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ahoma" w:cs="Tahoma"/>
          <w:color w:val="auto"/>
          <w:sz w:val="24"/>
          <w:szCs w:val="24"/>
          <w:lang w:val="fr-FR" w:bidi="ar-SA"/>
        </w:rPr>
      </w:pPr>
      <w:r>
        <w:rPr>
          <w:rFonts w:eastAsia="Tahoma" w:cs="Tahoma"/>
          <w:color w:val="auto"/>
          <w:sz w:val="24"/>
          <w:szCs w:val="24"/>
          <w:lang w:val="fr-FR" w:bidi="ar-SA"/>
        </w:rPr>
      </w:r>
    </w:p>
    <w:p>
      <w:pPr>
        <w:pStyle w:val="Normal"/>
        <w:jc w:val="both"/>
        <w:rPr>
          <w:rFonts w:ascii="Tahoma" w:hAnsi="Tahoma" w:eastAsia="Tahoma" w:cs="Tahoma"/>
          <w:b/>
          <w:b/>
          <w:bCs/>
          <w:color w:val="auto"/>
          <w:sz w:val="80"/>
          <w:szCs w:val="80"/>
          <w:lang w:val="fr-FR" w:bidi="ar-SA"/>
        </w:rPr>
      </w:pPr>
      <w:r>
        <w:rPr>
          <w:rFonts w:eastAsia="Tahoma" w:cs="Tahoma" w:ascii="Tahoma" w:hAnsi="Tahoma"/>
          <w:b/>
          <w:bCs/>
          <w:color w:val="auto"/>
          <w:sz w:val="80"/>
          <w:szCs w:val="80"/>
          <w:lang w:val="fr-FR" w:bidi="ar-SA"/>
        </w:rPr>
      </w:r>
    </w:p>
    <w:p>
      <w:pPr>
        <w:pStyle w:val="Normal"/>
        <w:jc w:val="both"/>
        <w:rPr>
          <w:rFonts w:ascii="Tahoma" w:hAnsi="Tahoma" w:eastAsia="Tahoma" w:cs="Tahoma"/>
          <w:b/>
          <w:b/>
          <w:bCs/>
          <w:color w:val="auto"/>
          <w:sz w:val="80"/>
          <w:szCs w:val="80"/>
          <w:lang w:val="fr-FR" w:bidi="ar-SA"/>
        </w:rPr>
      </w:pPr>
      <w:r>
        <w:rPr>
          <w:rFonts w:eastAsia="Tahoma" w:cs="Tahoma" w:ascii="Tahoma" w:hAnsi="Tahoma"/>
          <w:b/>
          <w:bCs/>
          <w:color w:val="auto"/>
          <w:sz w:val="80"/>
          <w:szCs w:val="80"/>
          <w:lang w:val="fr-FR" w:bidi="ar-SA"/>
        </w:rPr>
      </w:r>
    </w:p>
    <w:p>
      <w:pPr>
        <w:pStyle w:val="Normal"/>
        <w:jc w:val="center"/>
        <w:rPr>
          <w:rFonts w:ascii="Tahoma" w:hAnsi="Tahoma" w:eastAsia="Tahoma" w:cs="Tahoma"/>
          <w:b/>
          <w:b/>
          <w:bCs/>
          <w:color w:val="auto"/>
          <w:sz w:val="80"/>
          <w:szCs w:val="80"/>
          <w:lang w:val="fr-FR" w:bidi="ar-SA"/>
        </w:rPr>
      </w:pPr>
      <w:r>
        <w:rPr>
          <w:rFonts w:eastAsia="Tahoma" w:cs="Tahoma" w:ascii="Tahoma" w:hAnsi="Tahoma"/>
          <w:b/>
          <w:bCs/>
          <w:color w:val="auto"/>
          <w:sz w:val="80"/>
          <w:szCs w:val="80"/>
          <w:lang w:val="fr-FR" w:bidi="ar-SA"/>
        </w:rPr>
        <w:t>Cé pas fini</w:t>
      </w:r>
    </w:p>
    <w:p>
      <w:pPr>
        <w:pStyle w:val="Normal"/>
        <w:jc w:val="center"/>
        <w:rPr>
          <w:rFonts w:ascii="Tahoma" w:hAnsi="Tahoma" w:eastAsia="Tahoma" w:cs="Tahoma"/>
          <w:b/>
          <w:b/>
          <w:bCs/>
          <w:color w:val="auto"/>
          <w:sz w:val="80"/>
          <w:szCs w:val="80"/>
          <w:lang w:val="fr-FR" w:bidi="ar-SA"/>
        </w:rPr>
      </w:pPr>
      <w:r>
        <w:rPr>
          <w:rFonts w:eastAsia="Tahoma" w:cs="Tahoma" w:ascii="Tahoma" w:hAnsi="Tahoma"/>
          <w:b/>
          <w:bCs/>
          <w:color w:val="auto"/>
          <w:sz w:val="80"/>
          <w:szCs w:val="80"/>
          <w:lang w:val="fr-FR" w:bidi="ar-SA"/>
        </w:rPr>
      </w:r>
    </w:p>
    <w:p>
      <w:pPr>
        <w:pStyle w:val="Normal"/>
        <w:jc w:val="center"/>
        <w:rPr>
          <w:rFonts w:eastAsia="Tahoma"/>
        </w:rPr>
      </w:pPr>
      <w:r>
        <w:rPr>
          <w:rFonts w:eastAsia="Trebuchet MS" w:cs="Trebuchet MS" w:ascii="Trebuchet MS" w:hAnsi="Trebuchet MS"/>
          <w:color w:val="000000"/>
          <w:sz w:val="16"/>
          <w:szCs w:val="16"/>
          <w:lang w:val="fr-FR" w:bidi="ar-SA"/>
        </w:rPr>
        <w:t xml:space="preserve"> </w:t>
      </w:r>
    </w:p>
    <w:p>
      <w:pPr>
        <w:pStyle w:val="Normal"/>
        <w:jc w:val="center"/>
        <w:rPr>
          <w:rFonts w:ascii="Trebuchet MS" w:hAnsi="Trebuchet MS" w:eastAsia="Tahoma" w:cs="Trebuchet MS"/>
          <w:color w:val="000000"/>
          <w:sz w:val="16"/>
          <w:szCs w:val="16"/>
          <w:lang w:val="fr-FR" w:bidi="ar-SA"/>
        </w:rPr>
      </w:pPr>
      <w:r>
        <w:rPr>
          <w:rFonts w:eastAsia="Tahoma" w:cs="Trebuchet MS" w:ascii="Trebuchet MS" w:hAnsi="Trebuchet MS"/>
          <w:color w:val="000000"/>
          <w:sz w:val="16"/>
          <w:szCs w:val="16"/>
          <w:lang w:val="fr-FR" w:bidi="ar-SA"/>
        </w:rPr>
      </w:r>
    </w:p>
    <w:p>
      <w:pPr>
        <w:pStyle w:val="Normal"/>
        <w:rPr>
          <w:rFonts w:ascii="Trebuchet MS" w:hAnsi="Trebuchet MS" w:eastAsia="Tahoma" w:cs="Trebuchet MS"/>
          <w:color w:val="000000"/>
          <w:sz w:val="16"/>
          <w:szCs w:val="16"/>
          <w:lang w:val="fr-FR" w:bidi="ar-SA"/>
        </w:rPr>
      </w:pPr>
      <w:r>
        <w:rPr>
          <w:rFonts w:eastAsia="Tahoma" w:cs="Trebuchet MS" w:ascii="Trebuchet MS" w:hAnsi="Trebuchet MS"/>
          <w:color w:val="000000"/>
          <w:sz w:val="16"/>
          <w:szCs w:val="16"/>
          <w:lang w:val="fr-FR" w:bidi="ar-SA"/>
        </w:rPr>
        <w:t>Langage : Français standard</w:t>
      </w:r>
    </w:p>
    <w:p>
      <w:pPr>
        <w:pStyle w:val="Normal"/>
        <w:rPr>
          <w:rFonts w:ascii="Trebuchet MS" w:hAnsi="Trebuchet MS" w:eastAsia="Tahoma" w:cs="Trebuchet MS"/>
          <w:color w:val="000000"/>
          <w:sz w:val="16"/>
          <w:szCs w:val="16"/>
          <w:lang w:val="fr-FR" w:bidi="ar-SA"/>
        </w:rPr>
      </w:pPr>
      <w:r>
        <w:rPr>
          <w:rFonts w:eastAsia="Tahoma" w:cs="Trebuchet MS" w:ascii="Trebuchet MS" w:hAnsi="Trebuchet MS"/>
          <w:color w:val="000000"/>
          <w:sz w:val="16"/>
          <w:szCs w:val="16"/>
          <w:lang w:val="fr-FR" w:bidi="ar-SA"/>
        </w:rPr>
        <w:t>Lignes de code : 8 000</w:t>
      </w:r>
    </w:p>
    <w:p>
      <w:pPr>
        <w:pStyle w:val="Normal"/>
        <w:rPr>
          <w:rFonts w:ascii="Trebuchet MS" w:hAnsi="Trebuchet MS" w:eastAsia="Tahoma" w:cs="Trebuchet MS"/>
          <w:color w:val="000000"/>
          <w:sz w:val="16"/>
          <w:szCs w:val="16"/>
          <w:lang w:val="fr-FR" w:bidi="ar-SA"/>
        </w:rPr>
      </w:pPr>
      <w:r>
        <w:rPr>
          <w:rFonts w:eastAsia="Tahoma" w:cs="Trebuchet MS" w:ascii="Trebuchet MS" w:hAnsi="Trebuchet MS"/>
          <w:color w:val="000000"/>
          <w:sz w:val="16"/>
          <w:szCs w:val="16"/>
          <w:lang w:val="fr-FR" w:bidi="ar-SA"/>
        </w:rPr>
        <w:t>Système d’exploitation : cerveau humain</w:t>
      </w:r>
    </w:p>
    <w:p>
      <w:pPr>
        <w:pStyle w:val="Normal"/>
        <w:rPr>
          <w:rFonts w:ascii="Trebuchet MS" w:hAnsi="Trebuchet MS" w:eastAsia="Tahoma" w:cs="Trebuchet MS"/>
          <w:color w:val="000000"/>
          <w:sz w:val="16"/>
          <w:szCs w:val="16"/>
          <w:lang w:val="fr-FR" w:bidi="ar-SA"/>
        </w:rPr>
      </w:pPr>
      <w:r>
        <w:rPr>
          <w:rFonts w:eastAsia="Tahoma" w:cs="Trebuchet MS" w:ascii="Trebuchet MS" w:hAnsi="Trebuchet MS"/>
          <w:color w:val="000000"/>
          <w:sz w:val="16"/>
          <w:szCs w:val="16"/>
          <w:lang w:val="fr-FR" w:bidi="ar-SA"/>
        </w:rPr>
        <w:t>Mémoire vive minimum : 3-4 secondes</w:t>
      </w:r>
    </w:p>
    <w:p>
      <w:pPr>
        <w:pStyle w:val="Normal"/>
        <w:rPr>
          <w:rFonts w:ascii="Trebuchet MS" w:hAnsi="Trebuchet MS" w:eastAsia="Tahoma" w:cs="Trebuchet MS"/>
          <w:color w:val="000000"/>
          <w:sz w:val="16"/>
          <w:szCs w:val="16"/>
          <w:lang w:val="fr-FR" w:bidi="ar-SA"/>
        </w:rPr>
      </w:pPr>
      <w:r>
        <w:rPr>
          <w:rFonts w:eastAsia="Tahoma" w:cs="Trebuchet MS" w:ascii="Trebuchet MS" w:hAnsi="Trebuchet MS"/>
          <w:color w:val="000000"/>
          <w:sz w:val="16"/>
          <w:szCs w:val="16"/>
          <w:lang w:val="fr-FR" w:bidi="ar-SA"/>
        </w:rPr>
        <w:t>Espace disque minimum : ta vie, de maintenant jusqu’à ta mort</w:t>
      </w:r>
      <w:r>
        <w:br w:type="page"/>
      </w:r>
    </w:p>
    <w:p>
      <w:pPr>
        <w:pStyle w:val="Normal"/>
        <w:jc w:val="both"/>
        <w:rPr>
          <w:rFonts w:ascii="Tahoma" w:hAnsi="Tahoma" w:eastAsia="Tahoma" w:cs="Tahoma"/>
          <w:b/>
          <w:b/>
          <w:bCs/>
          <w:color w:val="auto"/>
          <w:sz w:val="80"/>
          <w:szCs w:val="80"/>
          <w:lang w:val="fr-FR" w:bidi="ar-SA"/>
        </w:rPr>
      </w:pPr>
      <w:r>
        <w:rPr>
          <w:rFonts w:eastAsia="Tahoma" w:cs="Tahoma" w:ascii="Tahoma" w:hAnsi="Tahoma"/>
          <w:b/>
          <w:bCs/>
          <w:color w:val="auto"/>
          <w:sz w:val="80"/>
          <w:szCs w:val="80"/>
          <w:lang w:val="fr-FR" w:bidi="ar-SA"/>
        </w:rPr>
      </w:r>
    </w:p>
    <w:p>
      <w:pPr>
        <w:pStyle w:val="Normal"/>
        <w:jc w:val="both"/>
        <w:rPr>
          <w:rFonts w:ascii="Tahoma" w:hAnsi="Tahoma" w:eastAsia="Tahoma" w:cs="Tahoma"/>
          <w:b/>
          <w:b/>
          <w:bCs/>
          <w:color w:val="auto"/>
          <w:sz w:val="24"/>
          <w:szCs w:val="24"/>
          <w:lang w:val="fr-FR" w:bidi="ar-SA"/>
        </w:rPr>
      </w:pPr>
      <w:r>
        <w:rPr>
          <w:rFonts w:eastAsia="Tahoma" w:cs="Tahoma" w:ascii="Tahoma" w:hAnsi="Tahoma"/>
          <w:b/>
          <w:bCs/>
          <w:color w:val="auto"/>
          <w:sz w:val="24"/>
          <w:szCs w:val="24"/>
          <w:lang w:val="fr-FR" w:bidi="ar-SA"/>
        </w:rPr>
      </w:r>
    </w:p>
    <w:p>
      <w:pPr>
        <w:pStyle w:val="Normal"/>
        <w:ind w:left="30" w:right="0" w:firstLine="60"/>
        <w:jc w:val="both"/>
        <w:rPr>
          <w:rFonts w:ascii="Georgia" w:hAnsi="Georgia" w:eastAsia="Tahoma" w:cs="Georgia"/>
          <w:color w:val="auto"/>
          <w:sz w:val="24"/>
          <w:szCs w:val="24"/>
          <w:lang w:val="fr-FR" w:bidi="ar-SA"/>
        </w:rPr>
      </w:pPr>
      <w:r>
        <w:rPr>
          <w:rFonts w:eastAsia="Tahoma" w:cs="Georgia" w:ascii="Georgia" w:hAnsi="Georgia"/>
          <w:color w:val="auto"/>
          <w:sz w:val="24"/>
          <w:szCs w:val="24"/>
          <w:lang w:val="fr-FR" w:bidi="ar-SA"/>
        </w:rPr>
      </w:r>
    </w:p>
    <w:p>
      <w:pPr>
        <w:pStyle w:val="Normal"/>
        <w:ind w:left="30" w:right="0" w:firstLine="60"/>
        <w:jc w:val="center"/>
        <w:rPr>
          <w:rFonts w:ascii="Georgia" w:hAnsi="Georgia" w:eastAsia="Tahoma" w:cs="Georgia"/>
          <w:b/>
          <w:b/>
          <w:bCs/>
          <w:color w:val="auto"/>
          <w:sz w:val="28"/>
          <w:szCs w:val="24"/>
          <w:lang w:val="fr-FR" w:bidi="ar-SA"/>
        </w:rPr>
      </w:pPr>
      <w:r>
        <w:rPr>
          <w:rFonts w:eastAsia="Tahoma" w:cs="Georgia" w:ascii="Georgia" w:hAnsi="Georgia"/>
          <w:b/>
          <w:bCs/>
          <w:color w:val="auto"/>
          <w:sz w:val="28"/>
          <w:szCs w:val="24"/>
          <w:lang w:val="fr-FR" w:bidi="ar-SA"/>
        </w:rPr>
      </w:r>
    </w:p>
    <w:p>
      <w:pPr>
        <w:pStyle w:val="Normal"/>
        <w:ind w:left="30" w:right="0" w:firstLine="60"/>
        <w:jc w:val="center"/>
        <w:rPr>
          <w:rFonts w:ascii="Georgia" w:hAnsi="Georgia" w:eastAsia="Tahoma" w:cs="Georgia"/>
          <w:b/>
          <w:b/>
          <w:bCs/>
          <w:color w:val="auto"/>
          <w:sz w:val="36"/>
          <w:szCs w:val="36"/>
          <w:lang w:val="fr-FR" w:bidi="ar-SA"/>
        </w:rPr>
      </w:pPr>
      <w:r>
        <w:rPr>
          <w:rFonts w:eastAsia="Tahoma" w:cs="Georgia" w:ascii="Georgia" w:hAnsi="Georgia"/>
          <w:b/>
          <w:bCs/>
          <w:color w:val="auto"/>
          <w:sz w:val="36"/>
          <w:szCs w:val="36"/>
          <w:lang w:val="fr-FR" w:bidi="ar-SA"/>
        </w:rPr>
      </w:r>
    </w:p>
    <w:p>
      <w:pPr>
        <w:pStyle w:val="Normal"/>
        <w:ind w:left="30" w:right="0" w:firstLine="60"/>
        <w:jc w:val="both"/>
        <w:rPr>
          <w:rFonts w:ascii="Georgia" w:hAnsi="Georgia" w:eastAsia="Tahoma" w:cs="Georgia"/>
          <w:b/>
          <w:b/>
          <w:bCs/>
          <w:color w:val="auto"/>
          <w:sz w:val="24"/>
          <w:szCs w:val="24"/>
          <w:lang w:val="fr-FR" w:bidi="ar-SA"/>
        </w:rPr>
      </w:pPr>
      <w:r>
        <w:rPr>
          <w:rFonts w:eastAsia="Tahoma" w:cs="Georgia" w:ascii="Georgia" w:hAnsi="Georgia"/>
          <w:b/>
          <w:bCs/>
          <w:color w:val="auto"/>
          <w:sz w:val="24"/>
          <w:szCs w:val="24"/>
          <w:lang w:val="fr-FR" w:bidi="ar-SA"/>
        </w:rPr>
      </w:r>
    </w:p>
    <w:p>
      <w:pPr>
        <w:pStyle w:val="Normal"/>
        <w:ind w:left="30" w:right="0" w:firstLine="60"/>
        <w:jc w:val="both"/>
        <w:rPr>
          <w:rFonts w:ascii="Georgia" w:hAnsi="Georgia" w:eastAsia="Tahoma" w:cs="Georgia"/>
          <w:color w:val="auto"/>
          <w:sz w:val="24"/>
          <w:szCs w:val="24"/>
          <w:lang w:val="fr-FR" w:bidi="ar-SA"/>
        </w:rPr>
      </w:pPr>
      <w:r>
        <w:rPr>
          <w:rFonts w:eastAsia="Tahoma" w:cs="Georgia" w:ascii="Georgia" w:hAnsi="Georgia"/>
          <w:color w:val="auto"/>
          <w:sz w:val="24"/>
          <w:szCs w:val="24"/>
          <w:lang w:val="fr-FR" w:bidi="ar-SA"/>
        </w:rPr>
      </w:r>
    </w:p>
    <w:p>
      <w:pPr>
        <w:pStyle w:val="Normal"/>
        <w:ind w:left="30" w:right="0" w:firstLine="60"/>
        <w:jc w:val="both"/>
        <w:rPr>
          <w:rFonts w:ascii="Georgia" w:hAnsi="Georgia" w:eastAsia="Tahoma" w:cs="Georgia"/>
          <w:color w:val="auto"/>
          <w:sz w:val="24"/>
          <w:szCs w:val="24"/>
          <w:lang w:val="fr-FR" w:bidi="ar-SA"/>
        </w:rPr>
      </w:pPr>
      <w:r>
        <w:rPr>
          <w:rFonts w:eastAsia="Tahoma" w:cs="Georgia" w:ascii="Georgia" w:hAnsi="Georgia"/>
          <w:color w:val="auto"/>
          <w:sz w:val="24"/>
          <w:szCs w:val="24"/>
          <w:lang w:val="fr-FR" w:bidi="ar-SA"/>
        </w:rPr>
      </w:r>
    </w:p>
    <w:p>
      <w:pPr>
        <w:pStyle w:val="Normal"/>
        <w:ind w:left="30" w:right="0" w:firstLine="60"/>
        <w:jc w:val="both"/>
        <w:rPr>
          <w:rFonts w:ascii="Georgia" w:hAnsi="Georgia" w:eastAsia="Tahoma" w:cs="Georgia"/>
          <w:color w:val="auto"/>
          <w:sz w:val="24"/>
          <w:szCs w:val="24"/>
          <w:lang w:val="fr-FR" w:bidi="ar-SA"/>
        </w:rPr>
      </w:pPr>
      <w:r>
        <w:rPr>
          <w:rFonts w:eastAsia="Tahoma" w:cs="Georgia" w:ascii="Georgia" w:hAnsi="Georgia"/>
          <w:color w:val="auto"/>
          <w:sz w:val="24"/>
          <w:szCs w:val="24"/>
          <w:lang w:val="fr-FR" w:bidi="ar-SA"/>
        </w:rPr>
      </w:r>
    </w:p>
    <w:p>
      <w:pPr>
        <w:pStyle w:val="Normal"/>
        <w:ind w:left="30" w:right="0" w:firstLine="60"/>
        <w:jc w:val="both"/>
        <w:rPr>
          <w:rFonts w:ascii="Georgia" w:hAnsi="Georgia" w:eastAsia="Tahoma" w:cs="Georgia"/>
          <w:color w:val="auto"/>
          <w:sz w:val="24"/>
          <w:szCs w:val="24"/>
          <w:lang w:val="fr-FR" w:bidi="ar-SA"/>
        </w:rPr>
      </w:pPr>
      <w:r>
        <w:rPr>
          <w:rFonts w:eastAsia="Tahoma" w:cs="Georgia" w:ascii="Georgia" w:hAnsi="Georgia"/>
          <w:color w:val="auto"/>
          <w:sz w:val="24"/>
          <w:szCs w:val="24"/>
          <w:lang w:val="fr-FR" w:bidi="ar-SA"/>
        </w:rPr>
      </w:r>
    </w:p>
    <w:p>
      <w:pPr>
        <w:pStyle w:val="Corpsdetexte2"/>
        <w:ind w:left="0" w:right="0" w:firstLine="142"/>
        <w:rPr/>
      </w:pPr>
      <w:r>
        <w:rPr>
          <w:rFonts w:eastAsia="Tahoma" w:cs="Arial"/>
          <w:color w:val="auto"/>
          <w:sz w:val="24"/>
          <w:szCs w:val="24"/>
          <w:lang w:val="fr-FR" w:bidi="ar-SA"/>
        </w:rPr>
        <w:t>Un appel. Je décroche. Marketing direct par téléphone. Elle veut me vendre de l’ADSL. Je l’écoute, cette femme. Je la laisse. J’entends derrière elle le murmure de l’usine à téléphones. Je réponds « oui », « non » à ses questions. Elle poursuit son argumentaire. C’est un texte qu’elle lit sur son écran. Je la laisse. Je veux pas la taper. Lui asséner le 10</w:t>
      </w:r>
      <w:r>
        <w:rPr>
          <w:rFonts w:eastAsia="Tahoma" w:cs="Arial"/>
          <w:color w:val="auto"/>
          <w:sz w:val="24"/>
          <w:szCs w:val="24"/>
          <w:vertAlign w:val="superscript"/>
          <w:lang w:val="fr-FR" w:bidi="ar-SA"/>
        </w:rPr>
        <w:t>e</w:t>
      </w:r>
      <w:r>
        <w:rPr>
          <w:rFonts w:eastAsia="Tahoma" w:cs="Arial"/>
          <w:color w:val="auto"/>
          <w:sz w:val="24"/>
          <w:szCs w:val="24"/>
          <w:lang w:val="fr-FR" w:bidi="ar-SA"/>
        </w:rPr>
        <w:t>, 20</w:t>
      </w:r>
      <w:r>
        <w:rPr>
          <w:rFonts w:eastAsia="Tahoma" w:cs="Arial"/>
          <w:color w:val="auto"/>
          <w:sz w:val="24"/>
          <w:szCs w:val="24"/>
          <w:vertAlign w:val="superscript"/>
          <w:lang w:val="fr-FR" w:bidi="ar-SA"/>
        </w:rPr>
        <w:t>e</w:t>
      </w:r>
      <w:r>
        <w:rPr>
          <w:rFonts w:eastAsia="Tahoma" w:cs="Arial"/>
          <w:color w:val="auto"/>
          <w:sz w:val="24"/>
          <w:szCs w:val="24"/>
          <w:lang w:val="fr-FR" w:bidi="ar-SA"/>
        </w:rPr>
        <w:t>, 100</w:t>
      </w:r>
      <w:r>
        <w:rPr>
          <w:rFonts w:eastAsia="Tahoma" w:cs="Arial"/>
          <w:color w:val="auto"/>
          <w:sz w:val="24"/>
          <w:szCs w:val="24"/>
          <w:vertAlign w:val="superscript"/>
          <w:lang w:val="fr-FR" w:bidi="ar-SA"/>
        </w:rPr>
        <w:t>e</w:t>
      </w:r>
      <w:r>
        <w:rPr>
          <w:rFonts w:eastAsia="Tahoma" w:cs="Arial"/>
          <w:color w:val="auto"/>
          <w:sz w:val="24"/>
          <w:szCs w:val="24"/>
          <w:lang w:val="fr-FR" w:bidi="ar-SA"/>
        </w:rPr>
        <w:t xml:space="preserve"> coup de massue de sa journée. Je la laisse dérouler le rouleau. Lorsqu’à la question cruciale je réponds « non »… y a un silence bref. Elle passe à la séquence « refus du prospect ». Elle me pose deux questions accessoires, elle me souhaite une bonne journée, je fais pareil, je l’appelle madame pour essayer de faire qu’on se soit parlé. Combien sont-ils dans les immeubles bureaux boîtes de la ville à émettre par les réseaux télécoms leurs questions d’enquête et de prospection commerciale ? Petit prolétariat indénombré encagé dans des boxes, casque-micro sur la tête, comme des pilotes d’avion, comme des prothèses humaines greffées sur un grand corps immense qu’on voit pas. Traitement industriel de la relation humaine. Moissonnage à grande échelle.  Ratissage. Prospection rationalisée. Y aura toujours des cailloux pour rester coincés entre les griffes du râteau. Cinq pour cent… pas mal. Ça suffit à l’entreprise vendeuse pour accroître la marge. Elle les envoie ses prospecteurs, par troupes nuit et jour, arpenter le terrain aride, hostile, inconnu, monotone. Ils se baissent, se relèvent, reprennent la marche. Se baissent de nouveau. Le soir, lombaires cassées, ils vident leurs sacoches de toile d’où roulent quelques caillasses. Elle passeront au crible, dans les mains de spécialistes qui élimineront les mauvaises et garderont le reliquat, les quelqu’unes qu’on pourra transformer en diamants bijoux. Ça ratisse à toute heure. Satellites en murmures télécoms, millions de voix en questions qui se listent. Ça fait un maillage qui couvre la ville, un filet qui pêche les eaux appauvries de la concurrence. Dehors, hors des boîtes à telephoning, y a le bleu ciel, y a le vent doux frais,  y a des sorties d’école avec enfants multicolores. Y a des terrasses de bistrot avec boissons transparentes. Y a des frissons dans les petites feuilles des arbres. La Seine allonge son bras long, long, vers la mer pas si lointaine. Bustes des femmes à débardeurs clairs, couleurs minces, chair élastique, chaude humide sueur douce buvable. Mais on voit pas les boîtes, les bureaux, les boxes où ça télémarkète. Si on monte sur le plateau de Saint-Germain-en-Laye, qu’on entre dans le parc du Château, qu’on avance sur la terrasse, au bord, jusqu’aux garde-fous, on a le regard qui s’envole facile dans la plaine Seine, vers la Défense, Mont Valérien, Paris et banlieues Nord derrière, là où sont serrées les unités de production, l’arsenal de guerre, les zones industrielles, ligotées par les rubans noirs des autoroutes, criblées de panneaux publicitaires, de mensonges répétés… Cachées dans les millions d’immeubles du panorama, milliers de petites voix téléphoniques posant leurs questions à milliers de gens qu’elles connaissent pas. Les heures passent dans la climatisation, sous les faux plafonds, devant les écrans plats, les même questions, les même questions. Ecouler produits, trouver débouchés, pour pas que la bête étouffe dans son vomi. Flux tendus, zéros stocks, réactivité. Campagnes de lancement. De toutes leurs forces minces, les petites voix portent ces nouveaux produits que personne veut ach’ter. Services « personnalisés », « offres exceptionnelles », « formules privilège »… déroulades infinies de contes, fictions, faux bijoux plastiques, sortis des cerveaux des chefs de produit, clippés jusque tard le soir dans leurs cages marketing climatisées. Cerveaux asséchés, harassés, ignorants, pressés, bâcleurs, fouetteurs.  Mots, phrases, idées, couleurs, extirpés des âmes prostituées des créatifs publicitaires. Parole fausse, menteuse, utilitaire, fanée en deux mois, quinze jours, cinq jours, deux jours, 12 heures, elle circule dans les réseaux. Jaillit de partout, faut qu’elle draine, entraîne avec elle, faut qu’elle vidange la matière grise des boîtes en os. Faut que la grise matière suinte, se laisse dégraisser, qu’un jus issu de sa souffrance arrive dans la salive et que le mot « oui » sorte des bouches. Oui, à l‘« Abonnement Premium », oui à l’assurance « Séquoia, oui aux SICAV « Valuplus » , oui à se laisser glisser dans les bras qui se tendent où on va vous porter. Toute sera prévu, on vous parlera, vous adressera des objets, des courriers, des images. Vous serez plus seul. Oh caress, caress… Toutes les options les plus intelligentes et « futées » auront été prévues pour vous faciliter la vie et maximiser votre investissement. Vous entrez dans un palais compliqué, une merveille, une architecture logique, un labyrinthe commercial aux indénombrables surprises, options, clauses, possibilités, un édifice construit en commun par centaines de cerveaux… uniquement pour vous, à vos pieds, à votre merci. En vous le pouvoir vital et létal de dire « oui ». Ça vous entraîne comme un courant de fleuve, pas la peine de lutter, ça vous enveloppe, ça vous cajole, vous cajole et vous endort, encore et vous dépèce. Plongez, tombez, devenez un rouage de la mécanique mondiale, devenez un cliquet, un complice, un mercenaire modeste, humble, reconnaissant… un pou… une tâche rouge…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En levant les yeux depuis la terrasse dont que je vous parle, facile de voir le fuselage sardine des avions de ligne. Obliques, nez en haut, entamant la parabole qui les mène à l’aut’ bout. Y dominent, eux. Y sont seuls, là-haut. Y z’ont pas de limites, pas de faux-plafonds, de cloisons, pas de couloirs, pas de métro. Ils nous chient royaux sur la gueule. Tout peut s’écrouler, se mélanger, emporté par la crue, séisme, guerre civile… ça bougera pas là-haut. Ira se poser à Sidney. Et l’Océanie regardera les décombres européens, filmés par satellites et correspondants de guerre. Y dominent. Y s’en vont. On est quoi nous autres ? Détails cartographiques, agglomérats, des loupiotes la nuit, petites tutures en serpents sur les routes, bien plaqués au sol. Là-haut, c’est les sphères. C’est l’aristocratie machine. Pas comme nous. Pas d’attaches, pas de maison. Toujours en vol. Toujours partis. Toujours loin. De haut, toujours de haut. Du haut d’un bureau de tour. Du haut d’un « salaire » de 3 millions d’euros annuels. Du haut d’une carrière. Du haut d’un bar panoramique. Du haut d’une villa protégée par chiens, arbres et caméras. Du haut de l’action sur le monde. Du haut du cocon partagé par quelques uns seulement. Nid des aigles. Moi, là comme un bétail sur ma terrasse, je suis quoi ? Pas même petit porteur d’actions. Client ? Herbe à moissonner, coupp, coupp. Grain de raisin à déverser au pressoir. Je suis ce qu’ils sont plus ? Individu. Entier, indivis, en directe  interaction avec le réel… Je tends le bras, je touche l’écorce d’arbre. J’ai soif… je bois au robinet de la fontaine publique. Y a de la poussière sur le carrelage… je prends le balai, je balaie. Je colle un timbre sur mon enveloppe et je la dépose dans la boîte aux lettres. J’ai pas dix mille bras invisibles, cent mille rouages qui me démultiplient, je suis pas une pieuvre, je suis pas un organisme vivant pluggé sur une méga-machine à millions d’outputs. J’ai pas d’exosquelette cliquetant de milliards de lumières mondiales. Je suis pas petit tas de chair précieuse sous bocal central, le centre nerveux du Léviathan, le pilote sous cockpit, morceau mou invertébré, nourri-vidangé à la sonde autorégulée. Ton armée de larbins, poulies, relais, c’est ton corps sans forme, sans nom. Le grand organisme qui te prolonge, te représente, en cascade, une emberlificotée arborescence logique et fonctionnelle, que tu mènes qui te mène, t’es sur son dos, tu éperonnes, ça avance, lourdement, ça grince, ça couine, t’es au sommet, dans le palanquin, dans le bureau perché… On te dit que ça avance, tu le vois pas, le sens pas… Etat-major, compte-rendus, notes, synthèses, mails, rapports, téléphone, visioconférences, courbes, conseillers, tableaux de bord, outils d’aide à la décision, données consolidées, indicateurs, baromètres, estimations… la force de ta main déclenche des mains qui déclenchent des mains, des mains, des mains…jusqu’au bout de la chaîne, tu sais pas où, tu sais pas qui… la main finale, la main qui touche, la main qui agit… index qui enfonce un bouton sur une machine-outil, poing qui se ferme sur un manche de pioche, main qui tourne un volant d’camion, connecte un câble, trempe un pinceau, porte un parpaing.</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L’espèce de boule géante, mélange d’impulsions électriques, de chocs métalliques, plastiques, d’influx nerveux, de trafic routier, trains, avions, bateaux, grues, rotatives, usines… cette boule que tu commandes, le résultat de cet empilement entrecroisement de délégations se délégant les unes dessous des autres, ça fait des fouillis d’objets, de « biens », de mouvements, de couleurs. Accumulation d’idées, de mots, d’images numériques, imprimées, alluvionnement publicitaire partout dans les rues les maisons, ça déborde, ça flétrit vite… les sédiments sur les murs, croûtes épaisses des affiches passées… ça part par lambeaux, ça desquame sous le soleil, la pluie. Ca fait de la boue finale, du limon où on reconnaîtra plus rien. Où elles s’ront tes campagnes Abribus pour le dernier film avec Bruce Willis ? Des pigments humbles, ternes, anonymes, de la fibre végétale décomposée, des souvenirs de cinéma stockés dans des cervelles putréfiées, des strates d’efforts, de stress, de violence, d’angoisse, d’idées, d’intelligence, d’habileté, d’erreurs corrigées, recorrigées, de décisions prises, reprises, de projets lancés, abandonnées, repris, finis pas finis… Dans les talus de forêts on voit des emballages de biscuits, des bouteilles plastiques… Y sont inertes, décolorés, moussus, croquevillés, érodés de soleil… c’est des vieillards, des rescapés, des cadavres en sursis, des oubliés, des témoins piteux, en dégradation lente… des morceaux de naufrage sur une plage. Voilà ce que tu peux espérer de mieux, toi là-haut, ou toi au fond, au cœur de la boule surproductive. J’vois ça comme une boule, une sphère, un cyclone globulaire. « Think global », n’est-ce pas ? C’est une couche immatérielle qui pellicule la Terre où nous vivons, une méta-atmosphère. La noosphère de l’obsolète Teilhard de Chardin ? Même genre de vision, ouais. Une nappe de brouillard dense en particules de stress, du nuage d’orage avec éclairs de concurrence, vitesse, dominance, piétinement vers le goulot, bataille pour les meilleures places, là où y a la mort qui se fait pas trop sentir, où on arrive à faire comme si elle venait moins vite, sans se montrer, discrète, polie, quasi respectueuse… voire intimidée par ces mâchoires de prédateurs qui claquent. Par ces dents soignées, blanches qui ressortent. Par ces sourires qui plissent des peaux de momies coriaces, saturées de produits anti-âge.</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Ah oui, en face de ça, l’indivis que t’es flageole sérieux. Il arrive plus à suivre. Trop vite partout en même temps. Y bloque, l’indivis. Peur, peur, angoisse. Veut pas y aller. Pourquoi ? Honte de soi. Faible. échec. Peur de l’échec. Peur de se donner, de perdre sa substance, son intime vapeur précieuse. Peur de sortir. Etre exposé à l’orage magnétique des neurones en réseau. Peur d’être soi, nu, seul, sous le déluge. Etre happé, aspiré. Peur, peur. Angoisse de l’indivis. Objet fermé. Cube de plomb blindé. Une pierre, une géode. Comprendront-ils un jour ? Y en a qui comprennent… a change quoi ? Ça te change quoi, indivis crispé ? Ça fait un soutien, mais le mal méchant est toujours là. Lutte inégale, toujours, toujours… pas de cesse. Mal être. En souffrance, tu es, depuis tant d’années d’enfance. Cette solitude de toi enfant, à vie tu la gardes. Gisement souterrain de pétrole noir triste qui jamais sèchera. Pourquoi lutter contre soi ? Pourquoi vouloir ce qui te blesses ? Le rêve primal d’être aimé par la sphère globale. Le rêve primal d’être héros, le connu, l’admiré… moi, moi. La notoriété, stigmate incontesté du génie, de la bonté, de la déité. Moi, moi… on entend dans ces mots le « O » sonner si fort. C’est le désir d’être la sphère. On le crie… entendez le « A » qui coasse dans ces moi, moi. Autocentré. Eh tournesol, tu t’prends pour le soleil ? Tu vas t’péter la tige ! Oui, c’est ça, autocentré. Comme le héros taciturne qu’on attendait pas. Qui surprend tout le monde sans bouger un doigt. Mé ça marche pas. Les héros taciturnes, ils sombrent dans le brouhaha. On les voit plus, les entend plus, pas le temps, trop de bruit , trop de vie. Les héros taciturnes y peuvent jouer les impassibles comme les cowboys ou flics de ciné. Y resteront figés comme ça pendant des dizaines d’années, y blanchiront accoudés au bar, silencieux, impassibles, énigmatiques, des nerfs d’aciers… hiératiques statues aux vêtements poussiéreux. Personne ose y toucher. On s’habitue à leur présence. Ca devient des objets du décor… non, on a pas de scénario pour eux. On les voit pas, on ose pas les approcher… et puis les statues c’est lourd à manier, transporter au grand jour, dans la rue, dans l’avenue. Lourdes statues de héros accoudés aux bars. Personne viendra vous chercher. Voulez être sauvés ? Non, pas possib, on y croit pas. C’est vous les héros que vot’ boulot c’est d’sauver nous autres. On attend que vous bougiez. Si vous bougez pas, c’est qu’a pas urgence. Tant pis si on entend pas vos cris muets. Vous avez qu’à causer comme tout l’monde. Toc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Et puis y a d’autres problèmes. Y a pas que vous… Si personne vient vous taper l’épaule, c’est que les gens y ont du souci aussi. Aujourd’hui, mois de juin, c’est le temps lourd… l’air il est élastique, tu peux le toucher, tu le sens qui entre dans tes poumons comme de la pâte gluante… c’est de la viscosité que tu respires. Dehors, ça écrase tout. Les rues font la gueule. Le paysage prend sa tête délabrée. Ça se refrogne chez les humains. Le matériel habituel, bagnoles, magasins, chaussures, ils est trop lourd à manier, pas fait pour le chewing-gum qui nous englue, nous poisse, nous pèse sur les organes. C’est la victoire des crottes de chiens sur les trottoirs… elles sont de sortie, c’est le triomphe. Personne les ramasse, la chaleur les fait rayonner de chaleur, senteur… La voirie est amorphe… trop chaud, trop de week-end, trop d’adjoints au maire apoplectiques, rouges, débordant des cols de chemise, trop de policier municipaux à ventres ceinturés, trop de personnel administratif enfermé dans bureaux-blockhaus, trop de vins d’honneur, de premières pierres, d’appel d’offres, de mariages, banquets, projets autoroutiers, patinoires intercommunales… On y croit plus, hein. Les anciens combattants de 14-18, trépassés… ceux de 39-45 les suivent… pour les commémorations, y reste l’Indochine-Algérie… Ça se tarit.  Drapeaux fatigués. Trop neufs, installés par des jeunes incultes, signifient plus rien. Personne pour les porter. Les harnais sont délaissés. </w:t>
      </w:r>
    </w:p>
    <w:p>
      <w:pPr>
        <w:pStyle w:val="Corpsdetexte2"/>
        <w:ind w:left="0" w:right="0" w:firstLine="142"/>
        <w:rPr/>
      </w:pPr>
      <w:r>
        <w:rPr>
          <w:rFonts w:eastAsia="Tahoma" w:cs="Arial"/>
          <w:color w:val="auto"/>
          <w:sz w:val="24"/>
          <w:szCs w:val="24"/>
          <w:lang w:val="fr-FR" w:bidi="ar-SA"/>
        </w:rPr>
        <w:t xml:space="preserve">La victoire des crottes de chiens… règnent sur le champ de bataille abandonné… fait trop lourd. Les « maîtres » des cabots, trop affligés du chaud pour faire chier leurs bestiaux aux endroits habituels… plus loin… dans l’herbe du bord de Seine… descendent de l’immeuble et , vite fait, que Blackie moule un bronze ensuite on remonte, y a </w:t>
      </w:r>
      <w:r>
        <w:rPr>
          <w:rFonts w:eastAsia="Tahoma" w:cs="Arial"/>
          <w:i/>
          <w:iCs/>
          <w:color w:val="auto"/>
          <w:sz w:val="24"/>
          <w:szCs w:val="24"/>
          <w:lang w:val="fr-FR" w:bidi="ar-SA"/>
        </w:rPr>
        <w:t>La Ferme des célébrités</w:t>
      </w:r>
      <w:r>
        <w:rPr>
          <w:rFonts w:eastAsia="Tahoma" w:cs="Arial"/>
          <w:color w:val="auto"/>
          <w:sz w:val="24"/>
          <w:szCs w:val="24"/>
          <w:lang w:val="fr-FR" w:bidi="ar-SA"/>
        </w:rPr>
        <w:t xml:space="preserve"> qui commence à la télé. C’est lourd ce temps… y a le ciel qui gonfle, devient gris comme du plastique industriel, y gonfle, il a plus assez de place là-haut, alors y descend vers nous, comme un piston, y bombe un peu plus vers le sol, se rapproche, nous augmente la pression, enlève de l’oxygène. Les maisons, les rues, les arbres, d’un coup ils ont l’air plus normaux du tout. Y sont plus adaptés… y sont en trop dans le paysage. Y sont abîmés, fendillés, déglingués, maculés, cassés de partout. Ils ont trop servi. C’est des machins de mauvaise qualité, qui tiennent pas la distance… de la camelote, comme des clinquantes mini-chaînes CD-radio-MP3… argentées, laquées noires, futuristes, designées à la Matrixx, vendue 39,90 euros en hypers et flanchent en six mois. Du toc, on vit dans du toc, machins provisoires, construits pour être vendus et après… c’est plus le problème du vendeur. Il a fourgué, y se tire, y recommence ailleurs.</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Quand il fait lourd, qu’on cherche l’air comme les poissons au fond du seau, on voit que ces constructions, ces « produits », on peut pas compter sur eux… qu’ils nous lâcheront au premier coup dur. Ils se délabrent sans demander notre avis. Dans nos boîtes à cerveau, dans nos têtes d’os, c’est pareil… le chaud, le lourd humide, il appuie, appuie, il comprime, il écrase la boule molle… on est irritables, impatients, égoïstes comme des singes de zoo. On veut se venger d’on sait pas quoi, se venger sur les choses, les gens. Besoin d’être agressifs, branchés direct sur la chicane. Ça nous soulage même pas. Y pourrait y avoir un carnage dans le quartier avec un refus de priorité comme point de départ. Climat de pré-massacre… le bateau social, y craque, pression sur la coque, ça tient tout juste. Les gens restent sur leurs rails… mais c’est un miracle, un équilibre, un rafistolage qui peut péter à tout moment. Avec ce ciel bas, métal gris, qui nous appuie sur la tête, tellement fort que nos fronts deviennent bombés, plissées et butés. Ca nous appuie sur la tête, y a la colonne qui se zigzague, ça pèse sur les muscles et les graisses… tout tombe, tout est lourd, pas pratique, cloué par une gravité immonde, tout est fatigué, endommagé. Et personne vient réparer, nettoyer, ranger. Trop chaud, trop lourd, trop dur… trop englués dans la boue atmosphérique, bien saturée d’oxyde de carbone, de poussières industrielles. On sue, on gonfle… c’est pas bon pour nos prothèses. On est affalés, passifs, écrasés.</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On est un « vieux continent », qui disait l’autre Amerloque président… il avait raison… quand le chaud, le lourd, le tropical nous tombe dessus, on n’est plus que des limaces… on est de gros vieux obèses gras, allongés au milieu des assiettes sales, soutenus par des oreillers. On sue, on gueule, on bouge pas, on crache des insultes, on agite des nageoires atrophiées, roses. On est fatigués pour toujours… la peur de la mort nous ferait même pas bouger. On a trop vu de trucs… toujours le même décor, il est étroit, pas bougé depuis les Wisigoths. On peut plus respirer… peut plus penser large… pas un désert, pas une vallée, pas une chaîne montagneuse qui puisse nous transcender, nous porter au delà… que des mignons paysages tarabiscotés, truffés de vestiges. Du Patrimoine protégé partout… des petites routes étroites, des petites voitures-boîtes par milliers qui s’agglutinent. Le regard peut pas s’échapper, peut pas se perdre. Transportez-nous en Mongolie, qu’on comprenne, qu’on respire, qu’on ait la place pour notre regard, notre ouïe, not’ pensée… et qu’on déplie le chiffon tassé qu’on a dans le crâne. Que ça claque au vent libre…l’oriflamme du nouveau siècle. Qu’on fasse, ouais, un peu moins les crâneurs, qu’on se choppe la trouille de la nature sans hommes sans femmes, qu’on ait un peu — beaucoup— les chocottes… ça nous rendra plus gentils. Peut-être que la bienveillance reviendra ? Vous en voyez souvent des gens bienveillants ? Même chez les vieux qu’ont vécu, qui ont la retraite, ça s’fait  rare, la bienveillance. Y concurrencent toujours, ces âgés. Nouvelle voiture, nouvelles vacances, la maison propre et bien équipée… milliers d’euros dépensés dans les FNAC… le culte panique des petits-enfants Où qu’elle est la bienveillance ? On vous a dit récemment, souvent « C’est pas grave… Je te le donne… Vous paierez plus tard… Je vais t’aider si tu veux… T’inquiète pas… » Ça remonte à quand, hein ? A très loin, dans un monde qu’on a dû rêver…maintenant on est éveillés. Fini les mièvreries. On est dans le vrai. Pas de place pour tout le monde… faut pas perdre de temps… faut se dépêcher, se faufiler, se tenir au courant, pas rater les bonnes occases, « saisir les opportunités »… être proactif dans sa recherche d’emploi, dans sa progression professionnelle rémunérée… vers le haut, vers le haut, s’agripper, se ventouser sur la paroi de verre. Tention, ça glisse pour atteindre le goulot, là-haut, le cercle promis, où qu’on sera libres, qu’on pourra gratuitement respirer, plus jamais de soucis avoir… le goulot, le goulot, atteindre le goulot…y aura pas la place pour tout l’monde, c’est étroit, faut le mériter… faut pas glisser… faut tenir… faut se défendre, pas se laisser « marcher sur les pieds »… ahh, le goulot, mon astre au firmament, ma lune promise, ma porte céleste, mon bout de ciel, celui qu’on me montre depuis que j’ai trois ans… qu’on me dit que c’est là plus tard que je serai, que j’irai m’élancer, voler, coléoptère, échappé… Faut pas que je doute, que je soupçonne… ça couperait mon élan. J’deviendrais une loque, limace, avorton qui glisse, tombe au fond de la bouteille et y reste à trempouiller jusqu’à crevaison. Faut pas que je me questionne…faut pas que je regarde trop attentivement à travers les parois de la bouteille…où malgré la déformation optique, je risquerais de voir des gros géants joufflus en habits bariolés, rouges de bouffe, de vinasse et de rire… attablés pour toujours au milieu des verres et des bouteilles. Un banquet écœurant, le banquet de qui ? des dieux ? De ceux qui construisent les mensonges, les belles histoires qui nous font rêver du goulot, qui nous empêchent de nous entraider, de faire la pyramide pour sortir tous, sains et saufs de la bouteille ? Y rigolent, les gras festoyeurs de l’extérieur. Y craignent rien… y sont dopés du bon tour qu’ils nous jouent, les compères. Shootés à la peur qu’on dégage, y débloquent, délirent, mégalomanisent. Ces pantins, ces monstres sont issus de nos rangs… quelle anomalie génétique les a fait grandir, grossir comme ça ? quel virulent chromosome commande leurs pulsions destructrices, leur plaisir jamais tari de dominer, de donner la souffrance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Que c’est facile de voir la peur dans les prunelles de l’aut’ en face. Y a plus qu’à lui ordonner de ramper, bouffer l’herbe, chialer de remords. C’est du plaisir. D’intellectuel. D’émotif. Du soldat qui tient dans sa ligne de tir, tout près, face à face, à portée de souffle, l’ennemi debout. Que l’autre il attend plus que la balle. Qu’y parle même pus. Que c’est sûr que toi tu vas tirer. Qu’il est déjà parti, loin, loin, derrière la peur. Que ses yeux te disent adieu. Que t’es le messager de son dernier message. La personne la plus importante de sa vie finie. Ce regard… qui essaie de comprendre, qui se souvient sans le vouloir de tas de trucs passés, de tas de gens, de tas d’amour. Tu le tiens dans la ligne invisible qui va de la bouche de ton fusil jusqu’au tissu de son uniforme vert olive. Au ralenti, ça se passe. Les secondes on les voit. On savait pas qu’y avait autant de place dedans. On sent les idées qui se suivent, se posent les unes derrière les autres, s’accrochent en train, tranquillement, à toute vitesse. Boîtes côte à côte. Ça tombe ça tombe, ça se range, ça s’ordonne, ça continue… tu les vois bien, tu les observe, elles sont en toi. A la fin de la chaîne, y a ton doigt sur la détente de l’arme. Le coup est pas parti, t’as déjà tiré. Y a la cible, le halo de peur et d’amour qui rayonne face à toi. Ces yeux qui rutilent, sombres, profonds, précieux héritage d’une lignée qui a souffert. Quintessence d’une vie, le meilleur, le plus fort, le plus vrai. Tu vas déchirer tout ça. Faire un trou. Saccager. Faire exploser une hémorragie qui assommera le cœur, le cerveau… le regard sera fini. C’est ton pouvoir. C’est immonde, c’est hideux, c’est facile, c’est naturel, sans effort. Tue-le ! Détruis ta race, donne-toi une vie plus grande, plus forte, profonde. L’adieu du regard de l’autre. Tu es le dépositaire. Le messager. Tu transmettras. Vous êtes si proches. Seuls. En fusion. Enfin. Hé, hé…Un peu tard tout d’même..</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Laisse-le, lâche prise…agis contre toi. Tire en l’air, évacue le mal. Ouais…c’est beau, humaniste tout c’que j’dis. Ouais… mé si l’aut’ il a aussi une arme. Tu tentes le coup quand même ? Pas possible de savoir. Ta main pense avant toi. Tu constates. Tu justifies après le coup. Si l’autre me vise avec une immondice de flingue… je tire. Je pourrais jamais faire le sacrifice. Ma viande sera traversée d’un spasme. Y aura un orage magnétique. Que j’y pourrais rien faire. Que je serai une marionnette commandée depuis des millions d’années. Depuis les obscurs territoires des tribus en lutte. Face à face. La peur, la grande vraie qui te monte par la moelle de la colonne, c’est elle qui te dira quoi faire. Te fera saccager l’autre silhouette. Te crispera en guerrier précis, vital. Te poussera en avant, en plongeon. Tu auras, ensuite, une vie entière pour expliquer ton geste. Pour le chasser de tes nuits. Ton entourage, ton groupe t’aidera à surmonter ce poids. Tu auras une médaille, un soutien médical, une gloire, un respect… ils seront nombreux à essayer de t’aider à pas sombrer. A pas te dégrader en déchet. A recomprendre le pourquoi de ta vie. A te convaincre de continuer, que ça vaut la peine, que faut pas abandonner, que y a un mouvement, que tu peux t’y baigner, avec la chaleur des milliards d’autres, que tu verras, ça te soulageras, que t’avanceras de nouveau, que t’oublieras cette solitude si pure du face à face. Que tu effaceras la nostalgie de cet instant. Cette mélancolie rongeante. Ce mystère si précieux, que tu l’avais sous la main, sous les yeux et qui s’est échappé. Pan ! Pan ! Y a pus. Envolée la subtile substance.</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Instinct de conservation, donc. On peut pas se nier soi-même. Renier sa chair son sang son squelette ses neurones… on peut pas penser contre soi. Y a des fois où le pilote sub-terrien reprend le manche. Toi t’a plus qu’à regarder, spectateur, au ciné t’es.</w:t>
      </w:r>
    </w:p>
    <w:p>
      <w:pPr>
        <w:pStyle w:val="Corpsdetexte2"/>
        <w:ind w:left="0" w:right="0" w:firstLine="142"/>
        <w:rPr/>
      </w:pPr>
      <w:r>
        <w:rPr>
          <w:rFonts w:eastAsia="Tahoma" w:cs="Arial"/>
          <w:color w:val="auto"/>
          <w:sz w:val="24"/>
          <w:szCs w:val="24"/>
          <w:lang w:val="fr-FR" w:bidi="ar-SA"/>
        </w:rPr>
        <w:t xml:space="preserve">C’est pourquoi j’encourage le sport et la compétition. Ça occupe les destructeurs que nous sommes. Organisons des jeux, rencontres, compétitions… remettons coupes, médailles. Encourageons cette hyperactivité associative, qu’ils en fassent le plus possible… faut les pousser à faire ça </w:t>
      </w:r>
      <w:r>
        <w:rPr>
          <w:rFonts w:eastAsia="Tahoma" w:cs="Arial"/>
          <w:smallCaps/>
          <w:color w:val="auto"/>
          <w:sz w:val="24"/>
          <w:szCs w:val="24"/>
          <w:lang w:val="fr-FR" w:bidi="ar-SA"/>
        </w:rPr>
        <w:t>serieusement</w:t>
      </w:r>
      <w:r>
        <w:rPr>
          <w:rFonts w:eastAsia="Tahoma" w:cs="Arial"/>
          <w:color w:val="auto"/>
          <w:sz w:val="24"/>
          <w:szCs w:val="24"/>
          <w:lang w:val="fr-FR" w:bidi="ar-SA"/>
        </w:rPr>
        <w:t xml:space="preserve"> avec des championnats, classements, arbitres. Départemental, régional, fédéral, national, mondial, astral. Toute une progression. Une tension, une discipline, un partage du gobelet de Fanta à la fin de la finale, un réseau de bénévoles prédateurs, vampiriques… une entraide, une organisation avec ses leaders, ses stars, ses figures. Une « passion commune », un dévouement « fantastique », des « trésors d’imagination », des responsables qui se « dépensent sans compter ». Médailles, rubans, arbitres, notations, feuilles de score… avez-vous votre licence ? C’est sérieux, c’est amical, c’est organisé, ça te fait refluer à l’extérieur, c’est fermé, ça semble ouvert. Chacun y trouve son compte, son petit morceau d’existence. C’est pas le plaisir du pur sport, croyez pas. C’est d’avoir un rôle, d’être vu, reconnu, authentifié, investi d’une fonction, porteur d’un pouvoir non partagé. C’est de se sentir utile, d’avoir de l’humour, de l’efficacité, de la compétence, de bonnes idées… la beauté, elle est là en toile de fond. C’est du spectacle. Les vrais truc se passent autour, ailleurs, dans tribunes, sur bords du terrain. La trajectoire parfaite, œuvre d’art de tout un corps, tout un être, milliers d’heures de renoncement, intelligence inattendue du geste « gagnant », elle fait son apparition… une… deux… dix secondes… c’est déjà fini. Les cris, mots, gesticulations de la machine à sport l’ont happé, digéré, elle se nourrit de ça, elle y carbure… c’est pas des cris de bonheur dans les gradins. C’est corrompu. Ça veut dire des choses qu’étaient pas dans le geste de trois secondes… « J’existe ! Je suis pas seul ! J’ai raison ! Je me sens bien ! Regardez-moi, entendez-moi ! Je peux crier, moi aussi ! C’est à moi ce qui s’passe, c’est à moi !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Superstructures de la fête, rampes d’éclairage, tubulaires, boîtes noires, fermoirs d’acier blanc, gros coffres, caissons d’où tape le son. Pouvoir electric. Chorégraphies de filles, hanches souples, ventres qu’on voit, cheveux qui balayent. Et le voilà… cylindre d’argent. Le micro. Bâton de commandement, pouvoir, cylindre à chant… de ta voix fait un oracle, une poussée météo, un bloc d’air qu’on échappe pas. Escaladeurs dans superstructures… grues filmantes… câbles lourds lestés au sol. Puissance en watts. Mats, gréements d’un navire. Ça grimpe, ça alpinise. Y fait chaud. Répétitions sous le soleil. Les hanches des danseuses électrisent l’étoffe. Le son électrique, imparfait… rude, rustique, maladroit, à l’étroit, obèse. A pas rejoint la pureté de l’acoustique. Ça viendra, je dis. Le son électrique deviendra cristal, sans reproche… plus d’écho, de saturation, de perte… le plus pur son des amplificateurs de diamant. Piteuse clique de brocanteurs penauds que sont, à côté des podiums à fric et son, les vertueuses et pudibondes formations de musique « ancienne », de musique « sérieuse »… je veux dire et convoque en défilé piteux les interprètes baroques et classiques, et romantiques, et contemporains… Wagner aurait déliré de plaisir nerveux, maniaque libéré d’un poids, avec tout le matos électrique. C’est c’qui lui manquait, c’qui cherchait s’épuisant, se ruinant, courtisant mécènes. Louis II de Bavière aurait suivi, en transes, en nerfs. Plus fort, loin, enveloppant… total. Paraissent bien chichiteux, eux tous avec leurs pupitres, partitions, minuties de préparatifs, faiblard crin-crin de leurs violons… lèvres pincées, tout coincé, sur la hanche du hautbois, tête baissée, regard de rampant battu levé vers le chef. A qui sont fidèles ? Pas aux ancêtres… eux faisaient avec la technologie d’époque. Ils allaient pas les Mozart Lully Rameau extirper avec pincettes l’instrumentarium des fêtes médiévales pour revivre ce « patrimoine méconnu ». Non, sont allés à fond dans la technique de leur temps autour. Du nouveau, encore plus de nouveau… ont vécu quand il fallait, quand c’était le moment.</w:t>
      </w:r>
    </w:p>
    <w:p>
      <w:pPr>
        <w:pStyle w:val="Corpsdetexte2"/>
        <w:ind w:left="0" w:right="0" w:firstLine="142"/>
        <w:rPr/>
      </w:pPr>
      <w:r>
        <w:rPr>
          <w:rFonts w:eastAsia="Tahoma" w:cs="Arial"/>
          <w:color w:val="auto"/>
          <w:sz w:val="24"/>
          <w:szCs w:val="24"/>
          <w:lang w:val="fr-FR" w:bidi="ar-SA"/>
        </w:rPr>
        <w:t xml:space="preserve">Moi j’dis les Rameau Campra Vivaldi et cætera ont écrit — forcés pour bouffer — de la variète. Divertir, prier, plaire… que ça soye joli, entraînant, émotionnant. De la variète ! Bach… faut le dire comment ? vous gueuler à l’oreille ? c’est aussi de la …variète ! Plaisir de conduit, chatouillage de cérumen, ramonage, données codées pour nourrir matière grise là-haut. Justin Timberlake, Craig David… c’est des Bach leurs producteurs ? Faut le dire. Faut tenir l’argument. Faire le dos rond pour pas que les pierres te blessent. Accepter le rire, mépris, amusement. « T’es vraiment un provocateur, toi… » Passer pour le naïf bébé. Répéter, interrompre pour qu’on t’écoute. Essuyer la commisération. Les soixante-huitards, les gentils quinquas, voix de velours France Inter, psychofigés, te catapultent hors du champ réseaucrate. Des noms ? Ça s’périme vite les noms, vous risquez de plus connaître. Je dis quand même… les gentils Patrice Blanc-Francard, Jacques Pradel, Laurent Boyer [le mec de Paris Jazz, les autres France-Inter….le type de Pot au Feu sur Fcul]. Kylie Minogue, Jamiroquaï… la veille Madonna… c’est d’la production lulliste tout ça. Divertissement, divertissement. Entertainment, entertainment. Puissance du son d’ampli. Fusion des ondes humaines et machiniques. Nouvel instrument. Tessiture de l’amplifié. Traversement du corps, enveloppé, bain d’ondes, vagues de décibels actifs. Les basses fréquences… dans ton intrastructure. </w:t>
      </w:r>
      <w:r>
        <w:rPr>
          <w:rFonts w:eastAsia="Tahoma" w:cs="Arial"/>
          <w:i/>
          <w:iCs/>
          <w:color w:val="auto"/>
          <w:sz w:val="24"/>
          <w:szCs w:val="24"/>
          <w:lang w:val="fr-FR" w:bidi="ar-SA"/>
        </w:rPr>
        <w:t>Bass culture</w:t>
      </w:r>
      <w:r>
        <w:rPr>
          <w:rFonts w:eastAsia="Tahoma" w:cs="Arial"/>
          <w:color w:val="auto"/>
          <w:sz w:val="24"/>
          <w:szCs w:val="24"/>
          <w:lang w:val="fr-FR" w:bidi="ar-SA"/>
        </w:rPr>
        <w:t xml:space="preserve">. Te pulvérise les concrétions osseuses qui te bloquent, te ploient. Décape la plaque dentaire. Atomise tes verrues. Purge tes conduits. Brûle tes toxines. Sueur, sueur. C’est un bain, oui. Méé d’accord… j’entends. L’outil est perfectible. Le piano à queue s’est pas fait en un jour… 3-4 siècles de tâtonnements. Pas fini sa croissance l’amplificateur. [vérif vérif vérif] Pas cent ans qu’il est avec nous. Un jour y aura dans l’air pour des milliers d’oreilles, la pureté riche du son des casques. Son de salon, son hi-fi, on l’aura qui voguera libre, caressera les foules, dehors, dedans, ici, là, ailleurs. Fini sifflements d’oreille, traumas sonores, hachage des tympans. Le grand instrument electric s’ra prêt. Concert pour des villes, diffusion atmosphérique, résonance directe depuis la source. Grand Haut-Parleur tu baigneras nos pays, feras le Concert Mondial. Ecouter ensemble… dehors… à se toucher les épaules, sans casques-prothèses, marchants, les corps vibrés, fréquencés comme caisses de tambour.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Puissance, ampleur, profondeur de la foudre ainsi égalée. Musique atmosphérique, tempête voulue, démultiplication de la voix humaine, du geste humain, attention ! C’est des missiles à son qu’on envoie… ça peut écraser… déclencher le son… un voix, un micro, des hectares couverts. Un humain au pilotage… dix mille qui reçoivent. C’est d’la guerre ça … Tention la musique, tention à la guerre. Tention à cette arme. Que tu pousses le son trop et que tout pète, vitres et tympans. Attention… faisons pas les écraseurs de violoneux avec ces batteries de baffles, enceintes, châteaux, tours… les boîtes noires d’où que sortent les vibrations, d’où que la fibre humaine sort énormément plus vibrante, plus douce en force, à pleurer, scander, mille fois plus proche qu’à ton oreille en murmure. Attention aux armes. Retenir, et respecter, craindre. Y aller en force et retenue, savoir où qu’on va, manipuler avec effleurements, connaître son instrument machine, que ça aille vers l’amplitude la plus belle, qui rend muet d’écoute. Oh mais attention, debout, tête haute ! Levez drapeaux, bombez médailles ! Fidélité aux musiciens passés qui ont tout donné, se sont ingéniés, pour faire sonner plus beau toujours — « donner un son plus pur aux chants de la tribu » en samplant le Valery. Nos aujourd’hui servants opiniâtres de la musique d’avant sont conservateurs de ces témoignages, archives sonores, venues de loin, rituelles célébrations, culte des ancêtres. Que le son électrique puissant de nos amplis soit tendu vers la même souffrance, pureté, beauté, sexualité, déité. Amplifions pour être à mesure d’aujourd’hui, pour dire le monde, le faire exister tel quel, l’englober, pas en retrait, pas le rater, l’emporter dans nos chants-musiques. Le son… la quête du Son, toujours, toujours. Dire les usines, canons, milliards de prises électriques dans les immeubles, maisons, dire les satellites qui montrent le jamais-vu. Que ça s’entende au fond des forêts des villages oubliés. Le message entre les troncs, par delà marécages, fouillis de plantes, sentiers effacés. On va s’entendre. Je sais, le web fait déjà ça. Mais je veux qu’on s’entende, direct, dehors, avec les oreilles de chair…immeubles vides et gens dans la rue, écoutant. Sono mondiale, hein.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Y faut s’entendre. Pour lutter contre la peur, peur de pas laisser de trace. Peur que ça soye trop tard pour exister. Certain que tout échoue. Qu’on choisit pas… qu’ y faut attendre qu’une main d’en-haut vous pousse, vous choisisse. Trop tard, trop tard. La vie est quasi finie. Je me plains… et les femmes les hommes qui vident les corbeilles de nos bureaux le soir ? Y se disent quoi ? Fini, fini ? C’est quoi cette honte que j’ai en les regardant ? Mon regard fuit. En leur nom, en leur mémoire, pourquoi j’agis pas ? Je me dis la vie est quasi finie. Le moment de vivre est passé. Passé, le moment d’agir. Agir, c’est tellement la peur. Quel doux confort douloureux, …laisser passer les moments d’agir. Dagir, dagir ! …et se sauvegarder en remettant à la prochaine fois… peur, peur. Pour s’affranchir de la faute d’inaction, élaboration d’une stratégie de fuite dans l’acte d’écrire les mots que vous lisez… fuite, compensation dans le dopage de l’imaginé. Fuite dans la fuite. Se dérober, s’escamoter, esquiver les coups, se mettre hors-trajectoire… ne pas exister, être sûr que rien n’arrive. Douleur, douleur ! Pointes, fissures dans le cœur, cinglances. Contraction de la gorge, chute, chute… pas même un vertige. Le néant certain. Choc thermique entre l’ambition d’être et la fuite dans le terrier caché. Besoin de puissance impossible à accomplir. A imprimer sur le monde. Pas marquer. Pas être remarqué.  Héros secret ! Grandeur solitaire. Envergure méconnue. Batman en civil, toute l’année, toute la vie. « Il me désignent pas ? me fêtent pas ? Tant pis pour eux. Je méprise. Je garde pour moi. Hé, hé… Les pauvres… » Tour de passe-passe. Seul, seul , tu t’élèves dans ton ciel où y a personne. Ça te pince le cœur. Serais-tu pas en devenir fossile ? Devenir une chose, machin, chaise en bois patiné qu’on remarque plus. Mangé cannibalisé par la Fleur Orgueil qui s’épand en toi, déplie ses feuilles crantées, piquantes, digère dans ses sucs ton essence vitale, distille une mauvaise liqueur, sombre jus amer qui plisse ton visage, creuse des lignes de lassitude, ressentiment, défaite. Un visage « défait ». Qui t’a instillé ce bacille d’ambition, de besoin de gloire, pulsion de dominance, de rayonnance, qui se heurte au mur monde, celui des cerveaux en millions qu’ont pas besoin de toi pour exister ? Quelle fée mauvaise en longs plis d’étoffe noire t’a voué à cette quête ? Cette chute ? Dévoration de soi.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Ah ! Autre secret torturant… celui dont que cause un psychanalyste, Miller, quand il se réfère à Borges, à la secte du Phénix. Y dit Miller tout les humains sont une secte, se partagent le même secret, qu’ils ne savent pas expliquer, le coït. L’acte qui détruit l’Histoire. Permanent, il se répète, tous lieux, toutes époques, universel. Toujours là, éternel… le même… blancs, noirs, jaunes, cavernes, buildings… plus d’histoire… que le rite… le geste qu’on accomplit, qu’on comprend pas. Qu’on sait que c’est un secret, qu’on peut expliquer. Le secret de notre secte. Caché ou pas, ça change pas. Islam ou occident porno, qu’importe. Le secret reste intact et vivant.</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Quelle célébration est ce coït ? Prolongation de l’espèce ? Le psychanalyste dit non. Ah ? Pourquoi ? L’élan vital, fusion, création, projection, explosion-implosion. Destin biologique, loi du vivant. Faut se dupliquer, coloniser… abolir le temps l’Histoire… accès à l’espace de l’universel incarné. Tes ennemis coïtent, les animaux coïtent, les végétaux coïtent. Dieu est dans phallus et vagins, dans le contact, dans le sens enfin trouvé, dans ce qui est union… risquer d’être emporté. Etre soi plus encore. Etre des milliards. Beauté de ce qui est direct, atechnique, sans préparation, équipement, manufaction… Syrie, Norvège ? Partout ça marche, à coup sûr, immédiatement adapté, en œuvre, compris, attendu. Pénétrez vos partenaires, caressez leur peau, leurs cheveux. Rendez grâce au secret commun. Abdiquez, soyez vaincus, dans le lit du fleuve. Avec les femmes partout, tu es partout, la planète est chez toi. Sono mondiale, rite mondial. La danse. Palpitation, plus haut et loin encore, démultiplication, duplication de ta structure interne dans les nuages d’étoiles, flots de cellules, foyer de vie, fusions de mondes — koït kosmik. Spirales, tourbillons, absorptions, dilatations de galaxies, vie mort, ça pulse au plus profond, dans ce centre qui est en toi, où tu es un micron, un organisme cellulaire. Tu es une maquette du monde. Tu es une brique de monde. Tu en es la représentation organique, humaine… tu en es la matière. Une maison dont les murs de papier sont les plans d’elle-même. Oh la. On se perd dans cette imbrication, dans ce ping-pong. « Tout est dans tout »… oué, j’vois pas comment dire autrement.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Epaules nues, lisse de la peau courbe, profil plein des seins suspendus, élastiques, poussant l’étoffe des débardeurs, cambrure, douceur du ventre en petit relief tendre… peindre, sculpter, regarder. Pas coïter. Passer l’œil, la main, inspirer, écouter l’étoffe et le souffle, le cling des bracelets. Belles formes de vases, d’amphores… corps de violons. Le bleu des pantalons qui contiennent la chaleur chair de la peau vivante. Puissantes enveloppes, roulement, ondulements, fonctionnement, formes serrées, qui regorgent, sont tendues, joie des volumes, l’étoffe qui serre, enveloppe, accompagne, protège, indique, met en secret, expose… Trop nombreuses, aisées, en vitesse, en vigueur, déplacements qui te happent…unique mâle crucifié, épuisable. Réjouis-toi de les voir vivantes, actives heureuses… Réjouis-toi de la chaleur suante collante qui les dénude. Leurs vapeurs de corps s’évaporent, parfumant les caresses d’air frais sur ton cou, nourrissant l’atmosphère, les plantes, la densité du monde. Au delà du sexe… pas d’autre solution pour englober, préhender… te confondre, en dissolution, dans le grand paysage. Dans la grande respiration, sur ce flot qui te porte. Au delà du sexe… la beauté, la féminitude, le salut, l’avenir, l’aérodynamisme oblong de ces cuisses, bassins, de ces poitrine sanglées de bretelles… action, équipement, vitalité… salut du monde, trajectoires de gestes…des secrets, milliers de secrets qui sourient. Elle s’arrêtent parfois… retenues par la chaleur de leurs cuisses, ce qui entreruisselle. Elles te voient comment ? Une cible, un objet… un outil. Une étape. Ton compte est réglé. Tu te livres en vaincu… voudrais être mille pour une seule, pour jouer cet instrument. Tu touches, pénètre et jamais n’atteint. Trop grand, trop autour. Toi, dedans, englobé, enventré, enrobé, enganté… tu passes, te perds. Trop grand pour toi, trop loin. Région entière, forêt montagne, fleuve. Source et pain. Propulse-les, haut, loin, où jamais t’iras. Donne leur essor. De cerf-volant tu es pilote, déclencheur de tempête, affolé, dépassé. Dompteur en péril. Surfeur éphémère d’une vague, d’autres et d’autres… L’océan à surfer ? Dans tes rêves ? Non… tu demandes pas. C’est pas humain. Tu connais ta place. Te méfies des idoles. Gardien de temple, petit homme chevauchant les déesses. Elles savent tout ça ? C’est en elles… Elles savent ? Profond, profond, brille, lumigne, rougeoie la certitude. Flamme femme.</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Ennui, eau plate, long cours sans idées ; le temps n’existe pas… ne coule pas… on s’est inventé ce truc. Mais rien ne change, mon pauvr’. Qu’esse tu croyais ? On est pas au cinéma, encore je répète. Y a pas le scénario bien léché, avec les trappes, les virages et les marionnettes qui se dressent en rythme. Nâ non. Y a pas aménagement malin de surprises, coups de théâtre, renversements, élans vers le haut, avenir, décollages… Non, non. Nâ, nâ. On est au bord de l’étang. Ça stagne sérieux. L’eau bouge pas. Y fait chaud et lourd. On laisse tremper nos fils de pêche… et on sommeille, on a le menton qui fait des plis. Rien se passe. Les insectes bourdonnent aveuglément… le soleil bouge pas, le soir vient jamais, y a jamais d’orage, pluies, tempêtes. On est comme ça, autour de notre étang saumâtre qui fermente du vert. C’est plat, un bol de soupe au cresson, tiède, bouillon de culture. C’est tranquille. Des fois y a des disparitions… un pêcheur, une pêcheure, celui d’à-côté ou d’en-face, qui crève où qu’y a des brancardiers intérimaires pressés et maladroits emmènent à l’hosto. Sans retour. Ça bouge pas. Au début on aime l’étang. Les coccinelles dans les saules pleureurs, c’est ludique, des petits cadeaux cachés. C’est plaisant les accessoires de pêche, les discussions avec les autres… et puis, et puis… au bout d’une longue période, d’un mouvement muet qu’on voit pas mais qu’on sent peser… on est obligé d’admettre que l’étang y bouge pas, qu’il est toujours pareil, en circuit fermé, que le paysage y change pas… ça pousse, fleurit, fane… la routine installée. Y a que du côté des pêcheurs… un en moins de temps en temps. Ça colle une petite trouille, on aperçoit une ouverture, une profondeur, une couleur qui vibre.  Et puis oui, les bestioles affairées, les tourbillons emmêlés d’insectes qui font la boule au ras de l’eau… des fois le bruit des feuilles d’arbres qui frissonnent, qui papillonnent en soupirant. Un petit vent, une anecdote, coup de brise, courant d’air épisodique… Echo lointain, déperdu, d’un cyclone tropical… pas pour nous, jamais.</w:t>
      </w:r>
    </w:p>
    <w:p>
      <w:pPr>
        <w:pStyle w:val="Corpsdetexte2"/>
        <w:ind w:left="0" w:right="0" w:firstLine="142"/>
        <w:rPr/>
      </w:pPr>
      <w:r>
        <w:rPr>
          <w:rFonts w:eastAsia="Tahoma" w:cs="Arial"/>
          <w:color w:val="auto"/>
          <w:sz w:val="24"/>
          <w:szCs w:val="24"/>
          <w:lang w:val="fr-FR" w:bidi="ar-SA"/>
        </w:rPr>
        <w:t xml:space="preserve">C’est pas l’ambiance du Beckett que j’dis là ? </w:t>
      </w:r>
      <w:r>
        <w:rPr>
          <w:rFonts w:eastAsia="Tahoma" w:cs="Arial"/>
          <w:i/>
          <w:iCs/>
          <w:color w:val="auto"/>
          <w:sz w:val="24"/>
          <w:szCs w:val="24"/>
          <w:lang w:val="fr-FR" w:bidi="ar-SA"/>
        </w:rPr>
        <w:t>En attendant Godot ?</w:t>
      </w:r>
      <w:r>
        <w:rPr>
          <w:rFonts w:eastAsia="Tahoma" w:cs="Arial"/>
          <w:color w:val="auto"/>
          <w:sz w:val="24"/>
          <w:szCs w:val="24"/>
          <w:lang w:val="fr-FR" w:bidi="ar-SA"/>
        </w:rPr>
        <w:t xml:space="preserve">  Eh merde alors… je me serais fait piéger dans une attente à la Beckett ? Ensablé dans un </w:t>
      </w:r>
      <w:r>
        <w:rPr>
          <w:rFonts w:eastAsia="Tahoma" w:cs="Arial"/>
          <w:i/>
          <w:iCs/>
          <w:color w:val="auto"/>
          <w:sz w:val="24"/>
          <w:szCs w:val="24"/>
          <w:lang w:val="fr-FR" w:bidi="ar-SA"/>
        </w:rPr>
        <w:t>Oh les beaux jours</w:t>
      </w:r>
      <w:r>
        <w:rPr>
          <w:rFonts w:eastAsia="Tahoma" w:cs="Arial"/>
          <w:color w:val="auto"/>
          <w:sz w:val="24"/>
          <w:szCs w:val="24"/>
          <w:lang w:val="fr-FR" w:bidi="ar-SA"/>
        </w:rPr>
        <w:t xml:space="preserve"> ? Merde alors. C’est que sur la France de 2005 que c’est tombé ce truc ? Que sur moi ? Sur d’autres ? Oh que 2000 paraissait impossible aux gars et filles qu’avaient dix ans en 1974 et en giscardisme. Oh que 2000 c’était le mouvement de cristal, d’argent, le sommet de la Progression ? Le seuil. Ils se souviennent certains peut-être des magasins Optique 2000, Sport 2000, Vésinet 2000… Aujourd’hui faut rebaptiser, un peu piteux du flop. Paris 2012 ? Horizon 3000 ? Année Zéro ? On sait pas…</w:t>
      </w:r>
    </w:p>
    <w:p>
      <w:pPr>
        <w:pStyle w:val="Corpsdetexte2"/>
        <w:ind w:left="0" w:right="0" w:firstLine="142"/>
        <w:rPr/>
      </w:pPr>
      <w:r>
        <w:rPr>
          <w:rFonts w:eastAsia="Tahoma" w:cs="Arial"/>
          <w:color w:val="auto"/>
          <w:sz w:val="24"/>
          <w:szCs w:val="24"/>
          <w:lang w:val="fr-FR" w:bidi="ar-SA"/>
        </w:rPr>
        <w:t xml:space="preserve">A Shanghai, Hongkong, Singapour, Pékin, y paraît que les grues poussent partout, que les buildings montent, que le bizness tourne non-stop à tous les étages, chez les petits, les gros, les pauvres, les riches… que ça s’agite, que ça y va sans se poser de questions. Et que ça se mélange… des Indiens qui vendent des diamants d’Afrique du Sud dans un bureau à Hongkong, qui te parlent en anglais, qui te proposent entre deux ascenseurs de la machine-outil allemande, de l’informatique russe, du cacao d’Afrique. T’as la tête qui tourne, toi le pêcheur de l’étang. Tu t’écroules sur ton pliant. Ça sue à grosse gouttes sous la casquette Caisse d’Epargne. Ivresse businesse. « Hé, ho ! Pas si vite les gars… » Dans ma Charles De Gaulle natale j’ai pas été habitué à ce méli-mélo. A ces trucs qui partent comme de la fusée d’artifice. Dans ma Charles de Gaulle, on vit en hexagone, en compartiments, en étapes, en décentralisations, plans quinquennaux, lois-cadres, accords de branche, conseils généraux, agences départementales… on est dans la Cité grecque. On est gravé dans le marbre. Y a des droits, une Déclaration… c’est à échelle humaine, c’est fait pour des individus  à jardinets et maisons fleuries avec chaînes câblées et Internet. Pas si vite les gars ! Pas si vite. D’accord, on est dépassés par le bruit du monde. Pas une raison pour saccager la baraque. On garde le reliquaire, l’objet ancien. On est dans une civilisation de la R19 avec autocollant </w:t>
      </w:r>
      <w:r>
        <w:rPr>
          <w:rFonts w:eastAsia="Tahoma" w:cs="Arial"/>
          <w:i/>
          <w:iCs/>
          <w:color w:val="auto"/>
          <w:sz w:val="24"/>
          <w:szCs w:val="24"/>
          <w:lang w:val="fr-FR" w:bidi="ar-SA"/>
        </w:rPr>
        <w:t>OK Corral</w:t>
      </w:r>
      <w:r>
        <w:rPr>
          <w:rFonts w:eastAsia="Tahoma" w:cs="Arial"/>
          <w:color w:val="auto"/>
          <w:sz w:val="24"/>
          <w:szCs w:val="24"/>
          <w:lang w:val="fr-FR" w:bidi="ar-SA"/>
        </w:rPr>
        <w:t xml:space="preserve"> </w:t>
      </w:r>
      <w:r>
        <w:rPr>
          <w:rFonts w:eastAsia="Tahoma" w:cs="Arial"/>
          <w:i/>
          <w:iCs/>
          <w:color w:val="auto"/>
          <w:sz w:val="24"/>
          <w:szCs w:val="24"/>
          <w:lang w:val="fr-FR" w:bidi="ar-SA"/>
        </w:rPr>
        <w:t>RN 8 13180 Cuges-les-Pins</w:t>
      </w:r>
      <w:r>
        <w:rPr>
          <w:rFonts w:eastAsia="Tahoma" w:cs="Arial"/>
          <w:color w:val="auto"/>
          <w:sz w:val="24"/>
          <w:szCs w:val="24"/>
          <w:lang w:val="fr-FR" w:bidi="ar-SA"/>
        </w:rPr>
        <w:t xml:space="preserve"> sur vitre arrière (les initiés comprendront). Nous, attention, c’est un « patrimoine spirituel et moral », où qu’on est. C’est comme ils l’ont écrit dans le traité constitutionnel refusé de 2005. Mais… mais, mais… faudrait p’têt qu’on s’mélange non ? Qu’on commence à prendre l’affaire au sérieux. Qu’on arrête les défilés du 14 juillet et le Tour de France. Gabinisés, De Funesisés, Depardieuïsés, Johnnysés, Raffarinisés… François Fillonisés… euh… Jacques Delorisés, et puis carrément Jacques Barrotisés. Ajoutons une flaque de Méhaignerisation… mais c’est du vice.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Polytechnique, la rue d’Ulm, Mines, Centrales… ça sent l’Histoire. Ça empeste le Louis XIV, le Napoléon… C’est du monument. Faut commencer à se mélanger. Serait-on déjà helvétisés ? états-unisés ? Faut aller plonger dans l’eau fraîche de la nouvelle grande piscine. « Sois pas timide, Thomas, Antoine, Hugo… tu vas te faire plein de nouveaux camarades…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C’est compris. Restons pas au bord de l’étang. La flaque à eau croupie, à la fade pestilence, la douce et lente décomposition. Arrachons notre regard des vitrines d’antiquaires fermées où y a des meubles cirés marquetés qui toute la longue, longue après-midi prennent le soleil indirect, sont sous cloche, en atmosphère confinée, de tombe, où rien ne parvient, où la vie du dehors arrive étouffée, finissante, étiolée dans le calme d’un intérieur — éternel — de boutique. Tic-tac unique des pendules de cheminée. Trombes sourdes qui viennent des canalisations d’immeuble cossu. Portes de palier claquées, clinquements de clés… pas plus. Des après-midi étirées, entières, ni la mort, ni la vie… c’est le temps nu, immobile, quelque chose que tu peux pas réfuter, qui T’ignore, qui habite en toi… le tiroirs bombés des commodes Louis XV ou XVI qui brillent… grains de poussière sur le sol… épars, sans excès… bougés par aucun souffle… aussi permanents que des blocs de montagne. Je suis là, devant cette vitrine, l’habitant reclus d’une étude de notaire à l’ancienne. Cinq cent mille kilomètres carrés et soixante millions d’employés. Ça va continuer à s’étioler. Gentiment, en beauté, avec style et pittoresque. Ça sera des funérailles de haute tenue, avec du silence, de la dignité, des lourdes et coûteuses étoffes. Ça sera comme le carrosse-corbillard de Louis XVIII, comme le Panthéon à Paris, comme le trépas léger et paisible d’une vieille coquette couchée dans un lit mauve, en déshabillé gazeux bleu pâle… avec le parfum capiteux des ultimes compositions florales apportées par les vieux-messieurs en habits noirs et favoris neigeux. Ça masquera la pestilence du cadavre. Affaissement progressif, sans à-coups, sans douleur, sans regret, sans révolte. Que c’en est tellement beau et poétique que des millions venus d’Asie viendront pour venir voir. Châteaux de la Loire, Tour Eiffel, Mont Saint-Michel. La vieillesse est douce… accueillante, caressante… elle a un bon sourire qui réchauffe le bon cœur. Faut venir voir avant disparition. Le Grand Musée, le Mémorial de l’Occident… on nous paye pour figurer dedans en costumes locaux. C’est là-bas, dans les XXX fois notre territoire, dans les XXX fois notre population que tourbillonnent les sources de volonté, d’actes, d’argent, de paris lancés… le liquide qui coule dans notre goutte-à-goutte, nous gentils peuples figurants… Les petits Schtroumpfs du village.</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C’est pas la possibilité de sautiller comme des lutins. Pas ça du tout. On est obligés de Travailler. Pas de liberté, pas d’invention, pas de découverte, pas de nouveauté… Le Travail pour de l’argent. La salaire. Sale sueur. La rémunération… on te fait entrer des chiffres dans la chair. Faut bien « vivre », gagner sa croûte, se briser la peau sèche à travailler. Ehh, c’est quoi ce monde où le travail est pas naturel, pas intéressant, pas enthousiasmant, où il emporte pas dans son élan le corps et le cœur de l’homme en joie ? Société évoluée ? T’as pas le choix, pauvre anchois. Tu sais pas quoi choisir, comment choisir… L’ONISEP sait pas. Faut bien vivre… A quoi ça sert tout ce qu’on t’a appris quand t’étais enfant ? Maintenant t’es en sang. Ce que t’as découvert tout seul, ce que t’as inventé dans ton coin, toi-même, ce que t’as cultivé, c’est haché, mitraillé par le Travail. Epouvante et bataille. Le Travail te troue. Il tue l’homme. Te plaque au sol. L’oisiveté, là d’dans, est mal considérée. Pourtant y a de l’énergie énorme à dépenser. C’est un moteur brillant. Méta accélérateur des parties vives de ton cerveau. L’oisiveté s’apprend, se cultive — j’allais dire « se travaille », quel con conditionné. Ca se passe là dans les champs ensoleillés, les vergers, les plages de criques chaudes, les fortes maisons isolées dans la neige nocturne… on peut se livrer à fond. Ça fleurit, ça rayonne pour soi, les autres. Poursuivre, étudier, interroger, s’intéresser, avoir de la curiosité monsieur… plus savoir où donner de la tête tellement y a de trucs à faire, à voir, vérifier, soulever, déplier… des gens à parler avec… Hé, ho, tu t’emballes, coco. Et la bouffe ? Comment tu la paies ? Je réponds direct : j’offre mon oisiveté en échange de fromage et pain. Qu’on devrait me supplier d’être oisif, qu’on devrait m’allouer un revenu d’oisiveté minimum. On devrait. Y faudrait. Je réclame assistance du fond de mon transat. Je mérite un bon coup de chaise électrique, non ? Je serais donc un parasite ? Un lumpen-assisté de luxe, une déjection mollasse de la social-démocratie. Je comprends la méfiance du bon sens à l’écoute de mes plaintes… venez vous mettre à ma place… venez éprouver l’injustice de l’oisif soumis au Travail. Venez endurer la souffrance de l’ouvrier d’usine à la chaîne. Y doit payer son loyer, son électricity, sa boufftance. Il souffre sur la chaîne… il souffre dans un bureau… il souffre dans une boutique. Approchez, approchez… Les lieux de Travail ne manquent pas. Offrez l’oisiveté à vos citoyens… libéralisez le Travail, champions du libéralisme vous autres. Liberté de choix…. Dépassez vos blocages archaïques… Offrez l’oisiveté et ils se remettent tous au « travail »… Abolissez le chômage… ça date du XIXe siècle, ce truc. Libérez les travailleurs. Ouvrez la cage. Vous imaginez pas ce que ça va construire comme nouveaux nids dans les arbres du voisinage. Ça va s’intéresser, s’affairer, ça va avoir des idées… ça va devenir créatif. Ça va fabriquer sérieux. J’idéalise ? Pas d’inquiète. On garde la police, la justice… on abolit pas le commerce ni la monnaie. On garde les yeux ouverts sur le bétail. Ça continuera à tourner, l’économie, y aura toujours des volontaires… et après, faudra ajouter à eux l’afflux des libérés du Travail. Ça s’ra le bordel ? Oh pas question de légaliser l’oisiveté sans préparation. On garde les règles, les garde-fous… on veut pas qu’ils saccagent tout de joie, nos émancipé du Travail. Faut les tenir à l’œil ces titubeurs. On fera fonctionner l’économie de l’oisiveté social-démocrate. Libéralisme prudemment encadré… presque timoré. C’est prudent assez ? Banal, raisonnable ? Et attention… dès l’école maternelle, les éduquer à l’état oisif… qu’ils aient les outils. Cesser d’essayer minablement, lourdement, de leur donner le « goût de l’effort »… suffit ! taisez-vous ! C’est le goût du beau du bon qu’il faut donner. Leur montrer, en couleur, comme c’est bon un truc réussi.</w:t>
      </w:r>
    </w:p>
    <w:p>
      <w:pPr>
        <w:pStyle w:val="Corpsdetexte2"/>
        <w:ind w:left="0" w:right="0" w:firstLine="142"/>
        <w:rPr/>
      </w:pPr>
      <w:r>
        <w:rPr>
          <w:rFonts w:eastAsia="Tahoma" w:cs="Arial"/>
          <w:color w:val="auto"/>
          <w:sz w:val="24"/>
          <w:szCs w:val="24"/>
          <w:lang w:val="fr-FR" w:bidi="ar-SA"/>
        </w:rPr>
        <w:t xml:space="preserve">« Le goût de l’effort »… rarement entendu plus monstrueux, largué, imbécile, pitoyable régressif, erreur mathématique prouvable. Goût de l’effort… ça existe pas. C’est un oxymore. Comment qu’on peut désirer la torture ? Souhaiter la souffrance ? Le goût de l’effort… le goût de la chose laborieuse, toujours la même, qu’on réussit mal, qu’on fait péniblement. On s’efforce. On y arrive jamais bien. On perd ses forces. On s’épuise. Le goût de l’épuisement… on va vous dresser à prendre toujours le même chemin pierreux, pieds nus, en portant vos fardeaux sur le dos. Jamais on vous incitera à inventer la roue, l’asphalte, le moteur… on vous détourne d’entrée de la loi du moindre effort… de ce qui pourtant a fait putain d’avancer l’humanité. Le goût de l’effort… allons-y pour le goût de la peste, de la tuberculose, le goût de la famine, de la hutte en branche, de la viande crue… dégringolons en arrière, revenons au bon vieil effort paléolithique. Destins d’abrutis martyrs, victimes du milieu hostile. Se font bouffer par les prédateurs… passque c’est un bel effort de se battre contre des vautours, hyènes, ours, mammouths… à coups de bâtons de bois et de pierres ébréchées. Ouais… maintenons-leur la tête sous l’eau, qu’ils progressent pas… inculquons, gavons, injectons le « goût de l’effort ». Le goût du chiant à mourir. Le goût de l’ennui. Goût de la servitude myope. Le goût du boulet à la cheville ; du bon lourd carcan de chêne, en place publique… jour et nuit… soleil et gel… Hmmm… le bon effort. Et bien utile, surtout, n’est-ce pas ? Ah oui, des armées de limaces qu’essaient de remonter la pente, c’est super utile. C’est de la vitalité. Ça va nous emmener loin. Le goût de la bave de souffrance, ouais. Mieux encore… fabriquons des mongoliens… eugénisme efficace… y aura des tonnes d’effort… ça s’efforcera dans tous les coins. Ils essaieront, essaieront encore, sans se décourager… et jamais arriveront. Mongolisez-nous… </w:t>
      </w:r>
      <w:r>
        <w:rPr>
          <w:rFonts w:eastAsia="Tahoma" w:cs="Arial"/>
          <w:i/>
          <w:iCs/>
          <w:color w:val="auto"/>
          <w:sz w:val="24"/>
          <w:szCs w:val="24"/>
          <w:lang w:val="fr-FR" w:bidi="ar-SA"/>
        </w:rPr>
        <w:t>Arbeit macht frei</w:t>
      </w:r>
      <w:r>
        <w:rPr>
          <w:rFonts w:eastAsia="Tahoma" w:cs="Arial"/>
          <w:color w:val="auto"/>
          <w:sz w:val="24"/>
          <w:szCs w:val="24"/>
          <w:lang w:val="fr-FR" w:bidi="ar-SA"/>
        </w:rPr>
        <w:t xml:space="preserve"> comme disaient nos fins idéalistes, y a 60 ans.</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Peur… lenteur du cerveau… angoisse… écrasé par la vitalité, le multimonde. Partout, partout, des quantités inconcevables d’individus agissent, produisent. Je fais pas le poids. Trop grand pour moi. Ça m’échappe. J’y suis pas… D’où je viens ? De quel pays révolu est-ce que je suis issu ? On va me dire « l’Enfance »… Non, ce pays révolu, c’est moi. C’est mon espace, mon royaume. Lointain, bizarre, peu connu… inconnu… légendaire. L’univers où qu’on me demande d’exister et produire n’est pas le mien. Je suis en retrait, dans l’intime. Dans le désert intérieur. Ça me glisse entre les doigts comme  de l’eau vive de fontaine… je peux que regarder, constater… je suis plus dedans… je regarde, me détache… avec l’estomac coincé de douleur. De la peur du grand espace où je suis seul. Que personne d’autre que moi peut faire exister… faut que je lutte contre la pression d’un océan humain, contre plus forts et plus faibles… Ils vont m’engloutir, me fissurer… je vais me disloquer, ils emporteront les fragments dans leur flot… dans le recommencement inexpliqué de la vie. Mes muscles se relâchent… je me laisse porter… j’ai trahi mes engagements d’enfant. J’ai forfaituré. J’ai déçu ce petit garçon qui dans mon passé, en veille, attentif, observateur, attend tellement fort que je fasse des choses, que je soulève pour lui des forêts montagnes, que je lui fraie un passage dans la foule, que je l’emmène voir la vie d’en-haut. Il m’en veut pas, le petit… il est triste… il comprend pas… il pensait que c’était promis-juré, que ça arriverait un jour même s’il fallait attendre longtemps, longtemps. Trahison ! Renonciation ! Destruction d’un monde. L’air extérieur, l’air de la planète qui appartient à personne va s’engouffrer, tout disperser les petits objets chéris, les bricoles glanées dans la rue, dans les chemins et amassés dans cette maison intérieure. Coloriages, découpages, dessins… bricolages… petits objets publicitaires, objets trouvés, précieux, aimés. La porte a cédé. Que va devenir cet enfant trahi, abandonné ? Où va-t-il se réfugier ? Qui le protégera ? Qui le consolera, l’aimera ? Pourra-t-il encore avoir confiance ? Il découvrira le mensonge où on l’avait emmitouflé. La morsure du froid lui donnera le désir de vengeance ? Ou acceptera-t-il, résigné… indifférent, de ne plus jamais revenir sur les lieux du saccage ? À son tour il mentira à son fils… Pourquoi… Pour préserver, protéger… essayer de faire exister pour de vrai cette contrée perdue. Le vent est tellement glacial et cruel… Il ne voudra pas détruire son fils en ouvrant la porte, en le plaçant dans la bourrasque, en le regardant résister, comprendre, se débattre… ravaler sa douleur. Ainsi se perpétue le mensonge, ainsi se transmet le malheur. Fatalité du sang, de la race… Oh c’est possible que le petit s’en sorte. Qu’il ait récupéré du patrimoine génétique venu d’ailleurs, qu’il ait confectionné son propre baluchon, qu’il aille finalement porter la victoire du vaincu à travers les décennies. C’est possible. Et que dans ses paroles scintillent les étincelles du pays d’avant. De ma contrée perdue.</w:t>
      </w:r>
    </w:p>
    <w:p>
      <w:pPr>
        <w:pStyle w:val="Corpsdetexte2"/>
        <w:ind w:left="0" w:right="0" w:firstLine="142"/>
        <w:rPr/>
      </w:pPr>
      <w:r>
        <w:rPr>
          <w:rFonts w:eastAsia="Tahoma" w:cs="Arial"/>
          <w:color w:val="auto"/>
          <w:sz w:val="24"/>
          <w:szCs w:val="24"/>
          <w:lang w:val="fr-FR" w:bidi="ar-SA"/>
        </w:rPr>
        <w:t xml:space="preserve">Pourquoi cet engluement… cette colle, cette inertie que tu produis et contre laquelle tu luttes ? Tu sens qu’on te pousse où tu veux pas. Il faut caser tout le monde… se dépêcher d’intégrer l’individu, de préférence à l’entreprise, pour produire de la croissance qui est la seule valeur, le seul salut, l’étalon ultime… Heureux, malheureux, souffrant, pas souffrant… tais-toi et crois ! Accrois la croissance. Meurs dans la croissance. Deviens le combustible de la croissance. Jette-toi dans le four. Oui, toi , Patrick Eris, tu as isolé le bacille dans ta nouvelle </w:t>
      </w:r>
      <w:r>
        <w:rPr>
          <w:rFonts w:eastAsia="Tahoma" w:cs="Arial"/>
          <w:i/>
          <w:iCs/>
          <w:color w:val="auto"/>
          <w:sz w:val="24"/>
          <w:szCs w:val="24"/>
          <w:lang w:val="fr-FR" w:bidi="ar-SA"/>
        </w:rPr>
        <w:t xml:space="preserve"> Lemmings</w:t>
      </w:r>
      <w:r>
        <w:rPr>
          <w:rFonts w:eastAsia="Tahoma" w:cs="Arial"/>
          <w:color w:val="auto"/>
          <w:sz w:val="24"/>
          <w:szCs w:val="24"/>
          <w:lang w:val="fr-FR" w:bidi="ar-SA"/>
        </w:rPr>
        <w:t>. Braqué sur lui les projecteurs de police. Il a peur… il va fuir, ses yeux fragiles craignent le clair. Tu nous l’a montré. Je suis ton ami Patrick. Nous avons le même ennemi. Tapons dessus, encore, encore. Les publicitaires, tu les appelles « auxiliaires de consommation »… Je suis  avec toi. Continue. Fais pas le lemming. Reste pour taper. Hop… une grenade dans la petite ouverture du char d’assaut. On peut en détruire… Un jour les mots suffiront plus. J’aurais le courage physique d’aller taper les entreprises ? La haine te pousse loin, faut pas te détruire dedans. Faut durer. Efficace jusqu’au bout, le plus longtemps… coureur de fond.</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pPr>
      <w:r>
        <w:rPr>
          <w:rFonts w:eastAsia="Tahoma" w:cs="Arial"/>
          <w:color w:val="auto"/>
          <w:sz w:val="24"/>
          <w:szCs w:val="24"/>
          <w:lang w:val="fr-FR" w:bidi="ar-SA"/>
        </w:rPr>
        <w:t xml:space="preserve">Tapons, tapons… Mais pour l’attaque, la défense, la lutte, tu dois être mobile, disponible, inventif, généreux. Faut pas se laisser chopper par la nostalgie romantique. Gaffe aux serrements de cœur du début de l’été. Qu’esse qu’y a ? Des dizaines de milliers de jeunes garçons et filles se rassemblent en plein air devant une scène géante où chantent des artistes. Contre la faim en Afrique. Pour l’annulation de la dette. Derrières les musiciens, dessus, autour, des structures en tubes géométriques imbriqués. Qui découpent le ciel. Toiles d’araignées cubistes. Ephémères pilotis. Qui valent bien des installations </w:t>
      </w:r>
      <w:r>
        <w:rPr>
          <w:rFonts w:eastAsia="Tahoma" w:cs="Arial"/>
          <w:i/>
          <w:iCs/>
          <w:color w:val="auto"/>
          <w:sz w:val="24"/>
          <w:szCs w:val="24"/>
          <w:lang w:val="fr-FR" w:bidi="ar-SA"/>
        </w:rPr>
        <w:t>in situ</w:t>
      </w:r>
      <w:r>
        <w:rPr>
          <w:rFonts w:eastAsia="Tahoma" w:cs="Arial"/>
          <w:color w:val="auto"/>
          <w:sz w:val="24"/>
          <w:szCs w:val="24"/>
          <w:lang w:val="fr-FR" w:bidi="ar-SA"/>
        </w:rPr>
        <w:t xml:space="preserve"> d’artistes conceptuels. Des enceintes noires accrochées en grappes, en rubans de munitions, dégagent une puissance électrique sonore que jamais toi, le pauvre individu anonyme non équipé ne pourras produire. T’es devant les baffles, t’as les vêtements qui volent, les cheveux aussi. Ils sont venus par bataillons torse-nu, grimpant dans les structures, accrochant les projecteurs, les cubes de son , les panneaux d’écrans géants. Le soir, dix silhouettes se détachent sur l’orange du ciel. Coups de marteau, xylophonie des tubes heurtés. Constructeurs de cathédrales anglo-occidentales. Issus des grands festivals rock des années 70.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Le temple, la scène est montée en trois jours. C’est un autel… on dirait même les scènes de plein air construites par les machinistes Vigarani, pour les fêtes du jeune con Louis XIV dans ses jardins de Versailles-chantier. L’écrin à héros mondiaux. C’est prêt. Cinq musiciens face à cent mille têtes. Que signifie cette confrontation ? Ils s’envoient chacun du son. Ceux de la scène, sans effort, en puissance, en domination. Ils sont ceux qu’on a élus. Frais sortis des limousines garées derrière la scène. Et des yeux numériques pixelisent ces instants, les envoient sur le réseau des télés mondiales. Combien de spectateurs d’écrans individuels ? 5,5 milliards potentiels… 82 % de la population mondiale. Et où c’est que ce trône du pouvoir électrique est-il installé ? Devant le château de Versailles, vieux navire déchu, ancienne grandeur figée, murs à gros blocs réguliers, tassés dans le rectiligne. En son temps, ce cocon jamais fini, cette mégalomanie auto-meurtrière, a aussi renvoyé les échos de voix et de musiques. Le centre du monde-Europe, il était là. Aujourd’hui… c’est un décor… un souvenir qui peut tenir dans une poche de jean de touriste. Un reliquaire pillé de ses reliques saintes et royales. Un grand ensemble, une cité, un ghetto désaffecté. Un mémorial de concentration de haines, d’envies, de pouvoir, d’oppression de la nature, de formatage douloureux du corps des dessinateurs, peintres, sculpteurs, manœuvres, charpentiers, tailleurs de pierre, porteurs d’eau… Un studio de cinéma bourré à craquer. Voilà que 216 ans plus tard l’avenir éclate au pied de ses grilles dorées… l’avenir électrico-électronique. Paix dans le monde… soulagez l’Afrique. Les micros lancent le message. Tu es un individu. Ne lutte pas, ne rivalise pas avec cette cette entreprise commune. Tu es perdant. Ta voix, ta conscience… ça existe pas. Les murs d’amplis noirs sont là pour te le rappeler. Les grues, les tracteurs, les générateurs surblindés, les câbles épais comme des troncs… casse-toi, animal à deux pattes. Va exister, si tu le veux, en rejoignant, t’incorporant à la foule de bras et cheveux qui fait une mer autour de la Cène électrique. Où debout, les artistes jouent. Protégés, aérés, ravitaillés, assistés… alors que toi, en contrebas, tu grouilles, tu fourmilles dans la sueur avec tes semblables. Jouerais tu le peuple d’Afrique ? Qui sont donc ceux sur scène ? Les grands occidentaux du G8 ? Qui s’adressent à toi sans te voir, sans savoir qui tu es ? Les poignets de chemise, frais et repassés, ouverts en négligé, du chanteur de Muse… ses mains soignées sur les cordes de sa guitare… bandes blanches et jaunes des poignets de chemise… reproduits en énorme et en multitude sur les terminaisons mondiales. Toujours pareil… les élus dans la sécurité du château, le corps habillé de vêtements neufs et frais… et dans la cour, le peuple caniculé… obligé de lever les yeux, de souffrir debout, d’obéir aux vigiles, pour apercevoir le rare. La foule est amoureuse. Les ballons publicitaires Miko qu’ont lui lance sur la gueule ne la détournent pas. Les bannières Nokia, France 2, I-Pod, NRJ captent ces regards captifs. Foule emportée qui euphorise… elle pousse, pousse, de tout cœur, de tout âme, de tout son âge encore tendre, corps infatigué, vers le point focal de la scène. Elle veut y être… elle veut toucher les artistes… toucher le roi… toucher le pouvoir qui juste là devant se magnifie si grandement. Elle se consume du plaisir d’être rabaissée. Plus bas, elle sera, plus haut ses amants monteront. Séparés par les barrières de polices, les vigiles froids en tee-shirts noirs…</w:t>
      </w:r>
    </w:p>
    <w:p>
      <w:pPr>
        <w:pStyle w:val="Corpsdetexte2"/>
        <w:ind w:left="0" w:right="0" w:firstLine="142"/>
        <w:rPr/>
      </w:pPr>
      <w:r>
        <w:rPr>
          <w:rFonts w:eastAsia="Tahoma" w:cs="Arial"/>
          <w:color w:val="auto"/>
          <w:sz w:val="24"/>
          <w:szCs w:val="24"/>
          <w:lang w:val="fr-FR" w:bidi="ar-SA"/>
        </w:rPr>
        <w:t xml:space="preserve">Que pense l’Afrique… ce continent transpercé par une guitare sur les affiches du concert ? Déformée, hybridée… un continent devenu le ventre d’une guitare anglo-saxonne. Que pense l’Afrique ? Au Soudan, capte-t-on les concerts de ce </w:t>
      </w:r>
      <w:r>
        <w:rPr>
          <w:rFonts w:eastAsia="Tahoma" w:cs="Arial"/>
          <w:i/>
          <w:iCs/>
          <w:color w:val="auto"/>
          <w:sz w:val="24"/>
          <w:szCs w:val="24"/>
          <w:lang w:val="fr-FR" w:bidi="ar-SA"/>
        </w:rPr>
        <w:t>Live 8</w:t>
      </w:r>
      <w:r>
        <w:rPr>
          <w:rFonts w:eastAsia="Tahoma" w:cs="Arial"/>
          <w:color w:val="auto"/>
          <w:sz w:val="24"/>
          <w:szCs w:val="24"/>
          <w:lang w:val="fr-FR" w:bidi="ar-SA"/>
        </w:rPr>
        <w:t xml:space="preserve"> ? Qu’importe, c’est les dirigeants du G8 qu’il faut convaincre. Ouais. Ça se défend. Faut utiliser tous les moyens, tous les haut-parleurs, pour lobbyfier. Pour qu’ils annulent le plus de dette possible des pays du « tiers-monde ». Mais… je sens une embrouille. C’est ma tendance, la vôtre aussi peut-être, à toujours soupçonner… à renifler la saucisse avant d’la croquer. Mais j’aime pas ces écrans publicitaires que la chaîne M6 balance au kilo avant de démarrer le direct du concert ? Ils ont pas pu s’empêcher de profiter de l’occase pour augmenter les recettes. Faut acheter des pâtes Barilla pour annuler la dette des pays pauvres ? Des Renault ? Des Nokia ? De l’abonnement AOL ? Je me vois là, prononçant ces mots, dans le short kaki et les chaussettes de ville du vieux con méfiant. Et j’ai raison. Je veux pas perdre mon identité. Je suis face à plus grand, plus fort que moi. Je veux pas être absorbé. Je me débats. Je veux être sur la large scène, moi aussi. Déambuler là-haut, au large, au frais. Mais j’y suis pas… voilà le fond de l’affaire. Je suis vexé. Humilié. Ma scène mentale atteint de telles proportions… qu’il me semble que ces scènes mondiales simultanées, ces masses physiques de fer et de bois, me sont dues… qu’elles sont mon espace naturelle. Mais non… pas pour toi ! Privé de rayonnement. Venge-toi sans risques sur la feuille où tu trace ces mots. Fait grossir encore la bulle de conscience que tu cultives dans ta cervelle. Neurones plus nombreux et serrés que les publics aux bas des scènes. Expand-toi encore plus… pense le monde et au delà pour comprendre ce grand manque. Monter sur les planches des élus… là où soufflent les ventilateurs… là où l’espace est libre. Où un type est prêt à bondir en trois secondes pour te remplacer ta guitare si tu pètes une corde. Argent, puissance électrique, musique et filles, nombre, joie… je suis envieux de cette aristocratie qui fête les pauvres en offrant six heures de gratuite musique… pour des milliards d’heures de musique payante pendant le reste de l’année… Mais oui, c’est pas leur faute, aux artistes. Y sont coincés. C’est leur gagne-pain. Ils ont amassé. Peuvent plus faire marche-arrière. Ont pas le droit d’être gratuits toute l’année… si c’était ça, personne les écouterait plus, les maisons de disques les expulseraient… ils seraient remplacés par d’autres, par les troupes de successeurs qui se préparent, attendent avec fièvre que vienne leur tour. On pourra jamais en sortir… toujours la même scène avec les êtres rares qui marchent dessus… et les oubliés, en bas… qui gesticulent… peut-être qu’un jour, eux aussi… Pourtant y a de la dépense de vie dans ces visages et corps jeunes. Et si qu’y s’en foutaient ? Si qu’y pensaient pas une seconde à toutes les conneries de mytho parano que je balance ici ? Si y savaient que y a rien de métaphysique dans tout ça ? Y savent que c’est leurs potes, leurs familles, leurs partenaires sexuels qui viennent derrière, à la fin de la foule, le soir, le lendemain. Que c’est là leur vie… Et que les autres sur scène… y savent… la conscience de ça surnage peut-être dans le bain de spots où y sont, que un, deux, trois échecs commerciaux … et y se retrouveront avec leur ancien public, noyé dans la masse au chômage, à l’insignifiant emploi salarié… Peut-être… Ce que j’peux faire, moi, pauvre individualiste en voie d’extinction, c’est de pas leur donner ma voix, mon corps. De pas venir grossir d’un volume supplémentaire la mer humaine qui entoure les scènes. Voilà. Je suis chez moi. Là où que le vrai centre du monde il est vraiment. S’ils veulent de mes nouvelles, qu’ils viennent ici, qu’ils sonnent au portail… je verrais, selon leurs gueules, si j’ouvre ou pas. Si y en a qui pensent à Céline à Meudon… ils ont raison. J’y pense aussi, moi, allongé, crade, jaloux, mégalomane et paranoïde sur le cramoisi de ma méridienne de reclus… dans ma planque où vous imaginez pas les profonds labyrinthes et contrées en relief où je navigue.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Mais que faire pour l’Afrique ? Live 8, G8… Ils annulent la dette. Pas de musiciens africains sur les scènes du Live 8… Contresens ? Indignité ? Anglosaxonnisme blanc ? Je… sais pas. Qu’on aille demander aux Africains leur avis… On les entend pas beaucoup, ces principaux concernés. Ça me gêne. Parlez-nous, Africains. Venez planter vos scènes chez nous… géantes ou pas. Secouez nous. Apprenez nous qui vous êtes. Je suis pas obligé d’aimer c’que vous faites. Paul Mc Cartney, Madonna, Elton John, on connaît qu’eux depuis  20 ans, depuis 40 ans. Madonna invitée par Chirac au Parc de Sceaux en 1986… anachronisme. Uchronie ? Pourquoi j’pense à ça ? Qui êtes-vous les Africains ? N’avez pas l’impression qu’on reste dans nos frontières ? Qu’on plante les scènes géantes à l’intérieur de la zone de sécurité… et qu’on vous laisse vous débrouiller. Nos projecteurs sont éteints, décrochés… remis dans les flight-cases… et vous là-bas ? Vous faites quoi ? Mangez, jeûnez, expirez, dansez, votez, travaillez, riez, baisez, trichez… On a de gros amplis, on a 38 millions d’euros d’amplis… Vous avez entendu notre musique anglo-américaine ? Ça a traversé la Méditerranée… de Versailles, Londres, Berlin jusqu’à… Bamako, Libreville, Kinshasa, Lomé, Abidjan ?  On dirait pas quand on lit la presse africaine sur le web — à défaut de prendre l’avion pour aller voir. Mali, Côte d’Ivoire, Togo, Algérie, Cameroun, Sénégal, Niger, Guinée… ils en parlent pas. On est plongé dans leur vie à eux. Matches de foot, famines, remorques de riz pillées à cause de la flambée des prix, élections mauriciennes, seulement 7 scanners médicaux sur le territoire national, situation préoccupante des zones inondées de Lomé, disparition de François-Xavier Verschave le « pourfendeur de la Françafrique », renflouement de l’Union africaine, mort de Bali un maître de la musique targuié, sommet de Pretoria II pour signer la fin de la guerre civile en Côte d’Ivoire, les relations Turquie-Irak… Des site panafricains et sud-africains mentionnent le Live 8… c’est vrai. Beaucoup indiquent cependant que y a pas d’Africains sur les grosses scènes occidentales. Et que c’est par la bouche des Africains que le message doit passer… Ouais… Pourquoi Bob Geldof il a oublié de faire venir des Africains sur ses scènes ? Y aurait eu un mélange de gros vendeurs de disks internationaux, associés à des vrais noirs. Ils ont eu peur que trop de noirs inconnus ça fasse pas venir les foules… Oh ouais, je ferme ma gueule, d’accord. Si je suis pas content, j’ai qu’à en organiser des Live 8… d’ac, d’ac, je me tais. Mais je surveillerai de près, les jours qui viennent, si les Afrikins nous disent « merrssi » la voix tremblante de reconnaissance pour tout ce qu’on a fait pour eux… à leur place. Y sont pas capables d’y arriver seuls, alors ? Pôv Afrikins… Faut toujours qu’on les aide, ceux-là. C’est nos enfants ? Comme nos enfants blancs ici, à qui on fait pas confiance… Pris dans la panique de pas être adultes. On parle pas à des personnes… on parle à des « enfants ». A des anonymes, lointains… à une race. Les « enfants ». Et eux nous regardent… nous jugent. En silence, ils nous obéissent. On les saccage. Les plus résistants, un jour, vengeront les autres.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Tiens ça revient… Peur, peur… le refrain habituel qui vient t’aspirer le sang. Tu bouges plus. Impossible de rien soulever. Peur de tout. Haine de tout. Reste immobile. Que personne me parle. Je ne suis pas là. Je n’existe pas. A peine un spectateur. Et cet enfant, le mien, que j’ai au téléphone, mon fils, il compte sur moi, non ? Il est en vacances au bord de mer de Normandie, la mer des vacances d’une France où le XXe siècle a pas fini d’expirer. Familles, serviettes de bain, ping-pong, Club Mickey, crêpes, tirettes, Tour de France, rouleaux de réglisse, pêche à la crevette. Mon fil me parle de là-bas. Il me donne de ses nouvelles. Il a une angine, il va bientôt aller voir le médecin… Et si moi j’abdique … que va-t-il devenir ? Qui va payer le médecin ? Les cahiers de la rentrée ? L’inscription au club de basket ? Quelle confiance aura-t-il en la vie, si son père, cet adulte proche, défaille, se désintéresse, s’éloigne… se dit « tant pis », « qu’importe », « à quoi bon », « j’en ai assez », « je ne veux plus »… Ouais… la seule volonté que tu as dans ces moments là, c’est celle de rien vouloir. De fuir l’écrasante montagne de la vie. D’arrêter de soulever le monde. De laisser ton corps au repos. De t’enfermer dans les chiottes du Pavillon Dufour, escalier 13, premier étage, château de Versailles. Et décrire en scientifique ce qui  t’advient par tous les capteurs. Souffrance… inhumanité du groupe social. Personne peut rien pour personne. Personne veut rien pour personne. Chacun pour soi. A l’aide, à l’aide ! Oh ça répond, la plupart du temps. Mais y a frontière en deçà de laquelle les autres peuvent plus rien pour toi… car — eh oui mon gars — ils ne sont pas toi. Terreur, terreur… cette lucidité folle qui te fait voir l’enchaînement logique menant vers ta chute. La déchéance… passif, haineux, honteux, coupable, souffrant, tu sens ton destin qui revient te talonner, tu sens son souffle, sa chaleur, sa poussée dans ton dos. Le piège ressurgit… plus net, plus étroit, plus irréversible que jamais. C’était prévu… c’était parti comme ça depuis longtemps, longtemps. Le monstre, la force naturelle sans morale. Tu es sa chose.  Elle s’accomplit à travers toi. Tu es dépossédé. Tu obéis. Tu la connais bien… impossible à décrire, à combattre… Tu sens que c’est elle, c’est la même sapidité. Elle te pousse. Tu décroches. Les autres n’entendent pas. Peuvent-ils comprendre ? Oh oui… Et puis après ? « Je te comprends mais je ne suis pas toi ». Cette histoire se passe tout seul. Dans les chiottes tout seul… sur le trottoir blessé par une bombe, une arme, le sang que tu perds. C’est le tien ? C’est ta substance. C’est toi que tu vois, d’un coup, comme tu verrais un objet. Prise de conscience… je suis un objet, une chose. Jamais on m’avait dit ça. Je croyais être un humain, avoir une âme, une conscience. Je suis un objet, coco. Aussi tangible qu’un bout de bois ou un fromage. Aussi ridicule et vulnérable. Le type chinois dans la cour du château de Versailles en visite avec sa famille : fauteuil roulant, nuque droite, chapeau de cheveux… sorte de tube. C’est un grand brûlé, plus de pavillons d’oreilles, des trous aux contours irréguliers, rafistolés, tirés, ridés, rougis, plissés. Un objet toujours vivant. Qui rit, se fait photographier. Les autres autours, les gens intacts de la famille… des objets aussi, c’est évident.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Seul , tout seul, l’objet. Tu as peur. Tu perds ta vie, tu tombes dans un monde à cauchemars, à haine, à mensonges, à persécution, à souffrance, à choses qui valent pas la peine, qui n’amènent rien… une farandole, un cyclone, une féerie, un déluge de mots, d’images, de sons, de sensations corporelles qui répètent, assènent toujours et tous le même message : « Tu tombes, tu plonges… profond, encore plus profond. Tu voulais lutter contre le monde ? Te mesurer à l’universel, ta vraie dimension ? Et bien voilà, tu y es… Alors… quelle impression ? Tu imaginais ça comme ça ? Si t’avais su, t’aurais fait gaffe, non ? T’aurais obéi ? Tu te serais forcé ? Tu aurais dit pour de vrai ce que tu voulais… tu aurais dit ta pensée, ton envie au lieu de te conformer pour éviter le déplaisir de contrarier. « Je suis malheureux, mais c’est pas ma faute. C’est à cause des décisions prises par les autres ! » Ah ouais… Tu t’es abrité derrière tes ennemis… « C’est pas moi, c’est eux qui l’ont voulu. » Ne vois-tu pas la figure du destin ricanant, sa tête de buffle, son front bombé, ses cornes courtes, ses muscles noueux sur son corps humain. Il se frotte les mains, se réjouit et te dit que maintenant tu es au pied du mur ? Du moche mur banal que t’es pas le premier ni le dernier à t’appuyer le front dessus. Y a plus d’autre à accuser. Y a que toi devant le mur banal en parpaings vieux de ton âge. Si tu te retournes, pas impossible qu’y ait un peloton d’exécution… celui que tu as mérité. S’échapper ? Ah ouais, comment ? Se retourner, regarder les fusil en face, leur petites bouches noires sournoises et précises… et voir qu’y a pas de fusils. Le peloton est là que si t’as le dos tourné. Regarde-les… Il y a rien. Il y a l’espace où tu vas avancer, écrire la suite de l’histoire. Tu vas en rencontrer des gens, sur ce chemin. Tu pourras leur dire d’où tu viens. Ça leur servira peut-être. Aime-les, aime-les pas… aie peur, pas peur… c’est l’histoire où tu es, tu décides, tu réagis, tu observes, tu es influencé… tu es humain, fort et faible, entier, tu fonctionnes. C’est un mélange explosif qui nourrit ton moteur. Oui-non…oui-non…oui-non… et ça avance. Ça pète bien. Oh là, alors te gêne pas, tu peux aussi te reposer au bord du chemin ! Tout est possible. C’est toi qui écris l’histoire, c’est toi qui visites, tu fait exister ce que tu regardes, c’est un faisceau de phares… totale liberté de mouvement… Il te fait peur, le destin grimaçant venu du fond de ton enfance ; de ton expérience, toujours présent, à ton chevet dans les mauvais moments. Massive silhouette qui t’emporte dans la peur. Vas-y à fond dans la peur…frotte-toi à lui, connais-le, il est de passage, ce kidnappeur. Toi tu poursuis la route. Laisse-toi vivre…laisse-toi exister… Savais-tu que tu flottes sur la grande rivière ? Tant que tu respires et penses, c’est que tu flottes sur la grande rivière. Te laisse pas impressionner par la grande rivière. Avance en rythme à toi, en façon à toi. Ni meilleure, ni pire. C’est comme ça que t’es. Tu es une réalité. C’est toi le maître du jeu, le concepteur du jeu. Continue, en mémoire de tous ceux qui aussi par là sont passés… Faudra que tu puisses aussi parler de ça à ceux qui sont au début, entament le sujet, qu’ont pas encore vu tous ces paysages qui t’impressionnent, te perturbent. Tu es le maître du jeu… aie pas peur… ce n’est qu’un jeu. Ecoute les femmes qui disent de te reposer, qui te caressent, te calment, qui te rattachent au réel. Aie pas peur… c’est un endroit où tu tentes, où tu essaies… ton patrimoine biologique, ton système nerveux, c’est une machine rodée que t’es pas le premier à utiliser. C’est le gyroscope interne. Testé depuis millions d’années. A l’époque où les années existaient pas. Profites-en. Il est fiable. Apprend à l’écouter. Derrière le bruit social, machinique, productiviste, trouillard, accéléré, rentabilitant. Ecoute la palpitation régulière, intacte. Laisse-la émerger. C’est ton horloge, ta boussole, ta clairvoyance… Expérimente, essaie, tente… fais de ton mieux. Tu n’es qu’un homme. L’universel existe pas. Essaie pas de l’avaler. C’est des milliards comme toi, l’universel. Prend pas cette charge sur les épaules. Où tu finiras comme le Jésus christifié sur une croix, comme les affamés de pouvoir qui ont détruit des peuples, comme les philosophe calcinés par la quête… Explore ton universel, celui qui se forme en toi, les gouttes perlant de ton alambic. Ce qui cuit en amont des tuyaux serpents, c’est les fruits que t’as glané, petitement autour de toi, bons ou mauvais. L’élixir de chaque jour en retireras. Goutte à goutte, ton esprit empliras. T’affoles pas si tu comprends pas. Y a trop de gens autour… des milliards de consciences, de corps en interaction. Tu participes au système géant. Tu comprends pas, t’affoles, te révoltes, te décourages, as honte, rage de pas trouver la bonne issue, la vraie et juste décision… c’est là ta récolte. Synthétise la liqueur. Du bien et du mal, tire l’essence qui est ni l’un ni l’autre.  Nouvelle.  Par delà, l’étape suivante. Explosion après explosion, avance. Les principes ennemis, différents, opposés, s’unissent, se battent et engendrent. Féminin, masculin. Font advenir l’inexistant, l’invisible, l’inconçu… Ouais, cé du  lyrisme de papier tu m’diras. Cogne deux caillasses et t’auras des étincelles, c’est tout c’que j’réponds. Et si tu me questionnes encore sur ce fils qui me soucie, dont je serais le père lâcheur, je réponds que ce fils est pas à moi. Que faut pas confondre. Qu’il faut distinguer, donner sa place à chacun, sinon comment se parler, enfermé dans le même sac ? Mon fils n’est pas à moi. Ton fils n’est pas à toi. Compris ? C’est une personne. Fais-lui confiance… il t’étonnera. Il est pas à toi. Aime-le de l’extérieur. Je comprends ton trouble, ton pédalage dans la choucroute, ton girouettage… Tu es un mec, alors quand tu vois ton fils, tu t’identifies, vous êtes identiques du fond de ta panique. Tu te projettes en lui, tu l’animes comme une marionnette à ta main. Tes filles— puisque tu t’étonne de leur absence de mon discours, tes filles, c’est autre chose. Elles sont pas ce que tu étais quand t’étais enfant. Lui, le fils, tu te reconnais en le voyant. Tu te reconstruis semblable à lui. Normal, il t’imite pour se trouver. Fais-lui confiance à ce fils qui n’est pas toi. Aie pas peur de souffrir devant lui. Aie pas peur d’avoir besoin de son aide. Aime-le. Il t’étonnera. Il est pas toi. Tu n’es pas lui. Vous êtes ensemble. Donne-lui ce que tu as… Cache pas. Ça lui servira. C’est de la richesse. Même s’il te met à l’écart, y aura du souvenir commun. Accepte qu’il soit pas toi. Toujours une place pour toi dans sa mémoire, dans sa vigilance au monde. Pas se transformer en père obligé, truqué, forçat de la nécessité sociale conne. Forçat des rumeurs qui dévastent avec du rien. Allez ! Ignore l’ignorance. Détache-toi de ta crédulité ancestrale. Regarde-toi frémir de peur d’appréhension quand la voix du groupe, anonyme, se diffuse, suinte vers toi, regarde comme la panique du troupeau te capture. Donne-toi des claques. Résiste-toi. Avec ce fils, avec les autres, sois libre d’être faible. Sois fort d’être faible. Tel quel. Faut pas cacher… pas leur mentir aux fils — et filles. T’étouffe pas. Fleurit. Diffuse. Rayonne le parfum, les couleurs. Epanche les passions qui te secouent, t’atomisent, t’écartèlent, te dispersent… envoie les voguer libres dans l’air pour qu’elles résonnent et disent ce qu’elles ont à dire.  Alors accomplis-toi. Déplie-toi… Accepte tes refus, tes dégoûts, tes faiblesses… jamais avoir honte de sa peur. Refuser c’est vivre. Lutter c’est vivre. Avoir peur et fuir, c’est vivre. Rester vivant, tu vois ? Mort, amorphe, à quoi sers-tu ? Les tribus fuient les terres craquelées par la sécheresse et découvrent les nouveaux puits. Sauve ta vie. Offre-leur cette vie à ceux autour de toi. À ton fils, à ce toi-même d’il y a tant d’années, à cet autre proche, ouvre-lui ta bibliothèque, ton savoir accumulé, ton existence d’être, ton chemin. Ne lui mens pas. Montre-toi. Apprends auprès de lui. Echangez. Soutenez-vous… Vis avec lui. Dieu l’a fait naître près de toi. Il te l’a confié pour une brève période. Tu es père adoptif, biologique, de rencontre, d’occasion, de hasard. Tu es le médium, le support, l’outil. Tu l’héberges, il est de passage dans ton passage.  Oh mais j’ai écrit « Dieu » dans les lignes au dessus… Qu’est-ce qui me prend ? J’y crois pas à Dieu. Pourquoi alors j’écris « Dieu » ? Mon vieux fond humain qui surgit ? C’est quoi ce Dieu qui s’infiltre dans mes paroles ? Qui est-il ? Ça doit être le nom de tous les trucs que t’arrives pas à mettre un nom dessus. Que tu renonces à prétendre comprendre car y a disproportion. Cerveau trop petit, trop seul, vie trop courte… Tu dis « Dieu » pour nommer ce qui te dépasses, trop loin, trop nombreux, pas interprétable par mon outil cérébral, par mon système sensoriel. On va dire que Dieu c’est ça. Beaucoup plus sympa de l’appeler « Dieu » ce ça. Il est bien ce mot… c’est une proximité, une tradition, une chaleur, un océan libre. C’est l’espace de toutes les choses qui restent à découvrir. C’est le présent des descendants. Qui examineront avec émotion, compassion, mépris, chaleur nos angoisses et ignorances millésime 2005. Mais oui comme moi quand je pense aux hommes d’y a longtemps qui chocotaient à cause de la foudre au  point d’inventer un dieu qui la lançait depuis le ciel. Expliquer, même par des fariboles, ça atténue les chocottes. On pare au plus pressé. On bricole une défense avec les outils qu’on a. S’y faut gober de la fluoxétine et du bromazépam, je gobe. Je vais m’gêner ! En attendant mieux… pour moi ou pour ceux qui me succèderont dans un, deux, dix siècles. S’y faut gratter des mots sur des kilos de papier… je vais pas m’gêner non plus. Edité ou pas. Je fais fonctionner le logiciel appelé « langue française ». Il est gratuit, je peux le mettre à jour facilement, tombe jamais en panne. Grâce à ce bel outil bio-informatique je me matérialise sur l’écran ou la page. Je grave mon empreinte cérébrale dans la matière. Je crée un double de moi qui fonctionnera après ma mort.  Je peux être multiple en me stockant les disque durs et mémoires. Enregistrements de mon activité consciente. Dématérialisé en signes alpha-numériques. Je deviens une entité libérée de son infrastructure, je veux parler du corps, la chair, le sang, les os, déplacement laborieux dans l’espace. Je me répand. Me dissémine. Me convertis en langage. En logiciel inusable. Qui tourneras sur des tas de hardwares. Vous qui lisez, vous êtes le hardware… êtes le processeur qui m’existe de nouveau le temps d’une lecture. Merci lecteurs, interpréteurs, machines déchiffrantes. Sincèrement, merci. Je suis votre programme. Faites-moi fonctionner. Diffusez-moi. Si vous avez des questions, écrivez-les réponses qui vous viennent en utilisant mon langage. Dialoguons ainsi. Ne mourrons plus jamais.</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Bien tout ça… belle théorie. C’est du moulinage de cervelle… Il en faut, il en faut. Mais attention quand le monde réel, le monde extérieur tel qu’il est perçu par la majorité des autres, vient de te cogner son poing dans l’orbite… T’as l’arcade fendue, tu pisses du sang. Tu sais plus quoi dire… Qu’est-ce qu’il t’a demandé le Réel ? Est-ce qu’il t’aurait posé LA question ? Il en a des millions des LA question… C’est quoi cette-fois ? Hé, hé… Il te demande si t’avais été Casque bleu ONU à Srebrenica (Bosnie, Europe) en 1995, qu’est-ce que t’aurais fait ? Ouille. Essuie les restes de tarte à crème gag que t’as sur la gueule et répond. Ça te trouble la question, hein ? T’aurais laissé les Bosno-Serbes exécuter plusieurs milliers de prisonniers-réfugiés bosniaques musulmans ? T’aurais agi ? Attention, tu n’es que 430 dont 140 seulement sont armés. Ton commandant d’unité a demandé un soutien aérien qui ne vient pas et tu dois obtenir des dizaines d’autorisations vérifiées et validées par l’ONU avant de pouvoir utiliser ton flingue. T’as bien les boules, non ? Tu es Néerlandais, tu es pas venu à Srebrenica pour faire la  guerre. Ton mandat c’est maintenir la paix. Y a des canons et des chars serbes autour de la ville, qui sont pointés sur toi. Tu fais quoi, alors, Casque hollandais bleu ? On te tire dessus. Puis tu vois les troupes serbes qui mettent les hommes d’un côté, les femmes, enfants vieillards de l’autre. Tu participes au tri et au comptage. Tu crois — tu espères, que ces gens vont être évacués. Ouais, femmes, enfants vieillards évacués hors de l’enclave. Et merde alors, les Serbes gardent les hommes et les adolescents, les envoient vers des destinations mystérieuses. Tu sais ce qui va arriver? Peut-être pas. Trop déboussolé, naïf, néophyte en conflit, tu es. Tu te dis « conventions de Genève », « prisonniers de guerre », et patata. Pendant que tu évacues l’enclave, derrière toi, les exécutions commencent. Aujourd’hui, 10 ans après, le bilan officiel est de 8 000 tués. Hé ! soldat hollandais sous casque ONU ! Alors… Qu’aurais-tu fait ? Aller au sacrifice pour l’honneur et la morale ? Dessouder deux-trois soldats bosno-serbes, tout seul, perso, échappé de ton unité et finir mitraillé en bouillie par ennemi surnombreux. Ça serait rare. La norme, c’est lâcheté, fuite, impuissance, temporisation. A supposer que t’aies compris ce qui vraiment se passait — aussi clairement que moi dans mon salon dix ans après — à supposer que t’aies eu cette lucidité et que ça t’aie pas paralysé… t’aurais fait quoi ? Pour empêcher le massacre ethnique, le génocide, le crime de guerre, le crime contre l’humanité. Tu étais là, 430 soldats (140 armés)… tu es parti… tu as laissé les autres descendre leurs prisonniers bosniaques musulmans. Exécutés dans l’herbe verte… allongés sur le ventre en brochettes… à genoux…dos tourné… de trois quart…debout… marchant mains sur la tête. Flingués à quatre mètre… une formalité… zéro cérémonial…du banal… du boulot… du jeu ? Il paraît aussi que toi, Néerlandais, tu as 30 otages retenus par Mladic et ses troupes post-nazies. Y paraît que c’est pas Mladic qui a mené l’offensive, que c’est Zivanovic. Et qui a flingué les bosniaques ? J’ai vu écrit que c’était les milices de tueurs d’Arkan. Désolé si un historien lit ces lignes, y bondira. J’agrège des infos venues de ci de là, j’essaie de me faire une idée. Je suis inexact, imprécis…j’y étais pas ! Mais comme le plus de gens possibles, j’espère, j’ai vu sur le web une vidéo présentée par le TPIY, le tribunal international de type Nürenberg II, qui juge ces honteusement récentes et sombres affaires de Bosnie, Croatie, Serbie, Kosovo… Sur le film on voyait soldats propres kaki à bérets rouges et nuques rasées ordonnant à jeunes hommes pieds nus, fluets, des ados, de descendre de camions bâchés. Ils emmenaient ces jeunes dans la nature… dans l’herbe verte… sous les petits arbres délicats… et négligemment, en impro, mitraillettes à la hanche faisant crac-crac. Un des petits maigres s’écroulait. Les autres, pas touchés, se relevaient, sans essayer de fuir. Ils devaient porter leur copain mort dans un autre coin, encore plus caché par les jolis arbres bas. Un autre crac, le dos d’un militaire, les feuilles des arbres jeunes qui cachent la scène, mais y a un gamin qui se relève pas. Lequel gamin a pu être un enragé grenadeur de Serbes, civils compris… possible. Bosniaque, Serbe… on tue, on tue… on communie dans la tuerie… c’est là qu’on se retrouve, qu’on s’unit enfin. La scène vidéoweb continue… Les bérets rasés discutent entre eux, fument des clopes… y a des moments de flottement… C’est nonchalant ce massacre. Ils hésitent, il sont pas affolés, ils improvisent… y a pas de rictus de haine sur les visages. On est pas au cinéma. De la moquerie, du goguenard… ils doivent traiter les jeunes de tantouzes, un truc de ce style. Ces Bosno-Serbes ils ont des petits sourires de sentinelles qui font une patrouille de routine. Et puis crac-crac… petite fumée grise… un jeune homme tombe dans l’herbe. C’est par grappes irrégulières que les rasés visages roses liquident leurs Bosniaques Allah. C’est mal organisé. Ça prend du temps… c’est champêtre, itinérant, on se promène, comme pour trouver une place de pique-nique. Les Bosniaques, mains liées dans le dos, ont le temps de savoir  qu’ils vont mourir, ils savent pas quand. Pas de cérémonial, pas de cris, pas de coups… comme un contrôle d’identité banal à un poste-frontière. « C’est bon, passez » et  puis crac-crac dans le dos. Trop classe comme façon de finir sa vie ! Trop héroïque ! Ces soldats serbes, y manipulent quoi ? Des animaux, des objets… des êtres secondaires, déjà effacés ? Une formalité, pas de cérémonial, pas de haine visible… des plaisanteries de casernement entre eux… des factionnaires oisifs… qui lâchent un crac-crac de temps en temps. Aucune trace de drame. Les peintres de la guerre ne traitent pas ce sujet : Goya, Delacroix, Picasso et Guernica… y a du drame là dedans. Pas chez les bérets rouges et leurs victimes. C’est la réalité torve et sans théâtre. C’est la lucarne ouverte sur un autre monde… Celui qui soubasse le nôtre. Celui ou le langage a disparu… où l’homme ne sait plus nommer le monde. Se confond avec lui. Augmentez, augmentez, le vocabulaire des enfants… qu’ils puissent donner un nom aux choses, à toutes les choses, qu’ils n’aient plus peur. Comment résister à la réalité avec 300 mots ? Englué dedans. Victime, bourreau. Morceau de réel, pâte passive.</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Voilà, je vais pas tourner en rond pendant des plombes avec la même scène. Si t’es pas déprimé, tu peux la jouer en repeat sur ton Windows Media Player. Tu peux reconstituer la totalité du massacre, en hommage aux victimes. Joue-la au moins deux-mille fois.  Ils en ont crac-craqué 8 000 comme ça (je charge le bilan au maximum). On a retrouvé des fosses, des charniers. C’est ce qu’on dit. Moi j’y crois. Y a des contestations sur les chiffres. Mais 800 ou 8 000 c’est la même intention. Pendant ce temps, les Casques bleus étaient sortis de l’enclave… avaient laissé le terrain libre à ce massacre tout simple et banal… à échelle humaine, dites donc ! Pas les folies fordiennes des Nazis. Encore plus proche de nous. Avec vingt, trente copains, on peut faire pareil. Bien armés, en bossant dur, on doit pouvoir en liquider soi-même comme ça un millier. Surtout si y a des enfants, des vieux… Tout le monde peut le faire. Alors, tu vois, je met ça à ta portée. Et je peux te demander de t’imaginer Casque bleu hollandais, l’un des 140 équipés d’une arme. Tu fais quoi, tu penses quoi ? Tu es leur chef, tu penses quoi ? Tu es les chefs de ce chef, tu penses quoi ? Ça serait possible d’entendre des témoins… des qui ont vécu ces jours de juillet sous le bleu du casque ciel, un de ces soldats Playmobil ? Je cherche sur la toile internet, et je trouve rien. Rapports d’enquêtes parlementaires, documents en néerlandais. Pas envie, pas le temps d’aller en Hollande. Ce sera que conjecture. Y paraît que les soldats hollandais ont refusé de monter dans leurs véhicules blindés légers pour faire des reconnaissances. Trop dangereux. Qu’est-ce qu’on est allé les foutre dans ce guêpier, ces pauvres Européens spécialistes en paix. Ces occidentaux démocrate socio-libéraux. Ces ex-ados fans de Metallica et Jamiroquaï. Je pose la question naïve qui disqualifie : pourquoi on a pas cherché à arrêter, éliminer, les chefs du nettoyage ethnique au lieu d’envoyer de la grosse troupe–tampon bien visible ? Espionnage, corruption, assassinat… contre eux, les généraux bosno-serbes et leurs commanditaires politiques. Pourquoi y aller à la loyale avec ces brutes obtuses ? Y en a un, Milosevic, qui est devant le tribunal international pour l’ex-Yougoslavie (TPIY) à La Haye — tiens, chez les Hollandais. Ça fait combien de temps que dure ce procès ? Trois ans ? Cinq ans ? Dix ans ? Y continue à se défendre… à oser dire qu’il y est pour rien, qu’il a rien fait de mal. Et les pauvres Bosniaques musulmans, les victimes de l’enclave, ils auraient pas aussi déconné de leur côté ? Assassinats de Serbes ? C’est sûr, inévitable, mathématique. Comment je me risque à faire des conjectures de salon ? À essayer de me mettre à la place d’un casque Playmobil. Si j’avais été sous le casque bleu, j’aurai obéi aux ordres. C’est le métier du soldat… sinon il fait putschiste, RMiste, clochard, anarchiste, homme anonyme des villes. Son contrat à ce soldat, c’est pas d’héroïsme… Efficacité, neutralisation d’objectifs. Tuer des ennemis ? Non, non… neutraliser des objectifs. C’est technique, pas héroïque. Pudeur du nouveau langage militaire. C’est plus des guerriers, c’est des spécialistes en ingénierie militaire. Y sécurisent des zones… ils ne vainquent pas, ils ont la situation sous contrôle. Oh je regrette pas le romantisme d’antan. Les communiqués triomphants de la Sale Grosse Carne 1914-18. Mais c’est la même saloperie sous un autre visage. Non, même pas de visage…</w:t>
      </w:r>
    </w:p>
    <w:p>
      <w:pPr>
        <w:pStyle w:val="Corpsdetexte2"/>
        <w:ind w:left="0" w:right="0" w:firstLine="142"/>
        <w:rPr/>
      </w:pPr>
      <w:r>
        <w:rPr>
          <w:rFonts w:eastAsia="Tahoma" w:cs="Arial"/>
          <w:color w:val="auto"/>
          <w:sz w:val="24"/>
          <w:szCs w:val="24"/>
          <w:lang w:val="fr-FR" w:bidi="ar-SA"/>
        </w:rPr>
        <w:t xml:space="preserve">Ma tête surchauffe… je peux pas résoudre ce problème. Si t’es Casque bleu à Srebrenica, qu’est-ce que tu peux faire ? pour empêcher qu’on garde les femmes, enfants, vieillards dans un coin et qu’on emmène les hommes en camions, en bus dans la campagne où les bérets rouges, les troupe Scorpions, crac-crac ? Dans un ultime effort, je balbutie que si les casques hollandais avaient été pas là, ça aurait été encore plus facile pour les massacreurs. Et je répète Bernard Kouchner qui dit qu’en Macédoine, six ans plus tard (accords d’Ohrid, 2001), les casques ONU sont intervenus à temps, en amont de la guerre civile, y a eu négociations, aides financières, élections et que jusqu’à aujourd’hui, 2005, ça tient. Pas de tuerie en Macédoine. Mais je me remets sous le Casque bleu batave du </w:t>
      </w:r>
      <w:r>
        <w:rPr>
          <w:rFonts w:eastAsia="Tahoma" w:cs="Arial"/>
          <w:i/>
          <w:iCs/>
          <w:color w:val="auto"/>
          <w:sz w:val="24"/>
          <w:szCs w:val="24"/>
          <w:lang w:val="fr-FR" w:bidi="ar-SA"/>
        </w:rPr>
        <w:t>dutchbat</w:t>
      </w:r>
      <w:r>
        <w:rPr>
          <w:rFonts w:eastAsia="Tahoma" w:cs="Arial"/>
          <w:color w:val="auto"/>
          <w:sz w:val="24"/>
          <w:szCs w:val="24"/>
          <w:lang w:val="fr-FR" w:bidi="ar-SA"/>
        </w:rPr>
        <w:t>… c’est mon idée fixe. Je m’y remets. J’ai du ciel en plastique dans le crâne. Je peux pas tirer pour de vrai. Ça me refroidit la tête ce casque. Ça m’empêche de haïr. Je suis une cible. Je me conforme à ce rôle. Les blindés blancs siglés UNO, c’est des ambulances… pas des chars d’attaque avec obus dans canon. Drapeaux blancs permanents. Colombes roulantes, qui s’immolent pour la paix.  Bon, je remue la tête, je défais mon casque et je me secoue. L’air de Bosnie me rafraîchit les cheveux. Je sors de ce casque-prison. Et je demande qu’on m’équipe moi et tous les petits bonshommes ONU avec de puissantes armes non létales. Ha ! Ha ! esclaffent les spécialistes. Moi je continue, je suis un petit soldat, une figurine, je continue mon chemin bonhomme. Je demande fermement, sans m’énerver, des armes pour électriser, engluer, assourdir les Bosno-Serbes agressifs. Pourquoi se battre encore à l’ancienne ? Je vous fais ci-dessous un catalogue d’armes non létales, qui consolera jamais veuves et orphelins de Srebrenica, mais je vois que ça à faire, là où je suis, moi, local sédentaire européen. Je travaille ces lignes seul, avec mes deux mains, du papier, des stylos et un ordi. Je suis local. Une particule du global. Un brin d’ADN. Ouais… à partir de moi on doit pouvoir reconstituer le monde. Je livre donc ma contribution de particule. Je contribue en pensée, en écrits, en micro-actions. J’écris au café, dans le bus, dans le train, au McDo… Je suis un pacifique qu’a jamais connu la guerre. Huez… Moquez… Ricanez en pensant au jour où je serai forcé, dites-vous, de prendre mon arme et de choisir. Vous me souhaitez d’être à la hauteur… comme l’ont été certains héros décédés de l’histoire militaire française des soixante dernières années. Degueldre, Thiry… Moulin. Votre ironie, votre calme, votre rancœur de témoins m’impressionne, me trouble. Mais je continue le catalogue non létal. La guerre éthique, voyez-vous. « Le beurre et l’argent du beurre » (vieille expression française). Le conflit équitable, l’agression soutenable… du pistolet à eau, quasiment. Je vous donne le catalogue : munitions à impact contondant (trouent pas la peau), vaporisateurs de calmants, grenades à percussions, chocs électriques, force acoustique, filets, mousses, rayon laser isotrope, super polymères pour créer des brouillards collants, mines incapacitantes… Un Chinois, Sun Zi, y pensait déjà il y a 2500 ans à ces armes pas mortelles. Les méfiants pincent les lèvres, disent que les armes non létales sont un piège, que ça renforce les états policiers… que ça peut être mal utilisé… qu’avec des canons à micro-ondes on peut provoquer des crises cardiaques… que si on endort dix mille ennemis avec du gaz on peut les achever tranquillement à la machette. Faudrait savoir ! Moi je préfère les armes qui assomment. Le poing, arme non létale. Je la préfère à la rafale de mitrailleuse. C’est mon choix, hein. J’idéalise ? Et comment ! C’est une façon d’avancer, la seule. Vite, vite… des conflits paint-ball pour tous. Voilà, les petits Hollandais, ils auraient dû avoir des canons à glu et des lasers aveuglants (testés en Somalie). Les autres en face, les brutes grand-serbes auraient répondu au bon vieil obus de boucherie… Ha ! Ha ! Mais ça aurait pas duré. Collés à leurs canons, collés entre eux, collés aux arbres… Petit soldat Playmobil bleu, enrichis ton arsenal avec d’autres bonnes farces et attrapes. Pour anéantir les guignols grand-serbes. Pas létalement. Y rentrent chez eux à la fin de la guerre. Qu’on en garde quelques uns pour les montrer dans un zoo du crime de guerre. Encourageons les petits casques ! Tous unis, tous ONU. Ils vont faire disparaître la vilaine guerre de la surface de Terre. Vive les brouillards gluants ! Je m’enthousiasme. J’ai pas raison de m’emballer. Même si tu remplaces les armes par des trucs en plastique, ils se mettront toujours dans des situations où y seront obligés de se taper sur la gueule. Tuer avec des robustes balles mortelles, c’est plus économique et pratique. Une fois le gars troué, tu enterres et tu passes à autre chose. Avec les connards de gadgets non-létaux tu dois te faire chier à lui enlever sa colle, l’emmener dans un lieu de détention, lui donner des médicaments, le renvoyer dans son pays ou alors le mettre en prison, le faire bosser dans des usines, des ateliers ou des bureaux et patati et patata… Encombrant, un vivant. Une arme létale qu’il faut surveiller de près.</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Pour piéger les lourds Serbes, il fallait un Juan Pujol Garcia. Le « Garbo » qui a roulé le Reich III en glissant le mensonge final, quelques mots, quelques lignes sur un message. Qui a enfumé des milliers de dirigeants, d’officiers, états-majors… qui a bloqué l’avancée de centaine de milliers d’hommes. Juan Pujol, le plus grand écrivain de fiction du XXe siècle ! Je m’emballe, je m’emballe… Pujol, donc. Un texte court écrit en 1944, indiquant aux Allemands un faux lieu de débarquement. La touche finale d’un ballet d’intoxication de plusieurs mois. Chars en caoutchouc, tentes vides, jerrycans vides, fausse armée de débarquement installés en Angleterre face à Calais, publicisée dans les villages par hauts-parleurs avec derrière les micros des acteurs d’Hollywood.… Réplique grandeur nature des vrais camps de troupes qui allaient envahir la Normandie en juin. Juan Pujol Garcia et le MI5, armes moins-létales ? Oui vraies armes à financer, perfectionner… Envahir l’Irak en 2003 ? Lourdinguerie. On imagine à rebours un coup d’Etat anti-Saddam Hussein, une belle opération secrète. Combien de morts ? Moins, moins qu’aujourd’hui. Garder les structures du pays intactes. Ça suffit de tout casser ! Si je suis volontaire pour faire agent secret pour l’Irak ou ailleurs ? Non, j’ai peur. J’ai la trouille. Je suis dans le confort ouest européen. Mais… un jeu intelligent est attirant. Euphorie du mensonge. J’y suis pas, je peux pas dire. Mais y aller au flingue, jamais. Ou alors, flingue à glu, n’est-ce pas. On s’est compris.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Fonçons dans le non-létal. Le futur, le futur… Parce que mourir tripes à l’air, dans un fossé, le plat en sauce qui dégueule du ventre, non, non. Avec les mouches qui s’intéressent alors que tu hurles encore. Non, non. Déchet humide et brillant sur le bord d’une route de guerre. Non, non. Sans même savoir qui t’a crevé. Eclat d’obus, sous-munition, balle dum-dum. Non, non. Tout seul dans ta mort, sans visage d’ennemi pour t’accompagner. Non, non. Seul dans la jolie nature avec les oiseaux qui pépient, sifflotent. Morceau de viande giclant. Non, non. Un accouché qui met au monde un embrouillis de boyaux morts-nés. Non, non. Armes non létales… vous oublierez pas ? C’est d’accord ? Faites ça en mémoire de moi. En mémoire des Christs en uniforme crucifiés depuis le fond des siècles. Des Christs en civil. En jean, baskets et foulards. En costards new-yorkais, londoniens, madrilènes. A peau blanche, noire, ivoire, caramel et toutes couleurs imaginables.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Le refrain revient, il vrille, il s’amuse en spirale dans mon estomac. Je vous l’chante : « Peur, peur… Je veux pas y aller/ Peur, peur… » C’est pas entraînant, ouais. Mais j’y suis abonné. C’est le single que matraque tous les matins ma radio mentale. Tous les matins où il faut aller au travail… au sale tas de vraille ! Lui crache dans la gueule… mais j’y rampe. J’y vais. M’enfermer dans la négation de liberté, d’intelligence, de regard… aller boire cette eau saumâtre qu’on te force à boire. L’argent que vous me donnez, c’est du vol. Je travaille pas pour de vrai. Je vous l’extorque, le salaire. La vérité, c’est que je travaille parce que je suis obligé. Jamais jamais on m’a proposé autre chose. Je me sens obligé… pour faire comme les autres, rester au milieu d’eux, acheter ce qu’ils achètent. Travaux forcés… avec la peur de celui qui fait semblant, qui a peur d’être démasqué. Syndrome de l’imposteur. Peur du terrible monstre chômage que je connais depuis que je suis petit garçon. C’est l’ogre en habits gris, en imperméable citadin, seul sous la pluie, un journal roulé dans la poche. La première fois que j’ai rencontré ce mot « chômage », c’était dans un film de Chaplin. On voyait des miséreux dans une baraque en planches. C’était des « chômeurs ». Ensuite les années ont passé… et toujours « chômage » dans les radios, les télés, les journaux, les conversations. Ajoutons 1974 et la crise pétrolière, la peur de manquer, la « chasse au Gaspi ». La crise, la crise… dans quel monde avais-je débarqué ? Si j’étais arrivé vingt ans plus tôt, c’était l’abondante insouciance. Et puis interdiction de se plaindre… parce que dans d’immenses pays, des millions d’autres humains mourraient de faim, maladie, pauvreté, guerre, inondations. La « chasse au Gaspi » des années 74 et suivantes, c’était le premier échelon de la longue échelle qui plongeait dans le puits du malheur. Merci le Travail ! Bravo le Travail ! Bel univers que tu nous as pondu là ! Tu es sec, le Travail, comme un puits de pétrole fermé par l’OPEP. Tu es un instrument de domination, un fouet… Travaillez-consommez. C’est le courant alternatif. Attention, si vous ralentissez d’un côté, l’autre côté se casse la gueule. Pas de panne pour la force musculaire et cérébrale. Le Travail c’est que de la force… du temps de muscle et de cerveau mesurable, vendable, planifiable. Faut donc pédaler, pédaler, sinon on tombe. Si t’as des avis, tu les gardes pour toi et tu pédales. Les « états d’âme » ça va bien cinq minutes. On est pas là pour se regarder le nombril, on est là pour produire, pour assurer des prestations de service, on vise la « satisfaction client », hein. Tes états d’âme, ça pèse rien, ça existe pas. Alors tais-toi. Refais ta cravate et fonce à ton « rendez-vous client ». Et puis pour te détendre, je t’offre deux places pour aller voir en avant-première le dernier film de Bruce Willis. J’ai aussi une semaine au Maroc ou des places pour Pascal Obispo à l’Olympia. Détends-toi, ça ira mieux. Détends-toi. Sois… flexible.</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Au sortir du martelage brutal d’une journée de travail salarié, la douceur fatiguée de l’après-torture me prend le corps. Le soleil cuisant de la journée devient douce enveloppe… Je prends conscience de mon épuisement… Dans le langage courant on dit parfois, à l’issue d’une journée de travail, « je suis lessivé ». C’est ça. Le travail érode, désinfecte, karchérise, secoue le salarié comme le linge dans un tambour de machine. Être lessivé… ne plus être soi-même… être propre, sans matières, sans alluvions, sans humus. Désinfecté de toute idée. Réduit à une fonction. Lessivé. Mou et froissé, à tordre, prêt pour trois heures de télé, pour l’orgie de home-cinéma… une serpillière humaine. Les « psychochirurgiens » ont lobotomisé entre 1950 et 1970… beaucoup. Aujourd’hui c’est fini. On a découvert d’autres traitements contre l’angoisse, la schizophrénie. Mais pendant vingt ans on a appliqué les trous dans la tête à des centaines de milliers de patients. Pour couper les fibres nerveuses. Et calmer. Quand verra-t-on que le travail salarié de la société occidentale avancée est une violence lobotomique faite à la personne humaine ? Crime contre l’Humanité. Et alors les accusations de « paresse », « anarchie », « utopie » fusent des bouches carrées des ingénieurs en création et organisation du travail. Ils nous refont les camps du Reich III, en plus vaste, plus supportable… plus rentable. Les salariés sont stockés en « silos » de compétence. Ils sont tenus d’agir selon des « process ».  Ils s’autodécoupent en cycles, en séquences. Tous ensemble, oui, ils constituent les relais d’une carte électronique géante, un circuit imprimé semé de condensateurs, microprocesseurs, transistors. A qui ça profite ce profit ? Actionnaires, dirigeants, chefs d’Etat ? Est-ce que ça profite seulement à quelqu’un cette mondiale machine à extraire le jus de vie ? Si tout le monde était piégé dedans ? Chacun met chacun dans le presse-agrume. Oui, oui, l’industrialisation a apporté des bienfaits dont je jouis. Et médicaments, et ordinateurs, et voies ferrées, et réfrigérateurs, et nourriture abondante. Pas froid, pas faim…soigné. J’ai des réclamations ? Je suis pas content ? Je vais pas jeter mon ordi par idéalisme… Il est mon ami. J’aime son intelligence… les intelligences accumulées, reliées, imbriquées des humains qui les ont poussés jusque là les ordis. Œuvre d’équipe dans l’espace et le temps. Je vais pas cracher sur ça. Je me demande : si ces gens avaient « travaillé », jamais on aurait eu tout ça. Non, les ordis sont pas le fruit du travail… c’est un mensonge ! Les trains non plus, les chaises, les portes, les chariots à roues. Pas du travail tout ça. Non, non. Envie de faire, plaisir de chercher, fièvre d’aller au bout et toujours mieux. Recherche d’un moindre effort, besoin d’aider un autre… cupidité, aussi. Mais pas « travail »… et pas « chômage », son copain tristounet. Son compère de cirque. Travail et Chômage sont dans un bateau. Trois mille ans passent et le bateau est toujours à voiles, y a pas de boussole, et l’Amérique est pas découverte. Merci Travail et Chômage, pires que Laurel et Hardy. Les benêts maussades Travail et Chômage, le duo inséparable, tristes sires, pénibles, poussifs… monochromes. Rien de merveilleux chez vous. Que de la lourde semelle qui piétine les p’tites fleurs… Manivelle qu’on tourne. Les jeunes Japonais qui voient les homme d’affaires stressés de leur villes, se déguisent en enfants, en personnages de mangas, pour être loin de l’horrible modèle. Regardez ces jeunes filles customisées en écolières prépubères.  Couettes, jupettes plissées et chaussettes blanches. Allez vous cacher, Travail et Chômage… remerciez-moi d’être assez humain pour vous jeter deux-trois déchets alimentaires. Je vous nourris avec mépris. Pas des déchets, hélas. Avec mon temps, ma vie… pas mon sang ni ma chair. Mon temps de vie, temps de pensée, temps de floraison, d’expansion… vous me bloquez ma croissance. Vous me confinez . M’abrutissez. Vous êtes des geôliers indifférents.</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pPr>
      <w:r>
        <w:rPr>
          <w:rFonts w:eastAsia="Tahoma" w:cs="Arial"/>
          <w:color w:val="auto"/>
          <w:sz w:val="24"/>
          <w:szCs w:val="24"/>
          <w:lang w:val="fr-FR" w:bidi="ar-SA"/>
        </w:rPr>
        <w:t xml:space="preserve">Enfermement, réclusion volontaire, solitude, claquemuré, otage de la télévision. Le vrai monde est sur l’écran. Anarchisme… mélange de lieux et d’époques. Tu télécommandes l’invasion de ta rétine, de tes fibres optiques, cônes et bâtonnets, l’affaissement de ton corps allongé en excès calorique. Tu es dans un autre espace, un autre temps, tu as des pouvoirs énormes, ceux d’un Dieu omniscient, tu as de la Vision, des millions d’yeux ont regardé, regardent pour toi. Tu es le point focal — sais-tu ? — où aboutit un flux de cataclysme. Es-tu armé ? Défendu ? Armuré ? C’est trop pour toi seul. Arrête-toi, sinon, comme la feuille sèche sous le point lumineux de la loupe, tu vas te racornir en fumée. Monuments aux télé-brûlés, il faut élever, sur les places des villages, quartiers, villes aux sommets des montagnes. Y inscrire les noms en listes impossibles… cent milliard de fois celles des guerres Monde 1 et Monde 2. Ode à ces victimes gavées, gazées, gavées… Combien de champs de déshonneur jonchés de générations gavées et éclatées, les tripes de cervelle éparpillées, gavées d’images télé ? Jean Rouaud, le modeste et précis kiosquier, qui nous a écrit </w:t>
      </w:r>
      <w:r>
        <w:rPr>
          <w:rFonts w:eastAsia="Tahoma" w:cs="Arial"/>
          <w:i/>
          <w:iCs/>
          <w:color w:val="auto"/>
          <w:sz w:val="24"/>
          <w:szCs w:val="24"/>
          <w:lang w:val="fr-FR" w:bidi="ar-SA"/>
        </w:rPr>
        <w:t>Les Champs d’Honneur</w:t>
      </w:r>
      <w:r>
        <w:rPr>
          <w:rFonts w:eastAsia="Tahoma" w:cs="Arial"/>
          <w:color w:val="auto"/>
          <w:sz w:val="24"/>
          <w:szCs w:val="24"/>
          <w:lang w:val="fr-FR" w:bidi="ar-SA"/>
        </w:rPr>
        <w:t xml:space="preserve">, a-t-il dévoilé l’imposture de cet Honneur ? De tous les Honneurs ? Après le pilonnage d’artillerie, celui, pour les descendants des morts au Champ : les ondes lumineuses et sonores envoyées dans les milliards de rétines. Préparation d’artillerie… prélude à quelle attaque ? Brûler les yeux, les fibres nerveuses, pour faciliter le passage de quoi ? La vente ? Le contrôle ? Combien de générations gazées par la télé ? Quatre, cinq ? Gavées, endormies de force, séduites lâchement, emparquées, nourries, digérées, assommées, recluses, asséchées… dépossédées de leurs mots. Génocidées pour toujours. Ne riez pas : où sont les feux de camp ? les discussions de comptoir ? les chaises le soir sur le pas des portes ? la vie ensemble ? Tu peux l’acheter dans des voyages. Une semaine dans un village indien… partage de la vie quotidienne des habitants. Immersion… Mais tu refais surface à Orly. Tu crois qu’on pourrait leur vendre aux citoyens de l’Union Indienne une semaine dans un village de l’Oise, en octobre, tous les soirs à 20h30 ? A être assis dans la rue,  à écouter le son étroit des télés sortir des maisons fermées, à regarder, comme un bombardement vu de loin, les éclats de lueurs changeantes sur les rideaux et murs des pièces ? Assister à la honteuse célébration alchimique des enfermés ? Assister à la catalepsie d’un peuple… Sous perfusion photonique. Pollué, engorgé… violé par tous les orifices. Submergés par la coulée d’égout, puissante gerbe expulsée d’un collecteur mondial. Chaque soir, à chaque pression du bouton rouge de la télécommande, les vannes s’ouvrent et déversent la corruption. </w:t>
      </w:r>
      <w:r>
        <w:rPr>
          <w:rFonts w:eastAsia="Tahoma" w:cs="Arial"/>
          <w:i/>
          <w:iCs/>
          <w:color w:val="auto"/>
          <w:sz w:val="24"/>
          <w:szCs w:val="24"/>
          <w:lang w:val="fr-FR" w:bidi="ar-SA"/>
        </w:rPr>
        <w:t>Corrupted datas</w:t>
      </w:r>
      <w:r>
        <w:rPr>
          <w:rFonts w:eastAsia="Tahoma" w:cs="Arial"/>
          <w:color w:val="auto"/>
          <w:sz w:val="24"/>
          <w:szCs w:val="24"/>
          <w:lang w:val="fr-FR" w:bidi="ar-SA"/>
        </w:rPr>
        <w:t xml:space="preserve">. Chaque soir la gangrène abondante… la soumission télé, la sincérité enregistrée, arrangée au montage, gérée par oreillette et soutenue par public de plateau aux ordres. Chaque soir, torture à tes cellules, punition pour un corps trop vivant. Les films qui hurlent ensemble aux fenêtres des maisons de retraites, l’été. Je les vois moi, les touristes venus de 10 000 km, quand ils débarquent dans la cour du château de Versailles. Ils regardent cet endroit, tant désiré, jamais vu, à travers les trous de culs de leur caméras DV. Quand ils cessent le filmage, photographiage, ils baissent leur appareil et leurs yeux, leurs globes organiques, se tournent ailleurs, vers la suite du parcours — car il ya parcours, circuit, tournée de ramassage. A la recherche de l’endroit où aller, où de nouveau placer l’appareil devant ses yeux, se filtrer le monde, pour voir. Vision assistée… stockée, différée. Prothèse oculaire. Le direct existe plus. On est là pour préparer l’après… qui sera lui-même parasité par la préparation d’un autre après. Toujours dans le mouvement. Le nomadisme consumériste. Touaregs en tee-shirts, bermudas et tongs. On prépare le retour à la maison, le visionnage sur l’ordi, les sorties sur l’imprimante. On est pas vraiment parti. On est toujours chez soi. On fait une incursion… pas le temps de regarder… on ramasse le plus possible. On entasse par peur de manquer. On fait des provisions comme si y avait une pénurie à venir. La pénurie, c’est ta mort. Quand tes images numériques auront plus tes yeux pour les visionner. Petits boîtiers argentés. Prothèses oculaires. Extensions optiques. On capture des images… c’est une histoire d’enfermement, tout ça. On refuse d’être dépassé, de pas avoir prise, de se laisser flotter. D’être envahi par le paysage. Y faut le contenir dans le cadre de l’écran LCD. Les tribus </w:t>
      </w:r>
      <w:r>
        <w:rPr>
          <w:rFonts w:eastAsia="Tahoma" w:cs="Arial"/>
          <w:i/>
          <w:iCs/>
          <w:color w:val="auto"/>
          <w:sz w:val="24"/>
          <w:szCs w:val="24"/>
          <w:lang w:val="fr-FR" w:bidi="ar-SA"/>
        </w:rPr>
        <w:t>primitives</w:t>
      </w:r>
      <w:r>
        <w:rPr>
          <w:rFonts w:eastAsia="Tahoma" w:cs="Arial"/>
          <w:color w:val="auto"/>
          <w:sz w:val="24"/>
          <w:szCs w:val="24"/>
          <w:lang w:val="fr-FR" w:bidi="ar-SA"/>
        </w:rPr>
        <w:t xml:space="preserve"> (merde à ceux qui réprouvent ce beau mot), celles qui voyaient pour la première fois des appareils photos avaient peur d’être enfermées dans le petit boîtier noir. Ha, ha… c’est naïf, émouvant. Mais si leur crainte était fondée ? Je frissonne, putain, pourvu que ça soye pas la réalité. Et touriste, visiteur, voyeur oisif, tu subis et produis la pression du groupe qui exige des preuves de voyage… Les trophées. Le décor, le paysage c’est la cible, une proie. La mémoire, le souvenir du cerveau, est de moindre valeur. L’immersion dans le moment vivant, sans le filet de l’image captée, est trop forte et complexe. Ça prendrait trop de temps… ça risquerait de faire dévier d’une route, d’installer le doute, de perturber, de rendre indépendant. Faut utiliser les outils achetés pour le voyage… rentabiliser, donner un sens à l’akt dacha. Active l’objet caméra, sinon ton voyage, cette portion de ta vie, existera pas. On le mettra en doute, tu seras nié, effacé, moqué. Tu méprises ton quotidien de citoyen français, habitant de banlieue, de petite ville hors axes. Tu rêves sur les photos, les reportages de ces lieux lointains, ces quartiers new-yorkais, ces villages en tôle ondulée des colorées îles Caraïbes, ces riches lieux vivants, antithèse de ta vie clouée. Les centres du monde sont à Barcelone, Goa, Cuba… dans le foisonnement nocturne des clubs, restaurants, galeries d’art. Admiration des extraordinaires visages des vieux pêcheurs jamaïcains, des gangsters du Queens. Voilà ce qu’on vend à toi, voilà ce qui est valeur. Toi, que tu vois dans ton miroir de salle de bains, tu es donc de la merde. Aucune caméra pour venir te reporter, aucune photo de toi, aucun intérêt pour ta vie, tes bricolages, tes sorties du samedi soir. Alors comprend le message. Fuis ta vie ratée, va voir celle réussie des autres, aux quatre coins du monde. Lance-toi dans l’aventure ! Réalise-toi. N’oublie pas ton matériel de réalisateur.  A ton tour tu vas être photographe, cinéaste, journaliste… Tu vas goûter pour de vrai, en direct, à ces lieux vrais, à ces atmosphères riches et cosmopolites, qui bougent. A la magie du vrai profond monde duquel on t’a tenu écarté.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Filtre la réalité, stocke-la. Caméra DV et télé… Input, output… On est dans un temps qui est pas le présent, le proche, l’immédiat. Qui est le seul fonctionnement des cellules photonumériques. L’accomplissement du processus de numérisation du monde. L’immédiat, le tactile, le visible, le sensible, l’impré-visible, le proche, le sous-les-yeux, le quotidien, l’habituel, il existe plus. Pas digne d’être regardé. Zéro valeur. Racornissement de la perception, enfermée dans les coins d’un viseur-écran… fini le panoramique, le 360°… l’immersion multisensorielle synchrone. Fini la vie. Démonétisation de ton outil corporel. Tu en perds le contrôle. Tu en as jeté le mode d’emploi… tu connais encore deux-trois fonctions vitales… et tout le reste s’engourdit dans l’ombre. Un grand orgue à mille tuyaux qui sonne plus. Une cité ancienne gagnée par la jungle… des secrets perdus, un alphabet muet. Ta propre perte… ta soumission au groupe dominant. Atrophie des sens du chasseur solitaire.</w:t>
      </w:r>
    </w:p>
    <w:p>
      <w:pPr>
        <w:pStyle w:val="Corpsdetexte2"/>
        <w:ind w:left="0" w:right="0" w:firstLine="142"/>
        <w:rPr/>
      </w:pPr>
      <w:r>
        <w:rPr>
          <w:rFonts w:eastAsia="Tahoma" w:cs="Arial"/>
          <w:color w:val="auto"/>
          <w:sz w:val="24"/>
          <w:szCs w:val="24"/>
          <w:lang w:val="fr-FR" w:bidi="ar-SA"/>
        </w:rPr>
        <w:t xml:space="preserve">Le coup de pied au cul, c’est une arme non-létale. Je la préfère au coup de couteau dans le ventre. Fonçons dans le non-létal. J’y reviens à ma ritournelle. Je voudrais pas lasser, ça me travaille. Les adversaires du non-létal disent qu’une mine à glu peut tuer si on la règle sur la position « létal ». La victime peut mourir étouffée dans la colle. Alors les armes non-létales, elle tuent ou pas ? Je sais plus où j’en suis. Si les Alliés avaient bombardé Dresde avec des calmants, ils auraient pu entrer dedans comme dans le château de la Belle au Bois Dormant. Ils auraient arrêté tous les méchants nazis et tout le monde serait content. Pas de massacre de civils, pas de ruines. Faut jouer la carte non-létale… on va vers un monde à violence cool, le </w:t>
      </w:r>
      <w:r>
        <w:rPr>
          <w:rFonts w:eastAsia="Tahoma" w:cs="Arial"/>
          <w:i/>
          <w:iCs/>
          <w:color w:val="auto"/>
          <w:sz w:val="24"/>
          <w:szCs w:val="24"/>
          <w:lang w:val="fr-FR" w:bidi="ar-SA"/>
        </w:rPr>
        <w:t>Meilleur des mondes</w:t>
      </w:r>
      <w:r>
        <w:rPr>
          <w:rFonts w:eastAsia="Tahoma" w:cs="Arial"/>
          <w:color w:val="auto"/>
          <w:sz w:val="24"/>
          <w:szCs w:val="24"/>
          <w:lang w:val="fr-FR" w:bidi="ar-SA"/>
        </w:rPr>
        <w:t xml:space="preserve"> d’Aldous Huxley, on y est presque. On est condamnés à cette solution. Dans cette vie qui arrive, les massacre de civils algériens par des troupes d’Etat droguées à l’Artane, ça sera de l’archéologie. Comme le supplice honteux de l’écartèlement infligé à Damiens, l’agresseur de Louis XV. Des calmants pour tous, des chouettes neuroleptiques, vive la psychopharmacie, vive les interventions génétiques avant naissance… qu’on nous fabrique des moutons gentils, gentils. Qui regarderont les jeux télés pendant que les drones font la guerre. Eh ouais. On aura ce qu’on mérite depuis siècles. Fallait pas jouer les héros à coups de haches, fusils Lebel et Kalachnikov. Fini les jouets qui font bobo. C’est le début de la Grande Torpeur. Et de la torture psychologique, du contrôle des cervelles rosâtres. Ça sera le nouveau gros problème. La nouvelle ignominie. Le fardeau nouveau. Qui commettra le psycho-Auschwitz ? Gaffe, gaffe. C’est peut-être commencé. Ça s’approche par glissements. Ça tombe doucement comme une brume anodine, la nuit, pendant que les maisons dorment. En Alaska, y a un générateur américain surpuissant de 36 mégawatts qui peut agir sur la ionosphère, changer le climat, déclencher des inondations, modifier nos humeurs. Y paraît… Ça se dit. Des gens en parlent. Une affaire de photons qui tapent dans les atomes et arrachent des électrons. C’est le projet HAARP. J’y suis pas allé, mais y paraît. C’est dans le village de Gakona.</w:t>
      </w:r>
      <w:r>
        <w:rPr>
          <w:rFonts w:eastAsia="Tahoma" w:cs="Arial"/>
          <w:i/>
          <w:iCs/>
          <w:color w:val="auto"/>
          <w:sz w:val="24"/>
          <w:szCs w:val="24"/>
          <w:lang w:val="fr-FR" w:bidi="ar-SA"/>
        </w:rPr>
        <w:t xml:space="preserve"> High Frequency Active Auroral Research</w:t>
      </w:r>
      <w:r>
        <w:rPr>
          <w:rFonts w:eastAsia="Tahoma" w:cs="Arial"/>
          <w:color w:val="auto"/>
          <w:sz w:val="24"/>
          <w:szCs w:val="24"/>
          <w:lang w:val="fr-FR" w:bidi="ar-SA"/>
        </w:rPr>
        <w:t xml:space="preserve">. Chut ! Y paraît, y paraît. Je fais de la parano ? Pt’êt. Ouais. Faut que j’me calme. Ça fait quarante ans qu’on nous promet plein d’Apocalypses. Pourtant je suis là, vous aussi. On parle, on discute, on est pas d’accord. Y a des voix, des pensées. Continuons, continuons… Même si nos mots sont dictés, continuons, on sait jamais, on a peut-être plus de puissance.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pPr>
      <w:r>
        <w:rPr>
          <w:rFonts w:eastAsia="Tahoma" w:cs="Arial"/>
          <w:color w:val="auto"/>
          <w:sz w:val="24"/>
          <w:szCs w:val="24"/>
          <w:lang w:val="fr-FR" w:bidi="ar-SA"/>
        </w:rPr>
        <w:t xml:space="preserve">Et alors quoi, l’avenir où il est ? Il est plus à toi ? Tu croyais qu’il était à toi ? Quand t’avais huit ans tu croyais ça. Faux, faux. On t’a raconté des blagues. L’avenir c’est que le présent. C’est que la crise de maint’nant. Ce que tu supportes pas et qui t’oblige à lutter, fuir, agir, appeler à l’aide. Ecoute pas les racontars sur le futur. Bloque le flux des espoirs. Reste à naviguer dans ta mer intérieure. Evolue en toi-même. Pas de dispersion. Pas de perspective. C’est enivrant, oui. Tu brûles tes cartouches dans le futur. Le phuturr. Le foutur. Le mur du fond. Fermetur. Si t’y vas, tu ressors de là aplati, calciné, carambolé, misérable en détresse. En vertiges d’oreille interne où que le liquide fait flac-flac. Ça te fait mal. Faut pas y aller. Incursion interdite. Navigue au présent, suis mon conseil de marin. Y a de la place ici, des infinités de courants à suivre, explorer. Oh ! Ce petit bras mort du fleuve, caché par les arbres qui ploient dessus. C’est ombreux, moite, amazonial. Regarde le vieux ponton spongieux… un vestige du canotage des peintres Impressionnistes ? 1880… Chatou, Bougival ? Disparues en os les belles poules qu’on venait baiser avec, dans un coin d’herbe tranquille. Et avec du vin blanc et de la friture. Y avait un kiosque, une petite île pour trinquer, à cet endroit. Aujourd’hui y a plus qu’une sorte de podium de terre circulaire, étayé de rondins en son pourtour. Ça été reconstitué par une association culturelle. C’est funèbre. Ça fait pleurer et frissonner. Avant y avait des tables en tôle et de l’absinthe. Et lampions le soir dans les branches, et accordéon, et rire, et bruit. Et Guy de Maupassant avec ses moustaches. Ça va pas, de naviguer, de traîner, rôder dans le passé… enfin, ça enseigne que futur est menteur. Ça fait poser la question du temps. Je te jure, quand tu vois le « camembert », le podium rejardiné de que dont je parle plus haut, tu te sens mal. Avant c’était un îlot sur la Seine, un joujou, où on faisait dînette sur deux-trois guéridons serrés. Aujourd’hui, c’est un grosse galette collée au bord du chemin des VTT. Y ont mis un arbre — commémoratif je suppose, au centre. Gâteau à une bougie. Oh la, le futur… non, non , c’est pas bon d’y aller. Mové, mové. La question du temps, elle te crève la besace, devant des tentatives comme ça. Le temps saucissonné… alors qu’il est fait d’un seul bout. Nous, les humains successifs, on peut se toucher du bout des doigts. Les tranches de temps, c’est du flan ! Invention des ingénieurs. Outil pour les rendez-vous d’affaires et les trains. Le temps, il est notre grande cour de vie. On peut se toucher tous dedans. Ton grand-père a pu croiser en 1920 Eugénie de Montijo, Impératrice des Français de 1853 à 1870. Qui elle-même a vécu avec un homme, Napoléon III qui était le neveu de Napoléon Bonaparte. A travers la chaîne ininterrompue du temps, tu côtoies physiquement Napoléon Bonaparte. Pareil pour l’espace… Des démographes, sociographes, ethnologues, je ne sais, ont calculé qu’on est séparé d’une personne mondialement connue par une chaîne de seulement 4,5 ou 6 contacts humains. Je connais Eustache qui connaît Elodie qui a rencontré l’ambassadeur d’Espagne qui a serré un jour la main de Georges W. Bush. Vous saisissez le truc ? Moi là, je connais indirectement Bush. Planète et temps sont à notre échelle… on en fait le tour avec quelques bras tendus qui se touchent. C’est pas les abysses qu’on te raconte. On est proches. Petite planète, petit temps. On est flancs à flancs dans l’étable, hein ? Alors mais pourquoi, que vous m’direz, y a tant de peurs, haines, conflits, barrières dans le monde, celui de ton quartier, de ta famille, de ton travail rémunéré et des médias radio-télé-papier-web ? On se touche… ça devrait être facile de s’adresser, de faire bouger, de transmettre. Ha ! Ha ! De la naïveté, encore. Mé la barrière qui empêche tout ça, c’est quoi, à ton avis ? « Pas froid, pas faim, soigné ». On veut durer. On veut la part du gâteau. On nous a donné la vie ?  On est là pour consommer. Moi d’abord, moi d’abord ! Pourvu que ça tombe sur l’autre et pas sur moi. Je veux pas mourir, j’ai droit à ma vie, je veux consommer, ça serait pas juste. Poussez-vous, j’étais là avant ! Ça passe son temps à vouloir gruger dans la file d’attente… moi d’abord ! Moi, moi. Mes fesses, mon caca. Regardez comme j’ai bien travaillé. Je vais avoir des caresses, hein ? Des caresses, des caresses ! On va me nettoyer les fesses roses. Je suis rassuré par les caresses, je crèverais de pas en avoir, de pas être aimé, de pas exister pour de vrai. Ça donne l’émeute. Y veulent tous la caresse en premier… les barrières tombent, c’est le pugilat, la course, le piétinement, les coups de coudes, pieds, poings, talons, injures, tirs de roquettes, bulldozers, tueries intergangs. C’est </w:t>
      </w:r>
      <w:r>
        <w:rPr>
          <w:rFonts w:eastAsia="Tahoma" w:cs="Arial"/>
          <w:i/>
          <w:iCs/>
          <w:color w:val="auto"/>
          <w:sz w:val="24"/>
          <w:szCs w:val="24"/>
          <w:lang w:val="fr-FR" w:bidi="ar-SA"/>
        </w:rPr>
        <w:t>Grand Theft Auto</w:t>
      </w:r>
      <w:r>
        <w:rPr>
          <w:rFonts w:eastAsia="Tahoma" w:cs="Arial"/>
          <w:color w:val="auto"/>
          <w:sz w:val="24"/>
          <w:szCs w:val="24"/>
          <w:lang w:val="fr-FR" w:bidi="ar-SA"/>
        </w:rPr>
        <w:t xml:space="preserve">. Connaissez pas ? Cé un jeu vidéo… Des gangs de Los Angeles ou autre bidonville américain se poursuivent en bagnole et se tuent avec gros automatiques et mini-uzis. Oui, oui, je déconne pas, ça existe vraiment, on appelle ça un jeu et c’est vendu aux adolescents, aux jeunes adultes. Oui, je déconne pas. C’est le bon miel  culturel que nous envoient les citoyens de la Suisse Géante. C’est pas un jeu drôle, j’vous assure. Y a des colosses quasi cubiques, bondés dans des voitures, avec leurs bras armés qui hérissent l’extérieur. T’as l’impression que les flingues des types, c’est leurs mains. Quand y en a un qui se prend une bastos (un cylindre de métal projeté à 400 mètres seconde, au dessus de la vitesse du son, qui perce, vrille, ondule à travers la cible et opère une destruction maximale des tissus), l’animation du jeu produit de l’écoulement de sang. Si tu veux faire gangster quand tu s’ras grand, je suis sûr que c’est un excellent simulateur, comme ceux qu’utilisent les élèves pilotes de chasse ou les commandos de guérilla urbaine. On sait plus qui commence dans cette affaire. La vie ou le jeu ? Et puis ça peut continuer à tourner comme ça </w:t>
      </w:r>
      <w:r>
        <w:rPr>
          <w:rFonts w:eastAsia="Tahoma" w:cs="Arial"/>
          <w:i/>
          <w:iCs/>
          <w:color w:val="auto"/>
          <w:sz w:val="24"/>
          <w:szCs w:val="24"/>
          <w:lang w:val="fr-FR" w:bidi="ar-SA"/>
        </w:rPr>
        <w:t xml:space="preserve">ad libitum, </w:t>
      </w:r>
      <w:r>
        <w:rPr>
          <w:rFonts w:eastAsia="Tahoma" w:cs="Arial"/>
          <w:color w:val="auto"/>
          <w:sz w:val="24"/>
          <w:szCs w:val="24"/>
          <w:lang w:val="fr-FR" w:bidi="ar-SA"/>
        </w:rPr>
        <w:t xml:space="preserve">comme un organe qui accumule surinfections sur surinfections. Les jeunes perdus des gangs rejouent </w:t>
      </w:r>
      <w:r>
        <w:rPr>
          <w:rFonts w:eastAsia="Tahoma" w:cs="Arial"/>
          <w:i/>
          <w:iCs/>
          <w:color w:val="auto"/>
          <w:sz w:val="24"/>
          <w:szCs w:val="24"/>
          <w:lang w:val="fr-FR" w:bidi="ar-SA"/>
        </w:rPr>
        <w:t>Grand Theft Auto</w:t>
      </w:r>
      <w:r>
        <w:rPr>
          <w:rFonts w:eastAsia="Tahoma" w:cs="Arial"/>
          <w:color w:val="auto"/>
          <w:sz w:val="24"/>
          <w:szCs w:val="24"/>
          <w:lang w:val="fr-FR" w:bidi="ar-SA"/>
        </w:rPr>
        <w:t xml:space="preserve"> dans les rues… et ça donne le scénario de </w:t>
      </w:r>
      <w:r>
        <w:rPr>
          <w:rFonts w:eastAsia="Tahoma" w:cs="Arial"/>
          <w:i/>
          <w:iCs/>
          <w:color w:val="auto"/>
          <w:sz w:val="24"/>
          <w:szCs w:val="24"/>
          <w:lang w:val="fr-FR" w:bidi="ar-SA"/>
        </w:rPr>
        <w:t>Grand Theft Auto II</w:t>
      </w:r>
      <w:r>
        <w:rPr>
          <w:rFonts w:eastAsia="Tahoma" w:cs="Arial"/>
          <w:color w:val="auto"/>
          <w:sz w:val="24"/>
          <w:szCs w:val="24"/>
          <w:lang w:val="fr-FR" w:bidi="ar-SA"/>
        </w:rPr>
        <w:t>. Et ça boucle, et ça boucle… A la vitesse des processeurs, des cartes graphiques et du commerce. Plus rapide que les balles.</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On dirait qu’on est dans un univers qui monte, qui monte, qui se remplit, remplit, se gave lui-même. Partout, sans arrêt, des millions, des milliards, le jour, la nuit. Ça monte, ça monte, pas de plafond… une couche d’ozone faiblarde, c’est tout. Des scrupules bien faiblards aussi. Ça gonfle, gonfle. Y a même pas de bords par dessus où ça pourrait dégueuler. Alors là-dedans, l’homo unicus simplus, t’es sûr de jamais l’entendre. Et tous ces gens… tous ces gens qui écrivent. Qui barrent mes yeux de pages, d’écrans remplis à ras-bords de lignes, des milliers de petits caractères obstinés. Des journaux intimes, des blogs… J’ai fait ci, j’ai fait ça, y a ce livre, y a ce film, Paris a raté les JO de 2012, on a dit ci, on a dit ça, c’est l’été c’est l’hiver, cliquez sur ce lien hypertexte, auteurs faites-vous éditer, luttons contre les maisons d’éditions, révérons-les, soyons pas dupes des talents imposés, léchons les auteurs en place. J’ai peur de cet océan écrivant. Ça écrit, ça écrit… je vais me noyer, non, pas y penser, pas les regarder, pas se laisser contaminer, se laisser gagner. Ils courent, il courent… sont à mes trousses, envahissent les villes avec leurs lignes, leurs pages qui coulent, coulent. Ils vont nous noyer. C’est des particules asphyxiantes. Innombrables. Rien n’arrêtera leurs bavardages, leurs « clavardages »… Ils me font peur. Je veux pas être comme eux. Y en a qui ont une sacrée assurance… qui se la pètent comme des arrivés de la presse, du roman, des idées, de la critique. Y en a des blogs et blogs au ton alerte et piquant avec lesquels tu pourrais produire piles de livres à la Bridget Jones qui monteraient plus haut qu’immeubles. Le monde entier écrit sur lui-même. Où est l’action ? Et moi qui arrive dans ce flot furieux, quel con, quel âne, quel mulet, quel mouton. Ah je les r’garde, je les r’garde et je les vois qui singent les professionnels. Ils éditent des magazines en ligne. Quelle assurance. Y s’la trouent, y s’la trouent. Grave. Aucun doute sur soi-même. Et la procession plaintive et bravache des comptes d’auteur, ceux qui s’auto-éditent… qui se parlent à eux-mêmes… se font des colloques à huit dans un salon d’hôtel Mercure. Associatifs, solidaires, en lutte respectueuse et microbique. Y se vendent leur prose entre eux. C’est consanguin. Mauvais pour les œuvres nées. J’oublie pas les nombreux, les déconnectés, les inconscients, confiants, heureux, perdus dans le monde merveilleux tendre de leurs émotions littéraires bleu nuisette, rose coussin, vert prairie, marron pipe, jaune blés, noir chat, blanc géranium. Ils hululent du fond de leur décrochage psycho-social des mots de textes « à la fois tendres et cruels »… je les vois, des fous, des folles, en chemise de nuit dans les escaliers d’une maison de repos, belle maison bourgeoise ancienne et mystérieuse… comme dans les romans. Aïe, souffrance… ils sont sur moi. Peuvent me toucher avec leurs mains de damnés, m’entraîner dans leur gouffre, leur confrérie. Je veux pas. Lâchez-moi, taisez-vous… je veux pas être comme vous.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Ils continuent, se perfectionnent. Ça va tellement loin qu’y en a qui écrivent des trucs publiables. Ils ont le don d’imitation. Ils sont dangereux. Ils vont tout étouffer. Ils ont le souci du détail. Ils sont trompeurs… ils défilent, ils engorgent tout. Ils imitent à la perfection, ils sont à l’aise, entraînés, se trahissent rarement. Des caméléons. Décelables sur des tournures, des clichés… Attention, attention… Vous commencez à boire leur douce lactance de bel aspect… et à la fin y vous reste rien dans la bouche, juste le goût d’avoir été joué. Vous avez bu un truc mauvais, sans le sentir, presque. De l’édulcorant. Ça vous laisse vide, ballant, désœuvré, de mauvaise humeur. Je les aime pas. Comme ils peuvent pas produire, ils adoptent une attitude. Ils vont dans la boutique de déguisement et choisissent une tenue. Après ils bossent, il sont constants… Comme les sosies de stars qu’on voit dans les reportages télé. Les plus habiles, âpres au gain financier ou notoriel, se fraient un strapontin de professionnels. Font leur trou, comme on dit. Arrivent à se faire adopter par le milieu frelaté vénéré. Ils adoptent, empruntent, affectent, s’attribuent… font tout pareil comme les grands ! J’ai lu ton blog Joseph Vebret, diaphane et mollasson, tu fais partie des ces animaux affaissants. Tranquille pépère. Autiste, tu régentes, donnes ton avis, distribues, émets… Tu poursuis ton chemin dans le 6e arrondissement du Musée de l’Europe. Tu écris, tu édites, tu diffuses… un vrai germanopratin tranquille. Et tu continues, ne te lasses pas. Comme une actrice qui déclame seule dans son escalier et que personne ose lui dire que c’est fini le show-biz, qu’y a pas de public, qu’elle est plus sur les scènes, que personne écoute, qui vaut mieux qu’elle rajuste son déshabillé et remonte boire son whisky-tisane. Je pourrais citer avec toi le délicat Jean-Jacques Nuel, ton double aussi mou et semi-barbu. Mais je cesse. On me reprochera cette attaque. Je me la reproche déjà. J’ai cédé à la panique.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En voiture, ça repart. Le méchant refrain est là ! Paresse d’y aller. Paralysie d’y lever le corps. Le travail salarié. Partir, cinq jours par semaine, se faire salarier pendant 7h42 minimum. On non, pas de risque physique. Mais y a le poids du mensonge, de la tromperie. De ton mensonge. Tu vas la-bas, simuler le travail, te forcer à réaliser— médiocrement— des tâches. Alors que des millions de malchanceux (et de finauds) sont au chômââge et que ça meurt par milliers tous les jours dans tous les coins de la planète. Tu es une termite. Toi et tes semblables allez l’édifice vermouler. A cause de vous, tout le pays sera malheureux et déchu. Dénoncez-vous ! Livrez-vous ! Et attention, un jour peut-être le juste peuple vous délogera et vous traînera sur le goudron des rues avant de vous saccager la gueule et d’organiser pour vous un supplice aussi cruel que celui infligé à Damiens, le pauvre égaré, qui avait osé blesser d’un coup de canif la chochotte Louis XV (blessure de 1 cm de profondeur). Régicide ! Parricide ! C’était en 1757. L’époque des petites perruques, des bas de soie, des jolies commodes ventrues plaquées au bois de rose et de violette, le rococo partout, les mignons tableaux de Boucher, Fragonard, Van Loo… Vous croirez jamais comment ils ont arrangé ce pauvre hère de Damiens. Regardez, si vous osez, dans l’arrêt du Parlement de Paris qui énonce la sentence. C’est la veulerie humaine devant le pouvoir… ils en ont rajouté pour se faire bien voir du roi. Après avoir soumis le coupable à la question ordinaire et extraordinaire (renseignez-vous pour les détails), ils l’ont amené en place de Grève, juste devant un église ! là où y a Christ… et ils ont démarré l’acharnement infernal. Torsion à la tenaille des « mamelles », bras, cuisses, « gras des jambes », plomb fondu et huile bouillante versés sur les endroits tenaillés, et on rajoute en plus —j’y crois à peine en le lisant — toujours sur les blessures, de l’huile fondue, de la poix-résine fondue et c’est pas fini… « de la cire et du souffre fondus ensemble.» On est dans la pathologie. J’ai du mal à continuer… Après, le morceau de viande humain toujours vivant est démembré par 4 chevaux… Il paraît que le canassons y ont mis le temps. C’est pas fini, c’est pas fini ! Les juges consciencieux et précis, ordonnent que les morceaux, membres et tronc (mort ou vif) soient brûlés… et les cendres jetées au vent. Vous voyez le tableau du carnage ? A cause d’un bobo saignotant dans le ventre du roi de Versailles. Gloire de la Royauté ! Gloire de la France ! 1757… ça vous dit quelque chose ? L’époque de Diderot, Voltaire, Montesquieu, Rousseau. L’Encyclopédie… Le « Siècle des Lumières » où sont nés les idées de tolérance, de liberté, qui ont fini par foutre en l’air la noblesse enversaillée. Un supplice pareil en 1757… le pauvre pouvoir politique s’était déjà catapulté, loin, loin, là-haut dans les nuages où Louis XVI et Marie-Antoinette allaient bientôt apparaître, en battant tous les records stratosphériques imaginables. Rappelons enfin que 50 ans avant, le roquet prétentieux (Louis XIV) planait déjà gravement dans ces zones brumeuses.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pPr>
      <w:r>
        <w:rPr>
          <w:rFonts w:eastAsia="Tahoma" w:cs="Arial"/>
          <w:color w:val="auto"/>
          <w:sz w:val="24"/>
          <w:szCs w:val="24"/>
          <w:lang w:val="fr-FR" w:bidi="ar-SA"/>
        </w:rPr>
        <w:t xml:space="preserve">Lâchage, démontage, abandon, négation… le monde autour fonctionne sans moi. Ne me produit que de l’envie, souffrance, envie de mordre. Pourquoi je vois tout ça… pourquoi ce soupçon des actes humains ? Qui m’a donné les lunettes maléfiques où je vois le réel. Les lunettes </w:t>
      </w:r>
      <w:r>
        <w:rPr>
          <w:rFonts w:eastAsia="Tahoma" w:cs="Arial"/>
          <w:i/>
          <w:iCs/>
          <w:color w:val="auto"/>
          <w:sz w:val="24"/>
          <w:szCs w:val="24"/>
          <w:lang w:val="fr-FR" w:bidi="ar-SA"/>
        </w:rPr>
        <w:t xml:space="preserve">d’Invasion Los Angeles </w:t>
      </w:r>
      <w:r>
        <w:rPr>
          <w:rFonts w:eastAsia="Tahoma" w:cs="Arial"/>
          <w:color w:val="auto"/>
          <w:sz w:val="24"/>
          <w:szCs w:val="24"/>
          <w:lang w:val="fr-FR" w:bidi="ar-SA"/>
        </w:rPr>
        <w:t>(John Carpenter, 19 avril 1989). Pourquoi ce soupçon des actes humains ? Pourquoi dégoût, jalousie, mépris ? Pourquoi lutte contre ce monde — lutte immobile en mode passif ? Pourquoi vengeance désirée, envie de fuir, de se retirer en solitude ? Sentiment de pas être à sa place. Souffrance de l’imposteur. Pourquoi cette peur ? La peur de soi, de sa soumission aux autres. Enfer de ce monde où j’ai peur de faire mal, heurter, blesser, de mettre en colère. Quête douloureuse, obsessive, de la conciliation. Aplatissement préventif. Marchez-moi dessus, ça me rassure. Je chute là-dedans. Je suis poreux. Une pierre ponce, une éponge… fragile organisme, rivé à son fond marin, qui ondule en détresse. Je me pollue aux autres. Supertankers de sentiments humains qui dégazent dans la mer. Ça huile la surface. Ambition, mensonge, convoitise, tricherie, ignorance, domination… la liste de substances nocives est longue. Massacre écologique. Je suis pas à ma place dans cette zone condamnée. Raréfaction critique de l’indulgence. Atmosphère létale. Je veux pas y aller, je freine, j’ai peur. Si tu veux résister à ça, je vais te dire l’unique issue. Il faut être professionnel. Tout le temps. Tu dois professionnaliser ta vie, ta façon d’être, même quand t’es pas au combat. Même quand t’es pas au bureau, atelier, entrepôt, tracteur, magasin, voiture, avion, train, camion, grand hôtel, petit hôtel… Tu dois être performant et professionnel… pas une heure, pas huit heures, pas un jour, pas cinq jours, six jours… tout le temps ! C’est mon conseil. Ça nous arrive de partout. Le gros nuage approche. Il a commencé a crever. Ça tombe, ça tombe… de plus en plus serré, hein ? Professionnel, tu dois être. Dans tes loisirs, dans tes enfants, tes amours, ton logement. Sois pro. Optimise. Identifie tes points faibles. Etablis une check-list et propose des stratégies d’amélioration. Offre-toi une prestation de service adaptée, 7 jours sur 7, 24 heures sur 24, avec un objectif de zéro défaut, un plan qualité. Décroche ta certification ISO 9000. Et tatoue-la toi sur le bras. A moins que tu préfères un implant sous-cutané, plus évolutif, pus riche en fonctionnalités. Tu dois te faire progresser, tu dois augmenter tes marges de rentabilité, aller vers le zéro défaut, le risque zéro. Evalue précisément ton ROI (return on investment). Ecoute-moi, crois-moi… professionnalise ta vie. Sois dans ton époque. Quitte la ringardise amateur… arrête avec le bricolage, les trucs qui marchent une fois sur deux, qui avancent sur trois pattes, les canards boiteux. Sors de ton tiers-monde… Sois pragmatique, efficace, trouve des solutions rationnelles, remets-toi en question. Deviens une entreprise… gère-toi, putain ! C’est fini les années 50, 60, 70… Fini le folklore. Tu dois vivre en flux tendu. Pas de rupture de service. Pas de hasard, pas d’événement non inscrit dans ton cahier des procédures. Maîtrise tes process. Aux chiottes comme au lit. Tu as une mission envers toi-même, tu es ton client, tu dois te satisfaire, t’offrir les meilleures conditions d’accueil, les plus performantes et compétitives, te démarquer de la concurrence… tu dois te fidéliser, bâtir avec toi-même une relation de confiance. Optimise ton vocabulaire. Pas plus de cinq-cents mots. Tiens tes engagements, deviens leader sur le marché des toi-mêmes.  Améliore tes avantages compétitifs, manage-toi, responsabilise-toi… Faudra-t-il que je me tue à le répéter ? Aie des objectifs ambitieux ! A fond dans l’</w:t>
      </w:r>
      <w:r>
        <w:rPr>
          <w:rFonts w:eastAsia="Tahoma" w:cs="Arial"/>
          <w:i/>
          <w:iCs/>
          <w:color w:val="auto"/>
          <w:sz w:val="24"/>
          <w:szCs w:val="24"/>
          <w:lang w:val="fr-FR" w:bidi="ar-SA"/>
        </w:rPr>
        <w:t xml:space="preserve">empowerment </w:t>
      </w:r>
      <w:r>
        <w:rPr>
          <w:rFonts w:eastAsia="Tahoma" w:cs="Arial"/>
          <w:color w:val="auto"/>
          <w:sz w:val="24"/>
          <w:szCs w:val="24"/>
          <w:lang w:val="fr-FR" w:bidi="ar-SA"/>
        </w:rPr>
        <w:t xml:space="preserve">de toi-même. S’il te plaît, manifeste une « forte volonté de bouger les choses ». Je veux te voir viser « l’excellence opérationnelle », de nuit comme de jour. Fédère tes désirs en une vision commune et, surtout, traduis-la en priorités stratégiques. Sois le leader. Développe une stratégie gagnante fondée sur tes valeurs, tes engagements, ta chair, ton sang, ton squelette, ton sperme, ton liquide folliculaire, ta sueur, tes cheveux, ton foie, tes souvenirs, tes secrets… Répond à ces besoins. Tu es ton client. Conjugue croissance interne et externe. N’hésite pas à entraîner les autres dans ta recherche de l’excellence opérationnelle. Tire parti du capital humain… et tu seras pris, bienheureux, dans un cyclone de croissance de ton chiffre d’affaire, de tes marques et de ta productivité. Gère ta marque. Et facilite ton orientation client en traitant toutes les étapes de sa vie. Utilise tous les leviers d’amélioration possibles pour développer ta croissance organique. Innove, sois pragmatique, sois professionnel. « Vis confiant.» Vite, vite, comble l’écart, hiérarchise les initiatives… il faut parvenir au succès ! Une idée que j’te file : distribue des kits de football aux enfants des écoles… tu augmenteras ainsi rapidement ta notoriété et ton capital sympathie. Tu seras présent sur les maillots, shorts, chaussettes. Avec ça, tu construis ton futur. Tu pénètre le marché ! Rassemble mille personnes en t-shirts multicolores sur la pelouse d’un stade afin qu’ils forment l’image de ta marque. Ou alors projette ta photo sur un écran d’eau géant à l’occasion d’un spectacle son et lumière sur le lac Majeur. Sois putain de pro-actif ou tu meurs ! Je te l’dirai pas deux fois. Lance un ambitieux programme de benchmarking, étudie les </w:t>
      </w:r>
      <w:r>
        <w:rPr>
          <w:rFonts w:eastAsia="Tahoma" w:cs="Arial"/>
          <w:i/>
          <w:iCs/>
          <w:color w:val="auto"/>
          <w:sz w:val="24"/>
          <w:szCs w:val="24"/>
          <w:lang w:val="fr-FR" w:bidi="ar-SA"/>
        </w:rPr>
        <w:t>best practices</w:t>
      </w:r>
      <w:r>
        <w:rPr>
          <w:rFonts w:eastAsia="Tahoma" w:cs="Arial"/>
          <w:color w:val="auto"/>
          <w:sz w:val="24"/>
          <w:szCs w:val="24"/>
          <w:lang w:val="fr-FR" w:bidi="ar-SA"/>
        </w:rPr>
        <w:t xml:space="preserve"> de tes concurrents. Je t’en conjure, bâtis un projet court-terme réaliste et transversal. Si tu fais pas tout ça, tu n’atteindras jamais, jamais, le </w:t>
      </w:r>
      <w:r>
        <w:rPr>
          <w:rFonts w:eastAsia="Tahoma" w:cs="Arial"/>
          <w:i/>
          <w:iCs/>
          <w:color w:val="auto"/>
          <w:sz w:val="24"/>
          <w:szCs w:val="24"/>
          <w:lang w:val="fr-FR" w:bidi="ar-SA"/>
        </w:rPr>
        <w:t>leadership</w:t>
      </w:r>
      <w:r>
        <w:rPr>
          <w:rFonts w:eastAsia="Tahoma" w:cs="Arial"/>
          <w:color w:val="auto"/>
          <w:sz w:val="24"/>
          <w:szCs w:val="24"/>
          <w:lang w:val="fr-FR" w:bidi="ar-SA"/>
        </w:rPr>
        <w:t>. Le soleil promis à tous les combattants. Si tu fais pas ça… excuse ma franchise, tu sera moins qu’une merde. Alors, pour conjurer ce triste destin, répète à pleine voix ces paroles de marche et de courage : « </w:t>
      </w:r>
      <w:r>
        <w:rPr>
          <w:rFonts w:eastAsia="Tahoma" w:cs="Arial"/>
          <w:i/>
          <w:iCs/>
          <w:color w:val="auto"/>
          <w:sz w:val="24"/>
          <w:szCs w:val="24"/>
          <w:lang w:val="fr-FR" w:bidi="ar-SA"/>
        </w:rPr>
        <w:t>We have the dream ! We have the goal ! Let’s build the plan ! Together !</w:t>
      </w:r>
      <w:r>
        <w:rPr>
          <w:rFonts w:eastAsia="Tahoma" w:cs="Arial"/>
          <w:color w:val="auto"/>
          <w:sz w:val="24"/>
          <w:szCs w:val="24"/>
          <w:lang w:val="fr-FR" w:bidi="ar-SA"/>
        </w:rPr>
        <w:t> » Je te propose aussi « </w:t>
      </w:r>
      <w:r>
        <w:rPr>
          <w:rFonts w:eastAsia="Tahoma" w:cs="Arial"/>
          <w:i/>
          <w:iCs/>
          <w:color w:val="auto"/>
          <w:sz w:val="24"/>
          <w:szCs w:val="24"/>
          <w:lang w:val="fr-FR" w:bidi="ar-SA"/>
        </w:rPr>
        <w:t>Malgré les balles, malgré les obus !Sous les rafales et sous les bombes ! Nous avançons vers un même but ! Dédaignant l’appel de la tombe !</w:t>
      </w:r>
      <w:r>
        <w:rPr>
          <w:rFonts w:eastAsia="Tahoma" w:cs="Arial"/>
          <w:color w:val="auto"/>
          <w:sz w:val="24"/>
          <w:szCs w:val="24"/>
          <w:lang w:val="fr-FR" w:bidi="ar-SA"/>
        </w:rPr>
        <w:t xml:space="preserve"> » Ou bien jetons un œil sur ces quelques </w:t>
      </w:r>
      <w:r>
        <w:rPr>
          <w:rFonts w:eastAsia="Tahoma" w:cs="Arial"/>
          <w:i/>
          <w:iCs/>
          <w:color w:val="auto"/>
          <w:sz w:val="24"/>
          <w:szCs w:val="24"/>
          <w:lang w:val="fr-FR" w:bidi="ar-SA"/>
        </w:rPr>
        <w:t>Leadership Imperatives</w:t>
      </w:r>
      <w:r>
        <w:rPr>
          <w:rFonts w:eastAsia="Tahoma" w:cs="Arial"/>
          <w:color w:val="auto"/>
          <w:sz w:val="24"/>
          <w:szCs w:val="24"/>
          <w:lang w:val="fr-FR" w:bidi="ar-SA"/>
        </w:rPr>
        <w:t xml:space="preserve"> appelés aussi les « 3 A » : </w:t>
      </w:r>
      <w:r>
        <w:rPr>
          <w:rFonts w:eastAsia="Tahoma" w:cs="Arial"/>
          <w:i/>
          <w:iCs/>
          <w:color w:val="auto"/>
          <w:sz w:val="24"/>
          <w:szCs w:val="24"/>
          <w:lang w:val="fr-FR" w:bidi="ar-SA"/>
        </w:rPr>
        <w:t>Accountable – Agressive – Adaptable.</w:t>
      </w:r>
      <w:r>
        <w:rPr>
          <w:rFonts w:eastAsia="Tahoma" w:cs="Arial"/>
          <w:color w:val="auto"/>
          <w:sz w:val="24"/>
          <w:szCs w:val="24"/>
          <w:lang w:val="fr-FR" w:bidi="ar-SA"/>
        </w:rPr>
        <w:t xml:space="preserve"> Ajoutons-y </w:t>
      </w:r>
      <w:r>
        <w:rPr>
          <w:rFonts w:eastAsia="Tahoma" w:cs="Arial"/>
          <w:i/>
          <w:iCs/>
          <w:color w:val="auto"/>
          <w:sz w:val="24"/>
          <w:szCs w:val="24"/>
          <w:lang w:val="fr-FR" w:bidi="ar-SA"/>
        </w:rPr>
        <w:t>Forward thinking, Motivating, Growing people, Collaborative, Living our Values</w:t>
      </w:r>
      <w:r>
        <w:rPr>
          <w:rFonts w:eastAsia="Tahoma" w:cs="Arial"/>
          <w:color w:val="auto"/>
          <w:sz w:val="24"/>
          <w:szCs w:val="24"/>
          <w:lang w:val="fr-FR" w:bidi="ar-SA"/>
        </w:rPr>
        <w:t xml:space="preserve">. Voilà ! T’as des sourates à dire cinq fois par jour. Comme ça, tu arriveras. </w:t>
      </w:r>
      <w:r>
        <w:rPr>
          <w:rFonts w:eastAsia="Tahoma" w:cs="Arial"/>
          <w:i/>
          <w:iCs/>
          <w:color w:val="auto"/>
          <w:sz w:val="24"/>
          <w:szCs w:val="24"/>
          <w:lang w:val="fr-FR" w:bidi="ar-SA"/>
        </w:rPr>
        <w:t>You will achieve</w:t>
      </w:r>
      <w:r>
        <w:rPr>
          <w:rFonts w:eastAsia="Tahoma" w:cs="Arial"/>
          <w:color w:val="auto"/>
          <w:sz w:val="24"/>
          <w:szCs w:val="24"/>
          <w:lang w:val="fr-FR" w:bidi="ar-SA"/>
        </w:rPr>
        <w:t xml:space="preserve">. Ouais… ça va t’achever, c’est le risque. Ah tu croyais qu’y avait pas d’risque ? Tu croyais que ces projets d’entreprise, ces chartes, ces raffarineries, ces </w:t>
      </w:r>
      <w:r>
        <w:rPr>
          <w:rFonts w:eastAsia="Tahoma" w:cs="Arial"/>
          <w:i/>
          <w:iCs/>
          <w:color w:val="auto"/>
          <w:sz w:val="24"/>
          <w:szCs w:val="24"/>
          <w:lang w:val="fr-FR" w:bidi="ar-SA"/>
        </w:rPr>
        <w:t>corporate values</w:t>
      </w:r>
      <w:r>
        <w:rPr>
          <w:rFonts w:eastAsia="Tahoma" w:cs="Arial"/>
          <w:color w:val="auto"/>
          <w:sz w:val="24"/>
          <w:szCs w:val="24"/>
          <w:lang w:val="fr-FR" w:bidi="ar-SA"/>
        </w:rPr>
        <w:t xml:space="preserve">, c’était du petit folklore pondu par des consultants-charlatans. Un truc pour de rire. Mé non, mé non… Si on dépense des euros dans ces projets, dans l’organisation de séminaires d’empowerment, de motivation, ambition… c’est que derrière y a un gros danger. Faut donc rassurer les troupes, qu’elle se serrent les coudes en chantant les corporate values. Y a une peur à conjurer. Y a un truc pas naturel à faire passer. Tous ces concepts, c’est de l’antidépresseur préventif, pour que les p’tits gars tiennent le coup. En 14-18 ( Première Guerre Mondiale) on envoyait les citernes de pinard sur les lignes de front. Là où les types, terrés dans la boue froide, attendaient de courir en vagues d’assaut vers les véloces balles des mitrailleuses allemandes. Là où c’était même pas le combat… là où c’était juste, pendant une éternité, la guerre. Balancer des tonnes d’obus sur des petits bonshommes semi-enterrés, c’est du combat ? C’est de la lutte ? Qu’est-ce qui peut faire, le type, en capote humide et godillots troués, quand mille, cinq mille ogives de fer labourent le sol autour de lui… quand des centaines de milliers d’éclats pervers sifflent à la recherche d’un tas de viande vivante ? Y a pas de combat. Y a soumission obligée. Y a rien à faire. C’est à sens unique. Après, les marmites folles sont balancées sur les mêmes bonshommes, en face, côté allemand. Où est le combat ? Guerre de sourds. De taupes. Où tu attends, où tu déchois, te délabres, tombe en déréliction, décadence. Regarde la gueule du paysage autour de toi : c’est ton paysage intérieur, des arbres fendus net, un labour psychopathe, des flaques putrides, des chevaux pattes en l’air, ventres gonflés, juments enceintes de gaz, de pets géants à puanteur de mort. </w:t>
      </w:r>
      <w:r>
        <w:rPr>
          <w:rFonts w:eastAsia="Tahoma" w:cs="Arial"/>
          <w:i/>
          <w:iCs/>
          <w:color w:val="auto"/>
          <w:sz w:val="24"/>
          <w:szCs w:val="24"/>
          <w:lang w:val="fr-FR" w:bidi="ar-SA"/>
        </w:rPr>
        <w:t>Agressive ! Adaptable ! Accountable !</w:t>
      </w:r>
      <w:r>
        <w:rPr>
          <w:rFonts w:eastAsia="Tahoma" w:cs="Arial"/>
          <w:color w:val="auto"/>
          <w:sz w:val="24"/>
          <w:szCs w:val="24"/>
          <w:lang w:val="fr-FR" w:bidi="ar-SA"/>
        </w:rPr>
        <w:t xml:space="preserve"> Ouais, tu peux toujours essayer de gueuler si t’as la force. Après, ta voix dérapera et tu t’affaisseras, mort ou en sanglots. Ça te fera du bien, va. Tu te souviendras de ta vie en zone de non-guerre, y a pas si longtemps. Est-ce que tu te rendais compte ? Du vrai sens des objets que tu consommais avec âpreté ? Le 4X4… le t-shirt camouflage, les lunettes noires… l’oreillette de mobile… et tes jeux sur ta console : Counterstrike, Grand Theft Auto, Half Life, Killzone, Medal of Honour… les films de Stallone, Schwartzenneger, Bruce Willis… Tu comprendras ? Tu te souviendras de cette époque, pas éloignée, où tu ignorais qu’un jour il serait trop tard ? Tombé dans la même trappe que le Poilu de 14, l’appelé israélien, l’appelé russe, américain, les martyrs du Coran.</w:t>
      </w:r>
    </w:p>
    <w:p>
      <w:pPr>
        <w:pStyle w:val="Corpsdetexte2"/>
        <w:ind w:left="0" w:right="0" w:firstLine="142"/>
        <w:rPr/>
      </w:pPr>
      <w:r>
        <w:rPr>
          <w:rFonts w:eastAsia="Tahoma" w:cs="Arial"/>
          <w:color w:val="auto"/>
          <w:sz w:val="24"/>
          <w:szCs w:val="24"/>
          <w:lang w:val="fr-FR" w:bidi="ar-SA"/>
        </w:rPr>
        <w:t xml:space="preserve">Que voulez-vous… ça part pas. </w:t>
      </w:r>
      <w:r>
        <w:rPr>
          <w:rFonts w:eastAsia="Tahoma" w:cs="Arial"/>
          <w:i/>
          <w:iCs/>
          <w:color w:val="auto"/>
          <w:sz w:val="24"/>
          <w:szCs w:val="24"/>
          <w:lang w:val="fr-FR" w:bidi="ar-SA"/>
        </w:rPr>
        <w:t>I’m not in Love</w:t>
      </w:r>
      <w:r>
        <w:rPr>
          <w:rFonts w:eastAsia="Tahoma" w:cs="Arial"/>
          <w:color w:val="auto"/>
          <w:sz w:val="24"/>
          <w:szCs w:val="24"/>
          <w:lang w:val="fr-FR" w:bidi="ar-SA"/>
        </w:rPr>
        <w:t xml:space="preserve">, c’est le 45 tours microsillon du groupe Ten CC qui tourne ce matin dans mon organisme. C’est de l’angoisse. C’est le passé. 1-9-7-5. « Un jour, je les verrai plus. » Mes enfants, ma femme Anne, ma mère, mes amis rares et tous les autres. Visages et voix, gestes et inflexions…engloutis, disparus, dispersés, gâchés. </w:t>
      </w:r>
      <w:r>
        <w:rPr>
          <w:rFonts w:eastAsia="Tahoma" w:cs="Arial"/>
          <w:i/>
          <w:iCs/>
          <w:color w:val="auto"/>
          <w:sz w:val="24"/>
          <w:szCs w:val="24"/>
          <w:lang w:val="fr-FR" w:bidi="ar-SA"/>
        </w:rPr>
        <w:t>I’m not in Love</w:t>
      </w:r>
      <w:r>
        <w:rPr>
          <w:rFonts w:eastAsia="Tahoma" w:cs="Arial"/>
          <w:color w:val="auto"/>
          <w:sz w:val="24"/>
          <w:szCs w:val="24"/>
          <w:lang w:val="fr-FR" w:bidi="ar-SA"/>
        </w:rPr>
        <w:t xml:space="preserve">… L’atmosphère est brumeuse. Y a des espaces réverbérés… écoutez-la. C’est une plainte. 1-9-7-5. Un kaléidoscope qui tourne lentement, des paillettes mauves, bleues, safran, sanguines. Oui, c’est psychédélique. Ça tourne en toi. Ça fait écho. A chaque passage tu as mal, mais tu redemandes le chant… tu veux que l’aiguille de la platine-disque te microsillonne. </w:t>
      </w:r>
      <w:r>
        <w:rPr>
          <w:rFonts w:eastAsia="Tahoma" w:cs="Arial"/>
          <w:i/>
          <w:iCs/>
          <w:color w:val="auto"/>
          <w:sz w:val="24"/>
          <w:szCs w:val="24"/>
          <w:lang w:val="fr-FR" w:bidi="ar-SA"/>
        </w:rPr>
        <w:t>I’m not in Love</w:t>
      </w:r>
      <w:r>
        <w:rPr>
          <w:rFonts w:eastAsia="Tahoma" w:cs="Arial"/>
          <w:color w:val="auto"/>
          <w:sz w:val="24"/>
          <w:szCs w:val="24"/>
          <w:lang w:val="fr-FR" w:bidi="ar-SA"/>
        </w:rPr>
        <w:t xml:space="preserve">… Tu vois un espace de crépuscule aux couleurs fabriquées. Tu marches sur un sol gazeux, qui n’est pas. Tu avances parce que tu vois, parce que t’es attiré par ce qu’il y a au loin… des strates de couleur et sur ton passage, l’envol de bulles, de bulles, de bulles. Des essaims de « O », des escadrons, des grappes, des traînées de petits objets habillés d’une pellicule humide, irisée et mouvante. Dans ces bulles-miroir tu vois toi en anamorphose. C’est là ton petit monde en sphère, ton passé, tes actions et le groupe serré de ceux que tu as connus… tu les reconnais, assemblés comme sur la photo d’une fin d’année scolaire. La vraie fin de la dernière des années. Et tout ça se duplique en milliers d’images. </w:t>
      </w:r>
      <w:r>
        <w:rPr>
          <w:rFonts w:eastAsia="Tahoma" w:cs="Arial"/>
          <w:i/>
          <w:iCs/>
          <w:color w:val="auto"/>
          <w:sz w:val="24"/>
          <w:szCs w:val="24"/>
          <w:lang w:val="fr-FR" w:bidi="ar-SA"/>
        </w:rPr>
        <w:t>I’m not in Love</w:t>
      </w:r>
      <w:r>
        <w:rPr>
          <w:rFonts w:eastAsia="Tahoma" w:cs="Arial"/>
          <w:color w:val="auto"/>
          <w:sz w:val="24"/>
          <w:szCs w:val="24"/>
          <w:lang w:val="fr-FR" w:bidi="ar-SA"/>
        </w:rPr>
        <w:t>… ça palpite à la vitesse lente et monstrueuse d’un cœur de baleine. Tu plonges. Le soleil de surface parvient jusqu’à toi, diffracté en éclats de vitres, parallélépipèdes menus, lumineux, blancs, qui se perdent. La vraie lumière, celle qui dure, vient de ces couleurs visqueuses qui se déplacent en masses élastiques, tournées par une cuiller en bois au fond de la grande casserole, entraînées en tourbillon, en spirale… mais elles se mélangent pas. C’est du magma. De la pâte translucide, du miel en coulées polychromes. La voix de la chanson me dit « </w:t>
      </w:r>
      <w:r>
        <w:rPr>
          <w:rFonts w:eastAsia="Tahoma" w:cs="Arial"/>
          <w:i/>
          <w:iCs/>
          <w:color w:val="auto"/>
          <w:sz w:val="24"/>
          <w:szCs w:val="24"/>
          <w:lang w:val="fr-FR" w:bidi="ar-SA"/>
        </w:rPr>
        <w:t>Big boys don’t cry »</w:t>
      </w:r>
      <w:r>
        <w:rPr>
          <w:rFonts w:eastAsia="Tahoma" w:cs="Arial"/>
          <w:color w:val="auto"/>
          <w:sz w:val="24"/>
          <w:szCs w:val="24"/>
          <w:lang w:val="fr-FR" w:bidi="ar-SA"/>
        </w:rPr>
        <w:t>. C’est pas vrai ! Tout l’monde pleure. Tout le monde entretient en lui une saloperie de petit autel avec bougies, encens et musique douce. On le cache ? Mais on s’y rend. On vient adorer les figurines peintes en couleurs vernies. Souvenirs, espoirs, amours… et au dessus de ce tabernacle, y a quoi qui le couronne ? Toi, évidemment. Assis en bouddha doré, le regard fixe et bienveillant. Fixe et bienveillant. Insensible à la douleur d’en-bas. Une idole. Un objet. Une supercherie. Voilà pourquoi les « </w:t>
      </w:r>
      <w:r>
        <w:rPr>
          <w:rFonts w:eastAsia="Tahoma" w:cs="Arial"/>
          <w:i/>
          <w:iCs/>
          <w:color w:val="auto"/>
          <w:sz w:val="24"/>
          <w:szCs w:val="24"/>
          <w:lang w:val="fr-FR" w:bidi="ar-SA"/>
        </w:rPr>
        <w:t xml:space="preserve">I’m not in Love » </w:t>
      </w:r>
      <w:r>
        <w:rPr>
          <w:rFonts w:eastAsia="Tahoma" w:cs="Arial"/>
          <w:color w:val="auto"/>
          <w:sz w:val="24"/>
          <w:szCs w:val="24"/>
          <w:lang w:val="fr-FR" w:bidi="ar-SA"/>
        </w:rPr>
        <w:t>te tiennent par les tripes. Comment les bannir à jamais ? Comment ne plus être humain ? Lobotomie ? Electrochocs ? Chimie, transgénie ? Implants bioniques ? Que le vent cesse d’apporter ces lambeaux de musique et ces mots,  « </w:t>
      </w:r>
      <w:r>
        <w:rPr>
          <w:rFonts w:eastAsia="Tahoma" w:cs="Arial"/>
          <w:i/>
          <w:iCs/>
          <w:color w:val="auto"/>
          <w:sz w:val="24"/>
          <w:szCs w:val="24"/>
          <w:lang w:val="fr-FR" w:bidi="ar-SA"/>
        </w:rPr>
        <w:t>I’m not in Love</w:t>
      </w:r>
      <w:r>
        <w:rPr>
          <w:rFonts w:eastAsia="Tahoma" w:cs="Arial"/>
          <w:color w:val="auto"/>
          <w:sz w:val="24"/>
          <w:szCs w:val="24"/>
          <w:lang w:val="fr-FR" w:bidi="ar-SA"/>
        </w:rPr>
        <w:t xml:space="preserve"> ».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Ou bien faut-il céder ? Aller flotter, libre, dans ce liquide sonore — peut-être le Styx — cet espace aquatique où tu respires sans peine, où l’eau est impalpable, où le noir et le blanc existent pas. Où c’est la pénombre mais t’as aucun mal pour voir. Faut se laisser guider comme l’épave dans le courant ? Comme le nageur expérimenté se laisse déporter vers le rivage au lieu de s’épuiser en droite ligne ? Hein ? Ça s’rait pas ça, le truc ? Mais attention ! Y a les cris des autres. Faut pas se laisser convaincre. « A droite, à gauche, par ci, par là ! » Y faut garder pure ta dérive… attention , attention. À cette cacophonie péremptoire, à ces mots qui peuvent te flétrir, comme une plante, frappée, par la chaleur opaque d’un été pollué. Y savent pas. Y parlent sans cesse. Le lendemain ils ont oublié. Se souviennent plus. Ont des avis tellement clairs, avec solutions tellement évidentes. Ecoutez les chroniqueurs politiques, les analystes sur les ondes, les experts. Le monde qui sort de leur bouche paraît tellement simple. Décisions tellement évidentes. Il fallait faire ci, pas faire ça. Le gouvernement s’est fourvoyé. Le discours, le discours, le commentaire, glose, glose. Les bilans d’après-bataille. Oh ça tourne bien un cerveau en circuit fermé. Et bla, bla… Et bla, bla… Ils se coupent la parole, ils ajoutent une couche d’idées sur le tas d’idées déjà produites. Ça s’empile, ça monte. Quand le tas est trop haut, qu’on peut plus jouer avec, tout le monde s’en va et toi t’es là avec ta question simple du début… Tu as mille réponses qui zigzaguent en mille directions divergentes, convergentes, carambolesques, court-circuitesques… n’écoute pas, ne crois pas ce qu’ils disent… pour eux le langage est volatil, une fois prononcée la parole n’est plus… elle les intéresse que quand ils l’ont dans la bouche, qu’on les regarde, qu’on les écoute. Après, leurs mots, ils se fripent, se démonétisent… de la cendre, du résidu accumulé, de la poussière, une décharge immense, une brocante inextricable, du rebut, un labyrinthe, n’y va pas. Où sont les sources ? Où sont les témoignages directs ? Où est la contradiction ? Où puisent-ils ces informations ? Qu’ont-ils entendu, vu , touché ? De quel droit montent-ils en chaire pour dispenser le commentaire ? Les tribunes, c’est des lieux où il faut pas plaisanter avec. Pas prendre à la légère… Y devrait y avoir sur ces tribunes que des types quasi muets, parlant peu et lentement. Par énigme, avec des mots pesés, lâchant des maximes, paraboles sibyllines où c’est à toi de te creuser le cerveau pour trouver le sens. Des paroles où tu sens une compréhension de la vie. L’expérience de l’échec et de la souffrance. Oué, je sais, je suis intégriste. On va pas remplacer nos bavards journalistes et représentants politiques par des austères augures, des sages, des mystiques elliptiques. Ça ferait chier tout le monde. Alors pour me calmer j’ai plus qu’un choix… changer de fréquence radio pour aller écouter parler les chefs d’entreprise avec leur langage factuel à dégueuler de réalisme. Là j’aurai du concret vérifié. Pas de lyrisme dans les comptes de résultat. Du factuel quantifié. Pas de littérature. Pas d’envol. Du simple. Ça vend ? Ça vend pas ? Combien ça rapporte ? Parts de marchés ? Du laconique… ni bon ni mal. Du médical. Ça marche/ça marche pas. Le cœur y bat / le cœur y bat pas. Point final. Porte refermée sur la volaille caquetante issue de Sciences-Po ENA. Combattons, en bons économistes, l’inflation lexicale, la prolifération sémantique. Faut leur faire faire un régime aux commentateurs. Qu’ils bouffent moins de mots, idées, concepts, problématiques, opinions, analyses, hypothèses… qu’ils aillent observer autour d’eux. De l’enquête terrain, du Bourdieu. Du recensement. Qu’ils aillent observer en eux. Introspection. Plongée intime du pénitent. Révolution culturelle ? Tous les intellectuels aux champs comme a fait Mao ? Envoyer Alexandre Adler arracher des carottes ? Accompagné par Alain-Gérard Slama aux pommes de terres ? Max Gallo nettoierait le cul des cochons… et tant d’autres. Je propose plutôt des stages en entreprise, bureau, usine, un mois par an. Dans l’anonymat. Sans carte de presse. Comme tout le monde. Je suppose que ça les calmera. Qu’ils douteront un peu plus. Qu’ils mûriront leurs propos, dégaineront moins vite… moins avides, espérons, de briller, d’occuper l’espace sonore. Qu’ils chuchoteront, même, humblement, leur avis. Qu’il faudra leur arracher les phrases. La douche froide ? En faire des taciturnes. Des hésitants… des scrupuleux. Autre chose que la diffusion nationale de sa parole à des masses qui peuvent pas répondre. Auditeurs, lecteurs, spectateurs, muets, ligotés. Promouvons le dialogue ! Tuons la Communication ! Démontons la duperie géante ! Toujours les mêmes qui émettent, toujours les mêmes qui reçoivent — dans la gueule. Match de tennis à un joueur, plus une foule de « petits ramasseurs de balles ». Chasse au lapin.</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Et paf, on va me dire « Tu fais pareil quand t’écris ce livre… y a personne à côté de toi pour te contredire. » Je réponds que je suis mon propre contradicteur. Je me surveille. Je me fais gaffe. Et si je suis comme les caquetants de la télé-radio, jetez-moi, me lisez pas, renvoyez-moi en enfer où je regretterai à jamais d’avoir osé prendre la parole. J’y ai déjà séjourné… je sais que c’est pas confortable, là-bas, dans le silence, dans le plat des jours qui s’enchaînent, dans l’inexistence de soi. Rejetez-moi, violemment. Au pilon, mes livres. Noyez-moi dans l’indifférence… j’aurai raté ma cible. Je le mériterai. Pêché d’orgueil sera puni. Je m’y attends, je m’y attends. Je suis pas tranquille, vous savez. Tellement pas tranquille que j’essaie de m’épuiser par ces lignes et ces lignes que je trace. Du fond d’un puits je vous parle… à votre merci, je suis. Si vous rabattez le couvercle, j’existe plus. Ouais… c’est fragile cette parole écrite. En français, en plus ! Parlé par une poignée de 175 millions d’humains sur 6,5 milliards. J’ai pas choisi l’arme la plus efficace. Je suis seul derrière mon écran. Aucun travail d’équipe. Hérésie !  C’est la peur qui me pousse et me fait causer. C’est elle qui commande. A ses ordres. Course de vitesse contre elle. C’est à qui sera le plus présent, qui parlera le plus, produira le plus d’images, sentiments, impressions. Elle est toujours là… comme un tapis d’algues ondulantes sombres au fond d’un étang. Ma compagne. Amie ou ennemie ? Elle me pousse, m’anéantit, déconstruit le beau monde, m’offre des plongées dans des univers où je vous rencontre jamais. Force vitale ? Un jour j’atteindrai le petit royaume clos de montagnes où vivent mes frères et sœurs. Je disparaîtrai. Certains d’entre-vous y seront. J’ai hâte de vous connaître. Je vous salue par ces mots, sans vous voir. Je sens votre œil qui épouse ma pensée. Ça me fait du bien. Fraternité. En silence et en gestes.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Peur d’être inutile, de ne pas travailler à sauver mes contemporains, peur de la honte de pas être pompier, médecin urgentiste, ingénieur en aérospatiale, flic… peur de l’imprécision, de l’anxieuse insouciance qui est en moi, qui me ferait rater une opération à cœur ouvert. Peur venue de loin de pas être utile… en cas de guerre, on garde les utiles… mais les imaginatifs parasites, qu’est-ce qui deviennent ? Superflus, luxes du temps de paix… ils ne sont pas les piliers, les racines qui nourrissent…  à quoi ils servent ? Pourquoi on les garde ? Pourquoi on me garde ? Pourquoi on m’autorise  faire de la littérature ? Pourquoi on m’envoie pas construire des routes ou des usines au cœur de l’Afrique ? Je suis un coupable, un toléré, qui vit dans la crainte, un type qui se terre, un clandestin social… la première embrouille, aux premiers signes de danger, d’attaque… je saute, je suis largué. On se débarrasse des inutiles… c’est la loi du groupe. Ils me laissent tranquille pour le moment, mais quand ça ira mal… je serai débusqué et sommé de rendre des comptes. Quel vrai travail, quel vrai service as-tu rendu  la société, à la tribu ? Qu’as-tu fait seul dans ton coin à rêvasser, sinon ne penser qu’en toi, que par toi, qu’à toi. Et nous ? Pendant ce temps on affrontait le froid, la faim, les animaux hostiles… Et toi ? Tu chantais, dessinais, tu fabriquais des petits trucs amusants, brillants et colorés… Sois banni, bouche inutile ! Tu gémis, tu te plains, tu répètes que non tu veux pas aller à l’abattoir salarié, que t’as peur… D’accord. T’iras pas. On te laisse ici. Adieu. Démerde-toi pour bouffer. Artiste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À quoi ça sert ce truc, cette chose appelée art, cette recherche de la force belle ? À faire pleurer, affaiblir, égarer… Supprimons la souffrance, la mort, la guerre et l’art. Tout ça marche ensemble. Produisons du divertissement anxiolytique et arrosons, arrosons la planète et les esprits avec des fleuves de prospérité. Gaver la grosse oie. Qu’elle se taise. Noyons la haine et la résistance dans l’argent. Vaporisons l’Anxiolytique, renversons les digues anciennes, faisons sauter les verrous, finis les blocages… tout doit ployer. Arrosons, arrosons… pièces, billets, cartes bancaires, cadeaux, biens et services, crédit, crédit, valeurs mobilières. Jamais aucune armée, jamais aucune Cité n’a résisté au pouvoir de l’Or. Il résout tout, transmue, apaise, aplanit. Il doit jaillir en masses infinies. Qu’il engorge tous les œsophages, tout le monde gavé, tous obèses, cloués dans des fauteuils roulants devant des programmes de téléachat. Coulez… coulez, sources bienfaisantes, débordez les coffres des banques… Anesthésie, c’est l’objectif. Paralysie. Plus de mouvement, plus de violence, plus de chocs… la Paix… enfin… la Paix éternelle tant que le flot coulera. Ouvrez les vannes ! Vite, vite ! Que les régions délaissées soient irriguées… Commerce mondial… et enfin la planète tournera rond. Je te vends, tu me vends, nous formons une chaîne indésoudable, un réseau maillé serré, un cerveau géant, vivant de ses milliards de transactions. Plongeons dedans… Trop tard pour aller en arrière. L’argent file dans les processeurs… vitesse de la lumière. Il a rejoint le soleil… il peut rivaliser. D’un clic, tes 100 euros font tour du globe, se multiplient, dupliquent eux-mêmes. Connais-tu pouvoir de ta carte bancaire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Et dans tout cet orage planétaire que je vous parle, demeure la petite voix de souris de la peur. Pas vrai. Pas petite voix. Infernaux échos dans boîte en fer géante où t’es enfermé. Peur de quoi ? De la contrainte… c’est du dégoût, de la révulsion, tous tes organes conscients hors de toi qui veulent fuir, ne pas être, ne pas monter dans le train, qui est là, qui est là. A l’estomac ça te prend, et puis quand c’est plus fort, je t’jure, t’as les bras, les poignets qui deviennent engourdis. Tu te pétrifies, la peur te pompe tout. Plus assez de carburant pour faire fonctionner toute la machine… y a des zones où la tension baisse. Et toi tu résistes, tu te forces pour pas sortir de la norme sociale. Y rester accroché au bateau surpeuplé, là où se touchent les dos. Où ça se cogne et se tient chaud. Tu le sais, si tu lâche le filin, tu coules, tournoies, embouillonnes, deviens libre, perdu dans un une respiration d’air et de profondeur que les autres connaissent pas. Ça les rend hostiles de te savoir parti par là. Il faut garder la cohésion du groupe. Y a-t-il de la pitié, de l’effort de compréhension, de la bienveillance ? Je la sens pas. Elle existe, hein, elle existe ? Je la détecte pas. Suis-je émetteur de pitié, compréhension, bienveillance ? Certainement, assurément. Mais les autres nomment ça « faiblesse », « gentillesse », « nonchalance », « paresse » et « naïveté ». Les victimes, largués, moins chanceux, les déviants,  laids meurtris, autistes à moitié, menteurs congénitaux, seraient-ils des menaces ? Capables de te manger ? Autre race de requins ? Prédateurs boiteux ? Ta passivité allume la tentation de dominer. Ils se revanchent. Tu leur offres la plus belle chose au monde. Combien de temps tiendras-tu, courbé, échiné, indulgent, matraqué ? Et tous les matins la radio, la radio, qui énonce, qui déroule, qui tourne, tourne sans se soucier de toi. Sa voix est vivante à tes oreilles. Il y a une intention dans ces flots phonèmes. Ces informations convergent sur toi. Tu t’y précipites. Elles te parlent d’un monde où les autres continuent de vivre, mécaniques infatigables, se lèvent le matin, encore le matin, de nouveau le matin, sans répit, matins après matins, comme si rien n’existait d’autre que le mouvement, l’action, l’attaque, l’avalement des heures et tâches. Vous allez vous rattraper vous-même. Allez arriver en fin de la journée devant un lit où vous verrez votre quelqu’un dormir, proche du réveil… Vous allez vous télescoper… vous manger, vous accordéoner, vous enchâsser comme les poupées russes, comme les tronçons d’une tige télescopique. Et hop culbute, cul par dessus tête. Ensuite, boule unique et dense de milliers de réveils, vous roulerez, roulerez jusqu’à l’érosion finale.</w:t>
      </w:r>
    </w:p>
    <w:p>
      <w:pPr>
        <w:pStyle w:val="Corpsdetexte2"/>
        <w:ind w:left="0" w:right="0" w:firstLine="142"/>
        <w:rPr/>
      </w:pPr>
      <w:r>
        <w:rPr>
          <w:rFonts w:eastAsia="Tahoma" w:cs="Arial"/>
          <w:color w:val="auto"/>
          <w:sz w:val="24"/>
          <w:szCs w:val="24"/>
          <w:lang w:val="fr-FR" w:bidi="ar-SA"/>
        </w:rPr>
        <w:t xml:space="preserve">Ces infos radio te parlent de tes semblables mécaniques innombrables, qui continuent de vivre, se battre, espérer… ils meurent, se tuent, négocient, discutent. Ils recommencent, opiniâtres, ou décérébrés. Pareil, toujours pareil, mais jamais LA question n’est posée. Pas de pause. « Pourquoi ? Où allez-vous ?  Arrêtez ! Sortez de vous-même ! Observez-vous ! » Non, c’est vital. Peuvent pas stopper. Si le moteur coupe, ils tombent. Pas appris  planer. C’est l’avancée formidable… ils se ruent  l’assaut. Ils constituent des foules, des flux qu’on gère. C’est l’été, c’est les vacances béantes. Ils attaquent. Avant-gardes pugnaces… il gagnent du terrain et prolifèrent. Tous dans la nasse. Paisibles, souriants, frais, reposés, en couleurs vives et gaies. Sont les fruits. D’une société de croissance et de loisirs. Ils sont sereins, sourient, enscènisent leurs yeux de lunettes noires. Ils ont laissé le monstre derrière eux. Mon monstre, que je connais si bien. Leur case sociale. Leur activité professionnelle… ils ont pas l’air de la sentir qui les suit, les épie, ectoplasme léger et transparent. Elle veille sur eux avec amour et délectation. Elle sait où ils vont, sont, ce qu’ils font. Les perd pas de vue, un regard maternel, perçant. Touristes traçables. L’Inde est loin, la Chine, les Etats-Unis, la Russie… mais non, le loin est flétri… c’est du Jules Vernes, du Daniel Defoe. A la fin du voyage, fin des vacances, la mâchoire chaude va vous recueillir. Et vous remastiquera pendant un an. Ça vous fait rien ? Seriez-vous contaminés ? Auriez-vous muté ? Seriez-vous devenus des atomes de la même chair que le grand corps qui vous couve ? Atomes riants de la machine industrielle ? Ces caméscopes, vous les brandissez. Avez les bras tendus avec le mobile au poing pour prendre — </w:t>
      </w:r>
      <w:r>
        <w:rPr>
          <w:rFonts w:eastAsia="Tahoma" w:cs="Arial"/>
          <w:i/>
          <w:iCs/>
          <w:color w:val="auto"/>
          <w:sz w:val="24"/>
          <w:szCs w:val="24"/>
          <w:lang w:val="fr-FR" w:bidi="ar-SA"/>
        </w:rPr>
        <w:t>prendre</w:t>
      </w:r>
      <w:r>
        <w:rPr>
          <w:rFonts w:eastAsia="Tahoma" w:cs="Arial"/>
          <w:color w:val="auto"/>
          <w:sz w:val="24"/>
          <w:szCs w:val="24"/>
          <w:lang w:val="fr-FR" w:bidi="ar-SA"/>
        </w:rPr>
        <w:t xml:space="preserve"> — des images. Le pont, le château, l’église… En tous sens orientez les yeux numériques. Seriez-vous espions, pseudopodes, extensions de l’Etre industriel… ses milliards de cellules photonumériques ? Ses agents bronzés, frais, déodorisés, vêtus à neuf et de cotonnades, et de tongs, et de jeans taille-basses, et de Nike, et de Nike, et de Puma, et de Nike, Puma, et de Nike… A la gueule, ces marques neuves te sautent, t’attrapent la gorge et s’accrochent pour plus te lâcher. Tu es marqué à vie.</w:t>
      </w:r>
    </w:p>
    <w:p>
      <w:pPr>
        <w:pStyle w:val="Corpsdetexte2"/>
        <w:ind w:left="0" w:right="0" w:firstLine="142"/>
        <w:rPr/>
      </w:pPr>
      <w:r>
        <w:rPr>
          <w:rFonts w:eastAsia="Tahoma" w:cs="Arial"/>
          <w:color w:val="auto"/>
          <w:sz w:val="24"/>
          <w:szCs w:val="24"/>
          <w:lang w:val="fr-FR" w:bidi="ar-SA"/>
        </w:rPr>
        <w:t>Pourquoi cette tension dans les enseignes de fringues pour jeunes urbains ? Tu es jeune urbain… tu peux pas y échapper, ça te rattrapera. Pourquoi cette violence climatisée, cette sveltesse, cette jeunesse des vendeurs-vendeuses ? Cette mise à distance, pourquoi ce mutisme ? Quel est le but du conditionnement ? Faire acheter ? Humilier ? Impressionner le paysan ? Faire sentir au ploucos qu’il est toléré. Lui donner le besoin panique d’acheter, de ressembler, de rejoindre.  Ils sont froids, pas hostiles, en distance, les servants jeunes de la marque d’habits. Rester poli, pas être empressé, pas de chaleur… tout climatisé. Avec design sonore de DJ. Je vous jure que ça rigole pas. Les sourires sont ébauchés. Ironie de lèvres, du fatigué, du reluctant, de la connivence avec… Mais je dis, cet anonymat, ce froid, cette designitude, cette imitation de la référence — la boutique Colette à Paris, c’est nous-toi les clients qui le demandons. Je le demande. Je veux choisir seul, essayer seul dans la cabine, pas avoir un vendeur-vendeuse sur le dos qui m’influence, m’empêche, je veux du self-service, je veux de la vente à distance, par automates, je veux être seul, je veux pas que les autres m’ennuient, me polluent avec leur bonne humeur commerciale forcée, veux pas qu’ils parasitent mon espace de confort ouest-démocratique. C’est mieux comme ça, ouais. Ça va dans le sens où je vais, où on va. On est des muets. Des éduqués, soignés, salariés. La parole vers l’autre est une rupture, une agression. Autopolice du parler. Avoue et dégorge en litres visqueux cette inhibition qui te fixe sur-place. La peur de l’animal immobile. La peur d’être vu, jugé, d’être acteur. On t’a tellement appris à être spectateur, consommateur, voyeur, silencieux. Faut pas dépasser du rang, sinon, on t’attrape et on te montre en spectacle aux autres. Rêve d’un monde immobile, peuplé de rares inconnus, où le temps de ne passe que pas la succession régulière des aubes, des crépuscules, des quatre saisons, bien marquées. Une grande ville-jardin entretenu par des automates éternels. Et de rares habitants. L’oisiveté éternelle. L’étude, le jeu, l’amour… pas de travail rémunéré, pas de sujétion. Un monde sous cloche… la vraie vie enfin, qui peut se dérouler, s’étirer, se ramifier comme la pousse d’un arbre, d’une branche, une racine. Ça ressemble beaucoup à la ville du Vésinet, cet univers, non ? Me suis pas remis de l’internement de mon enfance, me direz-vous. Faudrait me sortir de là. Un bon stage commando en « Systèmes d’information et management des organisations » et ça irait mieux, non ? Dans le moteur de la machine… Au cambouis ! Expédition suicide en jungle trempée de la sueur des salles de réunion en fin de journée. A 19h30, la bonne heure. Dixième étage d’une tour, premier d’un hôtel particulier, rez-de-chaussée d’un bâtiment plat de ZAC… qu’importe. La jungle est partout. Réunion de département, réunion stratégique, comité de pilotage, de direction, rapport d’étape, point hebdomadaire… tous les gens présents rendus à la vie civile qu’à 21h30-22h. Avec le lendemain départ en avion pour l’Indonésie ou Stuttgart. Sors de ta ville-jardin, petit. Viens voir l’envers du décor, qui est le vrai décor alloué à tous et à toi aussi. Viens te confronter. On t’a tellement dorloté, engourdi, nourri, que tu refuseras pas. Tu diras « oui » pour te faciliter la vie, pour pas encourir des heures, des jours de négociation, recherche, humiliations… Tu diras « oui » pendant que ton corps en silence, hurlera non sans discontinuer. Ça sera bon pour nous. On t’aura récupéré. Tu auras ta fonction dans l’édifice. Et tu liras en tremblant de peur et culpabilité, et d’admiration, les éditoriaux des PDG de sociétés transnationales t’expliquer que la France déconne… que tu déconnes. Qu’il faut que tu oses enfin regarder la vérité en face et agir courageusement, sinon ta société, tes enfants, « va dans le mur », comme ils disent tous les PDG et leurs imitateurs subordonnés. Le PDG multinational apatride, il te raconte qu’en 1974, premier choc pétrolier, les Hollandais ont laissé leurs voitures au garage pour faire du vélo… alors qu’en France le pouvoir politique paternel , bonhomme et ringard, autorisait malgré tout ses protégés Français à utiliser leur voiture pour se promener le week-end. Et PDG t’explique la suite… Quand Chômage a pointé son triste nez long de clown, les paternels politiques ont fait passer les indemnités des sans-emplois à 90% de leur salaire… Que, comme ça, y en avait qui gagnaient autant ou plus que si y reprenaient un bel emploi bien salarié chez PDG. Il explique encore… la Chine, Taïwan, l’Inde nous rattrapent… nous piquent notre avance technologique. Que la France est surendettée… à cause des PDG encourageurs de crédit et consommation ? Non, non, rien à voir… à cause des dépenses d’Etat, du coût des prestations sociales qu’on peut plus s’offrir. On vit au dessus de nos moyens. Mais d’accord, PDG… le diagnostic semble pertinent. Je te fais confiance, tu es spécialiste en bénéfices, déficits, bilan, dettes, pourcentages. D’accord. Mais, PDG, qu’est ce que t’offres comme idéal ? C’est quoi le but qui va nous faire bouger le cul ? L’augmentation des actions de ton groupe mondial ? Tu es un rouage du système, une connexion parmi des millions… t’es un morceau inerte, un composant, une impulsion électrique… t’as pas les mots, tu sais pas qui sont les gens, tu es un organe économique. Ferme ta gueule et bosse… à notre service. En 2003 tu gagnais 1,8 millions d’euros brut. En 2004, tu es passé à 3,2 millions, soit 45% d’augmente. Et tu oses dire dans ton éditorial que j’ai lu de mes yeux : « </w:t>
      </w:r>
      <w:r>
        <w:rPr>
          <w:rFonts w:eastAsia="Tahoma" w:cs="Arial"/>
          <w:i/>
          <w:iCs/>
          <w:color w:val="auto"/>
          <w:sz w:val="24"/>
          <w:szCs w:val="24"/>
          <w:lang w:val="fr-FR" w:bidi="ar-SA"/>
        </w:rPr>
        <w:t>Dans un monde qui perd ses repères, la marque reste un élément de référence solide, une garantie et, en même temps un lien.</w:t>
      </w:r>
      <w:r>
        <w:rPr>
          <w:rFonts w:eastAsia="Tahoma" w:cs="Arial"/>
          <w:color w:val="auto"/>
          <w:sz w:val="24"/>
          <w:szCs w:val="24"/>
          <w:lang w:val="fr-FR" w:bidi="ar-SA"/>
        </w:rPr>
        <w:t> » Sauvés par la marque ! C’est le dernier pilier, tout le reste… en ruine. Faut s’y accrocher, hein ? Ton intérêt à toi, président de produits et services, c’est donc encore plus de détresse, décomposition, anarchie, souffrance, destruction… pour offrir à tous le salut de la marque. La marque — au fer rouge ? — c’est ta morale nouvelle et dernière. C’est l’unité que tu proposes aux peuples. Tu n’es pas doué pour le rêve, Morris… mauvais publicitaire de ta cause. Regarde ce que tu écris aux gens… Tu crois que ça va réveiller ? Apporter l’espoir et la ferveur ? La confiance ? Désassombrir ? Rendre moins ignorant ? Je te cite, pour que le lecteur de ces lignes apprécie la pauvreté de ton imagination, la sécheresse de ton humanité. Tu es un organe mécanique, même pas la vigueur décuplée d’un processeur de PC. Tu es un vieux process rabâché. Dialectique roboïde. Zéro puissance créatrice. Je te laisse la parole. Ecoute-toi et demande pardon : « </w:t>
      </w:r>
      <w:r>
        <w:rPr>
          <w:rFonts w:eastAsia="Tahoma" w:cs="Arial"/>
          <w:i/>
          <w:iCs/>
          <w:color w:val="auto"/>
          <w:sz w:val="24"/>
          <w:szCs w:val="24"/>
          <w:lang w:val="fr-FR" w:bidi="ar-SA"/>
        </w:rPr>
        <w:t xml:space="preserve">C’est la réforme seule qui permettra de redonner à la France de l’énergie </w:t>
      </w:r>
      <w:r>
        <w:rPr>
          <w:rFonts w:eastAsia="Tahoma" w:cs="Arial"/>
          <w:color w:val="auto"/>
          <w:sz w:val="24"/>
          <w:szCs w:val="24"/>
          <w:lang w:val="fr-FR" w:bidi="ar-SA"/>
        </w:rPr>
        <w:t>(sic)</w:t>
      </w:r>
      <w:r>
        <w:rPr>
          <w:rFonts w:eastAsia="Tahoma" w:cs="Arial"/>
          <w:i/>
          <w:iCs/>
          <w:color w:val="auto"/>
          <w:sz w:val="24"/>
          <w:szCs w:val="24"/>
          <w:lang w:val="fr-FR" w:bidi="ar-SA"/>
        </w:rPr>
        <w:t xml:space="preserve"> le goût d’entreprendre et l’envie de prendre des risques, de rapatrier les capitaux et de ramener les investissements en France et finalement de créer des emplois marchands et compétitifs en nombre suffisant pour lutter efficacement contre le chômage.</w:t>
      </w:r>
      <w:r>
        <w:rPr>
          <w:rFonts w:eastAsia="Tahoma" w:cs="Arial"/>
          <w:color w:val="auto"/>
          <w:sz w:val="24"/>
          <w:szCs w:val="24"/>
          <w:lang w:val="fr-FR" w:bidi="ar-SA"/>
        </w:rPr>
        <w:t> » Tu confonds… Tu énonces des outils, des moyens… mais nous, ce qu’on a besoin c’est savoir pourquoi y faut tout ça. Où qu’on va ? A quoi ça sert ? Tu comprends ? Je te demande trop. C’est pas ton métier. T’as pas l’envergure, l’humanité, pour ça. Je me moque de toi en ton absence, sans te laisser répondre — je fais de la « communication », tu vois l’effet ? Tu es mon captif, sur cette page, de même que je suis captif de tes messages publicitaires menteurs. Je te tiens et j’en profite. Ta parole est pauvre, ta pensée est pauvre, ton vocabulaire est convenu, mécanique, prévisible. Retourne dans ton agence mondiale de conseil en techniques de vente forcée — tu appelles ça « publicité », « communication »… Améliore ta marge opérationnelle, augmente le volume de ton « new business », pousse ton résultat d’exploitation au delà des 288 millions d’euros, ouais, ça sera cool. Et continue d’encourager les gens jeunes comme tu le faisais en 2000 avant le krach du secteur Internet : « </w:t>
      </w:r>
      <w:r>
        <w:rPr>
          <w:rFonts w:eastAsia="Tahoma" w:cs="Arial"/>
          <w:i/>
          <w:iCs/>
          <w:color w:val="auto"/>
          <w:sz w:val="24"/>
          <w:szCs w:val="24"/>
          <w:lang w:val="fr-FR" w:bidi="ar-SA"/>
        </w:rPr>
        <w:t>Il existe une nouvelle race d’entrepreneurs, de jeunes gens, qui préfèrent se lancer dans le Net plutôt que de faire des études prolongées ou de choisir une carrière sans risques.</w:t>
      </w:r>
      <w:r>
        <w:rPr>
          <w:rFonts w:eastAsia="Tahoma" w:cs="Arial"/>
          <w:color w:val="auto"/>
          <w:sz w:val="24"/>
          <w:szCs w:val="24"/>
          <w:lang w:val="fr-FR" w:bidi="ar-SA"/>
        </w:rPr>
        <w:t> » Les ennemis sont nommés : les études, la recherche d’une vie paisible. Le Savoir et la Paix. Jamais approfondir, jamais aller à son rythme… c’est des tares ! T’encourages l’attaque, le risque, l’opérationnel, le résultat immédiat. Tu les envoies au combat. Les enrôles dans ton armée de guerre économique. Bel horizon, beau projet. Beau fleuron de la pensée ouest-européenne. Ton idéal ? 17% de marge opérationnelle. Pourquoi on te donne la parole ? Pourquoi cette prosternation ? Tu éditorialises facilement. Les colonnes te sont ouvertes. Normal… tu participes au financement de deux quotidiens français. Tu affirmes que c’est du civisme, que tu soutiens la démocratie. Je te crois. Mais tu dois aussi, aussi, dire que c’est ton métier d’entretenir de bonnes relations avec la presse, avec ces millions de pages papier où tu fais imprimer tes mensonges publicitaires et ceux de tes clients, les « annonceurs ». 17% de marge, c’est le but ! Tu es un homme utile, Morris, il en faut des comme toi. C’est ce que j’ai appris. Je remets pas en question. Trop fort pour moi. Mais tu me fais pas vibrer l’échine. J’aime pas ton métier… la réclame, la propagande-produit, l’incitation à l’achat… les pousser, toujours les pousser, les pousser encore vers l’acte d’achat, de la naissance à la vieillardise. Pas de répit dans la pression. Appuie, appuie sur les cœurs, les cerveaux, appuie, appuie, que ça coule et que ce jus devienne argent. Diablerie alchimique. La transmutation qui fait rêver le monde. Tu dis ton métier c’est la « communication ». Comme c’est faux. Ton métier, il faut écrire ça bien en face, c’est de mentir pour vendre. Mentir pour vendre. Enjoliver. Travestir. Tromper. Séduire en force. Faire surgir des promesses-produit du désert. Frustrer, fustrer… humilier, humilier…que tes « cibles » se sentent vraiment des merdes. Seul issue pour pas craquer, acheter le produit que tu magnifies. Pression, pression… que tu mesures en chiffres. Regardez les manuels de marketing, la « pression publicitaire » c’est un  taux, ça se calcule, s’améliore. Pression, pression. Tu es insincère par métier, Morris. Et on t’admire. On lit tes éditoriaux, on vient t’interviewer. Tu es une référence, tu es la réussite, tu es la croissance. On vénère la montée de ton agence de « conseil » en publicité. C’est un groupe mondial, né en France. On est fiers. On admire l’Obélisque. Respect devant cette érection. Des taux de croissance exceptionnels. Une marge de 15%. Aucune critique possible. Le bénéfice c’est le Bon, le Bien , la Raison, la Force, l’Intelligence, la Beauté. Faut se taire, être humble, reconnaissant. Etre en état de respect, accepter avec bonheur d’être ton paillasson. Et applaudir, le cœur soulevé de joie pure et jeune, de voir débouler en France deux stars de la vente. Deux ingénieurs de haut niveau, spécialistes en industrie de la promesse. Ludo &amp; Karim, le duo de créatifs « </w:t>
      </w:r>
      <w:r>
        <w:rPr>
          <w:rFonts w:eastAsia="Tahoma" w:cs="Arial"/>
          <w:i/>
          <w:iCs/>
          <w:color w:val="auto"/>
          <w:sz w:val="24"/>
          <w:szCs w:val="24"/>
          <w:lang w:val="fr-FR" w:bidi="ar-SA"/>
        </w:rPr>
        <w:t>exilés outre-Atlantique</w:t>
      </w:r>
      <w:r>
        <w:rPr>
          <w:rFonts w:eastAsia="Tahoma" w:cs="Arial"/>
          <w:color w:val="auto"/>
          <w:sz w:val="24"/>
          <w:szCs w:val="24"/>
          <w:lang w:val="fr-FR" w:bidi="ar-SA"/>
        </w:rPr>
        <w:t xml:space="preserve">. » Des héros, des mecs qui faut respecter. Attention… C’est eux qui ont conçu… Attention, écoute bien, fais silence… C’est eux… qui ont conçu… tu es prêt ? C’est eu qui ont conçu les campagnes Pepsi et PlaysStation !Non… je rêve. Quels immenses mecs. Ils descendent vers nous, vers la France, pour de vrai, ils condescendent ? Ils ont décroché, le savais tu méprisable incroyant, le Lion d’Or au Festival du film publicitaire de Cannes ! C’est un ouragan ! Un raz-de-marée créatif… je suis à genoux, je pleure de reconnaissance. Je m’écroule. Admiration, respect, frissons, pupilles en dilatation… </w:t>
      </w:r>
      <w:r>
        <w:rPr>
          <w:rFonts w:eastAsia="Tahoma" w:cs="Arial"/>
          <w:i/>
          <w:iCs/>
          <w:color w:val="auto"/>
          <w:sz w:val="24"/>
          <w:szCs w:val="24"/>
          <w:lang w:val="fr-FR" w:bidi="ar-SA"/>
        </w:rPr>
        <w:t>Ludo &amp; Karim are back !</w:t>
      </w:r>
      <w:r>
        <w:rPr>
          <w:rFonts w:eastAsia="Tahoma" w:cs="Arial"/>
          <w:color w:val="auto"/>
          <w:sz w:val="24"/>
          <w:szCs w:val="24"/>
          <w:lang w:val="fr-FR" w:bidi="ar-SA"/>
        </w:rPr>
        <w:t xml:space="preserve"> Quel parcours. J’en ai des étoiles de rêve dans les yeux. Je suis comme une héroïne de dessin manga. Ils sont mes princes. Leur chemin est glorieux : PLM/DDBO-Paris, MMH-London, Woodby, Bilderstein &amp; Partners-San Francisco. Respect. Soumission. Joie bonheur. C’est toi Morris qui a recruté le légendaire duo. Pour accroître la… attention à la sublime finalité… pour accroître la </w:t>
      </w:r>
      <w:r>
        <w:rPr>
          <w:rFonts w:eastAsia="Tahoma" w:cs="Arial"/>
          <w:i/>
          <w:iCs/>
          <w:color w:val="auto"/>
          <w:sz w:val="24"/>
          <w:szCs w:val="24"/>
          <w:lang w:val="fr-FR" w:bidi="ar-SA"/>
        </w:rPr>
        <w:t>performance créative</w:t>
      </w:r>
      <w:r>
        <w:rPr>
          <w:rFonts w:eastAsia="Tahoma" w:cs="Arial"/>
          <w:color w:val="auto"/>
          <w:sz w:val="24"/>
          <w:szCs w:val="24"/>
          <w:lang w:val="fr-FR" w:bidi="ar-SA"/>
        </w:rPr>
        <w:t xml:space="preserve"> de ton réseau. Performanz Kreativ Kommando. Tes deux tamagoshis, les « siamois » le milieu les appelle, tu leur as créé une agence rien que pour eux que t’a baptisée « Robert », le prénom du  créateur « historique » de  ton groupe. Là dedans nos deux starlettes branchouilles, qu’est-ce qu’elles vont faire ? Attention, attention… serrez les accoudoirs de vos fauteuils… ça va être intense. Agrippez-vous. Robert, c’est une « </w:t>
      </w:r>
      <w:r>
        <w:rPr>
          <w:rFonts w:eastAsia="Tahoma" w:cs="Arial"/>
          <w:i/>
          <w:iCs/>
          <w:color w:val="auto"/>
          <w:sz w:val="24"/>
          <w:szCs w:val="24"/>
          <w:lang w:val="fr-FR" w:bidi="ar-SA"/>
        </w:rPr>
        <w:t>hot shop creative </w:t>
      </w:r>
      <w:r>
        <w:rPr>
          <w:rFonts w:eastAsia="Tahoma" w:cs="Arial"/>
          <w:color w:val="auto"/>
          <w:sz w:val="24"/>
          <w:szCs w:val="24"/>
          <w:lang w:val="fr-FR" w:bidi="ar-SA"/>
        </w:rPr>
        <w:t>». Soyez soufflés, anéantis par la beauté de l’idée. Répandez-vous en cendres. N’existez plus. Suppliez pour que vos poussières humbles soient mêlées à la pâte à papier qui imprimera les éclair géniaux de Ludo &amp; Karim. Tu nous dis que « </w:t>
      </w:r>
      <w:r>
        <w:rPr>
          <w:rFonts w:eastAsia="Tahoma" w:cs="Arial"/>
          <w:i/>
          <w:iCs/>
          <w:color w:val="auto"/>
          <w:sz w:val="24"/>
          <w:szCs w:val="24"/>
          <w:lang w:val="fr-FR" w:bidi="ar-SA"/>
        </w:rPr>
        <w:t>Robert vise la créativité mondiale. Une agence d’un nouveau type pour des annonceurs qui sont à la recherche de nouveaux modes de fonctionnement</w:t>
      </w:r>
      <w:r>
        <w:rPr>
          <w:rFonts w:eastAsia="Tahoma" w:cs="Arial"/>
          <w:color w:val="auto"/>
          <w:sz w:val="24"/>
          <w:szCs w:val="24"/>
          <w:lang w:val="fr-FR" w:bidi="ar-SA"/>
        </w:rPr>
        <w:t xml:space="preserve">. » Ça veut dire quoi ? C’est pour quoi faire ? Quel but ? Qu’est-ce que vous cherchez, toi et les annonceurs ? Pourquoi vous le dites jamais ? Pourquoi vous masquez ? Où est le problème ? Où est le truc qui fait mal, qui faut pas dire ? Y a une honte ? Ou alors…au contraire… y en a pas. Donc rien à dire, rien à justifier, juste avancer… de la pression, de la pression. Nous faut qu’on pleure de joie devant vos aventures. Qu’on applaudisse les nouvelles munitions qui vont nous déchiqueter. Ludo &amp; Karim acceptent de revenir à Paris, le trou du cul du monde. Merci pour ce don ! A l’affiche ! Numéro Un ! </w:t>
      </w:r>
      <w:r>
        <w:rPr>
          <w:rFonts w:eastAsia="Tahoma" w:cs="Arial"/>
          <w:i/>
          <w:iCs/>
          <w:color w:val="auto"/>
          <w:sz w:val="24"/>
          <w:szCs w:val="24"/>
          <w:lang w:val="fr-FR" w:bidi="ar-SA"/>
        </w:rPr>
        <w:t>Prime time</w:t>
      </w:r>
      <w:r>
        <w:rPr>
          <w:rFonts w:eastAsia="Tahoma" w:cs="Arial"/>
          <w:color w:val="auto"/>
          <w:sz w:val="24"/>
          <w:szCs w:val="24"/>
          <w:lang w:val="fr-FR" w:bidi="ar-SA"/>
        </w:rPr>
        <w:t> ! Un éclat de rire toutes les 5 secondes. Laurel &amp; Hardy enfoncés… Dépassés Stone &amp; Charden, Simon &amp; Garfunkel, Gilbert &amp; Georges, Pipo &amp; Mario, Lolek&amp; Bolek. Nouveau ! New ! Neu ! Ludo &amp; Farid sont là !  Vive le cirque, vive la pub vive la téléradioweb, vive l’</w:t>
      </w:r>
      <w:r>
        <w:rPr>
          <w:rFonts w:eastAsia="Tahoma" w:cs="Arial"/>
          <w:i/>
          <w:iCs/>
          <w:color w:val="auto"/>
          <w:sz w:val="24"/>
          <w:szCs w:val="24"/>
          <w:lang w:val="fr-FR" w:bidi="ar-SA"/>
        </w:rPr>
        <w:t>entertainment</w:t>
      </w:r>
      <w:r>
        <w:rPr>
          <w:rFonts w:eastAsia="Tahoma" w:cs="Arial"/>
          <w:color w:val="auto"/>
          <w:sz w:val="24"/>
          <w:szCs w:val="24"/>
          <w:lang w:val="fr-FR" w:bidi="ar-SA"/>
        </w:rPr>
        <w:t>, l’inverse de l’</w:t>
      </w:r>
      <w:r>
        <w:rPr>
          <w:rFonts w:eastAsia="Tahoma" w:cs="Arial"/>
          <w:i/>
          <w:iCs/>
          <w:color w:val="auto"/>
          <w:sz w:val="24"/>
          <w:szCs w:val="24"/>
          <w:lang w:val="fr-FR" w:bidi="ar-SA"/>
        </w:rPr>
        <w:t>enterrement</w:t>
      </w:r>
      <w:r>
        <w:rPr>
          <w:rFonts w:eastAsia="Tahoma" w:cs="Arial"/>
          <w:color w:val="auto"/>
          <w:sz w:val="24"/>
          <w:szCs w:val="24"/>
          <w:lang w:val="fr-FR" w:bidi="ar-SA"/>
        </w:rPr>
        <w:t>. Distrayez-nous, éloignez-nous de la tristesse et du monde. Tirez-nous hors de notre chemin, emmenez-nous vers les enseignes, poussez-nous chez Auchan, Sony, Pepsi. C’est une tellement belle vie que vous menez tous, à notre place, bien mieux que nous. On veut la partager, on veut être comme vous. On rêve du sommet. Nous aussi on veut mentir aussi bien.</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A l’opposé de ça, y a quoi ? Vide et paix. Temps qui compte pas. C’est la nature, le pays perdu, relié par de petites routes sinueuses, loin, loin, où on entend les échos des grandes villes tueuses. Mais c’est des échos, des détails dans le paysage, des indices. Les platanes permanents sont là pour affirmer l’ordre du monde qui règne ici. Un exil. Le fond de la France, une campagne lente maintenue en  vie par les crédits publics, les programmes européens de soutien au développement régional. Un lieu en menace d’abandon… ou alors cible un jour d’une implantation de zone industrielle, centrale nucléaire, centrale pénitentiaire. Pour le moment, juste un joli espace de loisirs qui veut des touristes. Anglais, Belges, Néerlandais achètent vieilles maisons. Gîtes, chambres d’hôtes accueillent salariés urbains diplômés. De loin, du Japon même, on pompe l’âme du lieu, son vin. Y a pas millions d’hectolitres, c’est des rares cuves d’élite, des petits hectares soignés. C’est pas les marées des coopératives en déclin. Oui, fin de l’utopie coopératiste. Le communisme du vin. Pas d’individu. On mélange dans la grande Mère Cuve. On égalise. C’est l’partage. Fini, plus bon, mauvais vin. Gros rouge pas vendable. Sur cette déroute fleurissent les nouveaux vignerons, nouveau ruraux, fournisseurs des bars à vin « en vogue » du entier monde. Artisanat d’élite au service de puissance urbaine. Les urbains s’amusent de ces productions petites qu’ils dénichent. Trouvailles, conseils, « coups de cœur » dans les guides et magazines. C’est la campagne comme dans les histoires, comme au cinéma et dans la pub… la Beauce, la Brie, les silos, usines à poulets ? Non, non ça existe pas. Il faut du mignon pimpant, en ruine un peu, retapé, de l’authentique ancien joli à taille humaine, craquante maison pour photos de mensuel design &amp; décoration. C’est le Nouveau terroir. Le Patrimoine Protégé. Réserve chic. Tout est mort, mais on garde les spécimens, les quelques uns pour qui on détourne un petit coulis maigrelet du flux abondant financier d’où qu’on tire son existence. </w:t>
      </w:r>
    </w:p>
    <w:p>
      <w:pPr>
        <w:pStyle w:val="Corpsdetexte2"/>
        <w:ind w:left="0" w:right="0" w:firstLine="142"/>
        <w:rPr/>
      </w:pPr>
      <w:r>
        <w:rPr>
          <w:rFonts w:eastAsia="Tahoma" w:cs="Arial"/>
          <w:color w:val="auto"/>
          <w:sz w:val="24"/>
          <w:szCs w:val="24"/>
          <w:lang w:val="fr-FR" w:bidi="ar-SA"/>
        </w:rPr>
        <w:t xml:space="preserve">Dans ces contrées de loisirs créatifs, ces Hameaux de Marie-Antoinette, ces zoos équitables et bios, y a les visites. C’est des carrosseries de voitures lisses et brillantes. Les millionièmes clones de l’objet d’origine. Tu es au volant. Tu arrives. Tu te gares en faisant attention. Tu te gares bien perpendiculairement au muret du parking. Tu es dans un souci de symétrie. Tu fais bien attention. Tu verrouilles les portes. Tu vérifies. Tu enfiles, et comme toi les occupants qui sortent, un sweatshirt préparé </w:t>
      </w:r>
      <w:r>
        <w:rPr>
          <w:rFonts w:eastAsia="Tahoma" w:cs="Arial"/>
          <w:i/>
          <w:iCs/>
          <w:color w:val="auto"/>
          <w:sz w:val="24"/>
          <w:szCs w:val="24"/>
          <w:lang w:val="fr-FR" w:bidi="ar-SA"/>
        </w:rPr>
        <w:t xml:space="preserve"> à cet effet</w:t>
      </w:r>
      <w:r>
        <w:rPr>
          <w:rFonts w:eastAsia="Tahoma" w:cs="Arial"/>
          <w:color w:val="auto"/>
          <w:sz w:val="24"/>
          <w:szCs w:val="24"/>
          <w:lang w:val="fr-FR" w:bidi="ar-SA"/>
        </w:rPr>
        <w:t xml:space="preserve"> (car il y a du vent). Tu ranges les clés du véhicule dans un sac-banane à ta ceinture. Tout est prévu, tout est neuf, entretenu, vérifié. On va m’ordonner d’arrêter cette ironie. On va me dire que tu es issu d’une famille où l’argent était durement gagné. On t’a appris à être soigneux avec les objets. Tu as grandi dans le culte de l’argent. Y aurait donc que ceux seulement qui ont jamais manqué d’argent qui pourraient se moquer de l’argent ? Négliger les objets ? Ce seraient les petits nantis moyens du système socio-économique ? Ceux qui ont profité mécaniquement de la hausse du niveau matériel de vie ? Sans lutte, douleur, acharnement ? Juste en se conformant. L’homme en détresse, il a besoin d’objets. J’admets. Cette voiture brillante, cirée, shampouinée, ces accessoires minutieux de téléphone mobile, le vélo tout terrain hérissé de cliquets, poussoirs et compteurs, cette vestimentaire propreté qui sent la machine à laver programmée, cette attention portée au détail, aux pare-soleils latéraux, à ces tablettes rabattables au dos des sièges, à ces tablettes percées d’un trou pour gobelet, à cette clé qui permet de loin de verrouiller les portes, à ces feux orange qui s’allument en éclair pour indiquer de loin si les portes sont bien verrouillées, à ce petit couinement de sirène qui accompagne l’éclat lumineux pour confirmer le verrouillage. Tout bien toujours bien vérifier jamais rien oublier. Tout est prévu. Tu es prévu dans la voiture. Dans ce contexte, la rayure sur une portière est donc un déchirement vécu dans le vif de tes tripes. Tu ne simules pas la douleur faite à ton véhicule. C’est le ventre de la plaie qui palpite sous la coulée d’antiseptique. Les parois de la plaie, à vif, nettoyées par la curette… plus de pus… tout propre… désinfecté… Ça fait mal. C’est bien rangé, c’est droit, c’est nettoyé. Faut pas y toucher.</w:t>
      </w:r>
    </w:p>
    <w:p>
      <w:pPr>
        <w:pStyle w:val="Corpsdetexte2"/>
        <w:ind w:left="0" w:right="0" w:firstLine="142"/>
        <w:rPr/>
      </w:pPr>
      <w:r>
        <w:rPr>
          <w:rFonts w:eastAsia="Tahoma" w:cs="Arial"/>
          <w:color w:val="auto"/>
          <w:sz w:val="24"/>
          <w:szCs w:val="24"/>
          <w:lang w:val="fr-FR" w:bidi="ar-SA"/>
        </w:rPr>
        <w:t xml:space="preserve">Mais quoi, faut bien s’accrocher. Serrer contre soi sur le chemin d’exode un coucou suisse, un vase ancien signé Lalique, un PC portable… un enfant, une femme, un vieux. Condamnés aux objets. Condamnés à s’emporter soi-même dans la débâcle. A se sauver. On a vite fait de s’apitoyer, trembler pour son cul. Sentir l’aide aux autres comme un poids de paresse immense. Chacun pour ses objets. Pour son soi, son petit entourage votif, divers colifichets d’enfants, babioles… </w:t>
      </w:r>
      <w:r>
        <w:rPr>
          <w:rFonts w:eastAsia="Tahoma" w:cs="Arial"/>
          <w:i/>
          <w:iCs/>
          <w:color w:val="auto"/>
          <w:sz w:val="24"/>
          <w:szCs w:val="24"/>
          <w:lang w:val="fr-FR" w:bidi="ar-SA"/>
        </w:rPr>
        <w:t>gadgets</w:t>
      </w:r>
      <w:r>
        <w:rPr>
          <w:rFonts w:eastAsia="Tahoma" w:cs="Arial"/>
          <w:color w:val="auto"/>
          <w:sz w:val="24"/>
          <w:szCs w:val="24"/>
          <w:lang w:val="fr-FR" w:bidi="ar-SA"/>
        </w:rPr>
        <w:t xml:space="preserve"> (d’où vient ce mot qui exprime si bien ce qu’il est lui-même ?). Je dis montre-bracelet, lecteur MP3, téléphone mobile, je dis lunettes de soleil, carte de crédit, paquet de chewing-gum, je dis encore le paquet de clopes qui tue, le briquet, les baskets Reenike ou Adima… Je dis en plus la voiture automobile, la maison, appartement, le lit, canapé, fauteuils, le réfrigérateur, four, la baignoire, jacuzzi… Je dis la constellation qui nous est autour. Poussière d’objets. Que sans elle on vaut rien. Qu’on chiale tout nu. Et je demande derechef, dans le Gange, on chiale ? Et je demande que vaut un homme tueur sans casque vision nocturne, liaison radio, fusil d’</w:t>
      </w:r>
      <w:r>
        <w:rPr>
          <w:rFonts w:eastAsia="Tahoma" w:cs="Arial"/>
          <w:i/>
          <w:iCs/>
          <w:color w:val="auto"/>
          <w:sz w:val="24"/>
          <w:szCs w:val="24"/>
          <w:lang w:val="fr-FR" w:bidi="ar-SA"/>
        </w:rPr>
        <w:t>assault</w:t>
      </w:r>
      <w:r>
        <w:rPr>
          <w:rFonts w:eastAsia="Tahoma" w:cs="Arial"/>
          <w:color w:val="auto"/>
          <w:sz w:val="24"/>
          <w:szCs w:val="24"/>
          <w:lang w:val="fr-FR" w:bidi="ar-SA"/>
        </w:rPr>
        <w:t>, gilet pare-balle, médicaments, excitants, guidage GPS sur cible… que si on démonte cet exosquelette y reste quoi ? Un corps blanc, yankee, pâle, en détresse dans la nuit. Une photo médico-légale. Avec les cailloux qui blessent les pieds peu cornés. Avec le froid ou le chaud qui attaquent la peau sensible.</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Je me risque à proposer qu’on apprenne, chaque année, à brûler treize objets aimés, les plus aimés. Pas les donner… pas refiler la peste à ton copain. Les détruire uniquement que pour soi. Pour s’apprendre. Un souvenir de vie télévisuelle me revient… souvenir de fausse vie, de coma lointain… le chanteur-compositeur Serge Gainsbourg brûle en direct de télé un billet de 500 francs d’avant l’euro. Provocation ? Ouais… Direction indiquée. Par le diable lui-même, peut-être. Le gars faisait sa promo. C’était avec arrière-pensée mercatique et notorielle. Ouais, certes… Ouais, certes, certes… Mais je conserve de tout ça, de ce brouillard télé de semi-vie, que l’immolation du papier monnaie a été une étincelle. Un indice. Des pompiers moraux vont me guerre-préventiver en me poussant sous le nez l’embrasement des deux tours de New York 2001. « C’est vers ça que vous allez ? » m’accusera-t-on. Je réponds, dangereusement, que « non, pas comme ça ». Que 2001 aurait dû (j’écris ça depuis un canapé et ventre plein)… aurait dû être l’année de la destruction volontaire et rituelle des Twin Towers vides. Personne dedans, comprenez ? Le feu de joie Carnaval. Quand on brûle le Bonhomme. Chaque année dans le monde, offrir au sacrifice du feu, ou des coups de bulldozers, un monument précieux, symbole coûteux…Dire et prouver que l’humain est libre. Doué de conscience.  Capable de se dédoubler, de se voir, sortir de soi, se juger. Proclamer par destruction volontaire sa force, sa foi, sa confiance et sa joie d’avancer toujours plus loin et loin, en vrai nomade originel.</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J’appelle donc — en France tout particulièrement — à l’installation d’une bonne Commission d’Etude pour la création d’un corps de Destructeurs du Patrimoine. Entièrement calqué sur celui des Conservateurs actuels. Y sera parallèle, complémentaire… et les deux métiers, équilibrés l’un l’autre, travailleront en bonne intelligence et coordination. Du bla-bla c’que j’vous dis ? P’têt… Mais il m’est avis que la destruction votive est un chemin pour nous soigner tous. Mort d’un objet géant, revivification de ses millions d’esclaves. Libérés de la tutelle, du mur, du Père Objet. On veut l’avenir ? Sacrifions notre Patrimoine alors… devenons autres… devenons nous-mêmes. Pour cesser de grelotter en boutiquiers anxieux, retranchés derrière stocks précieux. Boutiquiers prêts à mourir, grenade à la main, derrière stocks-bunkers. Apprendre à ne plus protéger le Précieux Objet… c’est la fin de la NRA américaine ( National Rifle Association) et autres arsenaux. On me contre de nouveau, par ingérence préventive, en affirmant que les armes protègent aussi les être humains, pas que les choses inanimées… Je note la remarque, elle est juste. Je souhaiterais, avant de répondre, connaître la proportion de conflits nés du désir de posséder de l’objet. Ça serait pas la majorité ? Les crimes passionnels, ça serait du quelques pour-cents. Mais avant que la contre-attaque dialectique ne frappe, j’admets que lé défense de l’objet a souvent pour fonction la défense du vivant. Je conquiers cette terre pour nourrir les miens ! Je tue pour que le pétrole continue de chauffer et d’éduquer mes enfants, le soir l’hiver devant les écrans… continue de les soigner sous les lumières du bloc opératoire. Oui, oui l’objet à son noble rôle qui est vital. Je concède. Mais persiste dans mon utopie de rite institué de destruction massive de géants symboles… Edifiés dans cette finalité. Dix ans de chantier acharné, de capitaux engouffrés, pour satisfaire au rite… à la purge. Suis-je prêt à jeter dans la Seine les feuillets fragiles de mes pensées que je vous dis là en ce moment ? Pour suivre, logiquement, le rite que je préconise…Pour montrer l’exemple… Non, pas cap. Faudrait me forcer…Me faire honte. Et on voit comment le rite anti-objet devient objet d’oppression. Ben oui. Je beuglerais, hurlerais. Et puis une fois le sacrifice des feuillets effectué, je recommencerais à tracer mes lignes. A vous parler. Plus fort et mieux encore. Tandis que sur le ciel en crépuscule, des messages lumineux propaganderaient sans répit « Détruisons plus, détruisons mieux », « Détruisons plus, détruisons mieux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Tiens ça me reprend. Vous devenez familiers du truc. Je me lance donc de nouveau : angoisse, belle angoisse, où te loges-tu ? On dirait dans les viscères, mais la science nous a enseigné que c’est là-haut, dans la boîte à penser, qu’y a de la chimie qui déconne. Echange de messages entre synapses qui se font trop fort ou trop faible. Neurones submergés ou sevrés… dérèglement des neurotransmetteurs. Que tous ces pataquès de cervelle ça soye des causes ou des symptômes, c’est une question que je traiterai pas. Je crois que la science à pas tranché. Bon donc là-haut, sous la tignasse, la belle familière jeune femme princesse Angoisse s’insinue dans les circonvolutions du cervelas. Que faire, hein ? Faut se laisser porter, moi je dis… pas se redresser, sinon elle te casse l’échine. Comme un chien de meute par un sanglier. « Crac » tout simple, à jeter, pantin mou tu deviens. Je parle de « jeune femme » pour poétiser, ironiser, je mets d’la distance, voyez-vous… Mais cette angoisse, quand j’ris plus, c’est une matière aqueuse, nuageuse, noire et diaphane. Oh oui, un poison, comme les reflets des capes noires dans les complots Renaissance. De la soie, de la fourberie, du meurtre en dentelles. De la pétale d’orchidée tueuse. C’est la compagne Angoisse. Change de goût, couleur et visage. Le matin comme ci, le soir comme ça. A chaque descente, elle t’ouvre des espaces, horizons profonds, qui te dépassent. Tu y tombes. Bras en croix, tournoyant comme une hélice. Elle t’offre des vallées, déserts, jungles, abîmes, fosses marines… des paysages défilants vus d’hélicoptère. Où que chaque obstacle, détail, aspérité est conçu pour toi rien que pour toi, compris que par toi, taillé sur mesure. Te cause, t’oblige à t’interroger… est une porte d’entrée. Te voilà piégé, fragmenté par ces appels. Tu cours de l’un à l’autre, aucun ne dit la même chose. T’es mis en puzzle, en miroitements de vitrail brisé, t’es haché en pistes de douleur qui divergent, convergent, s’emmêlent se croisent, jamais se taisent. Tu te débats dans le filet que tu tisses, en courant, jamais cessé. Lourd, souple au fin maillage. Et le repos comment il vient ? Se jeter dans le puits, dans le voyage du sommeil, dans la vraie vie enfin… une continuité. Ces lignes vous semblent noires, désespérées ? Mais non… j’entends battre mon cœur. C’est du vivant qui fort palpite que je vous raconte. Je sais, je suis pas seul à faire ce déplaisant voyage. On m’a dit que chez les autres ça existait aussi. Toi, toi, et toi… Toi aussi…et puis toi, et toi encore… vous tous, nombreux nombreux. Mais c’est des évasions parallèles, hein, des univers étanches… on se rencontre jamais dans ces endroits-là. Quand on revient, c’est la haine qui tire le traits, noue la mâchoire, dents serrées avec zéro mot à vouloir donner… tellement que ça arracherait des lambeaux. Alors on le garde pou soi ce petit bagage, cette pelote. On en fait le foyer de son âme. C’est la p’tite bougie qui brûle toute seule dans la chapelle. La pécule secret… le viatique qu’on gardera toujours, toujours et que personne y verra jamais entier pour de vrai. Jamais verra tel quel, en original avec toutes les dimensions… trois, quatre, cinq, douze, quarante-trois, deux cent, dix mille… simultanées, successives… des lois de physique ingérables… des atomes de matière, d’énergie, de vitesse, de lumière, de goût, son, couleurs, sentiments, perceptions, mémoire. Un bordel de monde en création, qui vibre et tangue et te tape sur la gueule au marteau piqueur… intrus mal équipé ! C’est donc affolant, voyez. Faut pas entraîner les autres dedans… ça pourrait les tuer, les précipiter. Et ça rendrait l’univers initial encore plus merdique invivable. Imagine si y a un autre qui entre dedans… ça fait un second centre, second soleil, ça fait tout se dupliquer, ça déséquilibre et ouvre des perspectives encore nouvelles et de nouveau, des lois de physique… Ça me fait penser à de la fission nucléaire qu’on serait pas capable de calculer, même avec des super machines, hautes comme des immeubles. Non, non… l’élixir d’angoisse doit être enfermé dans son container blindé. Pas de partage, mélange, addition, multiplication, division… loin, enfoui dans le petit réduit de l’âme. Y a pas d’autre moyen.  C’est justement comme du déchet atomique à millions d’années de vie. Enfoui profond dans un cercueil de béton, perdu dans la nuit d’une fosse sous-marine. Vitrifié et enfoncé loin, loin de la surface des vivants. Ha ! Ha ! esclafferont les sceptiques. Au contraire, faut faire sortir tout ça, en parler, que ça se libère ! Psychothérapie, massages, médicaments, travail en groupe, méditation relaxation… Ouais… Y restera toujours un fond, une flaque stagnante et coriace, un petit reflet. Tu asséchera pas tout. Y reste de la racine… pas possible de tout nettoyer, ou alors tu tues le bonhomme. Tu lui abrases son empreinte unique… y devient tombeau sans rien d’écrit dessus, un terrain vierge, clos, amnésique, où qui se passe plus rien, où y a qu’une même et répétée question qui résonne… sans jamais réponse. Que de l’écho. Où est la source ? près ? loin ? Anéantie, la source. Y a plus que les échos en ping-pong, plus que lumière de l’étoile morte. Ça venait de loin, très loin…</w:t>
      </w:r>
    </w:p>
    <w:p>
      <w:pPr>
        <w:pStyle w:val="Corpsdetexte2"/>
        <w:ind w:left="0" w:right="0" w:firstLine="142"/>
        <w:rPr/>
      </w:pPr>
      <w:r>
        <w:rPr>
          <w:rFonts w:eastAsia="Tahoma" w:cs="Arial"/>
          <w:color w:val="auto"/>
          <w:sz w:val="24"/>
          <w:szCs w:val="24"/>
          <w:lang w:val="fr-FR" w:bidi="ar-SA"/>
        </w:rPr>
        <w:t xml:space="preserve">C’est pareil pour cette étiquette que je trouve cousue à l’intérieur du gilet blanc de ma fille de sept ans. Etiquette rose pâle, graphisme tendre et joyeux de la marque. Et qu’est-ce que je déchiffre comme message, qui me monte venu de loin, loin ? En petites lettres-bâtons ? </w:t>
      </w:r>
      <w:r>
        <w:rPr>
          <w:rFonts w:eastAsia="Tahoma" w:cs="Arial"/>
          <w:i/>
          <w:iCs/>
          <w:color w:val="auto"/>
          <w:sz w:val="24"/>
          <w:szCs w:val="24"/>
          <w:lang w:val="fr-FR" w:bidi="ar-SA"/>
        </w:rPr>
        <w:t xml:space="preserve"> Made in Botswana</w:t>
      </w:r>
      <w:r>
        <w:rPr>
          <w:rFonts w:eastAsia="Tahoma" w:cs="Arial"/>
          <w:color w:val="auto"/>
          <w:sz w:val="24"/>
          <w:szCs w:val="24"/>
          <w:lang w:val="fr-FR" w:bidi="ar-SA"/>
        </w:rPr>
        <w:t>. Du fond du rose layette, l’Afrique me parle. C’est quoi le message ? Le monde est maillé. On se touche. Loin des uns des autres… mais on est reliés. En jouant sur les sons, je demande : alliés ? Je sais pas comment ça s’passe. Le Botswana nous fabrique nos gilets, et en échange ils ont euros. Avec les euros, y font quoi ? Des écoles, universités, irrigation, achètent des fusils d’assaut, des mines ? Crèvent la faim, pas la faim ? Dépassé, ignare je suis, par ce petit bout d’étiquette. C’est les grands échanges marchands. C’est ma civilisation occidentale qui maille le monde. C’est l’expansion. C’est l’entreprise. C’est la vitalité qui diffuse partout où elle peut, profitant du moindre interstice. C’est les marchands qui ont le savoir, les marchands qui connaissent l’état du monde, le modifient. Les voyageurs marchands ont le pouvoir… Tu es sédentaire ? Tu refuses la mobilité, flexibilité… tu es pas capable pour ça ? Hors-jeu, hors-vie. En chaussons dans la maison de retraite, la résidence médicalisée. Silence on meurt. Pendant que dans les ateliers botswanais, y a de la vie qui transpire, qui rit, qui pleure… pendant que dans les rues de Milan, Tokyo, New York, Bombay, y a le flux des véhicules, corps, mots, idées qui arrête pas, qui t’écrase, qui t’évite, t’isole, qui te nie si tu montes pas dans le rythme, si tu claudiques, rêvasse en arrière, inutile, improductif, vieillard économique à 18, 25, 35, 40, 50, 60 ans et plus… toute la durée de ta vie utile. Un jour tu déchiffres une étiquette du Botswana et tu comprends, trop tard, que le train — comme on dit — est parti sans toi. Pauvre vieil Européen momifié de confort et d’Histoire. La colonisation du monde est en route… Où es-tu ? Où dors-tu ? Quels formes visqueuses de rêves parviens-tu à soulever, badigeonner, dans ton brumeux coma contrôlé, ton sommeil de bétail lessivé d’antibiotiques, dans ton corps saturé d’images et de douceur glucidique ? Ils refont le monde. Ils reconfigurent la planète. En constructions, transactions, échanges et négoce. Ils sont tous des Colomb, Gama, Vespucci, Carpentier, Cook, La Pérouse… des Gagarine, des Armstrong, une puissante NASA de l’âge d’or.</w:t>
      </w:r>
    </w:p>
    <w:p>
      <w:pPr>
        <w:pStyle w:val="Corpsdetexte2"/>
        <w:ind w:left="0" w:right="0" w:firstLine="142"/>
        <w:rPr/>
      </w:pPr>
      <w:r>
        <w:rPr>
          <w:rFonts w:eastAsia="Tahoma" w:cs="Arial"/>
          <w:color w:val="auto"/>
          <w:sz w:val="24"/>
          <w:szCs w:val="24"/>
          <w:lang w:val="fr-FR" w:bidi="ar-SA"/>
        </w:rPr>
        <w:t>Je reviens vous agiter mon Botswana devant les yeux. Je m’suis renseigné. Si vous voulez aller là-bas, l’ambassade France vous dit « </w:t>
      </w:r>
      <w:r>
        <w:rPr>
          <w:rFonts w:eastAsia="Tahoma" w:cs="Arial"/>
          <w:i/>
          <w:iCs/>
          <w:color w:val="auto"/>
          <w:sz w:val="24"/>
          <w:szCs w:val="24"/>
          <w:lang w:val="fr-FR" w:bidi="ar-SA"/>
        </w:rPr>
        <w:t>on note une augmentation régulière des actes de délinquance, parfois en bandes armées, surtout en zones urbaines (attaques de fourgons de transports de fonds, cambriolage, vols à la roulotte, vols de véhicules à main armée…). Il convient d’éviter les endroits isolés, de ne pas se promener à pied, en ville, la nuit. Ne garder sur soi qu’une photocopie de son passeport ainsi qu’une faible somme d’argent (les objets et documents de valeur devant être laissés dans le coffre de l’hôtel).</w:t>
      </w:r>
      <w:r>
        <w:rPr>
          <w:rFonts w:eastAsia="Tahoma" w:cs="Arial"/>
          <w:color w:val="auto"/>
          <w:sz w:val="24"/>
          <w:szCs w:val="24"/>
          <w:lang w:val="fr-FR" w:bidi="ar-SA"/>
        </w:rPr>
        <w:t xml:space="preserve"> » Ça vous donne une ambiance du Botswana. J’ajoute que 25% de la population est victime du SIDA. L’espérance de vie est d’environ 37 ans. Taux de mortalité infantile 62%. C’est un petit pays calme, pas sanglant, avec des diamants en sous-sol. Pas le pire du continent. Les régions touristiques, là où y a les safaris, sont sûres. Ancien protectorat anglais, colonisé en douceur. Que leur souhaiter ? Qu’ils s’agrippent à la recolonisation en cours. Encore des usines et des ateliers de vêtements, qu’ils s’accrochent à la grande toile d’échanges qui se tisse par dessus continents et océans. Commercez, Botswanais, vous laissez pas distancer. Vous êtes jeunes, vigoureux. Un jour vos riches, puis vos moyens riches viendront acheter des bicoques dans le sud-ouest de France ou en Toscane. En concurrence avec Chinois, Indiens, Iraniens… Là, en direct, sans trucage, j’enlève ma chemise… je déboutonne… torse nu… je regarde l’étiquette… </w:t>
      </w:r>
      <w:r>
        <w:rPr>
          <w:rFonts w:eastAsia="Tahoma" w:cs="Arial"/>
          <w:i/>
          <w:iCs/>
          <w:color w:val="auto"/>
          <w:sz w:val="24"/>
          <w:szCs w:val="24"/>
          <w:lang w:val="fr-FR" w:bidi="ar-SA"/>
        </w:rPr>
        <w:t>Made in Turkey</w:t>
      </w:r>
      <w:r>
        <w:rPr>
          <w:rFonts w:eastAsia="Tahoma" w:cs="Arial"/>
          <w:color w:val="auto"/>
          <w:sz w:val="24"/>
          <w:szCs w:val="24"/>
          <w:lang w:val="fr-FR" w:bidi="ar-SA"/>
        </w:rPr>
        <w:t>. C’est toujours le même cyclone mondial. Il balaie tous les pays. J’avais oublié les Turcs. Y viendront aussi retaper des maisons dans l’Aude, ceux-là. Je leur conseille l’Ariège, moins cher, moins recherché par les anglo-flamands. Et je poursuis l’examen de ces objets qui me font vivre. En direct, hein. Toujours sans chiqué, pas de préparation. Je me lève…</w:t>
      </w:r>
    </w:p>
    <w:p>
      <w:pPr>
        <w:pStyle w:val="Corpsdetexte2"/>
        <w:ind w:left="0" w:right="0" w:firstLine="142"/>
        <w:rPr/>
      </w:pPr>
      <w:r>
        <w:rPr>
          <w:rFonts w:eastAsia="Tahoma" w:cs="Arial"/>
          <w:color w:val="auto"/>
          <w:sz w:val="24"/>
          <w:szCs w:val="24"/>
          <w:lang w:val="fr-FR" w:bidi="ar-SA"/>
        </w:rPr>
        <w:t xml:space="preserve">Je suis de retour, je suis allé mater le cul de la cafetière électrique. </w:t>
      </w:r>
      <w:r>
        <w:rPr>
          <w:rFonts w:eastAsia="Tahoma" w:cs="Arial"/>
          <w:i/>
          <w:iCs/>
          <w:color w:val="auto"/>
          <w:sz w:val="24"/>
          <w:szCs w:val="24"/>
          <w:lang w:val="fr-FR" w:bidi="ar-SA"/>
        </w:rPr>
        <w:t>Made in China !</w:t>
      </w:r>
      <w:r>
        <w:rPr>
          <w:rFonts w:eastAsia="Tahoma" w:cs="Arial"/>
          <w:color w:val="auto"/>
          <w:sz w:val="24"/>
          <w:szCs w:val="24"/>
          <w:lang w:val="fr-FR" w:bidi="ar-SA"/>
        </w:rPr>
        <w:t xml:space="preserve"> La toile mondiale, j’y suis en plein, qu’est-ce que j’crois, à me planquer dans ma France. Putain, je me relève, un autre objet, j’y vais…</w:t>
      </w:r>
    </w:p>
    <w:p>
      <w:pPr>
        <w:pStyle w:val="Corpsdetexte2"/>
        <w:ind w:left="0" w:right="0" w:firstLine="142"/>
        <w:rPr/>
      </w:pPr>
      <w:r>
        <w:rPr>
          <w:rFonts w:eastAsia="Tahoma" w:cs="Arial"/>
          <w:color w:val="auto"/>
          <w:sz w:val="24"/>
          <w:szCs w:val="24"/>
          <w:lang w:val="fr-FR" w:bidi="ar-SA"/>
        </w:rPr>
        <w:t xml:space="preserve">Me vlà. Je vous dis pas le nombre de </w:t>
      </w:r>
      <w:r>
        <w:rPr>
          <w:rFonts w:eastAsia="Tahoma" w:cs="Arial"/>
          <w:i/>
          <w:iCs/>
          <w:color w:val="auto"/>
          <w:sz w:val="24"/>
          <w:szCs w:val="24"/>
          <w:lang w:val="fr-FR" w:bidi="ar-SA"/>
        </w:rPr>
        <w:t xml:space="preserve">China </w:t>
      </w:r>
      <w:r>
        <w:rPr>
          <w:rFonts w:eastAsia="Tahoma" w:cs="Arial"/>
          <w:color w:val="auto"/>
          <w:sz w:val="24"/>
          <w:szCs w:val="24"/>
          <w:lang w:val="fr-FR" w:bidi="ar-SA"/>
        </w:rPr>
        <w:t xml:space="preserve"> que j’ai matés. Là j’vous rapporte un sac à dos de marque américaine </w:t>
      </w:r>
      <w:r>
        <w:rPr>
          <w:rFonts w:eastAsia="Tahoma" w:cs="Arial"/>
          <w:i/>
          <w:iCs/>
          <w:color w:val="auto"/>
          <w:sz w:val="24"/>
          <w:szCs w:val="24"/>
          <w:lang w:val="fr-FR" w:bidi="ar-SA"/>
        </w:rPr>
        <w:t>Made in Indonesia</w:t>
      </w:r>
      <w:r>
        <w:rPr>
          <w:rFonts w:eastAsia="Tahoma" w:cs="Arial"/>
          <w:color w:val="auto"/>
          <w:sz w:val="24"/>
          <w:szCs w:val="24"/>
          <w:lang w:val="fr-FR" w:bidi="ar-SA"/>
        </w:rPr>
        <w:t>. On y est, on y est. On nage dedans. On y respire. Allez encore un tour !</w:t>
      </w:r>
    </w:p>
    <w:p>
      <w:pPr>
        <w:pStyle w:val="Corpsdetexte2"/>
        <w:ind w:left="0" w:right="0" w:firstLine="142"/>
        <w:rPr/>
      </w:pPr>
      <w:r>
        <w:rPr>
          <w:rFonts w:eastAsia="Trebuchet MS" w:cs="Trebuchet MS"/>
          <w:color w:val="auto"/>
          <w:sz w:val="24"/>
          <w:szCs w:val="24"/>
          <w:lang w:val="fr-FR" w:bidi="ar-SA"/>
        </w:rPr>
        <w:t xml:space="preserve"> </w:t>
      </w:r>
      <w:r>
        <w:rPr>
          <w:rFonts w:eastAsia="Tahoma" w:cs="Arial"/>
          <w:color w:val="auto"/>
          <w:sz w:val="24"/>
          <w:szCs w:val="24"/>
          <w:lang w:val="fr-FR" w:bidi="ar-SA"/>
        </w:rPr>
        <w:t xml:space="preserve">Resalut… quand même de l’Europe, ce coup-ci : Norvège, Allemagne, Espagne. Et de la </w:t>
      </w:r>
      <w:r>
        <w:rPr>
          <w:rFonts w:eastAsia="Tahoma" w:cs="Arial"/>
          <w:i/>
          <w:iCs/>
          <w:color w:val="auto"/>
          <w:sz w:val="24"/>
          <w:szCs w:val="24"/>
          <w:lang w:val="fr-FR" w:bidi="ar-SA"/>
        </w:rPr>
        <w:t xml:space="preserve">People’s Republic of China. </w:t>
      </w:r>
      <w:r>
        <w:rPr>
          <w:rFonts w:eastAsia="Tahoma" w:cs="Arial"/>
          <w:color w:val="auto"/>
          <w:sz w:val="24"/>
          <w:szCs w:val="24"/>
          <w:lang w:val="fr-FR" w:bidi="ar-SA"/>
        </w:rPr>
        <w:t xml:space="preserve"> Et sous mes baskets neuves bleues …</w:t>
      </w:r>
      <w:r>
        <w:rPr>
          <w:rFonts w:eastAsia="Tahoma" w:cs="Arial"/>
          <w:i/>
          <w:iCs/>
          <w:color w:val="auto"/>
          <w:sz w:val="24"/>
          <w:szCs w:val="24"/>
          <w:lang w:val="fr-FR" w:bidi="ar-SA"/>
        </w:rPr>
        <w:t>Made in Vietnam</w:t>
      </w:r>
      <w:r>
        <w:rPr>
          <w:rFonts w:eastAsia="Tahoma" w:cs="Arial"/>
          <w:color w:val="auto"/>
          <w:sz w:val="24"/>
          <w:szCs w:val="24"/>
          <w:lang w:val="fr-FR" w:bidi="ar-SA"/>
        </w:rPr>
        <w:t xml:space="preserve">. Mais quoi ! Le monde entier converge sur moi. Je suis au centre du siphon. Je suis le cul assis sur l’un des billiards de nœuds de ce mondial filet. Mais ça me donne envie de répondre, ça. Moi aussi je veux participer. Je vais leur envoyer quelque chose en retour. Y a pas de raison. Aux Vietnamiens… qu’esse j’pourrais leur donner, leur fabriquer, leur vendre, leur échanger en commerce ? Ce bouquin ? Je vous le balance, je mets au pot. Et puis racheter des baskets de la même marque pour faire tourner vos usines. Tiens je vais d’mander à cette fille qui fait du vin dans l’Aude française d’aller vous en vendre, que vous connaissiez la saveur du cru. C’est un bon échange, ça. Et toujours d’accord pour vous pondre des kilos de pages, de bouquins, de phrases, de style, de questions, de témoignages, d’empreintes de fonctionnement mental. Tant que vous voulez ! Je donne, je donne. Moi aussi, je me sens à la mesure du flot mondial où qu’on est tous. Moi aussi, je veux bien être un grand marchand aux produits voyageurs. Je refuse pas de produire. Je refuse pas l’export. Renvoyez-moi des auteurs vietnamien, botswanais, je les lirai, je les vendrai autour de moi… refilez du bon. Moi j’essaie de maintenir une qualité haute et singulière — quel boulot— , de faire de l’écrit vivant, qui tape dans la face. J’essaie, j’essaie. Je m’efforce, chaque jour de France qui passe. Je sais qu’y a au moins cinq Turcs du même acabit que moi. Envoyez-moi vos pensées, vos histoires, votre vie turque et mondiale intime… j’accepte, je refuse pas, j’accueille. J’ai l’enthousiasme des néophytes. Commerce, communion, communisme, communauté… c’est des mots pareils. Youpi !  Je nage dans une mer nouvelle. Je veux qu’on me bâtisse une belle utopie marchande. Je me sens prêt.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Un jeune homme pâle et mince me fait signe discrètement du fond de la salle… Il veut intervenir ? Je lui donne la parole. Il me dit de me renseigner sur le Saint-Simonisme. Ah ? Bon, je veux bien. Tous les énervements joyeux que je me déchaîne à sortir, en direct, ici, pendant même que j’écris et pense et vis, ils seraient inutiles ? L’utopie marchande a déjà vécu une épopée ? Le jeune homme discret semble vouloir  me dire ça. Les Saint-Simoniens… y croyaient beaucoup aux « chemins de fers ». L’extension des réseaux ferrés, à leur époque, au XIXe siècle, ça voulait dire diffusion du savoir, des idées, des marchandises, mélange des populations… Progrès. Des voies ferrées… des routes… des canaux… avions… bateaux…des lignes électriques… des câbles transatlantiques… les ondes radio… les satellites de télécoms… Internet… c’est du saint-simonisme, tout ça. Jules Vernes, Napoléon III, Gustave Eiffel, Edison, Bell, Karl Benz, Clément Ader, Louis Pasteur, Volta, Charles Cros — et tous les ombreux anonymes oubliés, c’est des icônes saint-simoniennes, n’est-ce pas ? Faut que je vérifie auprès d’auteurs compétents. Je vous en reparlerai quand ça s’ra mûr.</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Puisqu’on est dans les grandes questions, je poursuis, j’ajoute un étage et vous demande si la publicité, c’est de l’art. Ça me tourmente, c’te question. Y a quand même des images de pub où y a de la beauté, de l’expression, de la force. Y a quand même des formes d’objets, de flacons, bouteilles, chaussures, lavabos qui font une caresse au regard avec leurs courbes et volumes. Les arts appliqués, comme on dit, ça serait pas de l’art, une fois estompé le parasitage contemporain de l’utilisation, de l’actualité, de la tendance, promotion, vente ?… Une fois que le sens premier est perdu. Le logo de Shell, ça sera de l’art quand l’entreprise sera liquidée, qu’on consommera plus d’pétrole, qu’y aura plus de stations-services, qu’on utilisera plus l’écriture… Comme l’art pariétal de Lascaux, hein ? Faut que ça soye une dent désensibilisée, que reste que la forme pure et sereine… que ça soye nettoyé de l’utilité. Que l’objet soit au rebut. Allons-y donc pour la pub égale de l’art…Charles Le Brun à Versailles au XVIIe siècle, dans ses peintures, y faisait la pub de son client, le coq hargneux, le 14e Louis. Y vendait, diffusait l’image du roi. Il avait la pression du client. Fallait que ça plaise. Que ça soye efficace. Que les bouches admirent ces belles grandeurs. Ces rayons royaux. Et toi Quentin de La Tour, diabolique portraitiste… tu publicisais tes clients, tes modèles payeurs. Tous ces types ont vécu grâce aux commandes… tous ces types, génies historiques, se faisaient refuser deux fois, cinq fois leurs esquisses avant que le client dise d’accord. Y devaient batailler, mentir, jouer des coudes, flatter, résister, éliminer les concurrents, y devaient négocier, compromettre… Qu’est-ce que font les malheureux soutiers de la création publicitaire et designaire d’aujourd’hui ? Même calvaire. Même humiliation. Et on va leur dire que c’est pas des artistes ? Que c’est pas possible qu’y soient des Le Brun, La Tour ? Sauvons-les… achetons leur art. Mécénez-les pour qu’ils fassent votre logo familial… payez pour qu’ils exposent des campagnes de produits fictifs, imaginaires… libres de tout droits. Oui je veux admirer une sublime photo retouchée honorant un parfum inexistant. Un film de 30 secondes pour une voiture jamais fabriquée, jamais fabricable. Lâchez-vous… Explorez les fécondes vallées de la gratuité. Exposez vos projets refusés… vos vieilles maquettes proposées en vain à des entreprises aujourd’hui disparues. Soyez libres de droit. Comprenez le message, un peu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A l’opposé de cet univers de transaction, négociation, loin, loin de l’instabilité chronique, maladive, je propose autre chose. Peut-on encore la saisir avec nos sens matraqués ? Tentative… Laisser couler… sentir venir… exister, immobile, un seul corps, une seule conscience. Etre assis, implanté, oxygène de monastère tu respires, tiens justement des cloches à l’église d’à-côté qui tintent. Gardiennes de ton retrait, indiquent l’espace, éprouvent tes sens et avertissent l’extérieur. Ici commencent les murs de la solitude, restez au dehors. Ici est le vallon animé d’une vie choisie, intelligente, qui impose la paix, que tu le veuilles ou non. Ce n’est pas le même vent qu’ailleurs qui fait miroiter les p’tites feuilles au flanc des haies. Le soleil donne pas l’ombre normale aux pierres des murets. Ombre choisie, réservée, la meilleure possible. Elle participe à un truc d’ensemble. Un truc en retrait des flux du monde en surflux. Protection du champ de force invisible d’une volonté, d’un choix, qui te laisse sur le seuil, dehors, mais tape pas sur ta gueule. Te nargue pas. C’est quoi, vraiment ? Une enclave, une zone franche, une principauté ? C’est vrai que tu sais qu’t’arrives à une frontière quand tu vois les prés verts du domaine monacal. L’onde résonnante de la dernière cloche parcourt cette poche, en fait le tour et revient intacte à ton oreille. Longue résonance, elle voyage sans heurts, transparence du métal sonore, galbe de cloche qui transporte sa forme dans chaque millimètres possible de l’espace clos, et au delà. Trajectoire de cloches superposées, milliers de clichés d’un mouvement saisi seconde par seconde. Je t’invite à l’action… Transcris en tracé la forme de l’onde, rapporte-la précieusement chez-toi, dans ton pays, maison, atelier, cave, garage… et tu pourras dessiner, reconstituer, la cloche émettrice, à partir de cette dématérialisation d’elle-même. Et faire sonner le son de la solitude visitée à travers ton pays, ta contrée familière. De cloche en oreille, d’oreille en cloche, le tour de Terre est accompli. Essaimage du son de la solitude. Tu vois, les idées, sentiments, perceptions, volontés se répandent si vite et facilement. Tout le monde peut le faire… « tout un chacun », comme on dit. Tout un chacun peut sonner. Et si l’idée que t’as là venait d’Inde ou d’Australie ? Si cette peur, celle-ci, celle maintenant, était née dans un cœur botswanais, polonais, yankee ? Et si ce goût ? Cette envie ? Si, si, si… L’interconnexion mondiale est opérationnelle, multimorphe… et ne date pas du web. Toujours été là. Opérationnelle. Non tangible. Efficace.</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Ooooo… Les narquois vont traiter moi de Teilhard de Chardin, si j’continue dans c’registre. Ce type était philosophe catholique. L’essayait de concilier Dieu et science. Y nous cause de la noosphère, espace invisible qui enveloppe la Terre, qui unit les hommes de planète, toutes les âmes et les consciences. Noosphère est une âme, une conscience. Web métaphysique. J’vous redis ça à ma façon. On m’a expliqué que les avancées de science ont rendu Teilhard obsolète. Teilhard, l’était poète… pas lui en tenir rigueur. Était mystique, politique. Fonctionnait à l’instinct, pas à la quantique. Voulait donner sens à science… la placer dans une finalité… La finalité d’un univers dieucréé. Il a des successeurs ! Extirpent toujours marque divine des équations. Pour eux, les suite de Fibonacci, c’est signature de Dieu, partout, partout dans nature. Si tu traduis en chiffres l’implantation des fleurons d’un cœur de tournesol ou de marguerite, la spirale d’un coquillage, la reproduction des lapins, tu retombes toujours, toujours sur suites de Fibonacci. Pourquoi vouloir que le monde il soye comme nous, qu’il ait une intention ? Pourquoi on supporte pas que les choses existent sans not’ gueule ? qu’elles connaissent pas qu’on existe ? Laissez tomber… Dieu est pas dans les suites. Il est en vous. C’est votre cervelas qui gamberge, vous avez besoin d’une hallucination pour vivre. Je dis pas que c’est mauvais outil… foi soulève montagnes, comme on dit. Mais les gars, entendez-moi, les suites c’est vous qu’avez conçu ça dans vos humains neurones… vous retrouvez dans atomes d’univers mêmes constructions qu’y a dans votre cerveau, les processus logiques avec qui vous pensez. Nous lançons sur monde des tas de filets que c’est nous qui les avons tissés, venus de notre cervelle… on baptise les pierres, les végétaux… Pour parler biblique, on fait le monde à image nôtre. On le déchiffre pas… on le chiffre, on le crypte… on se le traduit dans langue nôtre. Si Dieu existe, écoute-moi scientifique chrétien, y va certainement pas faire signe à toi. Y va travailler pour lui… tu seras sa matière, son argile, son eau, sa poussière, sa fourmi. L’est pas ton ami. Te marche dessus. Scrouitch ! Houps ! T’a écrasé d’un coup d’semelle… sans s’en rendre compte. C’est Dieu, ça. Je reconnais son style. Faut rien lui passer. Le combattre, en lui retirant le pouvoir. A fond informatique, biologie, physique, astrophysique… musclons, étendons nos outils pour taper sur sa gueule, le faire décaniller… qu’on lui fasse pousser couinements de chien battu. Le Papa de l’humanité est un pauv type déguisé en Père Noël, que même les enfants y voyent que sa barbe est fausse. Qu’il se dissolve. Et qu’on se retrouve entre nous, au chaud, travaillant côte à côte dans le champ fécond. Au lieu d’adorer l’Autre Inexistant, on se félicite vachement. On est géniteurs de nous-mêmes. Autonhommie.  </w:t>
      </w:r>
    </w:p>
    <w:p>
      <w:pPr>
        <w:pStyle w:val="Normal"/>
        <w:ind w:left="0" w:right="0" w:firstLine="140"/>
        <w:jc w:val="both"/>
        <w:rPr>
          <w:rFonts w:ascii="Trebuchet MS" w:hAnsi="Trebuchet MS" w:eastAsia="Tahoma" w:cs="Trebuchet MS"/>
          <w:color w:val="auto"/>
          <w:sz w:val="24"/>
          <w:szCs w:val="24"/>
          <w:lang w:val="fr-FR" w:bidi="ar-SA"/>
        </w:rPr>
      </w:pPr>
      <w:r>
        <w:rPr>
          <w:rFonts w:eastAsia="Tahoma" w:cs="Trebuchet MS" w:ascii="Trebuchet MS" w:hAnsi="Trebuchet MS"/>
          <w:color w:val="auto"/>
          <w:sz w:val="24"/>
          <w:szCs w:val="24"/>
          <w:lang w:val="fr-FR" w:bidi="ar-SA"/>
        </w:rPr>
        <w:t>Absurdité d’un monde sans Dieu ? Sartre, Camus ? Les existentialistes. Des chrétiens déçus, tourmentés, ceux-là. Pourquoi absurde ? Ahh… passque y a pas de finalité ? C’est ça les gars ? Comment vous enlever cette idée d’la tête ? Laissez-vous emporter par univers qui vous dépasse… jouissez de l’égnime, de l’énigme… chérissez le « je sais pas ». Cessez d’assommer nous avec l’absurdité. Arrêtez de chercher Logique, méta-explication, Mère de toutes les Causes… Improvisez. Je propose philosophie de confiance en l’humain : improvisationnisme. Accord Sartre ? Et tous, vous le monde croyant ? Accord ? Un bon système de philosophie qui répète : « Tu connaîtras la suite quand tu s’ras prêt. En attendant marche avance. Etape, étape, étape… Col après col, nouvelles vallées se dévoilent. » Si vraiment Dieu tu veux, t’as qu’à te dire qu’il est dans territoires qu’tu connais pas. Zone d’ombre autour de périmètre lumineux de lanterne à toi. Elève lanterne, augmente flamme… t’inquiète, t’auras toujours de l’ombre à voir pour croire. Oublie l’idée de créateur unique d’un monde unique. Chaque cerveau encrypte un monde autour de lui. Regarde ton ami daltonien… l’habite pas le même univers. Regarde ton ami qui mesure 10 cm de plus que toi… pas le même univers. Sur not’ globe, six milliards et demi de mondes parallèles, synchrones par intermittence.</w:t>
      </w:r>
    </w:p>
    <w:p>
      <w:pPr>
        <w:pStyle w:val="Normal"/>
        <w:ind w:left="0" w:right="0" w:firstLine="140"/>
        <w:jc w:val="both"/>
        <w:rPr>
          <w:rFonts w:ascii="Trebuchet MS" w:hAnsi="Trebuchet MS" w:eastAsia="Tahoma" w:cs="Trebuchet MS"/>
          <w:color w:val="auto"/>
          <w:sz w:val="24"/>
          <w:szCs w:val="24"/>
          <w:lang w:val="fr-FR" w:bidi="ar-SA"/>
        </w:rPr>
      </w:pPr>
      <w:r>
        <w:rPr>
          <w:rFonts w:eastAsia="Tahoma" w:cs="Trebuchet MS" w:ascii="Trebuchet MS" w:hAnsi="Trebuchet MS"/>
          <w:color w:val="auto"/>
          <w:sz w:val="24"/>
          <w:szCs w:val="24"/>
          <w:lang w:val="fr-FR" w:bidi="ar-SA"/>
        </w:rPr>
        <w:t>Isolement des mondes étanches… Je le vois par fenêtre, ce garçon assis sur muret de la placette. Se roule une clope avec gestes habiles, brusques, de la dextérité pas normale. Tire toutes les bouffées, écrase clope au sol, se lève et part marcher dans village. Ira s’asseoir ailleurs pour de nouveau clope rouler. Ne fait que ça. Et tape aussi dans petite balle bleue, tire des buts contre un mur. Est toujours actif, comme un type qui attend quelqu’un, qui se rend quelque part, revient de quelque part… mais non, y a que déambulation et roulage mutique de clope. Parle pas, regarde pas, yeux baissés… en réflexion, questionnement comme une boucle qui arrive pas à se boucler… euh… comme quelque chose « à faire » qu’est bloqué à l’état « pas fini ». Toujours, tous les jours. Ça tourne, ça mouline… mais la suite vient jamais. A des yeux verts olive brillants, transparents… qui réclament, se souviennent pas, qui demandent, qui répètent, qui attendent. Y sait que demander du feu. Te redemande deux minute après comme si t’étais nouveau. Ravagé par la peur. Ses yeux brillants qui demandent. Sourcils levés. Bouche ouverte en attente. Tenaillé par le besoin. Garçon bloqué, en suspens dans un processus en cours que jamais il arrive à conclure. Il tourne, tourne et tourne… mé ça déclenche pas la séquence suivante. « Vous avez pas du feu, s’il vous plaît ? » Comme la boule de flipper bloquée dans va-et-vient entre un trou, et un bumper qui la refout dans le trou… ça ajoute points au compteur… y a parties gratuites qui accumulent, mais tu peux pas les jouer. La boule cogne contre bumper qui renvoie dans trou qui réjecte vers bumper. Ce garçon brun qui fume et refume en shorts et tongs sur la placette est bloqué dans un truc pareil que ça. On m’a dit qu’il avait eu problème au cerveau à cause de surdose d’ecstasy ou autre chimie drogue. Pétés les neurones. Dilacérées cellules nerveuses fragiles. Eclatés cytoplasmes. Jamais il n’est, jamais redescendu. Voulait-il revenir ? Quand il marche, ses bras sont mouvement de balancier avant-arrière, muscles relâchés, poignets souples sans contrôle, y a les mains qui pendouillent comme caoutchouc… il est détendu donc… désocialisé, dénoué, désoccidentalisé. Où qu’il est ? Que vit-il ? Qu’a-t-il trouvé ? Cauchemar ? Silence ? A quoi ressemble son monde, parallèle ? A de la chance, ses parents le font vivre, nourrissent, le logent, donnent euros pour achat de tabac. Dans les grandes villes des pays pauvres comme on les montre à nous, où même à Paris ou Bucarest, ça donnerait épave, pauvre sale, marquée, sauvage, en délinquessence, en destruction par crack, en enfer de dealing de drogg, police &gt; prison &gt; rue &gt; police &gt; hôpital &gt; prison &gt; rue &gt; centre d’accueil &gt; rue ? Fin brutale, noire, anecdotique, perdue dans le banal de la mort. T’as de la chance d’être dans ce village perdu dans montagnes du Sud de France. Y a toute ici une colonie d’éclopés, fuyards, en semi invalidité, en rupture, la bouteille, la bouteille, joints, joints, déchets rejetés par zones d’activité administrative, économique. Brocante humaine colorée. Pollution ou alluvions ? Moi je dis alluvions. Premiers bénéficiaires d’utopie démocratique et collectiviste. Gîte et couvert pour tous, fini les pauvres mourants. Pionniers, maintenus en vie par le RMI (revenu minimum d’insertion)… avant-garde pour les 6,5 milliards ou plus qui un jour toucheront revenu minimum universel… chômeurs, pas chômeurs, riches, pas riches, pauvres, pas pauvres, malades, pas malades. L’est temps que les machines, celles que générations et générations humaines se sont brûlé cerveau, yeux, muscles à concevoir et construire…l’est temps qu’elles rendent enfin justice à nous. Faites payer les machines ! Impôt sur les machines ! Réciprocité ! Respect pour utopie des inventeurs… soulager Homme de sa peine, lui rendre la vie douce, nouvelle, forte, intéressante… une victoire. On y est les gars. C’est l’moment de profiter des bienfaits du machinisme… y a déséquilibre. Où passe le temps gagné par nos amies machines ? Où va-t-il ? Pourquoi la population le récupère pas ? Qui stocke ce temps gagné, économisé, épargné ? Qui garde tout pour sa gueule ? Que chaque humain soit le filleul chéri d’une machine solide, efficace, durable et puissante. Elle doit pourvoir à ses besoins premiers, de naissance jusqu’à mort. Parrainés par machines, c’est la justice que nous devons obtenir pour nous.</w:t>
      </w:r>
    </w:p>
    <w:p>
      <w:pPr>
        <w:pStyle w:val="Normal"/>
        <w:ind w:left="0" w:right="0" w:firstLine="140"/>
        <w:jc w:val="both"/>
        <w:rPr/>
      </w:pPr>
      <w:r>
        <w:rPr>
          <w:rFonts w:eastAsia="Tahoma" w:cs="Trebuchet MS" w:ascii="Trebuchet MS" w:hAnsi="Trebuchet MS"/>
          <w:color w:val="auto"/>
          <w:sz w:val="24"/>
          <w:szCs w:val="24"/>
          <w:lang w:val="fr-FR" w:bidi="ar-SA"/>
        </w:rPr>
        <w:t xml:space="preserve">L’histoire est allé trop vite, on s’est noyé dans des faussetés. On s’est pas regardés. On a écouté le brouhaha. On a filé tous dans le même trou de souris, minuscule dans boîte-leurre en contreplaqué, largement signalée par milliards de panneaux stressants, avec échardes sur la tranche du trou. On était parqués dans un hexagone. En 1974, les discours français se gargotaient du mot « crise », « la crise ». Ca publiait tonnes et tonnes sur lakrizz, ça émissionnait pendant jours et jours. Que voyaient-ils à c’tépoque ? Que des métiers disparaissaient, que les mines fermaient, qu’il fallait changer de métier, se mettre à la robotique, informatique, le secteur tertiaire, l’avenir. Que c’était l’exode rural. Y avait l’URSS, y avait la dissuasion nucléaire… Et le raz de marée de la mondialisation, on en parlait pas ? Non, non, le raz était bloqué par le bloc soviétique… URSS, Allemagne de l’Est, Hongrie, Bulgarie, Pologne, Tchécoslovaquie… tous les satellites. Quand la digue Mur de Berlin a rompu, 1989, l’invasion de vente a pu inonder ces </w:t>
      </w:r>
      <w:r>
        <w:rPr>
          <w:rFonts w:eastAsia="Tahoma" w:cs="Trebuchet MS" w:ascii="Trebuchet MS" w:hAnsi="Trebuchet MS"/>
          <w:i/>
          <w:color w:val="auto"/>
          <w:sz w:val="24"/>
          <w:szCs w:val="24"/>
          <w:lang w:val="fr-FR" w:bidi="ar-SA"/>
        </w:rPr>
        <w:t>new territories</w:t>
      </w:r>
      <w:r>
        <w:rPr>
          <w:rFonts w:eastAsia="Tahoma" w:cs="Trebuchet MS" w:ascii="Trebuchet MS" w:hAnsi="Trebuchet MS"/>
          <w:color w:val="auto"/>
          <w:sz w:val="24"/>
          <w:szCs w:val="24"/>
          <w:lang w:val="fr-FR" w:bidi="ar-SA"/>
        </w:rPr>
        <w:t xml:space="preserve">… enfin, écoulement de produits et services devenait mondial pour de vrai. Hors de réservoir occidental pro-américain. Posthume victoire de Roosevelt l’un des 3 partageurs de Yalta… et de Churchill, ajoutons. Verrou sauté. Hémisphères de nouveau collés. Inondation, inondation. Libre voie aux </w:t>
      </w:r>
      <w:r>
        <w:rPr>
          <w:rFonts w:eastAsia="Tahoma" w:cs="Trebuchet MS" w:ascii="Trebuchet MS" w:hAnsi="Trebuchet MS"/>
          <w:i/>
          <w:color w:val="auto"/>
          <w:sz w:val="24"/>
          <w:szCs w:val="24"/>
          <w:lang w:val="fr-FR" w:bidi="ar-SA"/>
        </w:rPr>
        <w:t>investments</w:t>
      </w:r>
      <w:r>
        <w:rPr>
          <w:rFonts w:eastAsia="Tahoma" w:cs="Trebuchet MS" w:ascii="Trebuchet MS" w:hAnsi="Trebuchet MS"/>
          <w:color w:val="auto"/>
          <w:sz w:val="24"/>
          <w:szCs w:val="24"/>
          <w:lang w:val="fr-FR" w:bidi="ar-SA"/>
        </w:rPr>
        <w:t>, colonisation transnationale en route.</w:t>
      </w:r>
    </w:p>
    <w:p>
      <w:pPr>
        <w:pStyle w:val="Corpsdetexte2"/>
        <w:ind w:left="0" w:right="0" w:firstLine="142"/>
        <w:rPr/>
      </w:pPr>
      <w:r>
        <w:rPr>
          <w:rFonts w:eastAsia="Tahoma" w:cs="Arial"/>
          <w:color w:val="auto"/>
          <w:sz w:val="24"/>
          <w:szCs w:val="24"/>
          <w:lang w:val="fr-FR" w:bidi="ar-SA"/>
        </w:rPr>
        <w:t xml:space="preserve">Je nous laisse rêver. Je vois. Longue autoroute carrelée de bleu. Carreaux de faïence couleur piscine. Reflet à perte de vue du plafond du ciel. Nuages filtrant soleil. Lumière blanche, de nulle part, un bain. Pas de véhicules sur cette voie précieuse. Elle est déserte ? Qui l’a construite et pourquoi ? Y a que le vent pour parler. Il dit mots d’herbe folle bruissée sur les talus. De panneaux routiers mal fixés. Clang, clang. Et de grincements de troncs fléchis dans bouquets d’arbres des aires de repos. Pourquoi ils ont mis du carrelage bleu ciel. C’est du </w:t>
      </w:r>
      <w:r>
        <w:rPr>
          <w:rFonts w:eastAsia="Tahoma" w:cs="Arial"/>
          <w:i/>
          <w:color w:val="auto"/>
          <w:sz w:val="24"/>
          <w:szCs w:val="24"/>
          <w:lang w:val="fr-FR" w:bidi="ar-SA"/>
        </w:rPr>
        <w:t>land art</w:t>
      </w:r>
      <w:r>
        <w:rPr>
          <w:rFonts w:eastAsia="Tahoma" w:cs="Arial"/>
          <w:color w:val="auto"/>
          <w:sz w:val="24"/>
          <w:szCs w:val="24"/>
          <w:lang w:val="fr-FR" w:bidi="ar-SA"/>
        </w:rPr>
        <w:t> ? Une œuvre géante ? Ou alors manque l’eau. Ils vont remplir l’autoroute, ça fera un canal pour nageurs. Paris-Lyon en maillot, à la brasse ou crawl. Masques, palmes, tuba… Non, non, je fais erreur. Cette voie est finie, parachevée, chantier terminé. Je dois désescalader le talus d’où j’observe, enjamber glissière de sécurité et utiliser cette route. Marcher sur carrelage bleu, continuer, continuer, franchir sommet de la côte et pénétrer enfin dans ce nouveau pays qui m’appelle. Derrière la montée, je veux voir briller dômes et immeubles de verre et acier. Je veux voir s’étendre sous mes yeux le monde nouveau post-industriel. Issu du cerveau unique d’un urbaniste unique. Nouvelle Brasilia, apaisée, prospère et habitée, installée sur millions et millions de kilomètres carrés. Par delà frontières. Et mers. Norvégien, je partage le même tissu rurbain que toi, Somalien. La Cité transcontinentale. La Cité de la vie méritée, après nos millions d’années de luttes et souffrances, nous race humaine. La Colonie enfin installée. Chez-nous sur planète nôtre. Continuité de la Cité par delà anciennes frontières, montagnes, jungles, océans, glaciers. Mais jamais ça tant que pas même langue pour tous. Réactiver espéranto ? Laisser faire les langues ? Ca s’ra un anglais tacheté par tous les pays, cultures. Vocabulaire nourri par les vies de milliers de peuples. Outil de communication le plus riche jamais possédé par la race hominidée que nous sommes, hein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Race fragile hélas dont je suis le contaminé. Fini. Sur la pente. C’est ça, le délabrement physique. Assister impuissant à la continuation du monde, à la répétition imbécile des conflits, des petites mauvaises humeurs qui s’enveniment. Trop fort monde. La masse nous tient. Nous la sommes. Malédiction est en nous. Jalousie, peur ; jalousie, peur ; être aimé, être aimé… Je me cogne à nous tous ensemble dans le même merdier, le cercle parfait, le traceur ne sort jamais de sa trajectoire en périodes. Le cercle se ferme et recommence toujours le même tracé. Le faire dévier d’un micron, pour le putain de faire partir en spirale… une qui s’éploie vers l’extérieur et nous emmène, emmène vers toujours nouveau, plus large et ample, en perpétuelle expansion raisonnée, progression méritée. Sortir du cercle, changer le recommencement, déviance, désaxer le Traceur, dérapage voulu en volute. C’est qui les grands dérapeurs ? Les prophètes, les sages, ceux qui ont fait naître des cultes. Des règles de bonne vie. Ceux qui ont fait naître des ponts, des fusées. Ceux qui ont décodé nos gènes, ceux qui ont codé le cerveau machinique. Ceux qui ont créé des œuvres belles humaines et mondiales, plus vivantes et fortes qu’eux, ceux qui ont compris comment conduire les peuples sans haines, ceux qui ont aimé à s’en faire mal, ceux qui ont crié fort et fait taire un instant le fleuve des mots et gestes bruyants, anarchiques, le grouillement stérile qui se cogne aux vitres. Tout ça, tous ces exemples que j’essaie de donner à vous, ça a changé le cercle dont que je vous parlais. Trajectoire élargie. A chaque petit coup des dérapeurs, des désaxeurs, le Traceur bouge et trace un cercle plus large, mais qui revient sur lui-même et reprend son nouveau tracé, se remet à cercler, cercler, dans le même sillon. Mais c’est pas la spirale, ça… le progression se fait par cercles de même centre, qui s’enferment, s’empilent… c’est pas la liberté, le passage libre de la spirale. Je vous fais le dessin pour que voyiez de quoi je veux vous causer.</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tbl>
      <w:tblPr>
        <w:tblW w:w="3210" w:type="dxa"/>
        <w:jc w:val="left"/>
        <w:tblInd w:w="1488" w:type="dxa"/>
        <w:tblLayout w:type="fixed"/>
        <w:tblCellMar>
          <w:top w:w="0" w:type="dxa"/>
          <w:left w:w="70" w:type="dxa"/>
          <w:bottom w:w="0" w:type="dxa"/>
          <w:right w:w="70" w:type="dxa"/>
        </w:tblCellMar>
      </w:tblPr>
      <w:tblGrid>
        <w:gridCol w:w="1630"/>
        <w:gridCol w:w="1580"/>
      </w:tblGrid>
      <w:tr>
        <w:trPr/>
        <w:tc>
          <w:tcPr>
            <w:tcW w:w="1630" w:type="dxa"/>
            <w:tcBorders/>
          </w:tcPr>
          <w:p>
            <w:pPr>
              <w:pStyle w:val="Corpsdetexte2"/>
              <w:snapToGrid w:val="false"/>
              <w:rPr>
                <w:rFonts w:eastAsia="Tahoma" w:cs="Arial"/>
                <w:color w:val="auto"/>
                <w:sz w:val="24"/>
                <w:szCs w:val="24"/>
                <w:lang w:val="fr-FR" w:bidi="ar-SA"/>
              </w:rPr>
            </w:pPr>
            <w:r>
              <w:rPr>
                <w:rFonts w:eastAsia="Tahoma" w:cs="Arial"/>
                <w:color w:val="auto"/>
                <w:sz w:val="24"/>
                <w:szCs w:val="24"/>
                <w:lang w:val="fr-FR" w:bidi="ar-SA"/>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tc>
        <w:tc>
          <w:tcPr>
            <w:tcW w:w="1580" w:type="dxa"/>
            <w:tcBorders/>
          </w:tcPr>
          <w:p>
            <w:pPr>
              <w:pStyle w:val="Corpsdetexte2"/>
              <w:snapToGrid w:val="false"/>
              <w:rPr>
                <w:rFonts w:eastAsia="Tahoma" w:cs="Arial"/>
                <w:color w:val="auto"/>
                <w:sz w:val="20"/>
                <w:szCs w:val="24"/>
                <w:lang w:val="fr-FR" w:bidi="ar-SA"/>
              </w:rPr>
            </w:pPr>
            <w:r>
              <w:rPr>
                <w:rFonts w:eastAsia="Tahoma" w:cs="Arial"/>
                <w:color w:val="auto"/>
                <w:sz w:val="24"/>
                <w:szCs w:val="24"/>
                <w:lang w:val="fr-FR" w:bidi="ar-SA"/>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c>
      </w:tr>
      <w:tr>
        <w:trPr/>
        <w:tc>
          <w:tcPr>
            <w:tcW w:w="1630" w:type="dxa"/>
            <w:tcBorders/>
          </w:tcPr>
          <w:p>
            <w:pPr>
              <w:pStyle w:val="Corpsdetexte2"/>
              <w:snapToGrid w:val="false"/>
              <w:rPr>
                <w:rFonts w:eastAsia="Tahoma" w:cs="Arial"/>
                <w:color w:val="auto"/>
                <w:sz w:val="20"/>
                <w:szCs w:val="24"/>
                <w:lang w:val="fr-FR" w:bidi="ar-SA"/>
              </w:rPr>
            </w:pPr>
            <w:r>
              <w:rPr>
                <w:rFonts w:eastAsia="Tahoma" w:cs="Arial"/>
                <w:color w:val="auto"/>
                <w:sz w:val="20"/>
                <w:szCs w:val="24"/>
                <w:lang w:val="fr-FR" w:bidi="ar-SA"/>
              </w:rPr>
              <w:t xml:space="preserve">Progression </w:t>
              <w:br/>
              <w:t>en cercles</w:t>
            </w:r>
          </w:p>
        </w:tc>
        <w:tc>
          <w:tcPr>
            <w:tcW w:w="1580" w:type="dxa"/>
            <w:tcBorders/>
          </w:tcPr>
          <w:p>
            <w:pPr>
              <w:pStyle w:val="Corpsdetexte2"/>
              <w:snapToGrid w:val="false"/>
              <w:rPr>
                <w:rFonts w:eastAsia="Tahoma" w:cs="Arial"/>
                <w:color w:val="auto"/>
                <w:sz w:val="20"/>
                <w:szCs w:val="24"/>
                <w:lang w:val="fr-FR" w:bidi="ar-SA"/>
              </w:rPr>
            </w:pPr>
            <w:r>
              <w:rPr>
                <w:rFonts w:eastAsia="Tahoma" w:cs="Arial"/>
                <w:color w:val="auto"/>
                <w:sz w:val="20"/>
                <w:szCs w:val="24"/>
                <w:lang w:val="fr-FR" w:bidi="ar-SA"/>
              </w:rPr>
              <w:t xml:space="preserve">Progression </w:t>
              <w:br/>
              <w:t>en spirale</w:t>
            </w:r>
          </w:p>
        </w:tc>
      </w:tr>
    </w:tbl>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Ça serait bien non de passer enfin à l’expansion en escargot ? c’est fluide, organique, ça va immensément loin loin sans rupturr… toujours en lien avec l’origine grâce au colimaçon. Les cercles y font pas ça… regardez mes crobards. La trajectoire externe ignore la précédente, la touche pas, est séparée d’elle. Fossé, abandon, refus. Les autres trajectoires font pareil avec leurs précédentes à elles. Et le centre du cercle est jamais touché par le cercle central. Cloisons, cloisons, de la, prison. Cloisonnage partout. Chacun dans son cercle — vicieux.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Regarde comment c’est dans ce qu’ils appellent pompeusement les « entreprises » (dans la vérité, c’est des sociétés anonymes, voilà leur nom). Dans les « entreprises » un pauv petit homme ou petite femme est chargé (à ployer) d’une mission, d’un projet, d’une fonction. A lui de se démerder tout seul, d’être autonome, d’avoir « l’esprit d’initiative »… ça coûterait trop cher que des fois on vienne l’aider… ça coûterait trop cher de lui permettre l’échec… ça mobiliserait deux, trois, salariés en plus. Responsabilise et culpabilise ton salarié, moi je te dis, et tu atteindras la rentabilité maximum de tes ressources humaines, de ton capital humain. T’as des toupies en main… appuie plus vite plus fort sur la poignée, elles tourneront longtemps. Electrise tes hommes et femmes-fonction… Tétanise-les… ces grenouilles ! Fais leur donner tout leur jus de vie à ton profit, à celui de la société anonyme. C’est quoi la couleur du jus qui coule ? De la lymphe, du sang, du pus, des viscères en confiture, du noir de gangrène ? De la sueur, du suintement, du souffle suffoqué, de la sanie mentale… De tout, de tout pour faire ton pâté que tu tasses, bien serré, serré, dans ton armoire à pâtés. Tu stockes la pourriture, charcutier, cadavrier… toi, toi. Tu la grippes cette matière morte que tout l’monde convoite. Beurk. </w:t>
      </w:r>
    </w:p>
    <w:p>
      <w:pPr>
        <w:pStyle w:val="Corpsdetexte2"/>
        <w:ind w:left="0" w:right="0" w:firstLine="142"/>
        <w:rPr/>
      </w:pPr>
      <w:r>
        <w:rPr>
          <w:rFonts w:eastAsia="Tahoma" w:cs="Arial"/>
          <w:color w:val="auto"/>
          <w:sz w:val="24"/>
          <w:szCs w:val="24"/>
          <w:lang w:val="fr-FR" w:bidi="ar-SA"/>
        </w:rPr>
        <w:t>Ouais, tu es en vacances, en « congés »… mais au retour ils te reprendront, te rehapperont, re-useront. Tous au travail ! À se faire souffrir ensemble. Je te fais mal, tu me fais mal…c’est ça le travail collaboratif. Passque si on arrête de se faire du mal, l’édifice y s’écroule. Le moteur a plus de carburant. Faut savoir que la machine elle carbure à la vengeance. Débit-crédit. Œil pour œil, dent pour dent… varice pour varice. C’est la morale comptable. Hola ! Danger ! Déviance ! Faiblesse, improductivité, perte sacrilège et suicidaire de parts de marché si tu cesses de faire mal aux autres. C’est pas la loi. Faut que ça hurle, que ça crie, pour que ça rende… faut que la marmite elle bouille. Tous les homards dans les glouglous brûlants, bien rouges, bien vifs. Que ça rissole sous les escargots frais ramassés de la veille et bien dégorgés de leur chiasse intime. Touillons, touillons, bouillons, bouillons, dans les vapeurs et le rire d’être riches repus bientôt. L’honneur, le geste gratuit, la bienveillance, le pardon, la patience… « </w:t>
      </w:r>
      <w:r>
        <w:rPr>
          <w:rFonts w:eastAsia="Tahoma" w:cs="Arial"/>
          <w:i/>
          <w:iCs/>
          <w:color w:val="auto"/>
          <w:sz w:val="24"/>
          <w:szCs w:val="24"/>
          <w:lang w:val="fr-FR" w:bidi="ar-SA"/>
        </w:rPr>
        <w:t>Ha_ha_ha !Hi_hi_hi ! Ho_ho_ho !</w:t>
      </w:r>
      <w:r>
        <w:rPr>
          <w:rFonts w:eastAsia="Tahoma" w:cs="Arial"/>
          <w:color w:val="auto"/>
          <w:sz w:val="24"/>
          <w:szCs w:val="24"/>
          <w:lang w:val="fr-FR" w:bidi="ar-SA"/>
        </w:rPr>
        <w:t xml:space="preserve"> » Moi le </w:t>
      </w:r>
      <w:r>
        <w:rPr>
          <w:rFonts w:eastAsia="Tahoma" w:cs="Arial"/>
          <w:i/>
          <w:iCs/>
          <w:color w:val="auto"/>
          <w:sz w:val="24"/>
          <w:szCs w:val="24"/>
          <w:lang w:val="fr-FR" w:bidi="ar-SA"/>
        </w:rPr>
        <w:t>walrus</w:t>
      </w:r>
      <w:r>
        <w:rPr>
          <w:rFonts w:eastAsia="Tahoma" w:cs="Arial"/>
          <w:color w:val="auto"/>
          <w:sz w:val="24"/>
          <w:szCs w:val="24"/>
          <w:lang w:val="fr-FR" w:bidi="ar-SA"/>
        </w:rPr>
        <w:t xml:space="preserve"> hilare je demande où t’as été chercher ces vieilleries qui brinqueballent. Tu viens d’une autre époque ou quoi ? Ici, chez-nous, à la grande société anonyme, on est dans le donnant—donnant, compris ? C’est ton intérêt de faire de notre relation un marché gagnant-gagnant… accord ? Y a pas de temps d’argent à perdre avec les simagrées, les pleurnicheries, les belles idées, les états d’âme. Personne t’aidera, laisse tomber. Ils ont tous leur pierre attachée au cou, traçable en 24/24. Ont besoin, les jolis, de toutes leurs forces maigrelettes pour nager, se maintenir, pas mourir engargouillés d’eau de lac froid. Ils veulent pas — comprends-les, égoïste paniquard !  Y veulent pas que tu t’accroches à eux. Tu vas pas leur faire ça, hein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Quoique… Ouais, ouais… Si tu leur procures de longues et bonnes caresses, ça pourra les amadouer. Ils t’écouteront, te fileront des coups de main… mais faut pas cesser de caresser, de leur dire que t’les aimes, que t’as besoin d’eux, que t’les admires. Soumission, soumission… Déférences, humilités, camaraderie joviale, complicité de commande… La joie jouée ! Jamais de contradiction… ou alors pour mieux flatter, pour donner illusion d’une rébellion qu’ils matent. Si t’as l’énergie pour tout ça, petit poisson pâlichon, ils trouveront du plaisir onanique à t’aider, te voir, te parler, te donner. Relâche pas la caresse, hein ? Si tu gratouilles plus le ventre, ça s’remet à mordre. Gaffe. Poursuis, poursuis. Travaille, travaille.</w:t>
      </w:r>
    </w:p>
    <w:p>
      <w:pPr>
        <w:pStyle w:val="Corpsdetexte2"/>
        <w:ind w:left="0" w:right="0" w:firstLine="142"/>
        <w:rPr/>
      </w:pPr>
      <w:r>
        <w:rPr>
          <w:rFonts w:eastAsia="Tahoma" w:cs="Arial"/>
          <w:color w:val="auto"/>
          <w:sz w:val="24"/>
          <w:szCs w:val="24"/>
          <w:lang w:val="fr-FR" w:bidi="ar-SA"/>
        </w:rPr>
        <w:t>Et puis aussi comment font-ils pour continuer pareil, toujours pareil, sans jamais de dégoût ? C’est l’obligation de gagner croûte-croûte, hein ? Ça pousse au cul. Le travail est là pour financer ton niveau de vie. Pour te sauver quand ta voiture pète un joint de culasse et qui faut payer la remorqueuse et le garagiste. Jamais à l’abri. Nivo dvi ! Tu joues le jeu ? Tu es loyal à Travail. Alors, ça va, il te fournit les euros qui sauvent des aléas de l’existence, qui amortiront les chocs. Tu pourras faire dépanner ta voiture, tu échapperas aux ennuis matériels, y a des cerveaux et bras mercenaires qui la répareront… Seulement si t’as les euros ! Sinon va chier. Eh ouais… t’es coincé. Tu l’as voulue c’te bagnole… on te forçait pas à l’acheter… euh, non sauf que si tu l’ach’tais pas, tu te retrouvais handicapé social. Condamné à attendre, attendre des bus dans des abribus avec les sacs de courses lourds autour des pieds. A pas pouvoir transporter tes enfants… à être dépendant des amis équipés de ouatures… à être assisté urbain. T’as pas d’voiture ? T’es un poids, un boulet, un handicapé moteur (</w:t>
      </w:r>
      <w:r>
        <w:rPr>
          <w:rFonts w:eastAsia="Tahoma" w:cs="Wingdings" w:ascii="Wingdings" w:hAnsi="Wingdings"/>
          <w:color w:val="auto"/>
          <w:sz w:val="24"/>
          <w:szCs w:val="24"/>
          <w:lang w:val="fr-FR" w:bidi="ar-SA"/>
        </w:rPr>
        <w:t></w:t>
      </w:r>
      <w:r>
        <w:rPr>
          <w:rFonts w:eastAsia="Tahoma" w:cs="Arial"/>
          <w:color w:val="auto"/>
          <w:sz w:val="24"/>
          <w:szCs w:val="24"/>
          <w:lang w:val="fr-FR" w:bidi="ar-SA"/>
        </w:rPr>
        <w:t>). Tout te pousse à l’acheter… à lâcheté (</w:t>
      </w:r>
      <w:r>
        <w:rPr>
          <w:rFonts w:eastAsia="Tahoma" w:cs="Wingdings" w:ascii="Wingdings" w:hAnsi="Wingdings"/>
          <w:color w:val="auto"/>
          <w:sz w:val="24"/>
          <w:szCs w:val="24"/>
          <w:lang w:val="fr-FR" w:bidi="ar-SA"/>
        </w:rPr>
        <w:t></w:t>
      </w:r>
      <w:r>
        <w:rPr>
          <w:rFonts w:eastAsia="Tahoma" w:cs="Arial"/>
          <w:color w:val="auto"/>
          <w:sz w:val="24"/>
          <w:szCs w:val="24"/>
          <w:lang w:val="fr-FR" w:bidi="ar-SA"/>
        </w:rPr>
        <w:t>), si tu veux vivre normalement, en groupe, si tu veux être inséré, serré, serré, dans la société anonyme nationale, européenne, mondiale. Des euros, des euros, faut financer tout ça. Akt dacha ! Nivo dvi ! Faut te tenir par le plus de laisses possibles. Te tirer tes ficelles de marionnette. Par ci, par là… Jappe et cours. Bondis vers l’os que jamais tu croqueras dedans. Y a ta voiture qui fume dans l’embouteillage ? C’est la panne ? Les autres cons à volant t’insultent. Y seraient armés, tu te prendrais une bastos dans la teutê. Klatch ! Nan, nan, aie pas peur. Tant que t’as les euros on viendra te sauver. Les mercenaires viendront. « Allô, Auto Assistance ? » Une chaîne inhumaine, sans yeux sans tête ni corps va se mettre en marche. Y a des relais testés qui fonctionnent, y a des peurs qui s’allument, des besoins d’euros qui veillent, des objectifs qualités qui menacent… Ça bouge, se déplie, c’est une queue de saurien géant. Ils se passent le mot, y a des procédures prévues qui s’exécutent. Processeurs humains. Puissance du groupe. C’est la force des chaînons de la chaîne, de chair. C’est brutal et simplet comme une machine loufoque : une bougie brûle une ficelle, le poids en fonte attaché à la ficelle tombe sur une baudruche pleine d’eau qui éclate et remplit un bol posé sur le plateau gauche d’une balance ancienne… sous le poids du bol, le plateau gauche de la balance se relève et va heurter le bouton de mise en marche d’un puissant ventilateur dont le souffle pousse un bout de fromage qui tombe dans la cage d’un hamster affamé enfermé dans une roue… l’animal voyant le fromage essaie d’avancer pour le manger, ça fait tourner la roue dont le mouvement rembobine une ficelle accrochée à la gâchette d’un revolver qui tire une balle  qui troue un sac de farine… la farine coule… et ainsi de suite et ainsi sans arrêt fonctionne la chaîne des causes qui entraînent des effets qui deviennent causes et entraînent des effets… Trente minutes après ton appel téléphonique à Auto Assistance, une dépanneuse arrive, embarque ta voiture jusqu’au garage le plus proche en faisant un détour monstrueux par des rues inutiles pour rallonger le kilométrage payant de l’intervention. Prosterne-toi, tremblote de reconnaissance, répands-toi en liquide grumeleux de soulagement veule. Oui la machine à prestations de services t’a entendue et accepte de fonctionner en échange de tes euros. Ah… t’as pas d’euros ? Ah… zut… flûte… dommage. Pas d’assistance, alors. Non, non… on peut pas être gentil, fraternel, de bonne volonté et tout le machin si t’as pas les euros. Si t’as pas les euros. Non, désolé. On te laisse avec ta bagnole cramée… excuse-nous, on a d’autres appels. Salut et bonne chance, hein. Sans rancune, hein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Le matin… lever du soleil dans ciel neuf né de nuit. Nouveau monde. Pas un vivant. Volets-paupières des maisons fermées. Neuf. Lavé. Reparti. De l’espace. Le mouvement des masses de vapeur derrière la montagne. Objets volants qui peuvent t’assombrir. Ça se bagarre dans les nuages. Courants contraires, volutes concurrentes, ça se bat en explosions de moutonnements rapides ? Le soleil derrière te rend tout ça brillant comme un déchiquetis d’aluminium pur, de mercure pur… comment dire cette matière lumineuse, mouvante, légère, figée, aux bords aveuglants de métal en fusion, couleur d’argent, vapeur de mercure, découpée avec la précision d’un continent vu du ciel. Avec des profondeurs, des trouées, chemins, galeries, successions de plans… une éruption très loin là haut, semi cachée par montagne. Moutonnement de fumées de guerre… les vents s’affrontent, nuées contre nuées, brouillards de bataille qui roulent des vagues d’attaque, combat de montagnes vaporeuses… si c’était comme les fantômes de celles, immobiles et vertes, bien plantées, qui encaissent la vallée d’où je r’garde ? Dépassé par les Titans du jour levant, j’assiste, je spectacle, impossible d’agir, dépassé, regarder tête levée, rassuré de voir que le matin nouveau jour se met en place, que ça repart pour un tour, que la centrale rayonnante, le soleil, fonctionne toujours.</w:t>
      </w:r>
    </w:p>
    <w:p>
      <w:pPr>
        <w:pStyle w:val="Corpsdetexte2"/>
        <w:ind w:left="0" w:right="0" w:firstLine="142"/>
        <w:rPr/>
      </w:pPr>
      <w:r>
        <w:rPr>
          <w:rFonts w:eastAsia="Tahoma" w:cs="Arial"/>
          <w:color w:val="auto"/>
          <w:sz w:val="24"/>
          <w:szCs w:val="24"/>
          <w:lang w:val="fr-FR" w:bidi="ar-SA"/>
        </w:rPr>
        <w:t xml:space="preserve">Combien de temps on tiendrait, si y s’éteignait ? Faudrait mettre sur orbite un soleil fabriqué, où des bombes A ou H péteraient 24/24, l’astre nucléaire permanent, de quoi nous sauver du gel… pendant combien d’années… et pour quelle surface ? On y a pensé ? Où sont les plans ? La construction a commencé ? Pour le lancer, comment on f’ra ? Grosse fusée, lance-pierre atomique, canon vernien creusé dans l’Himalaya, autopropulsion de l’astre de métal et pierre… je sais pas. Faut y penser. Chaque matin 6h, 7h, j’irai vérifier. Je donnerai l’alerte si ça s’lève pas. Promis. Souvenez-vous, ceux qui ont vécu l’éclipse totale du 11 août 1999… on a été soulagés quand lumière et chaud sont revenus. Passque quand y a plus </w:t>
      </w:r>
      <w:r>
        <w:rPr>
          <w:rFonts w:eastAsia="Tahoma" w:cs="Arial"/>
          <w:color w:val="auto"/>
          <w:sz w:val="24"/>
          <w:szCs w:val="24"/>
          <w:lang w:val="es-ES" w:bidi="ar-SA"/>
        </w:rPr>
        <w:t>el</w:t>
      </w:r>
      <w:r>
        <w:rPr>
          <w:rFonts w:eastAsia="Tahoma" w:cs="Arial"/>
          <w:color w:val="auto"/>
          <w:sz w:val="24"/>
          <w:szCs w:val="24"/>
          <w:lang w:val="fr-FR" w:bidi="ar-SA"/>
        </w:rPr>
        <w:t xml:space="preserve"> soleil, tu te sens super seul et fragile, à découvert, sans biscuits et tu pétoches, ouais, sûr. Tu sens que tu tiendras pas des mois dans cette nuit là. Tu te sens vachement abandonné, salement largué, tout piti, piti, en détresse. Glagla dans les os du squelette… L’éclipse de 98, hein ? C’était une leçon à pas oublier, ça. Avec ces reflets d’eau miroitante qui couraient sur le sol, juste avant le noir. Des gouttes de lumières échappées du contour de la porte noire. Des pétales de lumière qui tombent, des poiscailles vif argent qui s’estompent, une énergie basse intensité qui maille ton sol, éclairs furtifs, fantômes, scintillement sorti d’une baguette de Merlin, qui accroche l’herbe, l’enchante, la métamorphose et la prépare pour hiberner. Des reflets oblongs d’une onde de fontaine pure, ondulants, courants, transparents, pailletant ton sol gris.</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Les chocottes que c’était, cette éclipse. Plus flippante en matant le sol qu’en zyeutant à travers lunettes spéciales mondialement promotionnées le phagocytage du Grand Jaune d’œuf, notre mère. Fallait baisser les yeux, et regarder sa condition en face, celle de Malraux, hein, l’humaine. Bien voir comme on était tout nus et pas victorieux sans le grand frère là-haut. Pas de panique désormais ! Ça revient tous les matins. Y faut assister. Ça rassure, oui. C’est du rôdé. Du titan de nesque. Du légendaire pour de vrai. Aivr. Ça se met en place lentement, lourdement, toujours pareil. Hiver, été, pluie, neige… y remonte de son puits, y se hisse, y fend les nimbes, cap sur l’ouest, sans états d’âme. Galion sans obstacles, un spectacle, étrave de plus-que-monstre. Non, non, pas de dieu. Beaucoup plus géologique. Qui t’écrase, te soulève. Du vrai. Du solide. Du solidd. Que tu peux pas douter de lui. Y monte, y monte, se mettre en place… et en dessous de lui, y a tout qui suit. Chants de coq, moteurs isolés, chemisettes claires des vieux, draps secoués, et les tas de bips vocaux des oiseaux, mais pas tant qu’ça. Le folklore d’ici-bas, hein. Le gros combat est fini, les fourmis peuvent sortir de leurs milliers de p’tits trous. Et que ça fourmille comme ça pendant 16-17 heures avant d’aller vite vite s’endormir dans les lits pour pas voir le combat du ciel… pas voir l’accouchement… pas se sentir seul dans ce mondd. Pourtant il te parle… enfin, pas vraiment… il te renvoie la balle, y te donne de beaux espaces où tu envoies ta pensée. Ça te met dans un monde sans hommes sans femmes… y a que toi. Enfin ! tu peux t’entendre. Ecouter le silence au fond de toi. Laisser venir le flot souterrain, la source profonde… gaffe ! Pas abuser… ou tu risques de devenir le paysage. Tention. Si ça arrive, soigne la descente. Progressif, raisonnable, rationnel, humble et pragmatique. Oui tu es le morceau de tout ça, oui tu es le modèle réduit de tout ça, en toi oui aussi y a montagnes et soleils. T’affole pas avec tout ça. T’as encore des années devant toi… l’osmose la fusion viendront bien assez tôt à ton goût. T’iras reminéraliser le décor… lui fileras ton calcium, tes lipides et autres chimies. Disperseras peut-être une dernière bouffée électromagnétique. Le grand mariage, l’immolation parfaite, elle va venir. En attendant, active tes processus mécanophysiques, rentre chez toi boire du café, prépare tes habits pour le gentil départ au travail. Environ 8 heures à se faire asperger de bêtise. Un coup d’œil dans le ciel peut te donner du courage… ou alors te descendre en flammes, tellement y a contraste. Contrée des géants, versus poupées rigides en plastique hautes de 20 cm.</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Rigides, les perso des jeux guerriers. Impossibles à croire… mais si. Qui sont les ennemis ? Coréens du Nord, séparatistes péruviens, marins sur un baleinier russe. Enormes flingues, choix des armes, morts affreuses douloureuses des ennemis — tu les cribles, les grilles, les souffles en explosion brève où les silhouettes en vol se découpent. Vive vidéo ! Vidéo ? C’est pas vrai. Jeux meurtréo, c’est le nom. Militaire, militaire… Mercenaires, troupes, unités, commandos… des poupées carrées partout. Des univers en pollution permanente de brouillard gris, sur du béton, de l’acier riveté, de l’eau noire glaciale — entre nous, des ambiances de tunnels autoroutiers vétustes. Seulement les bouches à feu des canons d’armes pour chauffer ce froid monde où tu suffoques et cours pour sauver ta vie. Tord les joysticks… fait reluire. Coca, pizza en perfusion, t’es au chaud dans maison occidentale ou semi cabane en tôle et ciment dans semi favela… et tu tues. En sécurité, tu pilotes les sticks. Tankiste vidéo. Planqué dans ta boîte, tu nettoies le décor. Nourri, logé, éclairé, dorloté, tu dégommes, dessoudes, sans risque. Mieux que le vrai tankiste. Pas de roquette fantassine pour toi. Papa, maman, ta copine qui déboulent « Il est tard, va te coucher ! » C’est le seul stress… tankiste meurtréo… avec les cernes bistres et luisantes. Tu seras gros et fiévreux. Surpoids du tank lourd, hé, hé. Pizzas et fatigue visuelle. Atrophie musculaire. Quand les Nords Coréens viendront te chercher, trop facile pour eux, le travail sera déjà fait : apoplexie, coma diabétique, schizophrénie, dépression, fumette chronique… et le relais wi-fi pluggé dans la nuque. J’exagère, me laisse porter par le flot écrit, tu me dis ? Ecoute… Meurtréo et la vie ne sont pas étanches. Ça échange entre les deux. Regarde. Qui c’est le gouverneur de l’Etat uni de Californie ? Une poupée de jeu meurtréo, un type carré, un perso à gros pixels, la mâchoire cubique. Je nomme Arnold Schwartzenegger… Ils ont vu ce robot dessouder des centaines de types dans les flimes… ça leur a plu. Paf… ils ont élu le héros des flimes ! Tout confondu. Plus de flimes, plus d’humains vivants… juste le héros. Le SS musclé qui te fait si mal et peur que c’est bon, tu admires, il te tape, tu en veux, robotique, tu le reconnais. Il existe pas… mais tu votes pour lui. Eliront peut-être un jour le papa-punisseur Clint Eastwood. Au poing, au fouet, au gun. Tu confonds, tu es tombé dans l’autisme, la nuit de l’entertainment d’où qu’on revient jamais. Dans ce monde où y a le Mal qui existe pour de vrai— qu’on le voit, qu’il a des noms, des visages… c’est pas le Diable, non, non, trop romantique… c’est le Mal. C’est comme ça que tu dis. Y a plus d’Homme dans tout aç… que le Mal.</w:t>
      </w:r>
    </w:p>
    <w:p>
      <w:pPr>
        <w:pStyle w:val="Corpsdetexte2"/>
        <w:ind w:left="0" w:right="0" w:firstLine="142"/>
        <w:rPr/>
      </w:pPr>
      <w:r>
        <w:rPr>
          <w:rFonts w:eastAsia="Trebuchet MS" w:cs="Trebuchet MS"/>
          <w:color w:val="auto"/>
          <w:sz w:val="24"/>
          <w:szCs w:val="24"/>
          <w:lang w:val="fr-FR" w:bidi="ar-SA"/>
        </w:rPr>
        <w:t xml:space="preserve"> </w:t>
      </w:r>
      <w:r>
        <w:rPr>
          <w:rFonts w:eastAsia="Tahoma" w:cs="Arial"/>
          <w:color w:val="auto"/>
          <w:sz w:val="24"/>
          <w:szCs w:val="24"/>
          <w:lang w:val="fr-FR" w:bidi="ar-SA"/>
        </w:rPr>
        <w:t xml:space="preserve">Mais à qui tu parles ? A quels enfants crétinisés tu t’adresses. A tes concitoyens, aux votants. A la masse qui fait la puissance de ton pays. Faut utiliser mots simples avec eux. A peine des mots. Son brefs que tu répètes en slogan psycho-actif. </w:t>
      </w:r>
      <w:r>
        <w:rPr>
          <w:rFonts w:eastAsia="Tahoma" w:cs="Arial"/>
          <w:i/>
          <w:iCs/>
          <w:color w:val="auto"/>
          <w:sz w:val="24"/>
          <w:szCs w:val="24"/>
          <w:lang w:val="fr-FR" w:bidi="ar-SA"/>
        </w:rPr>
        <w:t>Evil</w:t>
      </w:r>
      <w:r>
        <w:rPr>
          <w:rFonts w:eastAsia="Tahoma" w:cs="Arial"/>
          <w:color w:val="auto"/>
          <w:sz w:val="24"/>
          <w:szCs w:val="24"/>
          <w:lang w:val="fr-FR" w:bidi="ar-SA"/>
        </w:rPr>
        <w:t xml:space="preserve">… </w:t>
      </w:r>
      <w:r>
        <w:rPr>
          <w:rFonts w:eastAsia="Tahoma" w:cs="Arial"/>
          <w:i/>
          <w:iCs/>
          <w:color w:val="auto"/>
          <w:sz w:val="24"/>
          <w:szCs w:val="24"/>
          <w:lang w:val="fr-FR" w:bidi="ar-SA"/>
        </w:rPr>
        <w:t>God</w:t>
      </w:r>
      <w:r>
        <w:rPr>
          <w:rFonts w:eastAsia="Tahoma" w:cs="Arial"/>
          <w:color w:val="auto"/>
          <w:sz w:val="24"/>
          <w:szCs w:val="24"/>
          <w:lang w:val="fr-FR" w:bidi="ar-SA"/>
        </w:rPr>
        <w:t xml:space="preserve">… </w:t>
      </w:r>
      <w:r>
        <w:rPr>
          <w:rFonts w:eastAsia="Tahoma" w:cs="Arial"/>
          <w:i/>
          <w:iCs/>
          <w:color w:val="auto"/>
          <w:sz w:val="24"/>
          <w:szCs w:val="24"/>
          <w:lang w:val="fr-FR" w:bidi="ar-SA"/>
        </w:rPr>
        <w:t>Nation</w:t>
      </w:r>
      <w:r>
        <w:rPr>
          <w:rFonts w:eastAsia="Tahoma" w:cs="Arial"/>
          <w:color w:val="auto"/>
          <w:sz w:val="24"/>
          <w:szCs w:val="24"/>
          <w:lang w:val="fr-FR" w:bidi="ar-SA"/>
        </w:rPr>
        <w:t xml:space="preserve">… </w:t>
      </w:r>
      <w:r>
        <w:rPr>
          <w:rFonts w:eastAsia="Tahoma" w:cs="Arial"/>
          <w:i/>
          <w:iCs/>
          <w:color w:val="auto"/>
          <w:sz w:val="24"/>
          <w:szCs w:val="24"/>
          <w:lang w:val="fr-FR" w:bidi="ar-SA"/>
        </w:rPr>
        <w:t>War</w:t>
      </w:r>
      <w:r>
        <w:rPr>
          <w:rFonts w:eastAsia="Tahoma" w:cs="Arial"/>
          <w:color w:val="auto"/>
          <w:sz w:val="24"/>
          <w:szCs w:val="24"/>
          <w:lang w:val="fr-FR" w:bidi="ar-SA"/>
        </w:rPr>
        <w:t xml:space="preserve">… </w:t>
      </w:r>
      <w:r>
        <w:rPr>
          <w:rFonts w:eastAsia="Tahoma" w:cs="Arial"/>
          <w:i/>
          <w:iCs/>
          <w:color w:val="auto"/>
          <w:sz w:val="24"/>
          <w:szCs w:val="24"/>
          <w:lang w:val="fr-FR" w:bidi="ar-SA"/>
        </w:rPr>
        <w:t>Weapon</w:t>
      </w:r>
      <w:r>
        <w:rPr>
          <w:rFonts w:eastAsia="Tahoma" w:cs="Arial"/>
          <w:color w:val="auto"/>
          <w:sz w:val="24"/>
          <w:szCs w:val="24"/>
          <w:lang w:val="fr-FR" w:bidi="ar-SA"/>
        </w:rPr>
        <w:t>. Que tu répètes. Que tu répètes… Télévangeliste, c’est ça, tu es prédicateur mondial, ta voix sur toutes les ondes, saturant l’ionosphère, et tu répètes, processus verbal industriel récurrent. Objectif : destruction des réseaux cognitifs de tes cibles humaines nationales et étrangères. Simplification… maximisation de l’effet. Moi qui écris je suis victime de semblable méthode. J’ai été atteint par un slogan dans mon enfance. Il revient dans ma tête depuis des années, je peux pas l’empêcher. Je l’aime pas. Y revient. Ça fait 25 ans que je suis pollué. Je connais la mélodie, les paroles. Je vous les écris, ça me fait pas plaisir, mais je témoigne : « Pour l’ameublement, l’électroménager/ Choisissez bien, choisissez But ! ». Combien je peux réclamer en justice pour le préjudice ? Le temps de vie volé, parasité, amoindri, machinisé. Cette saloperie chantée que je pourrais encore l’expirer par cœur au moment de déféquer mon âme vers la mort. « </w:t>
      </w:r>
      <w:r>
        <w:rPr>
          <w:rFonts w:eastAsia="Tahoma" w:cs="Arial"/>
          <w:i/>
          <w:iCs/>
          <w:color w:val="auto"/>
          <w:sz w:val="24"/>
          <w:szCs w:val="24"/>
          <w:lang w:val="fr-FR" w:bidi="ar-SA"/>
        </w:rPr>
        <w:t>Bom, bom… Choisissez bien, choisissez But !</w:t>
      </w:r>
      <w:r>
        <w:rPr>
          <w:rFonts w:eastAsia="Tahoma" w:cs="Arial"/>
          <w:color w:val="auto"/>
          <w:sz w:val="24"/>
          <w:szCs w:val="24"/>
          <w:lang w:val="fr-FR" w:bidi="ar-SA"/>
        </w:rPr>
        <w:t> » C’est toujours actif… déchet actif. Et si je passe devant une enseigne But, ça me reprend. Ces saletés radiodiffusées ont une putain de longue durée de vie. Ça te rentre sous la peau, c’est des œufs de vermine. Comment extirper ? Comment laver ce viol, commis sur cerveau enfant ? Pédérastie commerçante. Faites sauter les antennes, les relais ! Désatellisez-vous ! Lâchez vos écrans sur les toits de vos voitures en tôle… belle rencontre, belle offrande. Avant que vos neurones soient soudés en un seul boudin neuronal obèse et idiot. « </w:t>
      </w:r>
      <w:r>
        <w:rPr>
          <w:rFonts w:eastAsia="Tahoma" w:cs="Arial"/>
          <w:i/>
          <w:iCs/>
          <w:color w:val="auto"/>
          <w:sz w:val="24"/>
          <w:szCs w:val="24"/>
          <w:lang w:val="fr-FR" w:bidi="ar-SA"/>
        </w:rPr>
        <w:t>Bom, bom…</w:t>
      </w:r>
      <w:r>
        <w:rPr>
          <w:rFonts w:eastAsia="Tahoma" w:cs="Arial"/>
          <w:color w:val="auto"/>
          <w:sz w:val="24"/>
          <w:szCs w:val="24"/>
          <w:lang w:val="fr-FR" w:bidi="ar-SA"/>
        </w:rPr>
        <w:t> » Un tube digestif, une grosse oreille. Vos cellules nerveuses, les noyaux déchirés par les radiations radiotélé. Elles hurlent, pleurent… entendez pas ? Brisées par le MacDo, le Georges Bush. Et aussi le TF1. Du Brejnev, du Mao bien métalliques. De la MTV à robinets bloqués sur ouvert… Du Poutine, du Beslan, du Koursk… du Dechavanne, Delarue, du Morandini, du Bataille et Fontaine. De la cautèle sirupeuse pissée par le cul de poule de bouche d’un Jean-Pierre Foucault. Des hommes qui te sourient, mais que tu leur vois un regard mort si tu caches le bas de leur figure avec ta main.</w:t>
      </w:r>
    </w:p>
    <w:p>
      <w:pPr>
        <w:pStyle w:val="Corpsdetexte2"/>
        <w:ind w:left="0" w:right="0" w:firstLine="142"/>
        <w:rPr/>
      </w:pPr>
      <w:r>
        <w:rPr>
          <w:rFonts w:eastAsia="Tahoma" w:cs="Arial"/>
          <w:color w:val="auto"/>
          <w:sz w:val="24"/>
          <w:szCs w:val="24"/>
          <w:lang w:val="fr-FR" w:bidi="ar-SA"/>
        </w:rPr>
        <w:t xml:space="preserve">Suffit de regarder d’la bonne façon, de laisser parler les images. Fortes scènes pour toi dans tes yeux. Te voilà dans un magasin de produits « culturels »… Un mec en short et tongs devant un mur d’écrans. Y regarde, collé à 20 cm, des pingouins serrés les uns contre les autres. Un mur de pingouins et le type en chemisette, mollets montrés musculeux, qui leur fait face. Comme une visite au zoo. Mais là les pingouins tassés ils ont l’air d’être à l’étroit, de vouloir déborder, de pas être à l’aise. Le mec regarde mais on sait pas si y cherche à comprendre, si il est conscient de ce qu’il fait. Il regarde pas des pingouins, il regarde une image de pingouins. Mais les autres derrière leurs vitres ont l’air de vouloir protester. Je souligne qu’ils ont le cul sur la banquise et que le sexagénaire en culotte courte est client d’un magasin culturel climatisé situé dans une ville du sud français, soit 35° au soleil. Y a-t-il échange thermique entre les deux univers, à défaut du langage commun ? Pingouins donnent du froid et homme en short donne du chaud. Le mélange, ça fait la climate du magasin. C’est une scène ça. Des dizaines grassouillets, bondés comme dans un métro, qui se les gèlent… et un bipède unique, badaud en digestion qui mate le prix des TV. Je pense à Andy Warhol, grand bonimenteur post-artistique, à ses photos dupliquées juxtaposées. Voulait désacrer, ricaner, secouer, détruire mythes industriels culturels du XXe siècle. Mettre à nu leur dictature psychosante. Gagner du dollar avec ces oeuvrettes bêta… c’était l’akt artistik, l’akt dacha. Je lève à moitié mes phalanges d’auriculaire et tombent les sous d’Onc’Picsou en pluie… Au nom de quoi doit-on se prendre des murs de pingouins warholiens, associés à des bancs de types en poils-tongs-débardeurs siglés et bermudas trop longs appelés pantacourts ? Au nom de quoi endurer tout ça ? De quoi je suis puni ? Pourquoi subir le tourment du loisir industriel ? J’appelle à la barre : tourisme, produits culturels, télé, modes vestimentaires et autres prestations de services pour bétail désœuvré… Dois-je ajouter post-adolescents à cerveaux quasi vierges portant chaînettes de métal par dessus le col de maillots de sport sans manches ? Allez je le dis : petites brutes simplifiées, polluées de télécinéma et de campagnes publicitaires. Ils enchaînent les actes comme des réflexes… les plus évolués ricanent en reproduisant les vannes entendues à la radiotélé. Version peau blanche comme version peau brune ou noire. </w:t>
      </w:r>
      <w:r>
        <w:rPr>
          <w:rFonts w:eastAsia="Tahoma" w:cs="Arial"/>
          <w:i/>
          <w:iCs/>
          <w:color w:val="auto"/>
          <w:sz w:val="24"/>
          <w:szCs w:val="24"/>
          <w:lang w:val="fr-FR" w:bidi="ar-SA"/>
        </w:rPr>
        <w:t>United colors of</w:t>
      </w:r>
      <w:r>
        <w:rPr>
          <w:rFonts w:eastAsia="Tahoma" w:cs="Arial"/>
          <w:i/>
          <w:iCs/>
          <w:color w:val="auto"/>
          <w:sz w:val="24"/>
          <w:szCs w:val="24"/>
          <w:lang w:val="en-US" w:bidi="ar-SA"/>
        </w:rPr>
        <w:t xml:space="preserve"> devastation</w:t>
      </w:r>
      <w:r>
        <w:rPr>
          <w:rFonts w:eastAsia="Tahoma" w:cs="Arial"/>
          <w:color w:val="auto"/>
          <w:sz w:val="24"/>
          <w:szCs w:val="24"/>
          <w:lang w:val="fr-FR" w:bidi="ar-SA"/>
        </w:rPr>
        <w:t>. Tout le monde y passe. Aucun continent à l’abri. Casquette à l’envers de travers, visière de biais sur nuque… pantalons-pyjamas de sport… oreillettes greffées dans le conduit auditif-addictif. Victimes de la mode et bien d’autres choses. Chosifiés par des maillots de foot avec noms du club, du joueur et sponsors. Avec blousons pseudo-pilote de F1, stickés de marques sponsores. J’ajouterai — risquant de lasser — les semi chauves tondus équipés de lunettes noires, pantacourts et sandales de trekking UCPA. Ménagez une place pour le boîtier argent d’un téléphone électronique portatif (… dit le « portable ») et vous aurez une timide évocation des agressions psycho-physiques dont on peut être victime en France du Sud aujourd’hui en été. Non, je parlerai pas du marketing régional, décentralisé, local et territorial, qui t’assomme de fêtes, événements et dépliants, flyers, pour t’aider à « visiter malin » des endroits bricolés par des équipes de Raffarins en extase créatrice. Il faudrait une thèse de doctorat en 10 volumes. Ça doit exister. Je vous y renvoie pour plus d’infos. Je me permets, pour éclairer de façon crue et décevante le phénomène touristique, de citer cette phrase : « </w:t>
      </w:r>
      <w:r>
        <w:rPr>
          <w:rFonts w:eastAsia="Tahoma" w:cs="Arial"/>
          <w:i/>
          <w:iCs/>
          <w:color w:val="auto"/>
          <w:sz w:val="24"/>
          <w:szCs w:val="24"/>
          <w:lang w:val="fr-FR" w:bidi="ar-SA"/>
        </w:rPr>
        <w:t>Un dépliant est à l’étude ainsi qu’une grande campagne de promotion.</w:t>
      </w:r>
      <w:r>
        <w:rPr>
          <w:rFonts w:eastAsia="Tahoma" w:cs="Arial"/>
          <w:color w:val="auto"/>
          <w:sz w:val="24"/>
          <w:szCs w:val="24"/>
          <w:lang w:val="fr-FR" w:bidi="ar-SA"/>
        </w:rPr>
        <w:t> » C’est beau tellement ça fait du mal en le lisant. C’est extrait, évidemment, d’un journal d’informations locales d’une zone française du sud. Je mentionne en dernier, pour que mon effet soye réussi, que cette phrase — le soupçonniez-vous ? — a été écrite en 1910. Bientôt cent ans de stagnation, c’est la conclusion, non ? « </w:t>
      </w:r>
      <w:r>
        <w:rPr>
          <w:rFonts w:eastAsia="Tahoma" w:cs="Arial"/>
          <w:i/>
          <w:iCs/>
          <w:color w:val="auto"/>
          <w:sz w:val="24"/>
          <w:szCs w:val="24"/>
          <w:lang w:val="fr-FR" w:bidi="ar-SA"/>
        </w:rPr>
        <w:t>N’est-ce pas ?</w:t>
      </w:r>
      <w:r>
        <w:rPr>
          <w:rFonts w:eastAsia="Tahoma" w:cs="Arial"/>
          <w:color w:val="auto"/>
          <w:sz w:val="24"/>
          <w:szCs w:val="24"/>
          <w:lang w:val="fr-FR" w:bidi="ar-SA"/>
        </w:rPr>
        <w:t xml:space="preserve"> » comme ponctuaient les lettrés enregistrés dans les années 1950-60 et comme disent encore aujourd’hui des vieux cons universitaires et scientifiques. </w:t>
      </w:r>
    </w:p>
    <w:p>
      <w:pPr>
        <w:pStyle w:val="Corpsdetexte2"/>
        <w:ind w:left="0" w:right="0" w:firstLine="142"/>
        <w:rPr/>
      </w:pPr>
      <w:r>
        <w:rPr>
          <w:rFonts w:eastAsia="Tahoma" w:cs="Arial"/>
          <w:color w:val="auto"/>
          <w:sz w:val="24"/>
          <w:szCs w:val="24"/>
          <w:lang w:val="fr-FR" w:bidi="ar-SA"/>
        </w:rPr>
        <w:t>Disent « </w:t>
      </w:r>
      <w:r>
        <w:rPr>
          <w:rFonts w:eastAsia="Tahoma" w:cs="Arial"/>
          <w:i/>
          <w:iCs/>
          <w:color w:val="auto"/>
          <w:sz w:val="24"/>
          <w:szCs w:val="24"/>
          <w:lang w:val="fr-FR" w:bidi="ar-SA"/>
        </w:rPr>
        <w:t>N’est-ce pas ?</w:t>
      </w:r>
      <w:r>
        <w:rPr>
          <w:rFonts w:eastAsia="Tahoma" w:cs="Arial"/>
          <w:color w:val="auto"/>
          <w:sz w:val="24"/>
          <w:szCs w:val="24"/>
          <w:lang w:val="fr-FR" w:bidi="ar-SA"/>
        </w:rPr>
        <w:t xml:space="preserve"> » pour fournir à leur propos des points d’appui mécaniques, standards, des cales bien pratiques « ma foi », comme ils diraient. Aujourd’hui ont dit « en effet » ou « tu vois » ou « d’accord ? ». Je remarque juste, y a pas critique, y a pas de nostalgie. On s’en fout… bien que j’admette une tendresse pour ces voix de vieux cons nasillards, riches en vocabulaire, syntaxe aisée ainsi qu’en expression pertinente de le pensée et du ressenti du monde. Roger Caillois, par exemple, parlait-il comme ça ? Faudrait mater un enregistrement. Investiguer. Tout le contraire de la photo qui te fixe l’œil. Elle c’est du push. Ça monte vers toi et flap, dans ta face, t’es cloué. Obligé de continuer de regarder. Je pense à cette photo prise on dirait dans un champ d’Europe de l’Est. Deux femmes. L’une âgée à genoux ramasse des pommes de terre qu’elle dépose dans le tablier d’une jeune, debout, avec le tablier qui découvre des jambes érotiques, belles et sexuées, des mouvements de beauté vivante. Des vraies jambes de femme, mieux que de danseuse ou de sportive. La jeune, on dirait qu’elle a un gros ventre rempli d’œufs, de graines, d’abondance avec toute ces patates. Elle incarne la fécondité. Ça m’est incontestable. Cérès polonaise ou bulgare. Elle a des bottes ou des gros godillots… et ya le fuselage chaud de sa chair de jambes lisses lustrées à muscles longs, doux, cachés qui luisent au soleil de la terre nourricière. La vieille à genoux, à ses pieds, qui ramasse à pleines poignées. Ça fait allégorie passqu’elles portent des foulards… mon œil ouest européen voit des paysannes du XIXe siècle, à la </w:t>
      </w:r>
      <w:r>
        <w:rPr>
          <w:rFonts w:eastAsia="Tahoma" w:cs="Arial"/>
          <w:i/>
          <w:iCs/>
          <w:color w:val="auto"/>
          <w:sz w:val="24"/>
          <w:szCs w:val="24"/>
          <w:lang w:val="fr-FR" w:bidi="ar-SA"/>
        </w:rPr>
        <w:t>Angelus</w:t>
      </w:r>
      <w:r>
        <w:rPr>
          <w:rFonts w:eastAsia="Tahoma" w:cs="Arial"/>
          <w:color w:val="auto"/>
          <w:sz w:val="24"/>
          <w:szCs w:val="24"/>
          <w:lang w:val="fr-FR" w:bidi="ar-SA"/>
        </w:rPr>
        <w:t xml:space="preserve"> de Millet. Le vent dans les cheveux et étoffes ajoute de l’allégorie… du mouvement, le souffle du parcours pionnier des peuples humains. Deux femmes… une jeune, une âgée. Les hommes sont en flou au second plan. Cette fille au ventre chargé, avec ses cuisses, genoux, jambes de star de cinéma, prise dans l’action et la rudesse supposée d’un monde agricole obsolète, ça saute à la gueule, ça s’empreinte en moi. Y a « </w:t>
      </w:r>
      <w:r>
        <w:rPr>
          <w:rFonts w:eastAsia="Tahoma" w:cs="Arial"/>
          <w:i/>
          <w:iCs/>
          <w:color w:val="auto"/>
          <w:sz w:val="24"/>
          <w:szCs w:val="24"/>
          <w:lang w:val="fr-FR" w:bidi="ar-SA"/>
        </w:rPr>
        <w:t>Bom, bom, choisissez But</w:t>
      </w:r>
      <w:r>
        <w:rPr>
          <w:rFonts w:eastAsia="Tahoma" w:cs="Arial"/>
          <w:color w:val="auto"/>
          <w:sz w:val="24"/>
          <w:szCs w:val="24"/>
          <w:lang w:val="fr-FR" w:bidi="ar-SA"/>
        </w:rPr>
        <w:t> » qui la met en sourdine. Mé attention, les jeunes, trop de « </w:t>
      </w:r>
      <w:r>
        <w:rPr>
          <w:rFonts w:eastAsia="Tahoma" w:cs="Arial"/>
          <w:i/>
          <w:iCs/>
          <w:color w:val="auto"/>
          <w:sz w:val="24"/>
          <w:szCs w:val="24"/>
          <w:lang w:val="fr-FR" w:bidi="ar-SA"/>
        </w:rPr>
        <w:t>Bom, bom</w:t>
      </w:r>
      <w:r>
        <w:rPr>
          <w:rFonts w:eastAsia="Tahoma" w:cs="Arial"/>
          <w:color w:val="auto"/>
          <w:sz w:val="24"/>
          <w:szCs w:val="24"/>
          <w:lang w:val="fr-FR" w:bidi="ar-SA"/>
        </w:rPr>
        <w:t> » et vous pourrez plus avoir des photos comme ça qui sauteront à votre gueule. N’aurez pas de push. Quand c’est la communion directe entre toi et l’objet. Que l’objet y te cause. Que c’est comme un souvenir caché que t’as toujours eu caché dans toi. Que c’est un morceau de toi qui dans le décor d’un coup te fait signe. Que c’est l’espoir que le photographe qui a fait la photo, il a eu envie de voir pareil que toi. Que c’est la conviction de voir une image à valeur profonde, signification universelle. Que ça risque de devenir une photo grand tirage, vendue en posters et cartes postales, 5000 occurrences images dans les moteurs de recherche. Que ça l’est p’têt déjà. Et que je m’en tape. Et que ça cloue bien le bec à « </w:t>
      </w:r>
      <w:r>
        <w:rPr>
          <w:rFonts w:eastAsia="Tahoma" w:cs="Arial"/>
          <w:i/>
          <w:iCs/>
          <w:color w:val="auto"/>
          <w:sz w:val="24"/>
          <w:szCs w:val="24"/>
          <w:lang w:val="fr-FR" w:bidi="ar-SA"/>
        </w:rPr>
        <w:t>Bom, bom</w:t>
      </w:r>
      <w:r>
        <w:rPr>
          <w:rFonts w:eastAsia="Tahoma" w:cs="Arial"/>
          <w:color w:val="auto"/>
          <w:sz w:val="24"/>
          <w:szCs w:val="24"/>
          <w:lang w:val="fr-FR" w:bidi="ar-SA"/>
        </w:rPr>
        <w:t> » qui arrive juste à se glisser 2-3 secondes entre. Et que le photographe il a peut-être arrangé la scène, que c’est des comédiennes payées. Rien à foutre. Ça m’a pushé dans la gueule, on m’a pas dit de regarder, pas brandi des grosses flèches clignotantes, c’est à moi, c’est à nous qui voulons le partager, ça s’est gravé dans mémoire à neurones. Que le Robert Doisneau en 1950 il ait payé des comédiens pour sa photo « Baiser de l’hôtel de ville », rien à fout’. Il a appuyé au bon moment sur le clic de son appareil, il a choisi ce cliché parmi plusieurs essais… et il a eu le cul qu’un client l’achète et le diffuse. Bravo Robert… tant pis si t’es une canaille… tant mieux le contraire. Y a du push dans ta putain de photo surdiffusée, vue revue… Eh attention, une minute là… j’aurais pas été conditionné par cette mondiale duplication ? que j’y aurais été exposé dès mon âge de bébé ? Possibe, possibe… mé là, je déclare forfait dans la lutte. Obligé de faire avec c’qu’on a… y a toujours une mise de départ… strate originelle… commencement, que tu t’appuies dessus pour t’en éloigner. Mais que t’es toujours ombiliqué avec, via la spirale (voir pages précédentes où y a les crobards).</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Tu comprendrais tout ça, toi, Patrick Tomès, directeur du grand garage filialisé Penault de Perpignan ? Tu gouvernes par la peur sur des salariés lâches, mécontents, cauteleux, autoritaires, veules, usés. L’autre imposteur catalan à canne et moustaches cirées avait déclaré la gare de Perpignan centre du monde (trou de son cul, ouais). A mon tour je viens et attribue au grand garage Penault du 1935, carrefour d’Espagne le statut de petit enfer de la prestation de service occidentale-libérale à tendance mondialisante. Virulence des échanges hiérarchiques en milieu méditerranéen. Ça crie la contrainte improductrice depuis tous les box-bureaux et ateliers. Y veulent pas, ils font quand même. Horrible. Le client est un ennemi… sans lui la torture s’arrêterait. Les cadres sont des tragédies, les employés des victimes, le cul entre refus et collaboration. Sont aussi, des tragédies. Tous pris dans la sale mélasse de l’effort et de la rancœur, du travail obligé… du travail, tout court, devrais-je écrire. Reptation devant le client et mensonge, mépris et soumission aux cadres, vengeance salariée 35h par semaine, clients agressifs et laids… Avec de pareils sourires forcés aux clients, comment l’estomac doit se venger en se crampant à mort ! Les entrailles font la grimace commerciale. C’est l’ulcère qu’arrive. Petit homme en combinaison de mécanique Penault qui dit que la décision dépend pas de lui mais de son chef du service technique. Et qui l’attend, feuille à la main, que l’autre ait fini de parler au téléphone en chemisette blanche et cravate dans son bureau-box de chef hiérarchique, et que le petit ose l’interrompre quand il sort de son bureau-box, les bras et la face bronzés de congés. Qu’il est petit le petit, avec le tire-bouchonnement de pantalon sur les chaussures de sécurité. Qu’il a de grands yeux craintifs, agrandis année après année de salariat ici. Que la peur plane dans les ateliers paysagers. Qu’on les force à être efficaces, à être comme le réseau, à être aux normes de la prestation de service contractuelle globale Penault. Y sont pas chez eux. Sur la grille du tamis. Maillés par le réseau. Ça leur appuie dessus, ça leur fait des marques de grille en rouge sur la peau, on leur appuie dessus avec un grillage, on les a déguisés en vrai garage Penault… à contre-emploi. Ça rend méchant, médiocre, le boulet au pied. Economie de la punition. Acculturation forcée. Pas envie de les défendre. Pas envie de me faire grillager en chair à travail. Décolonisez-vous. Combattez et nourrissez le modèle central. Répondez ! Ou bien végétez passifs et reluctants en uniformes Penault… vous nous aidez pas, Pyrénéens orientaux… vous nous reproduisez en petit le tamis d’acier central… extinction d’une race… La fierté catalane, sa culture ? Allez-y faites, on r’garde… on attend. Pétez-nous l’score… proposez quoi ? Le double affichage français-catalan sur les panneaux de ville ? Yeah… Et quoi ? Ah oui… victoire considérable d’avoir une FNAC avec double affichage. Vous vous êtes vendus.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Terrassé par le poids d’agir. Mais qu’est-ce que vaut, que risque un gratteur de papier comparé à un architecte, un dirigeant de société anonyme, un chef de chantier, d’atelier, de service, un électricien, un commissaire de police, médecin, un caissier, un chauffeur de bus, un infirmier, un tapeur de banques… j’arrête, je vais pas lister l’humanité. Le gratte-papier écrivain, gratte, gratte, des mots, des mots. Il cavale. Il fuit, fait tourner sa roue de hamster, le cylindre éraflé de l’ours de cirque. A l’abri, assis, personne pour l’envoyer chier. Une feuille de papier c’est complaisant, un écran d’ordi aussi, tu es libre. Voilà le gros problème du gratteur des lignes. Il avance, peut aller où il veut, y a que lui qui décide, explore partout… tellement libre que quand y revient dans le monde géré par le groupe, c’est le gros obstacle laborieux pour lui. Y retombe dans la grosse mécanique, dans la causalité, dans le carambolage des causalités, dans la loi du nombre, les probabilités… l’étanchéité des autres cerveaux… Y peut agiter ses feuillets d’écriture… une bousculade, un coup de vent et piétinage sur le trottoir… ils en ont rien à foutre et c’est normal. Faut hurler, gesticuler, clignoter, … et aussi caresser beaucoup caresser de pelages pour que les feuillets prennent de la valeur. Regarde les manuscrits des morts… combien ça se les arrache dans les salles des ventes. Caniveau ou coffre-fort, c’est le destin de tes feu-feuillets. Ah, et entre les deux ? C’est occupé, pas la place. C’est occupé par le travail utile des autres, ceux qui manipulent du tangible, qui reviennent du réel, par toute cette liste vue plus haut. Au rang desquels, je désigne les écrivains professionnels. Pas les amateurs naïfs et planants de mon espèce. Ha ! Ha ! La liberté ! En voilà encore un qui croit à liberté ! Pauvre insecte perdu. L’a rien compris. Y veut attirer l’attention. L’a pas compris qu’il est plus l’enfant joli de papa et maman, que le monde est bien plus grand. Ha ! Ha ! Y veut tout faire tout seul. C’est quoi cette folie ? Il veut être un… comment on dit déjà… un individu ! Tout tout seul. Produire seul. Sans contraintes. Etranglons-nous d’un rire attristé. Il prétend ne pas faire appel aux autres, ne pas travailler en commun… il espère que ses étrons uniques et personnels seront adorés sur un piédestal par des multitudes. Voilà ce qu’il ambitionne, ce gratteur de signes. Au lieu de comprendre qu’il faut oublier son soi, le prélever, se l’arracher et le déposer dans la cuve coopérative. Y veut être une personne. Ha ! Ha ! Y sera personne. Sera bien avancé… perdu dans son puits. Seront rares les promeneurs égarés, désœuvrés, qui se pencheront par dessus la margelle. Entendront rien, verront rien… balanceront des cailloux pour savoir la profondeur. L’autre en dessous aura beau hurler « Aïe » ou « A l’aide », ils entendront « floc ». Et iront tourister ailleurs.</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Je dis l’écrit libre c’est de l’expérience humaine pas filtrée. Activité neuronale directe. La plus proche possible, transmission humain—humain sans support de corps. Ça peut tenir le coup cent cinquante, deux cents ans. Et plus, et plus. C’est de l’expérience unique. Imparfaite, irrégulière… ouf. Du vivant. Flot d’un cerveau dans un autre… et après ça se diffuse, ça mute, provoque des changements. Fait agir. L’écrivain, l’handicapé de l’action, le type au fond du puits, y peut contribuer. Y peut participer. Faut qu’y ait des yeux qui se posent sur ses lignes. Et lui faut pas qu’il filtre, faut qui jette direct le flux du cerveau sur le papier. Ça passe par la main. C’est du vivant. J’ai que ça à donner, avant le clameçage. Sais rien faire d’autre. Là, je fais la manche. Si y en a 1 sur 1000 par jour qui donne, je me prosterne de reconnaissance. Ouais, ouais…  J’ai le luxe de mettre ma souffrance sur du papier, au chaud, nourri… je dois pas m’plaindre… non, non… Juste écrire pour profiter du luxe, n’est-ce pas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Pas toujours du luxe… y a des « ouille ! », de l’usure, du cramage de vie. On en voit, en voit dans nos villes. Peur, peur au ventre qui te tient, insinueuse, torsion douce, une chatouille presque… la peur douce, l’angoisse d’aller au travail salarié, la peur, peur, de dire non. Peur d’agir, de dire « je veux plus ça, faut changer »… peur d’être moi. C’est interdit ? Où c’est le danger de dire qu’on veut plus faire un travail ? La misère financière ? L’ostracisme social ? C’est pas le risque immédiat, j’ai d’la chance. Pourquoi j’ai peur ? Y a des filets familiaux, sociaux, médicaux. Le danger que je crains c’est moi alors ? Souffrir en silence, délices de la passivité qui t’engourdit de refuge. C’est bon d’être victime, en semi coma de chute. C’est bon d’être battu, coupable… c’est un massage, acupuncture mentale, te voilà dénoué de tout combat. Bon d’être coupable, de s’accuser, s’accuser… chercher la compassion des autres, tendre la sébile, attendre un geste, rêves délicieux de sauvetages qui jamais viendront. Pourquoi j’ai peur ? C’est les échanges de chimie dans le cerveau, y paraît. La mécanique cérébrale avance et fait pout-pout. Elle tourne, elle tourne… mais le déréglage des courroies la fait aller trop vite ou trop pas vite. De l’accéléré et du ralenti simultanés qui se superposent, jouent au ping pong à cent à l’heure, se succèdent en saccades, en télescopage épuisant. A la vitesse de l’atome. Tu es dans cette vitesse et en même temps tu la regardes, largué, cloué sur place, habillé de plomb. Déconnage du matos de ta tetê. Le monde hostile et triste que je vois, barbouillé de « passions tristes » comme disent les anciens philosophes, c’est une image fabriquée — il faut le dire fort — une image fabriquée par ton là-haut déconnant. La boîte en crâne où y a le chou-fleur gris mouillé qui panique et peut pas  crier, il est muet. Y te fournit des simulacres. Illusions d’optique. Comme quand t’es enfermé dans ta voiture et que t’es au lavage automatique. La machine à balais orange avance au dessus de toi, et toi, dans ton habitacle, t’es certain que c’est ta voiture qui avance. T’essaies de fixer les arbres au dehors, un point immobile, mais tu sens ton corps qui bouge avec la voiture. Ton champ visuel est dominé par la superstructure brossante, lavante, soufflante… elle s’impose comme repère, elle te dupe, tu le sais, mais tu vois que tu avances, ton ventre le sent, tes mains cherchent l’équilibre. Voilà… cette peur, ça serait un truc du même genre. Je dois débloquer le système, faire stopper les balais automatiques. Je dois dire « je veux pas ». Je dois dire qui je suis. Je dois user de mon droit de parole. Pourquoi je me tais ?</w:t>
      </w:r>
    </w:p>
    <w:p>
      <w:pPr>
        <w:pStyle w:val="Corpsdetexte2"/>
        <w:ind w:left="0" w:right="0" w:firstLine="142"/>
        <w:rPr/>
      </w:pPr>
      <w:r>
        <w:rPr>
          <w:rFonts w:eastAsia="Tahoma" w:cs="Arial"/>
          <w:color w:val="auto"/>
          <w:sz w:val="24"/>
          <w:szCs w:val="24"/>
          <w:lang w:val="fr-FR" w:bidi="ar-SA"/>
        </w:rPr>
        <w:t xml:space="preserve">Tiens je finis d’avaler ma salade et à la table d’à-côté y a deux jeunes musulmanes voilées qui discutent. Elles causent comme des filles élevées en pension religieuse catholique. Niveau d’étude et social moyen-haut. Amples voiles, tuniques… vêtues de bon goût. Ça fait pas ethnique. Ça fait bourgeois. Elles parlent d’un flime de Ridley Scott, </w:t>
      </w:r>
      <w:r>
        <w:rPr>
          <w:rFonts w:eastAsia="Tahoma" w:cs="Arial"/>
          <w:i/>
          <w:iCs/>
          <w:color w:val="auto"/>
          <w:sz w:val="24"/>
          <w:szCs w:val="24"/>
          <w:lang w:val="fr-FR" w:bidi="ar-SA"/>
        </w:rPr>
        <w:t>Le royaume des cieux</w:t>
      </w:r>
      <w:r>
        <w:rPr>
          <w:rFonts w:eastAsia="Tahoma" w:cs="Arial"/>
          <w:color w:val="auto"/>
          <w:sz w:val="24"/>
          <w:szCs w:val="24"/>
          <w:lang w:val="fr-FR" w:bidi="ar-SA"/>
        </w:rPr>
        <w:t xml:space="preserve"> (Kingdom of Heaven). Celle qui a vu le flime a beaucoup aimé. « J’ai trouvé ça formidable, ça m’a beaucoup touchée ». Pourtant c’est une histoire de croisade avec des Chrétiens qui combattent des Musulmans au XIIe siècle. Elle a aimé la belle trêve qu’y a eu entre le roi croisé de Jérusalem, Beaudouin IV et le chef musulman, Saladin. Respect mutuel. Sentiments chevaleresques. La trêve est brisée par le successeur du roi, un bellâtre imbécile, Guy de Lusignan. Et ça donc se trucide. La fille voilée elle a aimé le code d’honneur des chevaliers francs. La pureté de l’esprit. Les deux filles parlent des Chrétiens sans hostilité, elles s’y intéressent, comme quand on regarde un objet. Je me sens, moi à la table d’à côté, déchargé de mon poids de civilisation. Je suis jugé, vu de l’extérieur. Moins seul sur la planète. Y a un apport extérieur, une voix qui n’est pas mienne, une écoute, une réflexion à qui tu vas pouvoir te confier, te confronter. Plus être seul dans cet occident sourd. Ça veut dire progression, ça veut dire exister encore plus. Ouais, les Chrétiens sont plus les seuls à porter la planète sur leur dos. Ouf les gars. On est pas le centre, la Terre est habitée par d’autres… y a de la vie extra-chrétienne sur cette planète ! Je me demande si les curés, les journalistes, les électeurs, les foyers télévisés, les grandes familles riches et dynastiques, les trouillards du voile ont compris tout ça… Le territoire nommé France est un morceau du monde et eux, ceux que je viens d’énumérer, y nous le bloquent. Y se le gardent pour eux. Ha ! Ha ! Trop tard… les nouveaux venus sont là et y sont plus jeunes que vous. Aussi doués, aussi intelligents. Ils ont déjà pris le relais. Français d’autrefois, l’heure du musée a sonné. Y a du gros courant d’air dans votre hexagone. Le Général de Gaulle est mort en 1969. Il est entré dans l’Histoire… allez le rejoindre si vous voulez. Vous savez, les pharaons enterrés avec tous leurs serviteurs ? Y a peut-être encore de la place à Colombey… Y en aura aussi des places d’accompagnateurs en tombeau quand le Hallyday Johnny cassera sa pipe — le plus tard possible, je souhaite pour lui. A ce moment, la page sera tournée. Ça sera la vraie fin de l’après-guerre. Le folklore des GI’s de 44 et du petit Presley… archivés !</w:t>
      </w:r>
    </w:p>
    <w:p>
      <w:pPr>
        <w:pStyle w:val="Corpsdetexte2"/>
        <w:ind w:left="0" w:right="0" w:firstLine="142"/>
        <w:rPr/>
      </w:pPr>
      <w:r>
        <w:rPr>
          <w:rFonts w:eastAsia="Tahoma" w:cs="Arial"/>
          <w:color w:val="auto"/>
          <w:sz w:val="24"/>
          <w:szCs w:val="24"/>
          <w:lang w:val="fr-FR" w:bidi="ar-SA"/>
        </w:rPr>
        <w:t xml:space="preserve">Et le Michel Houellebecq refait son apparition en prévision de l’automne des prix littéraires français. </w:t>
      </w:r>
      <w:r>
        <w:rPr>
          <w:rFonts w:eastAsia="Tahoma" w:cs="Arial"/>
          <w:i/>
          <w:iCs/>
          <w:color w:val="auto"/>
          <w:sz w:val="24"/>
          <w:szCs w:val="24"/>
          <w:lang w:val="fr-FR" w:bidi="ar-SA"/>
        </w:rPr>
        <w:t>Possibilité d’une île</w:t>
      </w:r>
      <w:r>
        <w:rPr>
          <w:rFonts w:eastAsia="Tahoma" w:cs="Arial"/>
          <w:color w:val="auto"/>
          <w:sz w:val="24"/>
          <w:szCs w:val="24"/>
          <w:lang w:val="fr-FR" w:bidi="ar-SA"/>
        </w:rPr>
        <w:t>… Ai pas lu. Ça semble être un roman encore triste où les personnages, des clones, sont au delà du sexe et de la copulation qui dépriment tant le Michel. Il est lui, un symptôme de l’époque-marché, un mourant, un crevard. Un faible enfant condamné par une maladie rare, intelligent, tyrannique, capricieux, vicieux, égoïste, malheureux, en déchéance. Un fœtus translucide, un pauvre poussin avorté… massacré par un monde sans guerre. Il adoucit son infirmité par le sexe, le secouage, le spasme de sa petite carcasse en sursis… enfermé dans le piège de ce qu’il nomme « la chatte ». Pauvre tête d’oiseau raté, de mort-né sauvé… il fait de la peine. Humilié dans les cours de récréation. Ou leader fluet fourbe, flatteur, colérique. Dans ses livres qui frappent, il ne ment pas. Il transcrit, laconique. Se venge-t-il ? Non… nous force à regarder ses plis de ventre mous et blancs… son sperme blanchâtre… sa tristesse, sa jouissance d’enfant condamné, qui va mourir parce qu’il est atteint d’une maladie grave. Houellebecq est laid. Il souffre. Il fume, boit et découvre le sexe avec les femmes. Son zizi tout le temps… veut que les mamans, les dames s’en occupent, lui nettoient son petit oiseau imberbe de petit enfant… petit tyran veut de la caresse. Etonné de bander… Consommateur petit-bourgeois, c’est lui. Le corps des femmes fait partie du catalogue. Bébé exigeant. Mord le sein. Faut qu’on joue avec son rikiki, qu’on le lui nettoie bien, qu’on lui fasse de la douceur. Pauvre petit, pauvre mongolien, presque… Empâté dans l’irréel, dans l’illusion, la supercherie, la détresse ordinaire… enfermé dans un monde chatte-bite-cul, dans la pornographie amateur, le sexe réalité, zéro transcendance. Son monde c’est des phrase comme celles-ci, que j’invente là pour illustrer mon propos : « Aujourd’hui je me suis branlé trois fois devant un film X. Ça m’a fait assez plaisir. En fin d’après-midi ma sœur m’a appelé pour m’annoncer la mort de son mari, d’un cancer du colon. Je lui ai dit que j’étais triste pour elle. Le soir j’ai mangé une moussaka surgelée. C’était bon, mais un peu lourd quand même.» Vous voyez l’ambiance ? Le laconisme, la léthargie, l’indifférence, la cruauté, l’absence de tripes et de remords, l’inexistence du don. Univers déceptif. Ou rien n’éclôt, ne jaillit. Même quand ça éjacule, ça jouit pas. Enfermé, dépassé, perdu, étouffé par son foutre poussif… une odeur de sperme, de crème solaire, de cheveux gras sales, de frigo moitié vide, odeur de plastique de tableau de bord de voiture moyenne gamme neuve. Produit pour moquette, bois verni de porte d’appartement édifié en 1976. Oui, Michel, te prendre dans mes bras, te consoler, t’embrasser. Le baiser au lépreux, au crapaud. Pour adoucir ta torture, te sauver. Viens te réfugier mon bébé. Papa est là. Il te protègera, te bercera pour que t’oublies la vilaine mort.</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Oh oui, nous avons tous nos moments de chute, de dépressurisation du cerveau. On connaît. En chute, en glissade, en surf… et des pauses dans des lieux cachés, enterrés. En vitesse de croisière… moteurs coupés… porté par le vent, ne plus se raidir. La trêve, le repos dans l’habitacle abri de ta voiture garée dans un parking souterrain de l’ois d’août. Caché dans une case. Protégé, pas vu, pas dérangé. Des moteurs intrus, parfois. Des bavardages interminables « Mes lunettes seront prêtes quand ? », « Certainement un liste d’attente », « Ça marche à l’avant ? »… Encapsulé dans une case de sous-sol. En silence plus vrai qu’à la surface. T’entends tes oreilles siffler. C’est la retraite, le repli. Ta voiture, petit vaisseau confortable, calé dans le béton souterrain. Abri anti-social, là qu’on se réfugie quand y a l’alerte extérieure, que ça te poursuit partout, que rien ne veut s’arrêter, que ça se croise, déplace, travaille, blablate, s’amuse, que ça vit sans savoir que ça vit. Là dans sous-sol, c’est l’apaisement. Le bain chaud solitaire. La tôle de la voiture garde le soleil. La conscience est là. Se déploie, existe. Milieu propice à l’expansion. Oh c’est un procédé monacal, je suppose. De l’érémitisme express. La retraite en lieu solitaire et silencieux. L’ours qui regagne sa tanière après la chasse, la razzia d’images, sons, sentiments, mots, couleurs, yeux qui regardent, mouvements de corps et d’objets. Enfin ! Débarrassé, existant pour de vrai, par son seul regard à soi… une conscience unique, seule avec elle-même, en lieu clos. Enfin se retrouver avec soi. Se défragmenter. Et déjà, lutter contre l’arrivée de l’angoisse de remonter à la surface violente, éblouissante… un univers aux milliards de milliards d’événements simultanés, que tu pourras jamais voir, comprendre. Des centaines, milliers de corps sur ton chemin, des vies, destins parallèles. Personne connaît personne, chacun son corps, chacun sa trajectoire. Personne peut vivre à ta place… à toi d’agiter ta carcasse tout seul. Comme font les autres. Si tu stoppes, si tu clamces… le flot humain continuera, imperturbé. C’est une vie d’insectes. Y en a partout. L’individu, c’est une foutaise. L’individu c’est un morceau, un organe… y a que l’essaim qui compte. On peut exister qu’ensemble. Et merde ! L’individu c’est une faribole. La personne, c’est personne. Interdépendance de la naissance à la mort. Soudés les uns aux autres. Un gros nuage de sauterelles, un grand corps, une masse agissante, mais comment peut-elle savoir ce qu’elle est, ce qu’elle fait ? Comment ce nuage de sauterelles y peut savoir qu’il est un nuage et qui dévaste des hectares de champs ? Y peut pas penser pareil ensemble… Je vole en faisant « gzz » en essayant de pas me cogner à celui de devant… Et les humains en dessous qui se lamentent, je comprends pas leur langue… je sais même pas quels animaux ils sont. Alors mon gars, autant te dire que tu pèses pas lourd dans ton nuage de criquets. Ta seule solution, c’est le destin, que ça s’appelle ; c’est de se laisser emporter par la force du flot… une force immense qu’aucun des criquets n’a voulue… pourtant elle existe. Elle a des effets, provoque des changements. Tu te dis « Je vais me sortir de ce nuage de faux doubles de moi-même… je vais exister ». Mais ha ! ha ! … tu buzzeras vaguement en zigzag sur cinquante mètres et chlop ! gobé par un oiseau. Ton existence tout seul ç’aura pas été une réussite. Non, non… laisse-toi porter par le nuage… tu es ce nuage… tu peux pas te sortir de toi-même… tu peux pas te faire inexister ! Reste dans le nuage de criquets, criquet toi-même, et observe les hasards de trajectoire autour de toi. Une familiarité d’habitude se crée avec tes voisin de nuage… vous faites le même boulot, les mêmes mouvements, dans la même direction. Y a des sentiments de fraternité, d’amour qui apparaissent… c’est des outils bien pratiques pour garder le nuage entier volant.</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Regarde, oui , regarde les occupants du nuage. Fais le test. Place-toi au bord d’une rue où y a des voitures qui passent et passent. A un virage de préférence. Bloque ton regard et focalise sur le morceau d’espace où viennent s’afficher les vitres avant-gauche des voitures, là où on voit la tête du conducteur. Bouge pas et observe. Succession de visages, en mêmes positions… ça fait comme un flip-book… le cadre constant de la carrosseries des voitures, la position du volant, impose un écrin stable où ne varient que les physionomies des occupants… des gens et des gens. Femmes blondes, hommes bruns, vieux blancs… variation des attitudes, des vêtements, des expressions de visage. Nous sommes si nombreux que ça ? Les portraits tous cadrés pareil, défilent, se succèdent dans la fenêtre de visualisation. Tu compares en accéléré… et tu en viens à te demander si y a pas des androïdes dans cette BD à cases. Comme le dit Philip K.Dick dans une interview de février 1974 : « certains parmi nous sont humains sur le plan biologique, mais androïdes sur le plan métaphorique ». Ça défile, ça défile et les visages — comme les portières, les volants, les rétroviseurs — deviennent pareils… plus tu passes de temps, moins t’en repères de nouveaux… toujours pareils… tu jures avoir vu des sosies, des copies proches… des mannequins figés, moulés dans le même moule… occupés à la même besogne… tu synthétises l’humanité de ta ville, de ta région… la succession-superposition des visages fait apparaître un portrait-robot. Tu te dis qu’y a trop de monde… que t’auras jamais le temps de connaître chacun en profondeur… Tu te dis que quand t’en a vu 10, 20, 30, tu as vus les 1 000, 2 000 autres. Les 10 000 autres… Tu es découragé. Le manège automobile défile. Ça tourne en cercle… c’est les mêmes voitures et visages qui repassent. Ouais… y en  a vraiment pas beaucoup dont tu te souviens après ce lessivage visuel. C’est du cinéma à l’ancienne, de la pellicule qui passe, image après image dans le faisceau de ta lumière. Y a pas tant de mouvement. C’est un plan fixe d’un objet immobile, invariant : une voiture avec un buste de conducteur… sans sexe ni âge… une fonction… une cible commerciale. Y faut que chaque voiture trouve un humain, c’est l’objectif de vente. Pour se mettre autour de l’humain. L’encoffrer. Les voitures vivent grâce aux objets humains qui les activent.</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Des objets qui passent en chaîne devant moi, ces voitures. Des budgets de ménages, des crédits, de la production, de la richesse multidupliquée qui passe devant moi. Et pendant que ces carrosseries abondantes, cette écœurante quincaillerie roule, roule en brûlant des litres et de litres d’euros, c’est vrai, c’est simultané, y en a des hommes et femmes qui vivent dans la rue… que leur journée c’est de dortoir en cantine en halte-café en point d’accueil en dortoir. Ça recommence tous les jours, mais sont jamais sûrs du lendemain. Chaque soir toujours recommencer : chercher un dortoir. Ajoutez l’alcool ou la drogue et vous avez des saloperies de destins urbains qui durent depuis 5 ans, 10 ans, 20 ans. Consultation d’alcoologie tous les mercredis, perte de mémoire, plaies au pied… sentent plus la douleur passque ne veulent plus avoir de ce corps qui leur fait honte, de cet être qui n’est plus rien, ne vaut plus rien. Une brûlure, une estafilade dans la chair d’un non-être, ça se sent pas. Ils évitent le piège des miroirs… pas voir la peau halée de crasse et alcool, la peau gaufrée, les vêtements cartonneux. Et ceux qui sont au bout, à bout… qui ne demandent même plus. Détruits. En route, en enlisement pour le décès. Tous ces érèmistes sans toit ni foi. Dans la violence de la rue. Les pauvres volent aux pauvres. Chacun pour soi. Mais je vis où, dans quel pays, dans quel XXIe siècle pour qu’on me rapporte des choses pareilles ? Je les vois dans le RER qui font la manche « pour rester propre, acheter un sandwich, se payer une chambre d’hôtel. » Je leur donne des euros. Ils poursuivent dans le wagon suivant leur prospection mendiante… robotisés… la lutte pour garder sa dignité, des habits, du savon… la lutte pour gagner son stupéfiant quotidien, cette boisson, cette seringue qui t’aide à supporter le vieillissement accéléré de ta carcasse, qui fait vieillir ta carcasse en accéléré. Qui te soulage et te perd. Lui, là, venu de Dinan, licencié d’un magasin de hi-fi en faillite… y dit que c’est plus dur de pas boire que d’ Qui te soulage et te perd. Lui, là, venu de Dinan, licencié d’un magasin de hi-fi en faillite… y dit que c’est plus dur de pas boire que d’être défoncé raide à l’alcool. Ça se passe dans mes rues, les villes… je passe à côté tous les jours.</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Faudrait aussi parler des travailleurs pauvres : ils ont un salaire mais pas assez pour se loger. Je parle pas des immigrants illégaux… Y a trop de choses qui se bousculent, ça se débat, ça se cogne… de longs destins d’attente et de pré-mort constante. Des inexistences… immondes sensations de celui qui ne peut paraître, ne peut être regardé. Mon groupe humain, ma civilisation, n’ouvre ses plus belles portes et palais qu’aux grands paraissants. Seul a de la valeur l’individu équipé, vêtu téléphonisé, automobilisé, appartementisé, vacancisé, loisirisé, érotisé. Attention, tention ! Le type en noyade sociale te dis pas « Je suis en noyade sociale »… c’est caché, souvent. « Ouais, c’est bon, j’ai le moral », « Je m’en sortirai ». C’est faux, il ment, il parle par automatisme, il a que ça à dire. Passque le reste, ce qu’y a au fond d’lui, y a pas d’mots pour le dire. Très profond, intime, au delà du commun… incommunicable. Ils disent que ça va pas si mal, mais pour de vrai, ça va très, très, très mal. Attention ! Affinez vos capteurs, allongez vos antennes… ne ratez pas les ondes secrètes… la vérité derrière les mots. La vérité que jamais des mots pourront dire. Une vérité d’avant le langage… d’avant l’humain ou d’un monde parallèle dont on sait rien. Qui faudrait brancher en direct, au vif, un transcripteur sue les cellules du corps en perdition pour entendre leurs hurlements ou leurs plaintes pâteuses, ankylosées, anémiées. Ces gens, ils explorent des zones où la plupart d’entre-nous on ira jamais. Faut les écouter. Ecouter leurs silences. Les laisser se taire. Pas vouloir meubler le silence avec du blabla. Juste être là, et être en silence avec eux. C’est vrai que le silence est pas bien vu aujourd’hui. C’est du temps de communication perdu, que se dit l’organisme social à utopie performative. Le silence, c’est du temps de mots qui permettraient de passer un message promotionnel, de lancer une transaction, de pas être inactif, d’éviter qu’il se passe rien. Il faut performer. Il faut optimiser les ratios. Le ratio temps/activité doit atteindre 100%. La pensée peut plus se dérouler. Elle se fait tronquer par la performance pré-quantifiée. Un scientifique interrogé sur radio culturelle ne peut formuler de phrases dépassant les 20 à 30 secondes sans être interrompu par son intervieweur. J’ai observé ça. Plus de cheminement. Des capsules, des comprimés d’idées à gober vite, les unes après les autres, déversement multicolore, en pagaille. On coupe, on coupe… économie de castrateurs. Pas d’émissions TV en direct… on filme une discussion entre des invités et au montage on coupe les temps morts. Ou plutôt, on fait mourir ces temps, qui étaient bien vivants. Bien vibrants. Mais ce sont de mauvais passages. Les meilleurs, en fait, qui en disent le plus, les qui où y se passe quelque chose, où c’est la vie qui déborde du cadre écran. Bredouilleries, laspus, toux, propos hésitants, détails pas intéressants, paroles gênantes… Qui se permet de trahir le réel de façon aussi brutale ? Au nom de quoi ? Du ration temps/activité ? Où est l’humanité dans ces images recousues, suturées, dans ce rythme sans rythme, dans ce flux tendu… qui nous fait voir des humains infatigables, qui ratent jamais… c’est fatigant à regarder, ces émissions, comme si on regardait une heure de bande-annonce de film, un collage de scènes qui vous sautent à la gueule, de la vie sans respiration. Face à ces modèles… y en  a qui doivent se sentir nuls… qui doivent se dire que y a trop de temps morts dans leurs vies, que c’est pas normal que dans leur vie y ait pas un événement, une nouveauté qui bondisse toutes les demi-heures. Frustrés de la nouveauté, les habitants des pays industrialisés vont la chercher dans l’achat. L’akt dacha. C’est un bon système d’incitation à la dépense de ton fric. Attention… c’est avec des breloques « nouvelles » que les Européens ont entourloupé les Indiens d’Amérique. Chevaux, armures, bijoux, fusils… Attention donc toi, sauvage , à la verroterie qu’on te montre. Ne les laisse pas envahir ta maison, ton cerveau, ton temps. Défend ton espace. Regarde… quand tu prends l’avion, tes bagages doivent pas peser plus que le poids autorisé. Sinon l’avion se casse la gueule, décolle pas ou autre problème. Tu es un estomac qui se fait remplir… gaffe à pas mourir obèse. Trop gros, pas assez de place, plus assez de temps… transpiration, essoufflement… usure du muscle cardiaque. Tu es le carburant de la machine. Tu sors en fumée des cheminées de l’usine mondiale. Tu es la masse, le carburant, la matière… en dernier sur l’échelle des valeurs. Et que ça fait anti-capitaliste,  conservateur, libertaire-trotskyste, de dire ça.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Et que quand je croise Mike dans la moyenne-surface de ma ville, je discute  avec lui de son métier. Mike il est dans la bourse. Il achète, il vend des actions. Il me dit que s’opposer aux fermetures d’usines en France, aux licenciements, c’est agir comme les tisserands qui au XVIIIe siècle voulaient détruire les machines à tisser de Jacquard passqu’elles leur enlevait du travail. Et que trois siècles plus tard, on est bien content d’avoir des machines pour tisser nos putains de fringues, qu’elles sont plus abondantes, ces fringues, et moins chères… que tout le monde peut en avoir sur le dos. Ben ouais, Mike… je te suis. On peut pas lutter contre l’entropie… ça nous dépasse. L’entropie, d’après ce que j’ai compris, c’est la perte inéluctable d’énergie d’un système, la dispersion irréversible de la matière ordonnée. Notre vie à nous est entropique, je suppose. C’est le vieillissement, la mort, la décomposition. Obligés de s’adapter, on est. Tu fais partie des 3 000 employés de Moulinex licenciés… c’est parce que l’activité va ailleurs, en Chine, au Maroc. Qu’ici le cycle est fini. Que d’autres humains, quelque part, vont trouver du boulot nouveau grâce à la fermeture de ton usine. Alors tu fais quoi, toi, le licencié ? Tu t’adaptes ? Tu te reconvertis ? Tu quittes ta région natale, ta famille, ta maison pas finie d’être payée, l’endroit où tu aimes vivre… pour aller suivre la trace de l’emploi nomade, la caravane du cirque ? Tu émigres dans ton propre pays… Un jour y aura des Européens qui traverseront la Méditerranée en clandestins pour trouver du boulot au Maroc, au Mali ? C’est quoi les bilans des plans sociaux… un an… deux ans après ? On arrivera un jour à l’inévitable. Le revenu universel garanti : 2 000 euros mensuel pour tous, de la naissance à la mort.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pPr>
      <w:r>
        <w:rPr>
          <w:rFonts w:eastAsia="Tahoma" w:cs="Arial"/>
          <w:color w:val="auto"/>
          <w:sz w:val="24"/>
          <w:szCs w:val="24"/>
          <w:lang w:val="fr-FR" w:bidi="ar-SA"/>
        </w:rPr>
        <w:t xml:space="preserve">C’est de la mise en scène pour te foutre le maximum de jetons. C’est de la vidéo amateur qui te montre un jeune Américain barbu se faire décapiter, trancher, couper, scier le cou au couteau par des Arabes cagoulés indéterminés. Et qu’à la fin y brandissent la tête de l’exécuté… on croirait un tableau du XIXe siècle, ces grandes toiles où un saint, un conspirateur byzantin, se fait décapiter dans un palais de marbre et de tentures. Là, c’est sans déco. C’est de l’austérité. Y sont combien à le saigner, ce pauvre gars pâlot ? Quatre, cinq… Ce pauvre gars pâlot en combinaison de prisonnier orange. Comme un agneau, une chèvre, zigouillé… égorgé. Qu’est-ce que vous voulez qu’j’vous dise sur ce truc ? Que c’est un meurtre, une sale suppression de vie, à la mode artisanale… sacrifice rituel. La loi du couteau. Images d’un univers que tu connais plus. Je suppose que les soldats français des tranchées de 1917 sont revenus de leur guerre avec des images comme ça dans la tête. Oui mais aujourd’hui les images tu les vois dans les journaux, sur le web, au cinéma. Cette réalité qui est si loin, elle te vient sous le nez, dans ta maison, dans tes rétines. Y a plus d’espace, de séparation. C’est en direct dans les boîtes à images. Des messages venus de l’enfer. Que tu te mets à flipper… que tu te sens même coupable d’être dans une zone riche, en paix. Quelle douce vie, ici. Quel hôpital calme. La clinique de repos d’Europe de l’Ouest. On devient fragiles, impressionnables… on aime regarder. Alors y nous envoient des images comme cet égorgement de pauvre humain pâlot. Y nous montrent de la vie qui devient de la mort. On a plus l’habitude. On a trop donné… Deux guerres mondiales, dont la dernière s’est arrêtée il y a 60 ans ! Y a des gens avec qui je parle aujourd’hui qui sont vivants et qui ont vécu ce truc. Y a des témoins oculaires. J’y crois pas, que ça soit si récent. Pour moi, c’était de l’Histoire en noir et blanc. Du lointain. Et les autres avec leur couteau qui scient le cou de l’otage, y sont encore en plein dedans, dans cette Histoire. Comment les appeler ? Des tueurs, terroristes, fous meurtriers, soldats de l’Islam, agents politiques ? Non… ces mots ne vont pas. Ces hommes sont des destins. C’est l’acte qui s’exerce sans rien autour. C’est de la pulsion. Du viol.  C’est ce mouvement, qui se précipite, qui plaque le prisonnier à terre pour le transformer en objet. Y nous prouvent qu’on est des objets avec du sang dedans. Y a pas d’issue. Y a pas d’après. Objet animé devient objet inerte. C’est physique, c’est de l’action brute, nue, c’est un moment où le langage ne peut plus rien. Il existe plus. C’est au tréfonds de nous. C’est cette chose étrangère qui est en nous. C’est la guerre. Le sacrifice. La patrie. Dieu. La putain de foi. Meurtre rituel. Voix caverneuses qui lancent des imprécations sacrées. </w:t>
      </w:r>
      <w:r>
        <w:rPr>
          <w:rFonts w:eastAsia="Tahoma" w:cs="Arial"/>
          <w:i/>
          <w:iCs/>
          <w:color w:val="auto"/>
          <w:sz w:val="24"/>
          <w:szCs w:val="24"/>
          <w:lang w:val="fr-FR" w:bidi="ar-SA"/>
        </w:rPr>
        <w:t>Allah akbar !</w:t>
      </w:r>
      <w:r>
        <w:rPr>
          <w:rFonts w:eastAsia="Tahoma" w:cs="Arial"/>
          <w:color w:val="auto"/>
          <w:sz w:val="24"/>
          <w:szCs w:val="24"/>
          <w:lang w:val="fr-FR" w:bidi="ar-SA"/>
        </w:rPr>
        <w:t xml:space="preserve"> Egorgé comme un veau. Un exemple de mort pitoyable… Il avait dû abandonner, se résigner, quitter la vie bien avant ces images vues. Abdiqué son être. On le voit assis sur sa chaise, immobile, il parle, il dit son nom, son prénom… et puis après on le voit collé au sol. Plaqué… Là c’est plus un humain… c’est un organisme en panique. Un sursaut. De la surdose de vie qui le shoote dans tous les neurones. La conscience de soi réduite à plus rien. Mais le corps toujours vivant. Toutes les ressources organiques mobilisées, épuisées, giclées au dehors, pour tenter de survivre. Il crie, je crois… Les autres en noir, sur lui, autour de lui, les violeurs, ils scandent, ils entonnent. C’est la Vengeance, c’est la Loi, c’est la Foi… ou alors les images nous trompent est ces types font un boulot payé. Je peux pas dire. Mais je pense que c’est la Foi qui fait ça. La dure Tradition, la dure Loi. Des scènes comme ça, y en a plein nos musées, en peintures, en statues. </w:t>
      </w:r>
      <w:r>
        <w:rPr>
          <w:rFonts w:eastAsia="Tahoma" w:cs="Arial"/>
          <w:i/>
          <w:iCs/>
          <w:color w:val="auto"/>
          <w:sz w:val="24"/>
          <w:szCs w:val="24"/>
          <w:lang w:val="fr-FR" w:bidi="ar-SA"/>
        </w:rPr>
        <w:t>La mort de Sardanapale</w:t>
      </w:r>
      <w:r>
        <w:rPr>
          <w:rFonts w:eastAsia="Tahoma" w:cs="Arial"/>
          <w:color w:val="auto"/>
          <w:sz w:val="24"/>
          <w:szCs w:val="24"/>
          <w:lang w:val="fr-FR" w:bidi="ar-SA"/>
        </w:rPr>
        <w:t xml:space="preserve">, </w:t>
      </w:r>
      <w:r>
        <w:rPr>
          <w:rFonts w:eastAsia="Tahoma" w:cs="Arial"/>
          <w:i/>
          <w:iCs/>
          <w:color w:val="auto"/>
          <w:sz w:val="24"/>
          <w:szCs w:val="24"/>
          <w:lang w:val="fr-FR" w:bidi="ar-SA"/>
        </w:rPr>
        <w:t>L’Enlèvement des Sabines</w:t>
      </w:r>
      <w:r>
        <w:rPr>
          <w:rFonts w:eastAsia="Tahoma" w:cs="Arial"/>
          <w:color w:val="auto"/>
          <w:sz w:val="24"/>
          <w:szCs w:val="24"/>
          <w:lang w:val="fr-FR" w:bidi="ar-SA"/>
        </w:rPr>
        <w:t xml:space="preserve">, </w:t>
      </w:r>
      <w:r>
        <w:rPr>
          <w:rFonts w:eastAsia="Tahoma" w:cs="Arial"/>
          <w:i/>
          <w:iCs/>
          <w:color w:val="auto"/>
          <w:sz w:val="24"/>
          <w:szCs w:val="24"/>
          <w:lang w:val="fr-FR" w:bidi="ar-SA"/>
        </w:rPr>
        <w:t>Salomé recevant la tête de saint Jean-Baptiste</w:t>
      </w:r>
      <w:r>
        <w:rPr>
          <w:rFonts w:eastAsia="Tahoma" w:cs="Arial"/>
          <w:color w:val="auto"/>
          <w:sz w:val="24"/>
          <w:szCs w:val="24"/>
          <w:lang w:val="fr-FR" w:bidi="ar-SA"/>
        </w:rPr>
        <w:t>. On se rendait pas compte ne passant devant, le dimanche, en famille. C’est loin la peinture, l’art, l’Histoire… Actes commis au nom de la Règle, de la Promesse, du Paradis. Mensonges publicitaires, outils à gouverner, méthode d’engineering  social. Les Prophètes… des vendeurs de mots, des dominateurs, des chefs de guerre…tous ! Même le mien, le Christ, ouais… chef de guerre. Chef de clan. Hypnotiseur, tribun, prédateur d’amour… nourri de l’amour des autres pour lui. Mahomet… pareil. Raël… pareil. Pompent le sang des pauvres humains inquiets qui comprennent pas c’qui leur arrive. Mettez-moi un bon rationaliste à la place, un amoureux des femmes et du vin, de la mathématique et de la menuiserie. Mettez-moi un mec qui cherche et trouve. Un mec qui construit un truc et que quand on appuie sur le truc, le truc y bouge, y fait tûût. Mettez-moi un mécanicien qui répare un moteur… un mec qui fait tourner quelque chose que je peux voir, toucher, entendre et que ce mec y peut pas tricher, me faire croire que son truc marche… Suffit que j’appuie sur le truc pour savoir si ça marche ou pas. Construire une hutte pour s’abriter. Planter du blé qui pousse et fait de la nourriture. Construisons des machines, devenons machines pour nous débarrasser de notre humanité originelle, résiduelle, mortifère… Regarde la photo de ce fantassin américain opéré par des chirurgiens dans un hôpital de campagne, sous une tente. Avec ses deux morceaux de jambe tronqués, qui se terminent trop court, en bouillie grillée coagulée, avec cette peau déchirée, fendue, percée, ouverte comme un accroc sur un tissu, où tu vois sortir des ragoûts de muscles, d’os, de foie… t’as pas l’impression de voir un robot de chair en réparation ? On est déjà des robots… des modèles fragiles, organiques, qui se réparent pas super bien. On est des objets… la guerre te le montre en plein dans ta face.</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Et les pauvres combattants islamistes, perdants, eux aussi, qui te coupent l’artère carotide de leur otage en bourdonnant des prières qui couvrent pas les cris aigus du goret égorgé. C’est la ferme aux animaux humains… c’est la loi de l’homme en lutte contre la nature, contre les autres lui-mêmes… pas assez de place pour tout le monde, pas assez à manger, à jouir. Loi de la survie. Au nom d’un dieu et d’un livre. Coran, Bible, Talmud… Myopie, bigleuserie des gardiens de la doctrine… ou plutôt, non… ruse et cynisme de ceux-ci. Mass marketing. Pilotage des cerveaux. Non, non… tout ça ne donne pas envie d’être un vainqueur. Un fuyard, oui… efficace fuyard… et arroser toutes ces ferveurs avec du fric, du savoir, de la science, de la technique. Eteindre le sacré. Aplanir… Parvenir à une planète standard… où tout est compatible avec tout. Où la nation, la patrie, le martyr, le sacrifice, l’héroïsme, veulent plus rien dire… servent plus à rien. Un univers de paix quasiment nazie, uniformisées, désensibilisée, rationnel, sans passions, sans pathologies romantiques. Grandeur sans prouesses. Une vie plate, étale, monotone, engourdie… pour tous. Une grande maison de repos où les calmants chimiques sont passés dans les gènes et se transmettent. Le triomphe sans éclat de l’artificiel. Vivent les masses endormies et apathiques ! Vive l’amollissement, vive la faiblesse, vive ce monde sans désirs, sans ambitions. Le sexe facile pour tous, l’éducation pour tous, le confort pour tous… un grand jardin d’Eden comme un square de petite ville au mois d’août. Avec juste le pissotis d’une fontaine et cinq poisson rouges dedans. Et l’ennui, l’ennui… qui abolit le temps, le transforme en espace unique, sans repères… Et des hommes et femmes perdus dans leurs pensées, passifs, paisibles… heureux.</w:t>
      </w:r>
    </w:p>
    <w:p>
      <w:pPr>
        <w:pStyle w:val="Corpsdetexte2"/>
        <w:ind w:left="0" w:right="0" w:firstLine="142"/>
        <w:rPr/>
      </w:pPr>
      <w:r>
        <w:rPr>
          <w:rFonts w:eastAsia="Tahoma" w:cs="Arial"/>
          <w:color w:val="auto"/>
          <w:sz w:val="24"/>
          <w:szCs w:val="24"/>
          <w:lang w:val="fr-FR" w:bidi="ar-SA"/>
        </w:rPr>
        <w:t xml:space="preserve">Oh faut pas s’laisser aller. Y aura peut-être d’autres soluces. Faut pas s’laisser gagner par la trouille. Se laisser manger par le spectacle du monde, se faire griller par l’ubiquité digitale. 6,5 milliards de consciences en conflit qui te mitraillent le système nerveux central quand t’es devant l’écran du web. Ça scintille, ça gicle, ça t’esclave les nerfs optiques, les muscles optiques. Trop de pression dans le tuyau à données. Décrucifie-toi de la toile mondiale du réseau ; coupe le câble, déconnecte et ouvre les yeux sur ton espace-temps, sur celui qui est autour de ton corps. Là où est ta place. Dépollue-toi. Parle à ton voisin. Le monde et son centre, il est là où tes pas se posent. </w:t>
      </w:r>
      <w:r>
        <w:rPr>
          <w:rFonts w:eastAsia="Tahoma" w:cs="Arial"/>
          <w:i/>
          <w:iCs/>
          <w:color w:val="auto"/>
          <w:sz w:val="24"/>
          <w:szCs w:val="24"/>
          <w:lang w:val="fr-FR" w:bidi="ar-SA"/>
        </w:rPr>
        <w:t>Wherever I lay my hat, that’s my home.</w:t>
      </w:r>
      <w:r>
        <w:rPr>
          <w:rFonts w:eastAsia="Tahoma" w:cs="Arial"/>
          <w:color w:val="auto"/>
          <w:sz w:val="24"/>
          <w:szCs w:val="24"/>
          <w:lang w:val="fr-FR" w:bidi="ar-SA"/>
        </w:rPr>
        <w:t xml:space="preserve"> Nous sommes des centres du monde, des milliards de centres pour un seul globe, des périmètres en intersection, réseau d’intersections. Nous maillons le monde, c’est le filet humain qui est partout. C’est pas scientifique, hein, c’que j’dis… un peu genre Teilhard de Chardin. C’est du lyrisme, hein. Ça tient pas le coup face au réel. A l’ogre qui mange tout sans s’arrêter, sans s’arrêter… même les planètes. Allez voir </w:t>
      </w:r>
      <w:r>
        <w:rPr>
          <w:rFonts w:eastAsia="Tahoma" w:cs="Arial"/>
          <w:i/>
          <w:iCs/>
          <w:color w:val="auto"/>
          <w:sz w:val="24"/>
          <w:szCs w:val="24"/>
          <w:lang w:val="fr-FR" w:bidi="ar-SA"/>
        </w:rPr>
        <w:t>Le Colosse ou la Panique</w:t>
      </w:r>
      <w:r>
        <w:rPr>
          <w:rFonts w:eastAsia="Tahoma" w:cs="Arial"/>
          <w:color w:val="auto"/>
          <w:sz w:val="24"/>
          <w:szCs w:val="24"/>
          <w:lang w:val="fr-FR" w:bidi="ar-SA"/>
        </w:rPr>
        <w:t xml:space="preserve"> de Goya. Et pour compléter, toujours de Goya, </w:t>
      </w:r>
      <w:r>
        <w:rPr>
          <w:rFonts w:eastAsia="Tahoma" w:cs="Arial"/>
          <w:i/>
          <w:iCs/>
          <w:color w:val="auto"/>
          <w:sz w:val="24"/>
          <w:szCs w:val="24"/>
          <w:lang w:val="fr-FR" w:bidi="ar-SA"/>
        </w:rPr>
        <w:t>Saturne dévorant l’un de ses enfants.</w:t>
      </w:r>
      <w:r>
        <w:rPr>
          <w:rFonts w:eastAsia="Tahoma" w:cs="Arial"/>
          <w:color w:val="auto"/>
          <w:sz w:val="24"/>
          <w:szCs w:val="24"/>
          <w:lang w:val="fr-FR" w:bidi="ar-SA"/>
        </w:rPr>
        <w:t xml:space="preserve"> C’est des images, c’est pas comme ça pour de vrai… mais ça nous fait comprendre.</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Quittons ces tourments métaphysiques. Revenons à ce qui est physique. A la vision que tu as des femelles de ton espèce. A la beauté de ces jambes de filles blanches — pas bronzées, oh non. À leurs pieds nus chaussés de tongs. Les tongs, le string du pied, le porte-jarretelles du pied. La très, très grande nudité du corps qui se montre. Jambes de chair lisse, visiblement épilées et ces pieds qui luisent, gonflés, gorgés, délicats, aux doigts sagement alignés. Confiserie charcutière. Une intimité à voir, pour toi. Ces orteils que le plaisir peut tendre. Crispés sous les attaques du plaisir. Ouais… d’où ça vient ce fétichisme du pied ? C’est l’organe terrien ? Le point de contact avec la ronde terre fertile, le ventre d’où qu’ C’est l’organe terrien ? Le point de contact avec la ronde terre fertile, le ventre d’où on vient. Le vernis coloré des ongles, ce sont des fleurs de chair, des fraîcheurs moites. Pourquoi ce fétichisme du pied ? Les pieds de la femme, les voir de près, ça veut dire être ployé vers le sol, en position d’adoration, d’allégeance, de soumission courtoise. C’est l’extrémité du corps qu’on désire… le début du chemin qui monte jusqu’au buisson du rêve, le buisson du sexe. C’est des bijoux, ces pieds, très blancs, roselets, gainés par les bandes noires de la tong, ligotés, emprisonnés dans une prison qui appelle une délivrance. Je repense à l’histoire de Cendrillon et de la chaussure de vair… au Grand Chambellan qui parcourt le royaume pour faire essayer la chaussure à toutes les jeunes filles, à tous ces pieds tendus. Quelle extase quand le pied de Cendrillon il se glisse, il se chausse, il s’envagine dans la chaussure. Sur le pied repose la pression de tout le corps, tous les charmes physiques de l’humaine femelle reposent dessus. C’est le soutènement de la promesse de douceur, timidité, chaleur, plaisir, détachement de soi, étrangeté, nouveauté, mystériosité… le soutènement de la femme. De cet objet vivant, de cet animal, de cette conscience que tu peux pas lutter contre. De ces silhouettes qui promettent la caresse. Plus sauvage que la main, le pied. C’est en étant couché avec elle, que tu peux voir son envers, la paume du pied. Toucher le pied avec la main… attouchement contre nature, frisson de l’étrangeté. Le pied, cette main passive, toujours ouverte, vulnérable donc, à la cambrure sensible, à la voûte douce non cornée, à la zone rarement caressée, encore moins léchée. Fétichisme du pied, le cas est entendu. Diagnostic posé. Faut se calmer, y a le sang qui bat le cou et le membre viril qui se déploie. Désolé pour cette perte de contrôle. C’est à cause des pieds et des tongs, vous l’aurez compris, excusé et partagé, j’espère.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Mais emporté par les images que le soleil a placées en moi, je ne peux faire taire mon érotique clairon. J’enchaîne sur le fétichisme des débardeurs. J’ai des enthousiasmes qui sont en moi et qui veulent sortir. Comment expliquer au profane la diablerie des débardeurs sur les épaules des jeunes filles, des femmes ? L’évident , c’est que tout se passe dans la minceur de la bretelle du débardeur. Mince ruban de tissu qui s’accroche à l’épaule ronde, lisse, couleur caramel au lait clair. Cette bretelle, de préférence blanche, nous montre que les épaules sont des volumes puissants, ronds, sportifs, opérationnels… elle est très frêle, cette bretelle, sur la carrure des épaules. Mais cette carrure n’est pas celle de la culturiste… c’est la simple configuration physique de la femme moyenne. Une élasticité aquatique, de peau d’otarie, des muscles enveloppés de velours. On les voit pas, ces muscles, mais ils sous-tendent les formes vues. Enrobés de graisse, de peau de fruit satiné … chaleur, nourriture, douceur. Ah mais voilà que l’effet terrible de la bretelle frêle du débardeur blanc est complexifié, décuplé, rendu plus mystérieux encore par la présence visible de la bretelle frêle de plastique transparent du soutien-gorge. Les bretelles se superposent inexactement. La transparente est puissante, fonctionnelle, elle adhère à la peau, elle soutient la richesse et le poids du sein. La bretelle du débardeur est plus légère, moins tendue, à peine plus large… elle n’est là que pour déshabiller l’épaule, laisser vivre les bras, et respirer les aisselles. Elle est, cette bretelle de tissu blanche, l’attache du vêtement qui dessine le haut du corps, qui permet aux formes du buste de s’exprimer en courbes sous le tissu, qui permet au ventre de se signaler, en se découvrant à l’air à la jonction du pantalon et du débardeur. Ce débardeur a la possibilité de souligner, en serrant, les plis du ventre, le petit renflé des hanches. D’indiquer la réalité de ce corps pneumatique, aérodynamique et souple. De cette tendresse solidement tendue sur de la vitalité. La zone enfin qui t’anéantit, tourmente ton regard prisonnier, fait de lui un captif qui ne bouge pas, qui cherche à comprendre, qui veut aller plus loin, c’est la zone où se voit de profil le départ de la poitrine. On apprécie grâce au débardeur, la présence de petits plis à la jonction du bras et du sein. C’est un désir d’alpinisme, d’explorateur délicat, qui te prend, ouais. La main, te dis-tu, serait un outil trop grossier pour cette zone frontière plissée, proche du secret des aisselles. Tu n’envisages que la langue ou le nez pour oser s’y aventurer, pour goûter sans rien détruire, pour épouser les fin bourrelets de dentelle de chair. Pâtisserie fine. Une zone stratégique, d’où tu peux accéder à la grotte de l’aisselle comme aux gorges de la gorge. Le point d’entrée idéal. Le défaut de la cuirasse. A la jonction. Grâce au débardeur, ce grand metteur en scène redoutable du buste de la femme en 2005. Je pourrais — l’ai déjà fait ? — chanter et clamer le balancement de bassin, et de cul, allons-y franchement, que donnent à voir superbement en 2005 les pantalons taille-basse. Ceux où il est super facile d’observer le départ des fesses au bas du dos… une zone intéressante, encore, un champ large, presque plat, concave en douceur, au bas duquel commence la division du fruit en deux. Là encore le nez et la langue semblent être les outils les plus dignes du lieu, les plus qualifiés pour y déposer l’amour, même si on sent que la venue des paumes et des doigts s’ensuivra inévitablement.</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Je réalise d’un coup, après un bref parcours automobile dans les rues de la ville, que j’oublie de parler du dos, tudieu ! et de la saillie des omoplates. Cette zone en mouvement sous son enveloppe souple. On voit fonctionner la mécanique du corps, tout est rodé, tout est en place… ces omoplates font deux saillies qui invitent à glisser plus bas, le long du toboggan. Deux attaches d’ailes anciennes disparues, deux forces huilées sous-jacentes, un relief de montagnes douces, la vallée au milieu. Une large surface, cette fois, où la tête voudra écouter le bruit de la palpitation interne. Deux lignes belles et parallèles qui encadrent le sillon cambré de la colonne et annoncent les parallèles cachées qu’il y a plus bas, ces lignes resserrées, ces fentes. Serrées, serrées… Doux replis, doux replis… là où se replier, oui. S’y déplier, s’y déployer, s’engager.</w:t>
      </w:r>
    </w:p>
    <w:p>
      <w:pPr>
        <w:pStyle w:val="Corpsdetexte2"/>
        <w:ind w:left="0" w:right="0" w:firstLine="142"/>
        <w:rPr>
          <w:rFonts w:eastAsia="Tahoma" w:cs="Arial"/>
        </w:rPr>
      </w:pPr>
      <w:r>
        <w:rPr>
          <w:rFonts w:eastAsia="Trebuchet MS" w:cs="Trebuchet MS"/>
          <w:color w:val="auto"/>
          <w:sz w:val="24"/>
          <w:szCs w:val="24"/>
          <w:lang w:val="fr-FR" w:bidi="ar-SA"/>
        </w:rPr>
        <w:t xml:space="preserve">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Mais qu’est-ce qui te donne le trouillomètre à zéro le matin quand c’est le moment de partir pour la Grande Maison à activités communes salariées ? Oh la sédentarité de notre vie occidentale moyenne, la casanière France que dont parlait Hemingway, c’est ça la cause ? Organisez le travail, êtes obligés. Tellement que c’est pas naturel ce travail de migrations interbanlieues, ce travail d’engouffrement dans le cœur-capitale, que c’est pas naturel ces liens distendus entre la terre de ta maison et la porte de l’endroit où tu fournis le labeur payé. Paris c’est un hall de gare géant. Y font que passer chaque jour, c’est pas chez eux, c’est leur travail, c’est leur précaire ancrage.  Les collègues, les bistrots, les boutiques pendant que, loin derrière des kilomètres de rails, des maisons inutiles se tiennent vides.  C’est des boîtes, des blockhaus, des décors, un capital immobilier, la coquille du pauvre mollusque chassé jour après jour, battu, essoré, usé, transbordé, distendu entre son intimité et la grande machine à production collective. La chair souffre, les pieds se cornent de tous ces trajets en chaussures fermées sur trottoirs et quais. Les jambes s’usent à marcher sur ces terrains durs, qui frappent le talon, claquent les muscles. Les poumons s’atrophient à moins respirer… odeurs collectives dans les rames… échappement des voitures et scooters… particules de pollution en suspension que la douche du soir vient laver… pour si peu de temps. Demain matin ça recommence. C’est une douche de décontamination, comme les douches d’exercices d’attaque chimique. La suie se pose sur ta peau, tes cheveux, entre dans ton nez, tes oreilles. Et je parle pas des signes sonores. De l’agression des visages, ployés, tendus eux aussi sous le poids de la grande machine qu’ensemble tous on forme sans vouloir sans savoir. Machine à vapeur de sueurs, de salive, de larmes et de pisse. Le sol urbain absorbe rien, rejette tout, faut nettoyer au jet. Lui aussi il a sa douche de décontamination tous les jours. Lui le salarié des pieds des salariés. Mais oui, ça devient de plus en plus dur… où sont les sols tendres, je demande ? Qui te cassent pas le talon. Où les fruits mûrs tombent, intacts, en amorti. Où le pied nu laisse une trace. Tu vas me dire que c’est du rêve champêtre, du cui-cui… que la terre sauvage elle est pas cool, que même cultivée, elle demande que tu te courbes et t’obstines, que tu la serve. On va me parler de ces derniers jours d’août 2005… Quand les inhabitants de la Nouvelle Orléans, ont vu leur ville disparaître sous l’eau du cyclone. Quand t’as plus que ton toit de maison qui dépasse de la flotte, que tu te réveilles dans une géante cité lacustre, que tu dois tout abandonner et plus jamais rien retrouver de tes possessions matérielles rassurantes, tu penses plus à la stressouille urbaine dont je parle.</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A des milliers de kilomètres, par ici, chez nous, dans la France, qu’est-ce que vous foutez, vous les géants, les grandes asperges, les adolescents et jeunes adultes des milieux aisés avec vos allures de skaters blancs américains, vos cheveux longs, vos immenses pantalons baggy, vos tee-shirts à logos underground et vos énormes baskets larges avec les lacets même pas attachés. Tu me regardes, tirant ta clope, du haut de tes 1,97 m. Tu as le regard narquois. A côté de toi, y a une dame d’une cinquantaine d’années en imper, robe marron glacé, colifichets de nacre brinqueballant partout et qui piétine à pas rapides. C’est ta mère. Tu dois l’accompagner pour un rendez-vous à l’agence bancaire où on va t’ouvrir un plan d’épargne en actions ou autre produit financier. Ou te filer pour tes 16 ans une carte bancaire. Tu es narquois, tu toises, désolé de te le dire. Tu accentues ta démarche traînante et désarticulée. Soutenu par l’accessoire de la clope, qui te permets des effets gestuels, des expressions de visage, tu fais celui qui domine. Tu fais l’amusé, le narquois. Tu dévisages avec tes yeux abrités par la lisière de tes cheveux. C’est quoi ces fringues trop soigneusement choisies, agencées et cher payées que tu portes ? C’est quoi ton message, petit client du prêt-à-porter streetwear ? Tu te pomponnes… tu passes du temps qu’à ça. Tu prépares ton entrée en scène. Tu écoutes des groupes qui ont le même fournisseur de fringues que toi. Je cite par exemple [XXXXX]. Tu tires sur ta clope et ta mère elle te dit rien. Elle exige même pas que tu t’autogoudronnes hors de sa présence. Elle a perdu. Ou jamais chercher à gagner. On dirait que déjà vous ne comptez plus l’un sur l’autre. Toi tu restes pour le fric. Et la mère ? Elle finit de son boulot, finit de remplir son contrat. Peut-être même qu’elle est fière de t’avoir à ses côtés. D’exhiber cette grande chose fringuée. Vous vous parlez pas. Vous êtes juxtaposés.… vous êtes cohabitants. Vous faites un de ces tandems disparates ! Et toi le grand pré-adulte, si t’affiches ta narquoiserie, ça s’rait pas passque t’a honte de cette mère trop vieille, qui fouillasse dans son gros sac à main trop lourd et bordélique, de cette femme à chignon échevelé, à cheveux teints, habillée de couleurs ternes et brunes, à bijoux de toc clinquabulants, dans un style vestimentaire des années 1970. Une sorte d’Annie Girardot vieillissante et pathétique, pour vous citer un exemple à ceux qui connaîtraient cette actrice de cinéma français.</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Allez… pas de gros sentiments inutiles sur l’amour entre parents et enfants. Pas de désillusions ! Les gamins que t’héberge sous ton toit, ceux qui sont sortis du ventre de ta femme, c’est des locataires de passage, des petits aliens. Tu les héberges, tu les adoptes, tu leur laisse le temps de se développer. Ce sont des individus, des personnes physiquement autonomes et séparées de toi. Ils sont en transit. En stage. Ouais d’accord, vous partagez ensemble de longues années de vie, très près les uns des autres. Y a l’accumulation des souvenirs, les embrassades, les choses gratuites données et reçues, les serrements de ventre émotionné, de brefs aperçus sur l’abîme de l’amour total. Des regards d’absolue confiance et attente… ouais, ouais. C’est votre capital commun. C’est une collaboration. Un échange, une conversation. Vous vous soutenez mutuellement, vous vous serrez les uns contre les autres pour traverser le blizzard. C’est la coopérative familiale, la petite entreprise. Ça marche pas à tous les coups. C’est une formule qui a fait ses preuves. Sans doute le meilleur arrangement possible, pour nous, en Europe occidentale. Y aurait-il ailleurs des modèles différents ? Ouais, ya les systèmes polygames… peut-être aussi des systèmes polyandres, comme chez les Tibétaines… Des familles sans père, des familles sans mères… Des familles où les enfants sont les enfants de tous les adultes… Des familles où les parents, les éducateurs, ne sont pas les géniteurs… Des familles d’enfants, autogéres, sans adultes… A moi, ethnologues, venez éclairer ma recherche, soulager ma cécité.</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pPr>
      <w:r>
        <w:rPr>
          <w:rFonts w:eastAsia="Tahoma" w:cs="Arial"/>
          <w:color w:val="auto"/>
          <w:sz w:val="24"/>
          <w:szCs w:val="24"/>
          <w:lang w:val="fr-FR" w:bidi="ar-SA"/>
        </w:rPr>
        <w:t>L’équilibre où est-il ? Comment est-il ? Monotonie recherchée… pas d’imprévu, un écoulement régulier de la vie. Crainte de l’imprévu, de l’inattendu, de la violence de l’événement. Voir que le monde autour ne change pas. Refuge dans l’habituel. Trajets à pied, en voiture, en bus, le long d’immeubles qui te survivront. Ça change pas. Alors toi t’essaie de te fondre dans cette inertie des choses. La vie dans un couloir de réel au dimensions établies, stabilisées, inchangeantes. Pas de surprise ! Pas de dérèglements nécessitant intervention, réparation, modification du trajet et des habitudes. Visionnage permanent d’un interlude télévisuel comme en diffusait l’ORTF</w:t>
      </w:r>
      <w:r>
        <w:rPr>
          <w:rStyle w:val="Appelnotedebasdep"/>
          <w:rStyle w:val="FootnoteAnchor"/>
          <w:rFonts w:eastAsia="Tahoma" w:cs="Arial"/>
          <w:color w:val="auto"/>
          <w:sz w:val="24"/>
          <w:szCs w:val="24"/>
          <w:lang w:val="fr-FR" w:bidi="ar-SA"/>
        </w:rPr>
        <w:footnoteReference w:id="2"/>
      </w:r>
      <w:r>
        <w:rPr>
          <w:rFonts w:eastAsia="Tahoma" w:cs="Arial"/>
          <w:color w:val="auto"/>
          <w:sz w:val="24"/>
          <w:szCs w:val="24"/>
          <w:lang w:val="fr-FR" w:bidi="ar-SA"/>
        </w:rPr>
        <w:t xml:space="preserve"> pendant les pannes. Images d’oiseaux, de girafes, de paysages… ou mieux, simple photo fixe d’un arbre fruitiers en fleurs au premier plan avec derrière une vallée alpine riante. La panne… l’éternel repos de la panne. Arrêt du gémissement des machines. La sérénité, pas d’espoir, ni désespoir. Le plat… le continu, le familier… le repos du corps, de l’esprit… même si une trompeuse nostalgie des espaces nouveaux, à explorer, vient pointer sa discrète torsion langoureuse dans ton ventre ? Chaleur, accélération du cœur et déglutition difficile. Non, pas ça. Il faut du calme. Il faut ce monde bloqué où tu vois le temps tel qu’il est… un long ruban sans joie ni peur. Mais faut pas s’affoler d’éprouver ça. N’oublions pas qu’on vit dans une société où l’homme est un robot pour l’homme. Par quoi sont-ils robotisés ? L’abondance… un trajet de vie qui se propulse de consommation en consommation, d’akt dacha en akt dacha. Tout consumer, rien laisser, tout brûler, consumer, consumer jusqu’à extinction. Dis-moi pourquoi, quand t’es à l’arrêt au feu rouge dans ta caisse, pourquoi là, ce jour de début de semaine à 19h, tu vois que des visages hostiles, tristes ou inexpressifs ? Pourquoi tu vois que des victimes, abruties pas le souci industriel ? Aurais-tu des problèmes de vision ? Ce serait ton œil qui déformerait, ton cerveau qui imaginerait, fantasmerait ? Possible… Mais y a quand même un fond de sensation physique de tout ça qui me reste, c’est une perception animale. Et ce que je vois est photographiable, visible sur une photo par d’autres yeux que les miens. Le type dans l’utilitaire blanc, à ma gauche, pendant que j’attends le feu. Y détourne le regard, il est soucieux, l’attente du feu lui fait cuire des charbons ardents sous le cul. Il est pressé d’avancer pour aller plus loin où de nouveau il sera pressé d’avancer. Toujours en état de mouvement. Comme si on pouvait jamais être bien là où on est, posé sur son cul, peinard et que j’emmerde le monde, bordel. Des tourmentés, des fiévreux, des nerveux, des agités, y a que ça qui te grouille autour. Tu tournes le coin d’un trottoir et chlac ! tu la prends la baffe du visage qui arrive en face. Un robot pensif, un humain en travail, en tourment, un prédateur, un sociopathe sous neuroleptiques. Voilà les regards dits humains que tu te tapes toute la journée. Réveille-toi… tu es dans un cauchemar, sur un tournage de film… ils ont lâché les zombies. Pas des acteurs… de pauv’ êtres qui souffrent pour de vrai. Des atteints, des assommés, des matraqués. En longue maladie, tous, mais obligés de travailler quand même. Je vous jure que j’les ai vus. Ils sont de mon époque, de l’endroit où je vis. Je me rends compte, et ça me colle des frissons d’horreur, que les seuls endroits où ils sont détendus souriants, c’est quand ils font le public dans les émissions télé. Ou quand ils causent dans les radios FM, quand on les fait jouer ou qu’on leur demande de poser des questions à un invité. Ou alors, pas toujours, quand ils sont en vacances et qu’ils ont revêtu leurs déguisements : tongs, pantacourts, maillots de foot, tee-shirt à logos, lunettes de soleil étroites, genre tueur à gages ou agent de la CIA. Ils sont souriants quand on leur parle d’eux, qu’on les questionne… ils deviennent les stars de leur film personnel… celui qui mouline en 24/24 dans le ciboulot. Y sont heureux quand y a un enjeu. Les visages bienveillants ou expressifs, ça existe pas en environnement urbain. Sauf sur les faces tannées des clodos, sauf sur les visages plats des mongoliens… parfois aussi sur les visages des enfants. Tous les autres sont des robots crispés. Ils bougeront pas, resteront inanimés. Tant qu’y a pas d’enjeu. De promesse de récompense. D’espoir de guérir. Je veux pas non plus les enfoncer dans la boue, ces passants, ces automobilistes, ces consommateurs sur les trottoirs, dans les transports de masse… Ils se font vendre comme du bétail… ils ont la menace du virage d’emploi en 24/24 sur leur tête. Et ça va pas s’améliorer… on peut pas le penser si on regarde cette annonce publicitaire du cabinet de recrutement Malcolm Page. Oh que je vous donne des extraits de leur révulsante réclame ! On dirait une annonce pour de la vente à prix imbattables d’un système complet de home-cinema ou d’une configuration de PC multimedia payable en 24 mensualités. Je vous donne ces morceaux de méchanceté commerciale, attention aux petits cœurs sensibles : « </w:t>
      </w:r>
      <w:r>
        <w:rPr>
          <w:rFonts w:eastAsia="Tahoma" w:cs="Arial"/>
          <w:i/>
          <w:iCs/>
          <w:color w:val="auto"/>
          <w:sz w:val="24"/>
          <w:szCs w:val="24"/>
          <w:lang w:val="fr-FR" w:bidi="ar-SA"/>
        </w:rPr>
        <w:t>Embaucher sans risque ? C’est possible depuis le 4 août ! Profitez-en ! Vous avez besoin de personnel supplémentaire MAIS les contraintes de recrutement vous dissuadent !(…) Profitez du nouveau dispositif CONTRAT NOUVELLE EMBAUCHE mis en place le 4 août dernier !(…) Des procédures d’embauche et de rupture de contrat simplifiées et sans contraintes ! La rupture du contrat par simple lettre recommandée.</w:t>
      </w:r>
      <w:r>
        <w:rPr>
          <w:rFonts w:eastAsia="Tahoma" w:cs="Arial"/>
          <w:color w:val="auto"/>
          <w:sz w:val="24"/>
          <w:szCs w:val="24"/>
          <w:lang w:val="fr-FR" w:bidi="ar-SA"/>
        </w:rPr>
        <w:t> » Oui, c’est un exemple de belle morale. L’embauché est une menace potentielle. On prévoit tout pour s’en débarrasser facilement. Où est la confiance ? Hein ? Quel mot vieillot, obsolète, dangereux vous avez employé ? La « confiance » ? Ha ! Ha ! Soit vous êtes un pauvre naïf marginal… soit un activiste politique dont le but est de détruire le système. Tout salarié est présumé coupable, entendez-vous ? Tout salarié est une menace potentielle sur les marges ! La « confiance »… mais allez vous faire moine ! Pauvre niais, paysan enfariné ! Ringard béat ! Utopiste ! Danger social ! Venez pas nous foutre le boxon avec vos dingueries de pauvre malade psychiatrique philanthrope. Jouez pas les apprentis-sorciers ! Gaffe à c’que vous dites ! Confiance… Ha ! Ha ! « Confiance » c’est une marque de couche pour incontinents ! Ha ! Ha ! Dégage, va prier, va t’occuper des pauvres, t’es largué.</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En sortant de ce flot urbain d’humains contraints, on se sent pas super en forme. Assommé, groggy, par un truc invisible, mais qui est là pour de vrai. Assommé par moi-même ? Impression d’être le cocher qui lâche les rênes et qui laisse les chevaux le conduire ? Peur d’affronter les autres, peur de parler, peur de dépasser, d’être remarqué. Ah non ! Pas être visible, sinon la voix va s’abattre sur moi : « Hé vous, là au fond, qui foutez rien, venez par ici, j’ai un truc à vous faire faire. » En fuite, en fuite. C’est le décrochage, le débrayage, le flottage sur le flot, sans voiles, gouvernail, moteur ni rames. Des années, des dizaines d’années à se taper sur la tête au marteau. A lutter contre soi pour complaire aux autres, pour avoir sa place, sa fonction dans la machine sociale. Se taper, se traîner, être son propre fouetteur… donner le change, jouer un rôle au prix d’une torsion permanente de la force et de la pureté. Une réclusion, une rééducation forcée, toujours offrir la face positive d’un salarié. Pourquoi cette ankylose ? Cette recherche du douillet, du tranquille, du solitaire ? Pourquoi cette stupeur, cette passivité inquiète, immobile ? Et pour en sortir faudrait bouger. Mais quand vient le projet d’agir, d’aller parler, de décider, de faire savoir, de choisir… il y a mon amie la peur qui me taquine le ventre, les mains, les carotides, le cœur et me refoule dans les bras de la langueur, de la protégeante apathie, de ce nuage caressant où je me complais. « Ne bouge pas, ne fais rien, reste là… attend… laisse-toi porter. » Mer d’huile et canot de sauvetage immobile. Les soleils se couchent… des centaines, milliers, jour après jour, et rien à l’horizon. Des cheminées lointaines, inaccessibles, qui glissent sur la ligne des flots, des petits rectangles silencieux, parfois miroitants. Les couchers de soleil se succèdent… et mon embarcation se dessèche, se fendille, perd sa couleur. Comme toi… et tu bénis cet état de non-mouvement. Seul avec toi-même… la liberté absolue qu’autrement jamais on ne connaît. Liberté absolue que tu goûtes, qui t’inocule sa chimie apaisante et te fais horriblement voir la laideur bête et rudimentaire du monde actif des humains en groupe.</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Que faire donc ? Se soumettre ? Accepter de flatter pour parvenir à ses fins. Toujours trouver tout bien et super, répéter aux autres qu’ils sont géniaux, s’accroupir en slip, la langue pendante et ramper dans la galerie de terre exiguë au bout de laquelle on te promet la lumière, l’entrée dans le cercle des gens de bonne compagnie, l’arche blindée, à canons, détecteurs, grillages électrifiés où vivent les beautiful people… la mafia chic. Tu les vois, leurs visages tannés, ces parchemins brunis, musclés du sourire, leur peaux cuites et recuites en bronzages permanent, leur dents blanches qui dépècent l’ennemi, tu peux les voir en ballet, s’agglutiner devant les flashes des photographes de presse, dans les dernières pages des magazines, les pages mondaines. Et quand tu les vois en vrai… je te jure, c’est horrible, t’as vraiment l’impression d’être tombé dans ces pages… T’es assommé de grimaces et d’exclamations, d’attitudes démonstratives, de connivences méfiantes mais toujours, toujours souriantes, irréprochables, fashionables… Tout est facile, évident, implicite, en cours, en affaire, en projet, en amis communs, en apartés. Y a la complicité ironique de ceux qui savent qu’ils sont au dessus, que toutes les lois humaines — dont un bon paquet d’emmerdes et de souffrances — ne sont pas pour eux. Au dessus, au dessus… dans le ciel, en jet. Ouais, c’est la jet-set.</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C’est quoi cette croyance ? Que tu vas survivre à ta mort ? Que parce que t’écris des pages, elle vont survivre ? T’as vu les millions d’imprimés qui pourrissent dans les caves ? Tu dis qu’il faut se numériser. T’as vu le nombre de blogs et pages web qui flottent sur le réseau ? Ces pages perso, dans quatre-vingts ans, ça sera des tombeaux ou des erreurs 404. Ça fera des millions de mausolées. Tu cliqueras sur les liens d’un mort. Comment tu peux vouloir écrire des pensées ? C’est perdu, perdu, noyé, le jeu vaut pas le coup. Tu seras englouti. Qu’est-ce qui font tous ces créateurs au lieu de vivre ? Ils créent de l’objet. Du pourrissable. Ha ! Ha ! Tu graves l’écorce d’arbre avec tes initiales et trente ans après, y a plus de forêt, y a l’autoroute. T’aurais mieux fait de baiser ta copine. Ha ! Ha ! Les Impressionnistes… les couleurs de leurs toiles se ternissent. Y paraît que c’est un problème, que les couleurs qu’ils utilisaient sont merdiques, y paraît qu’ils connaissaient pas les techniques, enseignées par les maîtres anciens pour que le tableau résiste. Regarde-toi, tête d’épingle. Tout le monde crée, tout le monde est artiste… l’éducation se répand, le confort, le temps libre. Loisirs créatifs ! Y a des magasins de loisirs créatifs ! Tout le monde peut le faire… Noyé, noyé. Laisse tomber ton bourdonnement solitaire et rejoins la vie. Utilises ton corps. Cesse de produire ces mots, ces pages et ces pages où tu te parles, où tu produis un babil surnuméraire. Fini le temps de l’individu. L’émergence de la voix singulière est obsolète. Trop de bruit, trop de messages, trop de voix… te voilà confronté à des événements qui te dépassent. Famine au Niger, traque des terroristes… tu peux pas lutter. Regarde comme ces événements sont plus grands que toi. Regarde les marées d’humains qu’ils frappent. Et toi… oh que c’est risible… tu tapotes dans ton salon sur ton clavier d’ordi. Tu t’enfonces dans ta petite galerie. Tapoti, tapoti… Pendant que des peuples, des dirigeants, des masses unies, de toutes tailles, renversent les décors du monde. Tapoti et tapota. Une maille à l’envers, une maille à l’endroit. Tu détricotes le don de vie que tu as reçu, tu tournes en spirale vers ton centre, tu t’autosiphonnes, tu te résorbes. Y a plus rien de toi. Tu es un grésillement sur les ondes mondiales. Un atome de ionosphère. Le sais-tu, cela ? Cesseras-tu de pas le voir ? Cesseras-tu d’être l’enfant qui attire les regards partisans, qui brille sous la complaisance, qui vit dans l’illusion de l’être unique ? Fausseté ! Leurre pour t’aider à grandir ! Pour pas te décourager. Tu dois travailler pour le groupe. On te flatte pour que tu effectues, un jour, devenu grand,  la tâche attendue. Tu es un poulet d’élevage. Alors tes prétentions à la parole publique ! Tu mesures le fossé ! C’est quoi la trace que tu laisseras ? Un couic ! dans le tonnerre des machines quand on t’arrachera le cou. Hé ! Hé ! C’est la douche froide que tu prends là. T’imaginais pas, hein ? T’es piteux. T’as le bec dans l’eau ! Pauvre individu. Enfermé dans l’unique de ton corps. De ton billet valable pour un tour. Dépassé par l’ultime création que tes milliards d’ancêtres, ensemble ont construit, et qui te brise les os du dos. Avec ces débris de toi, l’édifice gagnera un peu de matière et continuera d’avancer. Avec toi et sans toi. Dis au-revoir au paquebot qui te laisse en arrière sur ton île, dans ta bouée. Et connais enfin le goût glacé de la solitude. Te voilà avec toi-même et personne d’autre. T’es pas content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Enfin voilà, c’est le reflux. La tempête est finie, ça se retire, la campagne est épuisée. Y a un calme doux de rescapé qui s’installe. C’est l’assommé, le groggy, qui doucement revient à l’existence. C’était un putain d’orage, c’était ce livre que vous êtes là, en train de finir de lire. Pendant des jours encore, les chemins et les routes vont faire s’écouler des torrents de flotte. Faut que ça se vidange de partout. Les murs, les toits vont sécher au soleil, ça va faire dans toute la contrée des brumes d’évaporation. Ah dites donc, ça a vraiment bien tapé ! Qu’est-ce que j’ai pu cogner le punching-ball du monde autour de moi. Et me cogner aussi. Et vous cogner aussi. Maintenant c’est le retour à la continuation de la route, à la stabilisation de l’aéronef en vol de croisière. Le monde hostile vécu dans les pages que vous avez lues est toujours là. Mais mon œil s’endort. Il faut du repos maintenant. A vous de voir et d’agir. Moi, là, en ce moment, je rapetisse, je redeviens le petit individu qui fait son chemin, en retour de métamorphose. J’ai quitté les pics à vertige de l’imprécation. C’est le relâchement des muscles en combat, tendus si longtemps, dressé à ne rien laisser passer des images révoltantes de mon monde. « Que tout aille sans moi désormais… » Je me prend pour un empereur déchu  ou quoi ? Je ne veux plus être là pour secouer les cerveaux. Je veux être là pour survivre et finalement, continuer ma mission. J’entre dans l’air chargé de parfums d’après-pluie. Le sol rend ses odeurs. Tout, autour de moi, entre en repos. Fini le carambolage, fini le combat à grands coups d’épée dans le paysage, fini ce travail d’extraction du mauvais jus de l’Homme. Des mois pendant des mois, j’ai vécu pour vous le cauchemar de la méchanceté du monde. Je me suis insurgé, j’ai tiré de toutes mes forces nerveuses pour vous retranscrire ce qui ne se voit pas et puis qui, à force de saigner le regard, finit par vous sauter à la gueule, à vous hurler dessus « Oui, tu as raison, la vérité est telle que tu l’extirpes, oui nous sommes comme ça, oui nous sommes une hydre aux milliards d’yeux et de bouches humaines… partout, partout, dans tous les interstices de ton monde perceptible, nous nous glissons. Partout, trace de notre sueur, de nos déchets corporels. Tu as voulu faire le chevalier qui défie le dragon. Et maintenant, que sens-tu peser sur toi ? Le poids du monde, l’écrasant poids accumulé par toutes les générations de tes semblables. Tu nous as porté quelques coups qui ont fait mouche… des piqûres. Mais tu as vu qu’on continuait à onduler en buissons d’algues géantes, en spirales de mots, en entonnoirs de connexions logiques, des tempêtes d’idées, rêves, sentiments, sensations, un cri géant, un gouffre de souffle qui t’a fait ployer, tomber genoux à terre, tellement il y avait de voix à entendre dans toutes les directions possibles. Tu as essayé de devenir cette multitude, d’entrer dans le rythme, la ronde, le typhon… et tu as bien fait d’abandonner la lutte. » Ouais, je clos ces pages. Je pose mes armes. Elle sont obsolètes, fatiguées, à court de munitions. Je vais me retirer dans une chaumière isolée, accrochée au flanc d’un ravin… chaque matin j’entendrai mon chant en dizaines d’échos de pierre. Je serai un reclus. Et là, naturellement, comme il se doit, mon corps et ma pensée s’oublieront dans le calme et le silence. Pour, un jour, ayant mené cette mue à bien, revenir et de nouveau, plus aguerri, revenir à l’attaque du monde… je le saisirai à la gorge… et il crachera…ou plus noblement encore, je le ferai parler, se dénuder, dévoiler, sans violence. Il parlera, de lui-même.  Nous fera, sans le savoir, l’aveu de sa profonde chair, la plus vivante, la plus immortelle. Allez… stop… pour l’instant… cé fini.</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vérif poids bagages avion//vérif Jacquard//plans sociaux 15% de reclassés//revenu universel/ trouver nom de groupe looké skate-steetwear ados/// vérif ORTF///sujet : fragilité du vivant… en sursis, en menace, en chance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Verif Angelus de Millet/////royaume montagnes Cameroun fin 19°, écriture créée - /// indique que flims, égnime, aivr = pas erreur de frappe/// Robert Doisneau « Le Baiser de l’hôtel de ville » 1950 – Njoya 1876-1933 – Souverain du royaume montagnard des Bamoun ( partie de actuel Cameroun) « Je ne veux pas que mon peuple se contente de s’asseoir pour boire du mimbo (vin de palme). Je leur apprends à travailler. » Crée une écriture qui de 500 car est passée à 80 car en 1911. Bureau d’Etat-civil, jugements. Carte du pays achevé en 1920 – Livre d’histoire ; religion inspirée de l’Islam et du christianisme. Abolit les privilèges royaux et certaines coutumes à caractères pénal punies de mort). Introduit plantes européennes en pays Bamoun.</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vérif explorateur Canada Carpentier/// //// A  l’bâtard !//calculer les surfaces des pays notées XXX//</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pPr>
      <w:r>
        <w:rPr>
          <w:rFonts w:eastAsia="Tahoma" w:cs="Arial"/>
          <w:color w:val="auto"/>
          <w:sz w:val="24"/>
          <w:szCs w:val="24"/>
          <w:lang w:val="fr-FR" w:bidi="ar-SA"/>
        </w:rPr>
        <w:t>/////envoi Akt Dacha&gt;&gt; Alain Soral – Nabe ? &gt;&gt; Jamais !(30/04/07)</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rPr/>
      </w:pPr>
      <w:r>
        <w:rPr/>
        <w:t>///////////////////</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rPr>
      </w:pPr>
      <w:r>
        <w:rPr>
          <w:rFonts w:eastAsia="Trebuchet MS" w:cs="Trebuchet MS"/>
          <w:color w:val="auto"/>
          <w:sz w:val="24"/>
          <w:szCs w:val="24"/>
          <w:lang w:val="fr-FR" w:bidi="ar-SA"/>
        </w:rPr>
        <w:t xml:space="preserve">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Ils achètent des fournitures d’école mais n’ont pas d’enfants///</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b/>
          <w:b/>
          <w:bCs/>
          <w:color w:val="auto"/>
          <w:sz w:val="24"/>
          <w:szCs w:val="24"/>
          <w:lang w:val="fr-FR" w:bidi="ar-SA"/>
        </w:rPr>
      </w:pPr>
      <w:r>
        <w:rPr>
          <w:rFonts w:eastAsia="Tahoma" w:cs="Arial"/>
          <w:b/>
          <w:bCs/>
          <w:color w:val="auto"/>
          <w:sz w:val="24"/>
          <w:szCs w:val="24"/>
          <w:lang w:val="fr-FR" w:bidi="ar-SA"/>
        </w:rPr>
        <w:t>Sonnet</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ABBA</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CDDC</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EFF ( FEF)</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EGG(EFF)</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Taper une banque – Franck Henry</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Evangile.Matthieu … « venu apporter le glaive »///tapuscrit –enfants annéesquarante Port-Marly</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 Bach ce n’est pas ce que je préfère…</w:t>
      </w:r>
    </w:p>
    <w:p>
      <w:pPr>
        <w:pStyle w:val="Corpsdetexte2"/>
        <w:numPr>
          <w:ilvl w:val="0"/>
          <w:numId w:val="1"/>
        </w:numPr>
        <w:tabs>
          <w:tab w:val="clear" w:pos="709"/>
          <w:tab w:val="left" w:pos="502" w:leader="none"/>
        </w:tabs>
        <w:ind w:left="502" w:right="0" w:hanging="360"/>
        <w:rPr>
          <w:rFonts w:eastAsia="Tahoma" w:cs="Arial"/>
          <w:color w:val="auto"/>
          <w:sz w:val="24"/>
          <w:szCs w:val="24"/>
          <w:lang w:val="fr-FR" w:bidi="ar-SA"/>
        </w:rPr>
      </w:pPr>
      <w:r>
        <w:rPr>
          <w:rFonts w:eastAsia="Tahoma" w:cs="Arial"/>
          <w:color w:val="auto"/>
          <w:sz w:val="24"/>
          <w:szCs w:val="24"/>
          <w:lang w:val="fr-FR" w:bidi="ar-SA"/>
        </w:rPr>
        <w:t>Alors t’aime pas Bach ?</w:t>
      </w:r>
    </w:p>
    <w:p>
      <w:pPr>
        <w:pStyle w:val="Corpsdetexte2"/>
        <w:numPr>
          <w:ilvl w:val="0"/>
          <w:numId w:val="1"/>
        </w:numPr>
        <w:tabs>
          <w:tab w:val="clear" w:pos="709"/>
          <w:tab w:val="left" w:pos="502" w:leader="none"/>
        </w:tabs>
        <w:ind w:left="502" w:right="0" w:hanging="360"/>
        <w:rPr>
          <w:rFonts w:eastAsia="Tahoma" w:cs="Arial"/>
          <w:color w:val="auto"/>
          <w:sz w:val="24"/>
          <w:szCs w:val="24"/>
          <w:lang w:val="fr-FR" w:bidi="ar-SA"/>
        </w:rPr>
      </w:pPr>
      <w:r>
        <w:rPr>
          <w:rFonts w:eastAsia="Tahoma" w:cs="Arial"/>
          <w:color w:val="auto"/>
          <w:sz w:val="24"/>
          <w:szCs w:val="24"/>
          <w:lang w:val="fr-FR" w:bidi="ar-SA"/>
        </w:rPr>
        <w:t>Si, si… j’adore Bach, mais ce n’est pas mon préféré</w:t>
      </w:r>
    </w:p>
    <w:p>
      <w:pPr>
        <w:pStyle w:val="Corpsdetexte2"/>
        <w:numPr>
          <w:ilvl w:val="0"/>
          <w:numId w:val="1"/>
        </w:numPr>
        <w:tabs>
          <w:tab w:val="clear" w:pos="709"/>
          <w:tab w:val="left" w:pos="502" w:leader="none"/>
        </w:tabs>
        <w:ind w:left="502" w:right="0" w:hanging="360"/>
        <w:rPr>
          <w:rFonts w:eastAsia="Tahoma" w:cs="Arial"/>
          <w:color w:val="auto"/>
          <w:sz w:val="24"/>
          <w:szCs w:val="24"/>
          <w:lang w:val="fr-FR" w:bidi="ar-SA"/>
        </w:rPr>
      </w:pPr>
      <w:r>
        <w:rPr>
          <w:rFonts w:eastAsia="Tahoma" w:cs="Arial"/>
          <w:color w:val="auto"/>
          <w:sz w:val="24"/>
          <w:szCs w:val="24"/>
          <w:lang w:val="fr-FR" w:bidi="ar-SA"/>
        </w:rPr>
        <w:t>T’aimes bien Bach alors, finalement.</w:t>
      </w:r>
    </w:p>
    <w:p>
      <w:pPr>
        <w:pStyle w:val="Corpsdetexte2"/>
        <w:numPr>
          <w:ilvl w:val="0"/>
          <w:numId w:val="1"/>
        </w:numPr>
        <w:tabs>
          <w:tab w:val="clear" w:pos="709"/>
          <w:tab w:val="left" w:pos="502" w:leader="none"/>
        </w:tabs>
        <w:ind w:left="502" w:right="0" w:hanging="360"/>
        <w:rPr>
          <w:rFonts w:eastAsia="Tahoma" w:cs="Arial"/>
          <w:color w:val="auto"/>
          <w:sz w:val="24"/>
          <w:szCs w:val="24"/>
          <w:lang w:val="fr-FR" w:bidi="ar-SA"/>
        </w:rPr>
      </w:pPr>
      <w:r>
        <w:rPr>
          <w:rFonts w:eastAsia="Tahoma" w:cs="Arial"/>
          <w:color w:val="auto"/>
          <w:sz w:val="24"/>
          <w:szCs w:val="24"/>
          <w:lang w:val="fr-FR" w:bidi="ar-SA"/>
        </w:rPr>
        <w:t>Non, pas toujours… certains trucs de lui j’aime bien, mais pas tout.</w:t>
      </w:r>
    </w:p>
    <w:p>
      <w:pPr>
        <w:pStyle w:val="Corpsdetexte2"/>
        <w:numPr>
          <w:ilvl w:val="0"/>
          <w:numId w:val="1"/>
        </w:numPr>
        <w:tabs>
          <w:tab w:val="clear" w:pos="709"/>
          <w:tab w:val="left" w:pos="502" w:leader="none"/>
        </w:tabs>
        <w:ind w:left="502" w:right="0" w:hanging="360"/>
        <w:rPr>
          <w:rFonts w:eastAsia="Tahoma" w:cs="Arial"/>
          <w:color w:val="auto"/>
          <w:sz w:val="24"/>
          <w:szCs w:val="24"/>
          <w:lang w:val="fr-FR" w:bidi="ar-SA"/>
        </w:rPr>
      </w:pPr>
      <w:r>
        <w:rPr>
          <w:rFonts w:eastAsia="Tahoma" w:cs="Arial"/>
          <w:color w:val="auto"/>
          <w:sz w:val="24"/>
          <w:szCs w:val="24"/>
          <w:lang w:val="fr-FR" w:bidi="ar-SA"/>
        </w:rPr>
        <w:t>T’aimes ou t’aimes pas ? Répond vite par oui ou par non, ou je te tape</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Ghislain, Cyrille, Florian, Jocelyn… transparents, falots, blonds chétifs…</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TextBodyIndent"/>
        <w:ind w:left="90" w:right="0" w:hanging="0"/>
        <w:rPr>
          <w:rFonts w:eastAsia="Tahoma" w:cs="Arial"/>
          <w:color w:val="auto"/>
          <w:sz w:val="24"/>
          <w:szCs w:val="24"/>
          <w:lang w:val="fr-FR" w:bidi="ar-SA"/>
        </w:rPr>
      </w:pPr>
      <w:r>
        <w:rPr>
          <w:rFonts w:eastAsia="Tahoma" w:cs="Arial"/>
          <w:color w:val="auto"/>
          <w:sz w:val="24"/>
          <w:szCs w:val="24"/>
          <w:lang w:val="fr-FR" w:bidi="ar-SA"/>
        </w:rPr>
      </w:r>
    </w:p>
    <w:p>
      <w:pPr>
        <w:pStyle w:val="TextBodyIndent"/>
        <w:ind w:left="90" w:right="0" w:hanging="0"/>
        <w:rPr>
          <w:rFonts w:eastAsia="Tahoma" w:cs="Arial"/>
          <w:color w:val="auto"/>
          <w:sz w:val="24"/>
          <w:szCs w:val="24"/>
          <w:lang w:val="fr-FR" w:bidi="ar-SA"/>
        </w:rPr>
      </w:pPr>
      <w:r>
        <w:rPr>
          <w:rFonts w:eastAsia="Tahoma" w:cs="Arial"/>
          <w:color w:val="auto"/>
          <w:sz w:val="24"/>
          <w:szCs w:val="24"/>
          <w:lang w:val="fr-FR" w:bidi="ar-SA"/>
        </w:rPr>
        <w:t>/////Sybil, Cléo, Félicien&gt;&gt;&gt;</w:t>
      </w:r>
    </w:p>
    <w:p>
      <w:pPr>
        <w:pStyle w:val="TextBodyIndent"/>
        <w:ind w:left="90" w:right="0" w:hanging="0"/>
        <w:rPr>
          <w:rFonts w:eastAsia="Tahoma" w:cs="Arial"/>
          <w:color w:val="auto"/>
          <w:sz w:val="24"/>
          <w:szCs w:val="24"/>
          <w:lang w:val="fr-FR" w:bidi="ar-SA"/>
        </w:rPr>
      </w:pPr>
      <w:r>
        <w:rPr>
          <w:rFonts w:eastAsia="Tahoma" w:cs="Arial"/>
          <w:color w:val="auto"/>
          <w:sz w:val="24"/>
          <w:szCs w:val="24"/>
          <w:lang w:val="fr-FR" w:bidi="ar-SA"/>
        </w:rPr>
        <w:t>Bondissent comme des cabris. Font des roues. Enthousiasme. Se filment. Impatients. « Ça fait trop bel effet papa j’te dis »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Interview de scientifique France-Culture. Le scientifique : jamais plus de 20-30 secondes sans interruption. Soit 60 secondes de parole ( parasitée) avant la question suivante.</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Général François Meyer – conférence Versailles 19 mai 2005 : « mentalité musulmane », « fierté », on ne reconnaît pas, on ne dit rien, ce n’est pas la « confesse » chrétienne. 60-65 000 harkis liquidés en 1962 par le FLN – « Le FLN c’était l’avenir », les gens se détournaient de la France » - certains officiers à propos des Algériens parlaient encore « d’indigènes » - « comprendre ces gens », « regarder ce pays en face », j’ai choisi de prendre une ordonnance arabe, pour comprendre ce pays et c’était la meilleure façon « d’apprendre l’arabe ».</w:t>
      </w:r>
    </w:p>
    <w:sectPr>
      <w:headerReference w:type="default" r:id="rId4"/>
      <w:footerReference w:type="default" r:id="rId5"/>
      <w:footnotePr>
        <w:numFmt w:val="decimal"/>
      </w:footnotePr>
      <w:type w:val="nextPage"/>
      <w:pgSz w:w="11906" w:h="16838"/>
      <w:pgMar w:left="3150" w:right="2710" w:gutter="0" w:header="1134" w:top="1700" w:footer="1134" w:bottom="2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eastAsia="Tahoma" w:cs="Tahoma"/>
        <w:color w:val="auto"/>
        <w:sz w:val="24"/>
        <w:szCs w:val="24"/>
        <w:lang w:val="fr-FR" w:bidi="ar-SA"/>
      </w:rPr>
    </w:pPr>
    <w:r>
      <w:rPr>
        <w:rFonts w:eastAsia="Tahoma" w:cs="Tahoma"/>
        <w:color w:val="auto"/>
        <w:sz w:val="24"/>
        <w:szCs w:val="24"/>
        <w:lang w:val="fr-FR" w:bidi="ar-SA"/>
      </w:rPr>
      <w:fldChar w:fldCharType="begin"/>
    </w:r>
    <w:r>
      <w:rPr>
        <w:sz w:val="24"/>
        <w:szCs w:val="24"/>
        <w:rFonts w:eastAsia="Tahoma" w:cs="Tahoma"/>
        <w:color w:val="auto"/>
        <w:lang w:val="fr-FR" w:bidi="ar-SA"/>
      </w:rPr>
      <w:instrText xml:space="preserve"> PAGE \* ARABIC </w:instrText>
    </w:r>
    <w:r>
      <w:rPr>
        <w:sz w:val="24"/>
        <w:szCs w:val="24"/>
        <w:rFonts w:eastAsia="Tahoma" w:cs="Tahoma"/>
        <w:color w:val="auto"/>
        <w:lang w:val="fr-FR" w:bidi="ar-SA"/>
      </w:rPr>
      <w:fldChar w:fldCharType="separate"/>
    </w:r>
    <w:r>
      <w:rPr>
        <w:sz w:val="24"/>
        <w:szCs w:val="24"/>
        <w:rFonts w:eastAsia="Tahoma" w:cs="Tahoma"/>
        <w:color w:val="auto"/>
        <w:lang w:val="fr-FR" w:bidi="ar-SA"/>
      </w:rPr>
      <w:t>165</w:t>
    </w:r>
    <w:r>
      <w:rPr>
        <w:sz w:val="24"/>
        <w:szCs w:val="24"/>
        <w:rFonts w:eastAsia="Tahoma" w:cs="Tahoma"/>
        <w:color w:val="auto"/>
        <w:lang w:val="fr-FR" w:bidi="ar-S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Office de Radio et Télédiffusion Française : société d’Etat qui en France jusqu’au début des années 1980 disposait du monopole de diffusion des programmes télévisu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2"/>
        </w:tabs>
        <w:ind w:left="5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fr-FR"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Times New Roman" w:hAnsi="Times New Roman"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ahom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Appelnotedebasdep">
    <w:name w:val="Appel note de bas de p."/>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WWPolicepardfaut">
    <w:name w:val="WW-Police par défau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i/>
      <w:iCs/>
      <w:sz w:val="20"/>
      <w:szCs w:val="20"/>
    </w:rPr>
  </w:style>
  <w:style w:type="paragraph" w:styleId="Rpertoire">
    <w:name w:val="Répertoire"/>
    <w:basedOn w:val="Normal"/>
    <w:qFormat/>
    <w:pPr>
      <w:suppressLineNumbers/>
    </w:pPr>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3022" w:leader="none"/>
        <w:tab w:val="right" w:pos="6045" w:leader="none"/>
      </w:tabs>
    </w:pPr>
    <w:rPr/>
  </w:style>
  <w:style w:type="paragraph" w:styleId="Footer">
    <w:name w:val="Footer"/>
    <w:basedOn w:val="Normal"/>
    <w:pPr>
      <w:suppressLineNumbers/>
      <w:tabs>
        <w:tab w:val="clear" w:pos="709"/>
        <w:tab w:val="center" w:pos="3022" w:leader="none"/>
        <w:tab w:val="right" w:pos="6045" w:leader="none"/>
      </w:tabs>
    </w:pPr>
    <w:rPr/>
  </w:style>
  <w:style w:type="paragraph" w:styleId="Footnote">
    <w:name w:val="Footnote Text"/>
    <w:basedOn w:val="Normal"/>
    <w:pPr>
      <w:suppressLineNumbers/>
    </w:pPr>
    <w:rPr>
      <w:sz w:val="20"/>
      <w:szCs w:val="20"/>
    </w:rPr>
  </w:style>
  <w:style w:type="paragraph" w:styleId="Corpsdetexte2">
    <w:name w:val="Corps de texte 2"/>
    <w:basedOn w:val="Normal"/>
    <w:qFormat/>
    <w:pPr>
      <w:widowControl/>
      <w:suppressAutoHyphens w:val="false"/>
      <w:jc w:val="both"/>
    </w:pPr>
    <w:rPr>
      <w:rFonts w:ascii="Trebuchet MS" w:hAnsi="Trebuchet MS" w:cs="Arial"/>
    </w:rPr>
  </w:style>
  <w:style w:type="paragraph" w:styleId="TextBodyIndent">
    <w:name w:val="Body Text Indent"/>
    <w:basedOn w:val="Normal"/>
    <w:pPr>
      <w:ind w:left="30" w:right="0" w:firstLine="60"/>
      <w:jc w:val="both"/>
    </w:pPr>
    <w:rPr>
      <w:rFonts w:ascii="Trebuchet MS" w:hAnsi="Trebuchet MS" w:cs="Arial"/>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8:29:00Z</dcterms:created>
  <dc:creator>AppO - juin 2005</dc:creator>
  <dc:description/>
  <dc:language>en-US</dc:language>
  <cp:lastModifiedBy>jj</cp:lastModifiedBy>
  <cp:lastPrinted>2113-01-01T00:00:00Z</cp:lastPrinted>
  <dcterms:modified xsi:type="dcterms:W3CDTF">2005-09-15T01:42:00Z</dcterms:modified>
  <cp:revision>2119</cp:revision>
  <dc:subject/>
  <dc:title>Cé pas f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registré par">
    <vt:lpwstr>Appas</vt:lpwstr>
  </property>
  <property fmtid="{D5CDD505-2E9C-101B-9397-08002B2CF9AE}" pid="3" name="Langue">
    <vt:lpwstr>Français</vt:lpwstr>
  </property>
  <property fmtid="{D5CDD505-2E9C-101B-9397-08002B2CF9AE}" pid="4" name="N° de téléphone">
    <vt:lpwstr>01 34 80 10 58</vt:lpwstr>
  </property>
  <property fmtid="{D5CDD505-2E9C-101B-9397-08002B2CF9AE}" pid="5" name="Projet">
    <vt:lpwstr>Nivo dvi</vt:lpwstr>
  </property>
  <property fmtid="{D5CDD505-2E9C-101B-9397-08002B2CF9AE}" pid="6" name="Référence">
    <vt:lpwstr>riz-au-lait@noos.fr</vt:lpwstr>
  </property>
  <property fmtid="{D5CDD505-2E9C-101B-9397-08002B2CF9AE}" pid="7" name="Source">
    <vt:lpwstr>14 route de Sartrouville - 78110 Le Vésinet</vt:lpwstr>
  </property>
</Properties>
</file>