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Un installateur d’antennes télé ou un charpentier, quelle différence, après tout ?</w:t>
      </w:r>
    </w:p>
    <w:p>
      <w:pPr>
        <w:pStyle w:val="Normal"/>
        <w:rPr/>
      </w:pPr>
      <w:r>
        <w:rPr/>
        <w:t>Avec ses puissantes paraboles, Jésus  de Nazareth  aurait pu aisément fournir tous les balcons d'une cité du 9-3. [</w:t>
      </w:r>
      <w:r>
        <w:rPr>
          <w:rFonts w:cs="Courier New" w:ascii="Courier New" w:hAnsi="Courier New"/>
          <w:sz w:val="20"/>
          <w:szCs w:val="20"/>
        </w:rPr>
        <w:t>Avec ses puissantes paraboles, Jésus Christ aurait pu aisément fournir tous les balcons d’un immeuble de belle taille.</w:t>
      </w:r>
      <w:r>
        <w:rPr/>
        <w:t xml:space="preserve">]En revanche, je me demande ce que donne un climatiseur quand on le raconte. Oui, relisez la phrase, vous verrez qu’elle a un sens.  Cela supposerait que l'appareil frigorigène accepte d’être raconté. Soyons logique. Quand je raconte une histoire, ai-je toujours bien pensé à lui demander si elle était d'accord ? Quand je vois une hirondelle (oui, pourquoi pas ?) n'oublié-je pas le plus souvent de m’enquérir auprès d’aile si ça ne la dérange pas que je la voie ? Quand je mange une  pastèque (ou tout autre pièce de viande) c'est pareil. Et ne venez pas me dire que les pastèques sont meilleures que les Incas. Je ne vous croirais pas. Je vous prierais (sans m'en référer à quelque Jésus ou Mahomet), gentiment,  de retourner jouer dans votre pré colombien. Ha nan. Qui je vois débarquer, maintenant? L'interminable cortège des abrutis qui sont persuadés que les habitants de l'Amérique latine parlent le latin ! Nous rions. C'est comme si je vous disais que les citoyens des Etats-Unis... à vous d'imaginer la suite, je n'ai pas d'idée. Ce qui ne signifie pas que je n'ai pas de suite dans les idées. Je reprends donc mon sujet. Imaginons un pays peuplé de Russes qui parleraient le russe. Ne serait-il pas dommage de baptiser ce pays « Russie » ? On ferait preuve, par ce choix, d'un manque d'imagination désolant. Appelons ces braves gens les Kouikoss, par exemple, c'est plus gai,  plus dynamique et plus vendeur, surtout auprès des enfants dont le pouvoir d'achat, dans les pays riches, augmente plus vite que le pouvoir de vente (les chiffres le disent !). Et si ces jeunes  galopins veulent se montrer flagorneurs, laissez-les louer leurs aînés. À la journée ou au mois. Cela peut faire plaisir à d'anciens orphelins désireux de se remémorer le bon vieux temps. </w:t>
      </w:r>
    </w:p>
    <w:p>
      <w:pPr>
        <w:pStyle w:val="Normal"/>
        <w:rPr/>
      </w:pPr>
      <w:r>
        <w:rPr/>
      </w:r>
    </w:p>
    <w:p>
      <w:pPr>
        <w:pStyle w:val="Normal"/>
        <w:rPr/>
      </w:pPr>
      <w:r>
        <w:rPr/>
      </w:r>
    </w:p>
    <w:p>
      <w:pPr>
        <w:pStyle w:val="Heading1"/>
        <w:rPr/>
      </w:pPr>
      <w:r>
        <w:rPr/>
        <w:t>J’ai foi en ton programme télé</w:t>
      </w:r>
    </w:p>
    <w:p>
      <w:pPr>
        <w:pStyle w:val="Normal"/>
        <w:rPr/>
      </w:pPr>
      <w:r>
        <w:rPr/>
        <w:t>Non, Jesus de Nazareth… n'était pas n’était-ce pas ce gars qui passait son temps à installer des paraboles sur les balcons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xx"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34:00Z</dcterms:created>
  <dc:creator>AppO</dc:creator>
  <dc:description/>
  <dc:language>en-US</dc:language>
  <cp:lastModifiedBy>AppO</cp:lastModifiedBy>
  <dcterms:modified xsi:type="dcterms:W3CDTF">2012-02-12T19:34:00Z</dcterms:modified>
  <cp:revision>2</cp:revision>
  <dc:subject/>
  <dc:title/>
</cp:coreProperties>
</file>