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Corpsdetexte3"/>
        <w:rPr/>
      </w:pPr>
      <w:r>
        <w:rPr/>
        <w:t xml:space="preserve">Villes </w:t>
        <w:br/>
        <w:t>V&amp;ritables</w:t>
      </w:r>
    </w:p>
    <w:p>
      <w:pPr>
        <w:pStyle w:val="Normal"/>
        <w:jc w:val="center"/>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Normal"/>
        <w:jc w:val="center"/>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jc w:val="center"/>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r>
    </w:p>
    <w:p>
      <w:pPr>
        <w:pStyle w:val="Normal"/>
        <w:tabs>
          <w:tab w:val="clear" w:pos="709"/>
          <w:tab w:val="left" w:pos="4020" w:leader="none"/>
        </w:tabs>
        <w:rPr>
          <w:rFonts w:ascii="Tahoma" w:hAnsi="Tahoma" w:eastAsia="Tahoma" w:cs="Tahoma"/>
          <w:b/>
          <w:b/>
          <w:bCs/>
          <w:color w:val="auto"/>
          <w:sz w:val="16"/>
          <w:szCs w:val="80"/>
          <w:lang w:val="fr-FR" w:eastAsia="zxx" w:bidi="ar-SA"/>
        </w:rPr>
      </w:pPr>
      <w:r>
        <w:rPr>
          <w:rFonts w:eastAsia="Tahoma" w:cs="Tahoma" w:ascii="Tahoma" w:hAnsi="Tahoma"/>
          <w:b/>
          <w:bCs/>
          <w:color w:val="auto"/>
          <w:sz w:val="16"/>
          <w:szCs w:val="80"/>
          <w:lang w:val="fr-FR" w:eastAsia="zxx" w:bidi="ar-SA"/>
        </w:rPr>
        <w:tab/>
      </w:r>
    </w:p>
    <w:p>
      <w:pPr>
        <w:pStyle w:val="Normal"/>
        <w:jc w:val="center"/>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r>
        <w:br w:type="page"/>
      </w:r>
    </w:p>
    <w:p>
      <w:pPr>
        <w:pStyle w:val="Heading1"/>
        <w:tabs>
          <w:tab w:val="clear" w:pos="709"/>
          <w:tab w:val="left" w:pos="0" w:leader="none"/>
        </w:tabs>
        <w:ind w:left="0" w:right="0" w:hanging="0"/>
        <w:rPr>
          <w:rFonts w:eastAsia="Tahoma" w:cs="Tahoma"/>
          <w:b/>
          <w:b/>
          <w:bCs/>
          <w:color w:val="auto"/>
          <w:sz w:val="28"/>
          <w:szCs w:val="80"/>
          <w:lang w:val="fr-FR" w:eastAsia="zxx" w:bidi="ar-SA"/>
        </w:rPr>
      </w:pPr>
      <w:r>
        <w:rPr>
          <w:rFonts w:eastAsia="Tahoma" w:cs="Tahoma"/>
          <w:b/>
          <w:bCs/>
          <w:color w:val="auto"/>
          <w:sz w:val="28"/>
          <w:szCs w:val="80"/>
          <w:lang w:val="fr-FR" w:eastAsia="zxx" w:bidi="ar-SA"/>
        </w:rPr>
        <w:t>Queen Kong</w:t>
      </w:r>
    </w:p>
    <w:p>
      <w:pPr>
        <w:pStyle w:val="Normal"/>
        <w:jc w:val="both"/>
        <w:rPr>
          <w:rFonts w:ascii="Trebuchet MS" w:hAnsi="Trebuchet MS" w:eastAsia="Tahoma" w:cs="Trebuchet MS"/>
          <w:b/>
          <w:b/>
          <w:bCs/>
          <w:color w:val="auto"/>
          <w:sz w:val="24"/>
          <w:szCs w:val="24"/>
          <w:lang w:val="fr-FR" w:eastAsia="zxx" w:bidi="ar-SA"/>
        </w:rPr>
      </w:pPr>
      <w:r>
        <w:rPr>
          <w:rFonts w:eastAsia="Tahoma" w:cs="Trebuchet MS" w:ascii="Trebuchet MS" w:hAnsi="Trebuchet MS"/>
          <w:b/>
          <w:bCs/>
          <w:color w:val="auto"/>
          <w:sz w:val="24"/>
          <w:szCs w:val="24"/>
          <w:lang w:val="fr-FR" w:eastAsia="zxx" w:bidi="ar-SA"/>
        </w:rPr>
      </w:r>
    </w:p>
    <w:p>
      <w:pPr>
        <w:pStyle w:val="Normal"/>
        <w:ind w:left="30" w:right="0" w:firstLine="60"/>
        <w:jc w:val="both"/>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30" w:right="0" w:firstLine="60"/>
        <w:jc w:val="center"/>
        <w:rPr>
          <w:rFonts w:ascii="Trebuchet MS" w:hAnsi="Trebuchet MS" w:eastAsia="Tahoma" w:cs="Trebuchet MS"/>
          <w:b/>
          <w:b/>
          <w:bCs/>
          <w:color w:val="auto"/>
          <w:sz w:val="24"/>
          <w:szCs w:val="24"/>
          <w:lang w:val="fr-FR" w:eastAsia="zxx" w:bidi="ar-SA"/>
        </w:rPr>
      </w:pPr>
      <w:r>
        <w:rPr>
          <w:rFonts w:eastAsia="Tahoma" w:cs="Trebuchet MS" w:ascii="Trebuchet MS" w:hAnsi="Trebuchet MS"/>
          <w:b/>
          <w:bCs/>
          <w:color w:val="auto"/>
          <w:sz w:val="24"/>
          <w:szCs w:val="24"/>
          <w:lang w:val="fr-FR" w:eastAsia="zxx" w:bidi="ar-SA"/>
        </w:rPr>
      </w:r>
    </w:p>
    <w:p>
      <w:pPr>
        <w:pStyle w:val="Normal"/>
        <w:ind w:left="30" w:right="0" w:firstLine="60"/>
        <w:jc w:val="center"/>
        <w:rPr>
          <w:rFonts w:ascii="Trebuchet MS" w:hAnsi="Trebuchet MS" w:eastAsia="Tahoma" w:cs="Trebuchet MS"/>
          <w:b/>
          <w:b/>
          <w:bCs/>
          <w:color w:val="auto"/>
          <w:sz w:val="24"/>
          <w:szCs w:val="36"/>
          <w:lang w:val="fr-FR" w:eastAsia="zxx" w:bidi="ar-SA"/>
        </w:rPr>
      </w:pPr>
      <w:r>
        <w:rPr>
          <w:rFonts w:eastAsia="Tahoma" w:cs="Trebuchet MS" w:ascii="Trebuchet MS" w:hAnsi="Trebuchet MS"/>
          <w:b/>
          <w:bCs/>
          <w:color w:val="auto"/>
          <w:sz w:val="24"/>
          <w:szCs w:val="36"/>
          <w:lang w:val="fr-FR" w:eastAsia="zxx" w:bidi="ar-SA"/>
        </w:rPr>
      </w:r>
    </w:p>
    <w:p>
      <w:pPr>
        <w:pStyle w:val="Normal"/>
        <w:ind w:left="30" w:right="0" w:firstLine="60"/>
        <w:jc w:val="both"/>
        <w:rPr>
          <w:rFonts w:ascii="Trebuchet MS" w:hAnsi="Trebuchet MS" w:eastAsia="Tahoma" w:cs="Trebuchet MS"/>
          <w:b/>
          <w:b/>
          <w:bCs/>
          <w:color w:val="auto"/>
          <w:sz w:val="24"/>
          <w:szCs w:val="24"/>
          <w:lang w:val="fr-FR" w:eastAsia="zxx" w:bidi="ar-SA"/>
        </w:rPr>
      </w:pPr>
      <w:r>
        <w:rPr>
          <w:rFonts w:eastAsia="Tahoma" w:cs="Trebuchet MS" w:ascii="Trebuchet MS" w:hAnsi="Trebuchet MS"/>
          <w:b/>
          <w:bCs/>
          <w:color w:val="auto"/>
          <w:sz w:val="24"/>
          <w:szCs w:val="24"/>
          <w:lang w:val="fr-FR" w:eastAsia="zxx" w:bidi="ar-SA"/>
        </w:rPr>
      </w:r>
    </w:p>
    <w:p>
      <w:pPr>
        <w:pStyle w:val="Normal"/>
        <w:ind w:left="30" w:right="0" w:firstLine="60"/>
        <w:jc w:val="both"/>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30" w:right="0" w:firstLine="60"/>
        <w:jc w:val="both"/>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30" w:right="0" w:firstLine="60"/>
        <w:jc w:val="both"/>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30" w:right="0" w:firstLine="60"/>
        <w:jc w:val="both"/>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En un triomphe elle se dresse. La jungle est son reflet. Parois planes, angulaires, courbes issues du calcul tracé. Trophée de canons chromés, serrés en bouquet. Tuyaux d’orgues. Notre peur. La nuit, les tours à ceintures ovales clignotent de grands panneaux lumineux où les casinos annoncent les gains. Des périphériques aériens lui tournent autour. On les voit de loin ces anneaux de Saturne, ils indiquent la grandeur, la frontière où au delà on se perd. En leur limites on plonge dans des vertiges lisses, de métal, béton, granit et vitres. Où se reflètent les baobabs sous serres, les voûtes lourdes et vertes des jardins privés, les parcs d’agrément sous cloches, les couleurs flash des orchidées trafiquées, les casinos tropicaux planqués au sein de clairières sous hygromètres. Queen, la reine du Kong. La conque de vie de fric et de stress pailleté. Là-bas, les couchers de soleil ont les teintes étirées d’un whisky aux glaçons miré à travers un verre cubique, épais, dans les volutes bleutées grises du cigare posé, oublié près du téléphone-bijou à coque de nacre et brillants. Y accéder ? Suffit de voir le trafic des aéronefs glisseurs dans le ciel. Les voir atteindre le sommet du calice de Queen-K et se laisser glisser au cœur. Les accès de jungle sont réservés aux automates de maintenance et ravitaillement. Les affaires humaines se passent en l’air. On m’a dit que des tunnels impeccables, éclairés sans cillement, offraient la voie du repli en cas d’effondrement, d’attaque, de sauve-qui-peut de dernière heure. Jamais tout le monde pourra s’y répandre. Les premiers prévenus, riches dominants et leurs valets, pourront s’y exfiltrer, saturant les wagonnets de secours. J’ignore ces issues, elles me concernent pas. J’arrive à dos d’oiseau-fée. Forte bestiole ahanante et écailleuse, à la robe traînante de longues plumes d’émeraude ocelée d’orange. Nous sommes quelques uns encore à connaître le langage de ces monstres à race éteinte. Pour nous, pas de jet, de fusée-navette… trop non ! Nous risquons le hachage, sans signal homologué, mais nos arrivées ne sont pas vues par les scanners du Trafic. Nous sommes rares, miséreux et inoffensifs. Des vestiges miteux qui déparent la surface polie de Queen, de sombres détails roulés dans les voies d’égouts du bas. Nombreux parmi nous sont voleurs, braqueurs de joueurs blindés… Qu’importe le racket anodin de provinciaux bourrés. Quelle encoche indolore. Nous sommes accrochés aux combines peureuses d’une pègre timide. A l’ancienne, nous indigènes, terrifiés par la grandeur des tours poussées un jour, longtemps, à l’époque où ne montaient que poussière et grondements d’essence et hurlement de troncs déchirés. C’est venu dans notre sommeil. Un matin ébloui, on a vu les contre-jours violents des immeubles dressés. Explosant notre soleil en éclats douloureux de facettes aiguës. Nous avions perdu le territoire vital. On le savait. On avait trop longtemps prié, célébré sous la cascade Echelle-Dieu. Ivres de claques aqueuses, de bouillons frais, d’éclaboussures de sève cristal. Avions prolongé ce sabbat, par peur d’aller voir. Pour conjurer les géants moteurs qui nous mangeaient le cul jusqu’aux tripe depuis nuits et jours. On se savait poltrons et le savoir nous faisait redoubler la ferveur. Orgie de pleutres en douche tribale sous les replis de la montagne refuge. Un jour Queen Kong poussa son cri. Nous figeant. La naissance… Une acclamation sortie de milliers de coffres à poumons, là-haut, dans un stadium nouveau, suspendu, oblong, le cratère ouvert de notre nouveau maître, de l’inquisiteur visiteur planté dans notre sol, en blindages de câbles épais et denses comme cent racines serrées de londaks centenaires. Impuissants de vaincre, impuissants de traiter, dépassés, nos sorciers lucides firent de nous des parasites avant de disparaître à l’ouest, vers les terres des tribus-sœurs, sur les plateaux d’où ils étaient issus, ethnie noble descendue nous gouverner. Combien je vais me faire cette nuit ? Ma monture se pose, grotesque et poussiéreuse, au bout d’un parking à engins de ciel. Ses pattes griffues, sales et cornées, tricotent une percussion brouillonne, bancale. L’oiseau-fée ne sait pas freiner sur le lisse. Il finit couché, le trou du cul en l’air, le bec pété et ses passagers roulés, écrasés sous la forêt — puante, oui infâme — de ses plumes caudales. C’est honte d’avouer cela. Mais pourquoi le cacher ? Nos colifichets rituels, nos torses durs, nos yeux de feu farouches… enfantillages, postures, gestes, symboles inefficients. Paradons, si nous l’osons. Sur quelle ancienne victoire périmée appuyons-nous cette assurance de ploucs ? Peintures de quelle guerre, dis-moi ? Ouais une troupe de cirque ambulant crève-la-faim. Ainsi est conclue la vigueur de notre nation. Je persiste à survivre. Arnaques remâchées. Diffamation, trafic de dope, d’objets pornos, d’images sales et de paris truqués. J’ai ce courage rampant de dire tout ça. Le premier qui annonce la couleur. Qui baisse le froc pour de vrai. Nu, blanchâtre et adipeux, je caille dans les projecteurs de la Patrol. Je pue des pieds, j’ai mal aux dents. Vont lâcher leurs chiens en rut ? Cinéma, guerre psycho. Je ne suis rien. « Bâtard, nique ta mère, j’tencule connard ! » Je laisse glisser les crachats de police. J’attends la fin du jeu. Après j’aurais plus qu’à prier très fort pour trouver vite fait un dindon et me tirer de cette putain de cité pas pour moi. Queen Kong, je t’aime. C’est moi, le king de toi queen. Crime de mort entre nous. Je veux t’écrire, te marquer, que tu me croies.</w:t>
      </w:r>
      <w:r>
        <w:br w:type="page"/>
      </w:r>
    </w:p>
    <w:p>
      <w:pPr>
        <w:pStyle w:val="Corpsdetexte2"/>
        <w:ind w:left="0" w:right="0" w:firstLine="142"/>
        <w:rPr>
          <w:rFonts w:eastAsia="Tahoma" w:cs="Arial"/>
          <w:b/>
          <w:b/>
          <w:bCs/>
          <w:color w:val="auto"/>
          <w:sz w:val="24"/>
          <w:szCs w:val="24"/>
          <w:lang w:val="fr-FR" w:eastAsia="zxx" w:bidi="ar-SA"/>
        </w:rPr>
      </w:pPr>
      <w:r>
        <w:rPr>
          <w:rFonts w:eastAsia="Tahoma" w:cs="Arial"/>
          <w:b/>
          <w:bCs/>
          <w:color w:val="auto"/>
          <w:sz w:val="24"/>
          <w:szCs w:val="24"/>
          <w:lang w:val="fr-FR" w:eastAsia="zxx" w:bidi="ar-SA"/>
        </w:rPr>
        <w:t>2</w:t>
      </w:r>
    </w:p>
    <w:p>
      <w:pPr>
        <w:pStyle w:val="Corpsdetexte2"/>
        <w:ind w:left="0" w:right="0" w:firstLine="142"/>
        <w:rPr>
          <w:rFonts w:eastAsia="Tahoma" w:cs="Arial"/>
          <w:b/>
          <w:b/>
          <w:bCs/>
          <w:color w:val="auto"/>
          <w:sz w:val="24"/>
          <w:szCs w:val="24"/>
          <w:lang w:val="fr-FR" w:eastAsia="zxx" w:bidi="ar-SA"/>
        </w:rPr>
      </w:pPr>
      <w:r>
        <w:rPr>
          <w:rFonts w:eastAsia="Tahoma" w:cs="Arial"/>
          <w:b/>
          <w:bCs/>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 pas d’exosquelette cliquetant de milliards de lumières mondiales. Je suis pas petit tas de chair </w:t>
      </w:r>
    </w:p>
    <w:sectPr>
      <w:headerReference w:type="default" r:id="rId2"/>
      <w:footerReference w:type="default" r:id="rId3"/>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 ARABIC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6</w:t>
    </w:r>
    <w:r>
      <w:rPr>
        <w:sz w:val="24"/>
        <w:szCs w:val="24"/>
        <w:rFonts w:eastAsia="Tahoma" w:cs="Tahoma"/>
        <w:color w:val="auto"/>
        <w:lang w:val="fr-FR" w:eastAsia="zxx"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rebuchet MS" w:hAnsi="Trebuchet MS" w:cs="Trebuchet MS"/>
      <w:b/>
      <w:bCs/>
      <w:sz w:val="28"/>
      <w:szCs w:val="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rpsdetexte3">
    <w:name w:val="Corps de texte 3"/>
    <w:basedOn w:val="Normal"/>
    <w:qFormat/>
    <w:pPr>
      <w:jc w:val="center"/>
    </w:pPr>
    <w:rPr>
      <w:rFonts w:ascii="Tahoma" w:hAnsi="Tahoma" w:cs="Tahoma"/>
      <w:b/>
      <w:bCs/>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55:00Z</dcterms:created>
  <dc:creator>AppO - juin 2005</dc:creator>
  <dc:description/>
  <dc:language>en-US</dc:language>
  <cp:lastModifiedBy>jj</cp:lastModifiedBy>
  <cp:lastPrinted>2113-01-01T00:00:00Z</cp:lastPrinted>
  <dcterms:modified xsi:type="dcterms:W3CDTF">2005-12-26T00:37:00Z</dcterms:modified>
  <cp:revision>124</cp:revision>
  <dc:subject/>
  <dc:title>Cé pas f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Nivo dvi</vt:lpwstr>
  </property>
  <property fmtid="{D5CDD505-2E9C-101B-9397-08002B2CF9AE}" pid="6" name="Référence">
    <vt:lpwstr>riz-au-lait@noos.fr</vt:lpwstr>
  </property>
  <property fmtid="{D5CDD505-2E9C-101B-9397-08002B2CF9AE}" pid="7" name="Source">
    <vt:lpwstr>14 route de Sartrouville - 78110 Le Vésinet</vt:lpwstr>
  </property>
</Properties>
</file>