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Multivision</w:t>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Normal"/>
        <w:jc w:val="both"/>
        <w:rPr>
          <w:rFonts w:ascii="Arial" w:hAnsi="Arial" w:eastAsia="Times New Roman" w:cs="Times New Roman"/>
          <w:b/>
          <w:b/>
          <w:bCs/>
          <w:color w:val="auto"/>
          <w:sz w:val="24"/>
          <w:szCs w:val="24"/>
          <w:lang w:val="fr-FR" w:bidi="ar-SA"/>
        </w:rPr>
      </w:pPr>
      <w:r>
        <w:rPr>
          <w:rFonts w:eastAsia="Times New Roman" w:cs="Times New Roman" w:ascii="Arial" w:hAnsi="Arial"/>
          <w:b/>
          <w:bCs/>
          <w:color w:val="auto"/>
          <w:sz w:val="24"/>
          <w:szCs w:val="24"/>
          <w:lang w:val="fr-FR" w:bidi="ar-SA"/>
        </w:rPr>
      </w:r>
    </w:p>
    <w:p>
      <w:pPr>
        <w:pStyle w:val="Normal"/>
        <w:jc w:val="both"/>
        <w:rPr/>
      </w:pPr>
      <w:r>
        <w:rPr>
          <w:rFonts w:eastAsia="Times New Roman" w:cs="Palatino Linotype" w:ascii="Palatino Linotype" w:hAnsi="Palatino Linotype"/>
          <w:smallCaps/>
          <w:color w:val="auto"/>
          <w:sz w:val="24"/>
          <w:szCs w:val="24"/>
          <w:lang w:val="fr-FR" w:bidi="ar-SA"/>
        </w:rPr>
        <w:t>Vous verrez les ventres bombēs</w:t>
      </w:r>
      <w:r>
        <w:rPr>
          <w:rFonts w:eastAsia="Times New Roman" w:cs="Palatino Linotype" w:ascii="Palatino Linotype" w:hAnsi="Palatino Linotype"/>
          <w:color w:val="auto"/>
          <w:sz w:val="24"/>
          <w:szCs w:val="24"/>
          <w:lang w:val="fr-FR" w:bidi="ar-SA"/>
        </w:rPr>
        <w:t xml:space="preserve"> des chenilles géantes passer au dessus des toits de vos maisons. Certains arbres heurtés par les grosses bestioles seront déracinés. Les cochons, les poules, les lapins et les autres petits animaux en bois vernis se disperseront en tous sens, jusqu’aux bords de la table. Paniquée, la plupart sautera dans le vide, allant rebondir sur le parquet où le chat, l’aspirateur ou l’enfant peu soigneux décideront de son sort. Une chenille, blessée par une branche fendue, laissera échapper un liquide laiteux, fluide, urticant. Un soldat mécanique en tôle, jouera du tambour en tournant sur lui-même, un robot clignotera en émettant des bips enroués. Vous déciderez d’évacuer tous les habitants du village. Utilisant un grille pain en guise de propulseur, vous enverrez une fourchette aiguisée se planter dans le faux-plafond. Vous aurez attaché une ficelle à cette fourchette. Et l’exode commencera. Tous les villageois, habillés comme vous de sages polos à manches longues et de pantalons de coton clair, se hisseront le long de la ficelle. Beaucoup, trop maladroits, trop timorés, ne parviendront pas jusqu’en haut. Ils lâcheront prise et tomberont sur le parquet, éparpillés et immobiles comme des petits personnages en plastique oubliés par des enfants peu soign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3:00Z</dcterms:created>
  <dc:creator>françois.appas</dc:creator>
  <dc:description/>
  <dc:language>en-US</dc:language>
  <cp:lastModifiedBy>françois.appas</cp:lastModifiedBy>
  <cp:lastPrinted>2113-01-01T00:00:00Z</cp:lastPrinted>
  <dcterms:modified xsi:type="dcterms:W3CDTF">2007-10-05T15:55:00Z</dcterms:modified>
  <cp:revision>7</cp:revision>
  <dc:subject/>
  <dc:title>VOUS VERREZ LES VENTRES BOMBES des chenilles géantes passer au </dc:title>
</cp:coreProperties>
</file>