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Note de droits d'aute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96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</w:rPr>
              <w:t>Auteur</w:t>
              <w:br/>
            </w:r>
            <w:r>
              <w:rPr/>
              <w:t>APPAS François</w:t>
              <w:br/>
            </w:r>
            <w:r>
              <w:rPr>
                <w:b/>
                <w:bCs/>
              </w:rPr>
              <w:t>Adresse</w:t>
            </w:r>
            <w:r>
              <w:rPr/>
              <w:br/>
              <w:t>14, route de Sartrouville</w:t>
              <w:br/>
              <w:t>78110 Le Vésinet</w:t>
              <w:br/>
            </w:r>
            <w:r>
              <w:rPr>
                <w:b/>
                <w:bCs/>
              </w:rPr>
              <w:t>N° de sécurité sociale</w:t>
              <w:br/>
            </w:r>
            <w:r>
              <w:rPr/>
              <w:t>1 64 04 67 482 182 21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96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</w:rPr>
              <w:t>Client</w:t>
              <w:br/>
            </w:r>
            <w:r>
              <w:rPr>
                <w:b w:val="false"/>
                <w:bCs w:val="false"/>
              </w:rPr>
              <w:t>Bernar Venet Studio</w:t>
            </w:r>
            <w:r>
              <w:rPr>
                <w:b/>
                <w:bCs/>
              </w:rPr>
              <w:br/>
              <w:t>Adresse</w:t>
              <w:br/>
            </w:r>
            <w:r>
              <w:rPr>
                <w:b w:val="false"/>
                <w:bCs w:val="false"/>
              </w:rPr>
              <w:t xml:space="preserve">145 Av of the America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#5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</w:rPr>
              <w:br/>
              <w:t>New York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1001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  <w:br/>
      </w:r>
      <w:r>
        <w:rPr>
          <w:b/>
          <w:bCs/>
        </w:rPr>
        <w:t>Note de droits d'auteur N°</w:t>
      </w:r>
      <w:r>
        <w:rPr/>
        <w:t xml:space="preserve"> : 2012/1</w:t>
        <w:br/>
      </w:r>
      <w:r>
        <w:rPr>
          <w:b/>
          <w:bCs/>
        </w:rPr>
        <w:t>Date</w:t>
      </w:r>
      <w:r>
        <w:rPr/>
        <w:t xml:space="preserve"> : 19 mai 2012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69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Objet 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  <w:t>Rédaction-adaptation d'un texte de 15 000 signes intitulé « Venet, l'homme qui est venu » pour publication dans un ouvrage consacré à Bernar Venet à paraître aux Éditions du Regard (Paris).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>
          <w:b/>
          <w:bCs/>
        </w:rPr>
        <w:t>Cession des droits d'auteur</w:t>
      </w:r>
      <w:r>
        <w:rPr/>
        <w:br/>
        <w:t>Pour publication dans un ouvrage consacré à Bernar Venet aux Éditions du Regard (Paris). Cession sans limite de durée des droits, traductions comprises, pour tous supports.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>
          <w:b/>
          <w:bCs/>
        </w:rPr>
        <w:t>Droits d'auteur – Montant Brut</w:t>
      </w:r>
      <w:r>
        <w:rPr/>
        <w:t xml:space="preserve"> : 150,00 €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  <w:t>TVA non applicable, article 293B-III du Code général des impôts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>
          <w:b/>
          <w:bCs/>
        </w:rPr>
        <w:t>Total net à payer à l'auteur</w:t>
      </w:r>
      <w:r>
        <w:rPr/>
        <w:t xml:space="preserve"> : 150, 000 €</w:t>
      </w:r>
    </w:p>
    <w:p>
      <w:pPr>
        <w:pStyle w:val="TextBody"/>
        <w:tabs>
          <w:tab w:val="clear" w:pos="709"/>
          <w:tab w:val="left" w:pos="6960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n votre aimable règlemen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François App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5:21Z</dcterms:created>
  <dc:creator>AppAs </dc:creator>
  <dc:description/>
  <dc:language>en-US</dc:language>
  <cp:lastModifiedBy>AppAs </cp:lastModifiedBy>
  <cp:lastPrinted>2012-05-21T21:10:00Z</cp:lastPrinted>
  <dcterms:modified xsi:type="dcterms:W3CDTF">2012-05-21T17:57:27Z</dcterms:modified>
  <cp:revision>4</cp:revision>
  <dc:subject/>
  <dc:title/>
</cp:coreProperties>
</file>