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ristesse bleue arrière de l’enfant assis dans la voiture neuve. Inerte et pensif. Regret du fond des yeux noirs. Autres paysages. Vraie vie ailleurs. Véhiculé. Ceinturé arrière. Penché, traîné, vague. Ailleurs. Au fond des pleurs de l’enfant objet. Siège arrière, ballotté, voiture neuve, sécurité. Trimballé confiné. Pas de lutte. Où voudrait-il courir ce petit ? Quelles joies rencontrer, dehors ? Convoyé à l’école en voiture confinée sans risques. Appuie-tête, rehausseur, ceinture, vitre sécurit fumée, glissement du moteur neuf peu polluant. Protection qui a tout coupé. Coupés les tendons de bondir. Lâchage musculaire de la contemplation. Tes yeux noirs enfant cherchent. Fixes, partis. Tu m’vois pas. Ch’uis là sur le trottoir ! T’es dedans toi. Loin à chercher où est l’enfance. Objet transporté en voiture occidentale. Milieu aseptisé. Fauteuils polyester, carrosserie nacrée. Pas d’eau, de vent, de nourriture là d’dans. Petit malade sous bu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e une marmite à vapeur qui a besoin de déstresser devant son légu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22:00Z</dcterms:created>
  <dc:creator>françois.appas</dc:creator>
  <dc:description/>
  <dc:language>en-US</dc:language>
  <cp:lastModifiedBy>françois.appas</cp:lastModifiedBy>
  <dcterms:modified xsi:type="dcterms:W3CDTF">2005-10-25T16:23:00Z</dcterms:modified>
  <cp:revision>3</cp:revision>
  <dc:subject/>
  <dc:title>Tristesse bleue arrière de l’enfant assis dans la voiture neu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679689</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Tristesse bleue arrière de l2.doc</vt:lpwstr>
  </property>
</Properties>
</file>