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ISSEZ-MOI TRAVAIL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 ne veux pas être travaillé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 veux mes nuits et jour pass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oi ê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reuser, découvrir des tas 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argir l'esp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éder à la bienveillance pour t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ruire ce qui se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re un regard porté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 passer heures, heu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orce, elles existent p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raper le mon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conter l'aut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Œuvrer à bel obj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timiser l'oisiveté, élabor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orme éclosion allongée dans le te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'épuis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ruire une cul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r, sons, profondeur, odeurs, eau, plan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éhen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re morceau du mon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urner avec lu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pous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don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 ne veux pas être travaill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