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ahoma" w:hAnsi="Tahoma" w:cs="Tahoma"/>
          <w:b/>
          <w:b/>
          <w:bCs/>
          <w:sz w:val="80"/>
          <w:szCs w:val="80"/>
        </w:rPr>
      </w:pPr>
      <w:r>
        <w:rPr>
          <w:rFonts w:cs="Tahoma" w:ascii="Tahoma" w:hAnsi="Tahoma"/>
          <w:b/>
          <w:bCs/>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jc w:val="center"/>
        <w:rPr>
          <w:rFonts w:ascii="Tahoma" w:hAnsi="Tahoma" w:cs="Tahoma"/>
          <w:b/>
          <w:b/>
          <w:bCs/>
          <w:sz w:val="80"/>
          <w:szCs w:val="80"/>
        </w:rPr>
      </w:pPr>
      <w:r>
        <w:rPr>
          <w:rFonts w:cs="Tahoma" w:ascii="Tahoma" w:hAnsi="Tahoma"/>
          <w:b/>
          <w:bCs/>
          <w:sz w:val="80"/>
          <w:szCs w:val="80"/>
        </w:rPr>
        <w:t>Total-latoT</w:t>
      </w:r>
    </w:p>
    <w:p>
      <w:pPr>
        <w:pStyle w:val="Normal"/>
        <w:jc w:val="center"/>
        <w:rPr>
          <w:rFonts w:ascii="Tahoma" w:hAnsi="Tahoma" w:cs="Tahoma"/>
          <w:b/>
          <w:b/>
          <w:bCs/>
          <w:sz w:val="80"/>
          <w:szCs w:val="80"/>
          <w:lang w:val="en-US" w:eastAsia="en-US"/>
        </w:rPr>
      </w:pPr>
      <w:r>
        <w:rPr>
          <w:rFonts w:cs="Tahoma" w:ascii="Tahoma" w:hAnsi="Tahoma"/>
          <w:b/>
          <w:bCs/>
          <w:sz w:val="80"/>
          <w:szCs w:val="8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2895</wp:posOffset>
                </wp:positionV>
                <wp:extent cx="3639820" cy="4417060"/>
                <wp:effectExtent l="5080" t="5080" r="5080" b="5080"/>
                <wp:wrapNone/>
                <wp:docPr id="1" name=""/>
                <a:graphic xmlns:a="http://schemas.openxmlformats.org/drawingml/2006/main">
                  <a:graphicData uri="http://schemas.microsoft.com/office/word/2010/wordprocessingShape">
                    <wps:wsp>
                      <wps:cNvSpPr/>
                      <wps:spPr>
                        <a:xfrm>
                          <a:off x="0" y="0"/>
                          <a:ext cx="3639960" cy="4417200"/>
                        </a:xfrm>
                        <a:prstGeom prst="rect">
                          <a:avLst/>
                        </a:prstGeom>
                        <a:solidFill>
                          <a:srgbClr val="666699">
                            <a:alpha val="50000"/>
                          </a:srgbClr>
                        </a:solidFill>
                        <a:ln w="9360">
                          <a:solidFill>
                            <a:srgbClr val="666699"/>
                          </a:solidFill>
                          <a:miter/>
                        </a:ln>
                      </wps:spPr>
                      <wps:style>
                        <a:lnRef idx="0"/>
                        <a:fillRef idx="0"/>
                        <a:effectRef idx="0"/>
                        <a:fontRef idx="minor"/>
                      </wps:style>
                      <wps:bodyPr/>
                    </wps:wsp>
                  </a:graphicData>
                </a:graphic>
              </wp:anchor>
            </w:drawing>
          </mc:Choice>
          <mc:Fallback>
            <w:pict>
              <v:rect id="shape_0" fillcolor="#666699" stroked="t" o:allowincell="f" style="position:absolute;margin-left:-26.4pt;margin-top:23.85pt;width:286.55pt;height:347.75pt;mso-wrap-style:none;v-text-anchor:middle;mso-position-horizontal:center">
                <v:fill o:detectmouseclick="t" type="solid" color2="#999966" opacity="0.5"/>
                <v:stroke color="#666699" weight="9360" joinstyle="miter" endcap="flat"/>
                <w10:wrap type="none"/>
              </v:rect>
            </w:pict>
          </mc:Fallback>
        </mc:AlternateContent>
      </w:r>
      <w:r>
        <w:br w:type="page"/>
      </w:r>
    </w:p>
    <w:p>
      <w:pPr>
        <w:pStyle w:val="Normal"/>
        <w:jc w:val="both"/>
        <w:rPr>
          <w:rFonts w:ascii="Tahoma" w:hAnsi="Tahoma" w:cs="Tahoma"/>
          <w:b/>
          <w:b/>
          <w:bCs/>
          <w:color w:val="000000"/>
          <w:sz w:val="80"/>
          <w:szCs w:val="80"/>
        </w:rPr>
      </w:pPr>
      <w:r>
        <w:rPr>
          <w:rFonts w:cs="Tahoma" w:ascii="Tahoma" w:hAnsi="Tahoma"/>
          <w:b/>
          <w:bCs/>
          <w:color w:val="000000"/>
          <w:sz w:val="80"/>
          <w:szCs w:val="80"/>
        </w:rPr>
      </w:r>
    </w:p>
    <w:p>
      <w:pPr>
        <w:pStyle w:val="Normal"/>
        <w:jc w:val="both"/>
        <w:rPr>
          <w:rFonts w:ascii="Tahoma" w:hAnsi="Tahoma" w:cs="Tahoma"/>
          <w:b/>
          <w:b/>
          <w:bCs/>
          <w:sz w:val="80"/>
          <w:szCs w:val="80"/>
        </w:rPr>
      </w:pPr>
      <w:r>
        <w:rPr>
          <w:rFonts w:cs="Tahoma" w:ascii="Tahoma" w:hAnsi="Tahoma"/>
          <w:b/>
          <w:bCs/>
          <w:sz w:val="80"/>
          <w:szCs w:val="80"/>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center"/>
        <w:rPr>
          <w:rFonts w:ascii="Georgia" w:hAnsi="Georgia" w:cs="Georgia"/>
          <w:b/>
          <w:b/>
          <w:bCs/>
          <w:sz w:val="36"/>
          <w:szCs w:val="36"/>
        </w:rPr>
      </w:pPr>
      <w:r>
        <w:rPr>
          <w:rFonts w:cs="Georgia" w:ascii="Georgia" w:hAnsi="Georgia"/>
          <w:b/>
          <w:bCs/>
          <w:sz w:val="36"/>
          <w:szCs w:val="36"/>
        </w:rPr>
        <w:t>1</w:t>
      </w:r>
    </w:p>
    <w:p>
      <w:pPr>
        <w:pStyle w:val="Normal"/>
        <w:ind w:left="30" w:firstLine="60"/>
        <w:jc w:val="both"/>
        <w:rPr>
          <w:rFonts w:ascii="Georgia" w:hAnsi="Georgia" w:cs="Georgia"/>
          <w:b/>
          <w:b/>
          <w:bCs/>
          <w:sz w:val="36"/>
          <w:szCs w:val="36"/>
        </w:rPr>
      </w:pPr>
      <w:r>
        <w:rPr>
          <w:rFonts w:cs="Georgia" w:ascii="Georgia" w:hAnsi="Georgia"/>
          <w:b/>
          <w:bCs/>
          <w:sz w:val="36"/>
          <w:szCs w:val="36"/>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Normal"/>
        <w:ind w:left="30" w:firstLine="60"/>
        <w:jc w:val="both"/>
        <w:rPr>
          <w:rFonts w:ascii="Georgia" w:hAnsi="Georgia" w:cs="Georgia"/>
        </w:rPr>
      </w:pPr>
      <w:r>
        <w:rPr>
          <w:rFonts w:cs="Georgia" w:ascii="Georgia" w:hAnsi="Georgia"/>
        </w:rPr>
      </w:r>
    </w:p>
    <w:p>
      <w:pPr>
        <w:pStyle w:val="Corpsdetexte2"/>
        <w:ind w:firstLine="142"/>
        <w:rPr/>
      </w:pPr>
      <w:r>
        <w:rPr/>
        <w:t>La jonction, faut établir la jonction. Que les deux bouts arrêtent de cracher leur fumée, leur vapeur. Après, ça fera un cylindre géant, un arc-en-ciel de métal qui reflètera nos contrées. Y grimper ? Ça sera réservé aux laveurs professionnels, de vrais alpinistes, bien équipés. Cet arc sera le symbole de la reprise de l’entente. Des autoroutes à huit, douze, vingt-quatre voies passeront dessous. Et le trafic automobile, ça fera onduler des formes dans le reflet déformant du cylindre cyclopéen. Un arc, une porte, ça sera un point de passage symbolique. En roulant dessous, on éprouvera quelque chose. Y aura chez nous du respect, du recueillement, l’acceptation de not’ banalité, de not’ faiblesse. Ça sera une force magique. De passer sous l’arc protègera du mauvais sort. On fera exprès le détour pour y passer. Ça ressemble à la naissance d’une religion, d’un mythe. Le départ d’une civilisation nouvelle. Nous ne vivrons pas ce moment. Il est trop loin placé dans le temps. C’est même pas de l’utopie. Disons que c’est une vision. Et ce truc sera surtout pas une œuvre d’art ! Y aura une raison pour qu’on arrive à cette réunion de tuyaux flexibles crachant la fumée. Ça sera une réparation, un rafistolage… une chose obligée d’être faite. Mais cet arc tubulaire sera tellement immense et beau, on sera tous tellement soulagés que ça soye soudé, que la vie sur la planète sera plus comme avant, comme maintenant. Tout le monde, même les plus isolés des insulaires de toutes latitudes, se sentira attaché à cet arc. Il y aura une gentillesse, une familiarité, une compréhension. Par delà langues et religions. Ça sera un monument universel. Le monument de l’humanité. Il aura pas été fait exprès pour dire ça. Ça aura été un hasard, qui nous aura frappé comme un signe. A la base ça aura été la rupture d’une électrovanne, ou un glissement de terrain ou les calculs ratés d’une équipe d’ingénieurs. Personne aura voulu cet arc. On aura été pris par surprise. Au plus faible de nous-mêmes. La bouche ouverte, sans mot qui sort, tellement le truc y nous dépasse. Au delà de toutes méchancetés, de tous espoirs, craintes, forces, capacités physiques, prévisions, préjugés. C’est comme si ça aurait été une apparition surnaturelle. Un truc divin. Mais y aura pas de dieu. Ça restera touchable explicable… Ça nous aura quand même impressionnés. Ça sera le contraire d’un tsunami, le contraire des avions crashés dans les tours jumelles de Manhattan. Aussi fort qu’une cathédrale pour un pitoyable serf du XIIe siècle, abruti de travail et disette.</w:t>
      </w:r>
    </w:p>
    <w:p>
      <w:pPr>
        <w:pStyle w:val="Corpsdetexte2"/>
        <w:ind w:firstLine="142"/>
        <w:rPr/>
      </w:pPr>
      <w:r>
        <w:rPr/>
        <w:t>Ouais, ça secouera bien les choses ce grand arc, ce grand tuyau courbe… ça sera une bénéfique apocalypse, sans dieu, sans flammes, sans châtiments, sans destructions. Ça sera super moderne, j’vous dis. Aussi beau que sur un dessin d’architecte. C’est vrai. Ça sera comme si on était tous entrés, nous les 7 ou 8 milliards d’humains futurs, dans un nouveau monde, qu’on avait traversé le papier, pénétré dans le dessin, pénétré dans l’image 3D produite par le logiciel graffik. Ça apportera du bonheur de se placer, par grand soleil, sur les zones de terrain où la surface-miroir du grand tube courbe renverra des étangs de lumière réflectée. Ça sera comme se baigner dans un liquide. Ça nous inondera le corps de bienfaits. Y en aura pour tout l’monde. Pas d’bousculade pour avoir une place. Vous l’croirez pas, ça sera gratuit, comme l’air, le soleil et l’eau de toutes sources. On va me dire que j’hallucine, prophétise, me laisse entraîner par la production d’images aléatoires dans le cerveau. Comme si je racontais un rêve fait pendant la nuit, dans le sommeil. C’est de la poésie, de l’exaltation, de l’anticipation lyrique… aussi fausse et toc que les scènes antiques des peintres pompiers du XIXe siècle.</w:t>
      </w:r>
    </w:p>
    <w:p>
      <w:pPr>
        <w:pStyle w:val="Corpsdetexte2"/>
        <w:ind w:firstLine="142"/>
        <w:rPr/>
      </w:pPr>
      <w:r>
        <w:rPr/>
        <w:t xml:space="preserve">C’est ce toc devenu réalité qui m’intéresse et que je veux voir. Que ça nous fasse à tous un vrai choc. Aussi fort que les premiers films des frères Lumière avec ces trains qui sortaient de l’écran pour broyer les spectateurs novices paniqués. Plus fort que ça comme impression, il faut que le grand tube donne. Plus fort que les bombes lâchées sur Japon en 1945. Plus incroyable que l’homme sur la Lune de 1969. Que ça soye un truc que le monde entier vienne voir, sans hurlements, sans foules meurtrières. Ça donnera un soulagement, que des tas de choses seront plus du tout pressées. Y aura comme une irradiation de sagesse dans les organismes. Ça sera la phase finale de la civilisation. Durée illimitée. Fin de la courbe ascensionnelle… Enfin le moment d’être homme, d’être femme… enfin le moment de penser et agir au hasard. Dans le luxe d’une planète calme. </w:t>
      </w:r>
      <w:r>
        <w:rPr>
          <w:i/>
          <w:iCs/>
        </w:rPr>
        <w:t>Planet claire</w:t>
      </w:r>
      <w:r>
        <w:rPr/>
        <w:t>, chantait le groupe B52’s en 1979. Une planète où tout sera connu d’avance, où le futur sera continuation du présent, à l’identique. Abolition des échéances, des craintes, des précautions, prévisions, anticipations, guerres préventives.</w:t>
      </w:r>
    </w:p>
    <w:p>
      <w:pPr>
        <w:pStyle w:val="Corpsdetexte2"/>
        <w:ind w:firstLine="142"/>
        <w:rPr/>
      </w:pPr>
      <w:r>
        <w:rPr/>
        <w:t>Restera la mort. Ça sera quoi la mort, à cette époque de l’arche-tuyau géante ? Le clonage avec transfert des souvenirs ? Ho ! Ho ! Grossière technique… elle paraîtra obsolète et idiote. La mort sera attendue sans réticence, elle sera le couronnement de la vie… l’instant, les derniers, où plus que jamais on aura conscience de vivre. Avec une intensité jamais atteinte. Qui voudra se priver de cet orgasme vital, vécu par chaque cellule du corps. Qui sera digne d’être appelé humain s’il n’a pas eu ça ? Oui, le bouquet final. Nos mentalités auront changé… grâce au cylindre arche-en-ciel. On aura senti notre minusculesse, notre facultativité, notre inutilité cosmique, notre absence de toute responsabilité dans la marche du monde. Si d’autres peuples existent sur les planètes… on les trouvera et on leur enseignera notre découverte. Ou alors ça sera eux qui nous montreront des trucs encore plus immenses et vrais. Que notre arc-en-ciel en ferraille nous paraîtra à côté comme un petit gadget. Faut s’attendre à tout. Pas à le vivre soi-même. Ça arrivera dans 5, 20, 300 générations. Et que même si c’est pas un arc géant comme je vous le dis, y aura quelque chose qui nous fera pareil.</w:t>
      </w:r>
    </w:p>
    <w:p>
      <w:pPr>
        <w:pStyle w:val="Corpsdetexte2"/>
        <w:ind w:firstLine="142"/>
        <w:rPr/>
      </w:pPr>
      <w:r>
        <w:rPr/>
        <w:t>« Y croit au Père Noël ! » je vous entends dire. Mé non ! Je crois à rien. Pas besoin de foi, les gars. C’est un truc obligé. Inévitable. Ça ressemblera à rien de prévu. Sera imprévisible. On s’en rendra même pas compte. P’têt que en fait c’est déjà arrivé depuis 10, 20, 100 ans et qu’on le sait pas. Qu’on est en plein dedans. Mais croire, mes amis, c’est foncer dans l’erreur. C’est fermer l’espace autour de soi. Se coller dans un terrier. Devenir taupe à vie. Aveugle et sourd. Ah bravo ! Comme ça t’es sûr de tout louper. Quand tu seras vieille taupe hémiplégique à cinq mètres sous terre, espère pas remonter pour aller voir l’arche-en-ciel. Tu sauras même pas qu’elle existe. Vas-y crois, crois… Creuse, creuse… Enfonce-toi, ferme bien tous les volets de la maison mentale. Va finir dans le noir de tes cauchemars, alimenté en autarcie par eux seuls. Sous la terre, sans vent, lumière, sans bruit… Tout le contraire de squ’y faut être.  Un drapeau ! Une vague, une feuille poussée par le vent, une bulle de savon, de la glaise, de la boue, de l’eau… matière libre et vulnérable. Une pensée qui se pense. Des molécules d’air. Une absence de matière. Une inexistence. Une disponibilité extrême. Un possible inadvenu… prêt par nature à épouser l’imprévu, s’y décalquer, à se faire bouffer par lui, à le posséder en devenant partie de lui. Une sorte de pré-matière… pas finie pas commencée. Accidentellement et provisoirement matérialisée sous forme physique humaine : homme, femme, brun, blond, blanc, noir… et tous ces trucs d’habillage. Une entité nomade, qui a dressé son camp. Qui peut partir à tout moment. Feuille d’arbre baladée par le vent… Objet du pur hasard.</w:t>
      </w:r>
    </w:p>
    <w:p>
      <w:pPr>
        <w:pStyle w:val="Corpsdetexte2"/>
        <w:ind w:firstLine="142"/>
        <w:rPr/>
      </w:pPr>
      <w:r>
        <w:rPr/>
        <w:t>Ouche ! Quelle tirade. Je crois quoi ? Que les collégiens-lycéens qui envahissent les rues à 17h00 vont comprendre ce truc ? J’ose m’imaginer que ma prose va pouvoir concurrencer les portables, les mp3, les histoires entre filles et garçons, les fringues, la musique, les jeux vidéo, les fêtes, le sport… Taré, le mec. T’as aucune chance dans ce tourbillon nouveau. Aucune chance que ta fluette parole compliquée soit pas recouverte par la vitalité des armées jeunes. Faudrait que mes mots tapent aussi fort que du rap. Du bien lourd. Du métallique, du brouillé. Tapent fort, dans le tas. Boum, boum en moouv’ment. Consciemment. Tu recherches le flow. Tu cherches ton corps. Tu cherches la mort. Tu danses dessus. Tu donnes ton sang. Tu manges ta vie. Cool down… Pas si vite. Récupère. Freine ta voix. Scotches-toi sur la bonne fréquence. Caillera ! Va voir là-bas. J’veux plus te voir, j’peux plus te voir. Tu m’prends la tête. Ça m’tourne la tête. Bizarr ! J’veux arriver, à te toucher, que tu t’arrêtes, que tu me guettes. Et je cherche le son, et je donne le son, et je prends le son et je crache le son. Pour toi ! Scarla ! Approche-toi. N’hésite pas. A fond, dans mon délire, à fond, faut qu’je transpire, à fond, mon mike à fond, pour te dire ton nom, pour te donner, toutes les… marques de confiance qui scelleront notre alliance. On the top. O-on the top. Alway’s on the top. On the top. O-on… O-on the top. To the top. Don’t stop. Marque le son. Don’t stop. Que j’te pète le score, t’en veux encore. Don’t stop, everybody clap your hand. C’est ça ! Vas-y, encore une fois. Vas-y… encore une fois. Pendant qu’tu flippes, dans ton petit trip, j’assemble les mots, j’élabore, je persévère, je perfectionne. Putain DJ, faut qu’ça cartonne. A donf, dans le sac. Prête-moi ton âme, j’te donne la flamme. Break it up, break it up. Dégage, tu pues le fric, dégage, tu pues le shit, j’veux pas, finir dans ta vie. Assez de tracas, ça suffit comme ça, j’ai besoin d’une autre échelle, j’ai besoin d’un autre ciel. Putain, par delà les barres, jm’envole, loin des problèmes, je slide à l’aise bébé, tu comprends, je t’accompagne, tu es ma compagne, embrasse-moi bébé, colle-toi, colle-toi, colle-toi…</w:t>
      </w:r>
    </w:p>
    <w:p>
      <w:pPr>
        <w:pStyle w:val="Corpsdetexte2"/>
        <w:ind w:firstLine="142"/>
        <w:rPr/>
      </w:pPr>
      <w:r>
        <w:rPr/>
        <w:t xml:space="preserve">Voyez, j’ai monté le son. Ça devrait s’entendre. Y devrait y avoir des vibrations. Ça devrait pouvoir passer à travers la foule et se caler sur du tempo. Oh que je me calme et que cesse le rap. Ça me tourne toujours dans le crâne. Faut que j’revienne. Faut recommencer à développer sa pensée, à dire sur le papier, à causer en silence, vite, fluide, efficace et direct. Venez dans mon texte. Enlève ton casque et coupe le son. Assied-toi contre un mur, au soleil, pas trop chaud, sent le vent, pose tes mains sur le sol. Y a de l’herbe et de la terre. Inspire. Et tendrement embrasse-la. Caresse-la. Aime sa peau, aime sa voix, demande ses yeux, appuie sa bouche. C’est pas du sexe, non pas maintenant. C’est du bien-être. C’est comme ça que vous restez branchés en vie, malgré le béton, les horaires,  transports, pollution, parents, lycée, télé et crise. </w:t>
      </w:r>
    </w:p>
    <w:p>
      <w:pPr>
        <w:pStyle w:val="Corpsdetexte2"/>
        <w:ind w:firstLine="142"/>
        <w:rPr/>
      </w:pPr>
      <w:r>
        <w:rPr/>
        <w:t>Y sont tous à criailler, à cigaler, la crise, la crise.  Dix ans, vingt ans, trente ans que j’entends ça dans les radiotélés et journaux papier. Je crois, les gars, que la crise est notre permanent état. Une crise qu’avance, en haut en bas, en haut en bas… ça roule. La crise, la crise… on braille quand on comprend plus c’qui s’passe. Qu’on s’est fait dépasser. Loupé un épisode. La crise, c’est la vie. Plus de crise ? C’est l’astre froid genre la Lune. Oeuvrons, crions pas. Continuons. Avançons. T’as toujours un soleil qui se lève le matin, assez d’air pour tes poumons, pas grabataire, tu peux marcher parler. Ça peut être dur, pénible, ta vie. Quand ils disent la crise, c’est pas à toi qu’ils pensent, c’est pas sur toi qu’ils se penchent pour donner l’aide. La crise, c’est l’occase pour parler de soi, c’est le jeu du problème à résoudre, du nœud à dénouer. C’est le moment de sortir sa technique…de s’y noyer de joie. Je dis pas qu’y a pas d’problèmes. Je dis que y nous gonflent avec la crise. Je veux parler des dirigeants politiques, des journalistes, des chefs d’entreprise, des habiles marchands… et j’en oublie. Un médecin qui est intéressé que par les corps malades, il a intérêt à répéter « la crise, la crise »… c’est de ça qu’y tire sa puissance. Voyez mon idée ?</w:t>
      </w:r>
    </w:p>
    <w:p>
      <w:pPr>
        <w:pStyle w:val="Corpsdetexte2"/>
        <w:ind w:firstLine="142"/>
        <w:rPr/>
      </w:pPr>
      <w:r>
        <w:rPr/>
        <w:t xml:space="preserve">Désolé d’y rev’nir encore. C’est le mot médecin… je pense à Molière… je pense aux médecins incompétents et suffisants de ce XVIIe siècle, à ces super techniciens de la dialectique et de la domination par les mots. Des manipulateurs, des Tartuffe. Le mix médecin-curé-lettré-escroc… Je sais pas quel nom donner à cet homme en noir. Je suis tenté de dire, et on va me jeter de la merde à la gueule, que les ceusses qui sont les héritiers de ces types s’appellent aujourd’hui « artistes plasticiens ». Ça m’reprend. Ça m’chauffe ce truc. Scusez. J’ai l’impression de me faire niquer par l’art contemporain. De me faire pick-pocketter. De me faire piquer ma caisse, ma meuf et ma baraque sans que j’aie le temps de rien voir. Des genre de joueurs de cartes, sur un carton, aux puces de Saint-Ouen (93) « Je bouge les trois cartes regardez bien mes mains, c’est facile… Où est l’as ? Monsieur, cinquante euros sur l’as ? » Quand je vois dans un catalogue trop glacé, trop cher, la photo d’un « dessous d’affiches lacéré » mis à prix 3 000 euros, je me retrouve à gueuler avec les réacs de l’extrême droite post-nazie que « on se fout de la gueule du monde ». Je braie avec les aigris. Avec les légions de la rancœur. Avec les traditionalistes, les frontistes, les nostalgiques. Des salauds et des victimes à la fois. Je hurle avec eux contre l’art contemporain. Les Allemands d’il y a soixante ans, obsédés de la race, auraient appelé ça de l’art dégénéré. Pour eux et leurs successeurs, de dire « dégénéré », c’était pas d’la rigolade. C’est la perte de pureté de la race. Non, non, au contraire… les plasticiens font de l’art évolué, qui s’adresse à une société sophistiquée, avancée, brillante… ils adoptent une démarche intelligente et trompeuse. Ils sont dans le concept. Dans l’humour, le décalage… ils se regardent être, se regardent faire, ils se filment en train de faire et s’auto-commentent. Non pas de jaillissement, pas de naïveté, pas d’innocence non depuis longtemps.  </w:t>
      </w:r>
    </w:p>
    <w:p>
      <w:pPr>
        <w:pStyle w:val="Corpsdetexte2"/>
        <w:ind w:firstLine="142"/>
        <w:rPr/>
      </w:pPr>
      <w:r>
        <w:rPr/>
        <w:t xml:space="preserve">Je crois qu’ils se moquent de nous. J’ai un doute. Ils me convainquent pas. J’y peux rien. Je peux pas me débarrasser du soupçon. Je peux pas m’empêcher de soupçonner le nommé Murène, avec ses œuvres à rayures, ses bandes parallèles bicolores. Comme du papier peint pour une chambre. C’est un intelligent, un roué, vieux renard, le Murène. Je le sens comme ça. Je voudrais pas, ça me fait mal. Mais ça vient. Je me dis qu’ils nous arnaquent. Ils accompagnent leurs installations de textes explicatifs, y deviennent théoriciens de leur propre travail. Tout est possible ! Je produis l’œuvre, je produis la théorie, taisez-vous, y a pas de place pour vous. Et celui-ci… cet autre artiste, écoutez ça. Il paraît qu’ il tente, « </w:t>
      </w:r>
      <w:r>
        <w:rPr>
          <w:i/>
          <w:iCs/>
        </w:rPr>
        <w:t>par le biais de la répétition, de rendre exceptionnelle la banalité</w:t>
      </w:r>
      <w:r>
        <w:rPr/>
        <w:t xml:space="preserve"> ». Nyah awoua ! Mort de rire. Scusez moi. Tente de cacher son impuissance créatrice, en vrai, ce mec. Et l’autre là, avec ses « </w:t>
      </w:r>
      <w:r>
        <w:rPr>
          <w:i/>
          <w:iCs/>
        </w:rPr>
        <w:t>processus opérationnels qui doivent ouvrir sur des champs hybrides d'appropriation du réel</w:t>
      </w:r>
      <w:r>
        <w:rPr/>
        <w:t xml:space="preserve"> ». C’est du CNRS artistique ? Non, non… Suffit. Je vais finir par devenir gai et joyeux. Mdr, comme on écrit dans les forums sur le web. Lol ! Et en plus, tous ces artistes et plasticiens, invités et fournisseurs officiels de l’Etat, y prennent pas d’risques. Ne pas effrayer. Ne pas attaquer frontalement. Non, non. Le mois prochain le musée de Merdailles organise deux nuits culturelles, dédiées à l’art contemporain. Le flyer explique que tous les artistes qui interviennent dans les vieux murs de Merdailles sont des gens qui travaillent et vivent en France et que ça constitue un clin d’œil à la devise qui orne les frontons du musée :  “ </w:t>
      </w:r>
      <w:r>
        <w:rPr>
          <w:i/>
          <w:iCs/>
        </w:rPr>
        <w:t>A toutes les gloires de la France</w:t>
      </w:r>
      <w:r>
        <w:rPr/>
        <w:t xml:space="preserve"> ”. Voilà. On fait de la connivence. On dédramatise. On met à distance. On dérisionne. C’est le clin d’œil. On établit une complicité moqueuse. Gag ! Curiosité ! Insolite ! Mais tous ces artistes, y faudrait peut-être savoir… y sont d’accord ou pas avec cette putain de devise pré-fasciste qu’y a sur les frontons du musée ? Avec cette incitation à la tuerie guerrière, avec ce nationalisme à trompettes d’opérette. Non… vous aurez pas leur avis. Surtout pas prendre parti. Pas fâcher public et commanditaires. On reste dans la pirouette. Y sont même pas lâches… au contraire ce sont des habiles. Ils ont l‘instinct de l’évitement. Difficiles à coincer. Ils ont de la rhétorique. Le seul moyen de les confondre, c’est leur demander pas des mots, mais des actes, des productions. Qu’ils nous livrent leur boulot, en silence, humblement, sans texte. Qu’ils se taisent et nous laissent regarder. Qu’ils fassent les œuvres eux-mêmes, avec leurs mains. Qu’ils arrêtent de faire faire. Passque pour l’instant, ils conçoivent et les ouvriers exécutent.</w:t>
      </w:r>
    </w:p>
    <w:p>
      <w:pPr>
        <w:pStyle w:val="Corpsdetexte2"/>
        <w:ind w:firstLine="142"/>
        <w:rPr/>
      </w:pPr>
      <w:r>
        <w:rPr/>
        <w:t xml:space="preserve">Faut pas se mettre en colère. Ça fait du mal à soi. C’est amer dans la bouche. Paralysie. Immobilité. Du fond du cœur, ça vient. Y a du tournis dans le haut de l’édifice, où y a la tête. Plongé dans moi-même. Coupé du monde. Tant de paysages de soleil dehors ! Dommage. Rage d’être pris par ce flot souterrain, d’avoir en soi cette chimie naturelle démoniaque, celle qui transforme le monde en théâtre hostile, grotesque, hainable. Je cherche la sortie. Suis trop sonné. Traîne à quatre pattes le long d’la pente, j’arrive pas escalader. Toujours je reglisse au bas. La terre s’effrite, les herbes sèches que j’agrippe se coupent, me lâchent, trop faibles elles aussi. Ça cogne étouffé dans la cage à cœur. Oui, ça veut sortir, mais ça a pas d’jambes. C’est prisonnier dedans. Le temps a un drôle de goût, drôle de tête. Le présent a le goût d’un truc déjà joué, déjà passé. L’avenir il aura le même goût. Je me regarde passer, apathique, et fais rien pour me prévenir, m’interpeller, m’indiquer des trucs… je me laisse continuer. Tout est déjà passé, déjà conclu, ça sert à rien, trop fatigant, inutile de se prendre pour celui qui peut tendre la main et attraper quelque chose, empoigner un morceau de monde. Je regarde passer passé. Tout coule devant moi. Le fleuve descend vers la mer, change pas de sens, change pas de lit. Suis sur un banc en béton au bord. Je regarde. Ca arrête pas de passer, de passer, sans faire signe. Que je sois ici ou pas, ça continuera à passer. Je veux pas bouger. Pas être emporté. Rester avec moi-même. Rester là où je suis avec celui que je connais. Mon compagnon de toujours. Qui a vu avec moi tant de choses pendant toutes ces années. On doit appeler ça l’intimité, ou la conscience, vous voyez ? Pourquoi veut-on me déraciner ? M’arracher à ma terre ? Pourquoi faut-il dans toutes directions aller venir ? Moi je suis sur le banc et j’envoie ma pensée où je veux. Pas besoin d’avion. J’ai vraiment un énorme boulot ici. J’explore ma zone. Je dis bonjour à quelques passants. Je veux m’entendre. M’entendre penser. Parler seul à seul. </w:t>
      </w:r>
    </w:p>
    <w:p>
      <w:pPr>
        <w:pStyle w:val="Corpsdetexte2"/>
        <w:ind w:firstLine="142"/>
        <w:rPr/>
      </w:pPr>
      <w:r>
        <w:rPr/>
        <w:t>Extrême rancœur, production continue d’envie, regret, haine. Le réel t’échappe, tu es distancé. Avant, le truc pratique, c’était que le réel c’était l’avenir. Une fiction que t’arranges facilement à ta sauce. Elle est supermalléable. Là où ça se gâte, c’est quand ce gâteau d’avenir diminue. C’est plus du tout malléable. Ça casse les dents. Se passe pas comme prévu. T’en veux à ceux qui mangent moelleux à ta place. Tu étais tout-puissant… et voilà qu’y s’passe rien. T’accuses les autres. En les méprisant tu simulacres la supériorité. Pas voir ta face de largué en face. Et puis le perfectionnement de ton jugement…Tu vois vite ceux qui mentent, que t’aimes pas, qui existent déjà dans tes souvenirs en exemplaires innombrables.</w:t>
      </w:r>
    </w:p>
    <w:p>
      <w:pPr>
        <w:pStyle w:val="Corpsdetexte2"/>
        <w:ind w:firstLine="142"/>
        <w:rPr/>
      </w:pPr>
      <w:r>
        <w:rPr/>
        <w:t>Echappée vers des ciels orange avec de la liqueur bleue coulée dedans. Ça se passe là-bas, sur un atoll, avec des palmiers qu’on dirait qu’ils sont en plastique. Tout est plat. Pas de vent. Personne. Pas de traces humaines. Une solitude comme sur les planètes des couvertures de livres SF… Comme dans les peintures mortes d’Yves Tanguy. Une intériorité muette, bâillonnée, sans yeux, sans cris, sans air. Pourtant tu sens l’eau tiède sur tes pieds, tes chevilles. T’es au centre du lagon. Au milieu de l’œil. Enfermé dans ta forteresse volcanique, le camp circulaire des Gaulois abandonnés. Tu crains rien. Tu sais que la vie existe pas en ce lieu. De boire, de manger n’auras besoin. Soleil accroché au zénith. Pas de nuit, pas d’matin. Tu as rejoint ta destination métaphysique ultime.  Enfer, paradis ? Non, non… une nature absolue, dégagée des lois humaines. Un atoll dans un océan où tu sais même pas si y a d’autres îles, si y a des continents. T’es ici pour toujours. Et tes souvenirs d’avant s’estompent. Que vas-tu devenir ? Sans la mort pour te guider. Chacun de toi va prendre possession des atomes d’atoll. Tu vas devenir le lieu où t’es. Il faut t’y faire. T’inquiète… Bientôt tu poseras plus d’questions. Tu existeras. Sans fin.</w:t>
      </w:r>
    </w:p>
    <w:p>
      <w:pPr>
        <w:pStyle w:val="Corpsdetexte2"/>
        <w:ind w:firstLine="142"/>
        <w:rPr/>
      </w:pPr>
      <w:r>
        <w:rPr/>
        <w:t>En attendant ce futur minéral, cette vie de pure physique, tu conserves ton équipement biologique. Tes cellules de cerveau courent partout, affolées, désorganisées par les instructions erronées, inachevées, contradictoires. Tu as laissé l’anarchie du monde entrer dans ta boîte à cervelle. Ça te fout un souk ! Te voilà déchiqueté en lambeaux hésitants, paniqués, pauvres bestioles qui claudiquent sur trois pattes, volent avec une aile, essaient de ramper, l’abdomen enfoncé, suintant. Non, non. Repuzzle-toi. Défragmentation du disque dur. Sinon c’est le crash logique. Pauvres gars, comme t’es poreux. Le nombre de saloperies que t’absorbes en une journée. Regards mots couleurs son. Le corps des filles te tord le cœur. Toutes celles que tu n’as pas. Elles sont là. Elle passent en dizaines, centaines, millieres, chaque jour, différentes chaque fois, belles, modernes, grandes, élastiques, aux seins si beaux et abondants que tu voudrais les soupeser. Devenir psychopathe ? Serial killer ? En pénitence. Attention… Tu poignardes tes tripes. Te baffes. Te cognes sur toi. Que reproches-tu à cet être ? Prends sa défense. Te mets pas avec les autres pour lui péter sa gueule. Salaud, perdant… Aide-le. Un geste. Et surtout ferme jamais les yeux. Le dangereux sommeil cataleptique. Coma par abandon.</w:t>
      </w:r>
    </w:p>
    <w:p>
      <w:pPr>
        <w:pStyle w:val="Corpsdetexte2"/>
        <w:ind w:firstLine="142"/>
        <w:rPr/>
      </w:pPr>
      <w:r>
        <w:rPr/>
        <w:t>Blocage. Instabilité immobile. Où est ma joie ? En transit, bagage dans une soute aveugle. Je sais pas où je vais. Dans ma poitrine, un buisson de serpents qui se tordent. Ont des couleurs sombres comme les étoffes des princes vénitiens. Ils s’agitent. Sont nourris dans leurs veines par ma haine, mon dépit, nostalgie des rêves grands. Oh la ! Ça grandiloque ! Ça se plaint, ça s’apitoie. Je te sens intoxiqué de l’intérieur. Sors de toi-même, va dehors, ou tu crèveras dans ton bocal, ta pisse, tes pleurs, sueur. Dehors c’est la foule en masse, les visages, le flot, le heurt avec les corps en mouvement-avant. Ça utilise le langage oral, c’est du musculaire, de la mécanique osseuse, ça effectue des tâches, ça s’arrête jamais, ça porte, soulève, se déplace, sur des pieds.</w:t>
      </w:r>
    </w:p>
    <w:p>
      <w:pPr>
        <w:pStyle w:val="Corpsdetexte2"/>
        <w:ind w:firstLine="142"/>
        <w:rPr/>
      </w:pPr>
      <w:r>
        <w:rPr/>
        <w:t xml:space="preserve">Comment veux-tu que je vive en paix dans ce monde ? Excuse le ton solennel, mais je pose la question. Un exemple ? J’en tire un de ma poche, ou plutôt j’en sors un de la remorque de 12 tonnes que je trimballe au cul. J’ai entendu un spécialiste en affaires humanitaires, dire que les excédents de production des agriculteurs européens sont revendus à prix cassés sur les marchés des pays africains. Les prix sont tellement cassés que les agriculteurs africains n’arrivent pas à vendre leur production à eux. Leur lait, leur blé, leur maïs est trop cher par rapport à celui venu d’Europe. Pour être « compétitifs », ils doivent baisser leur prix de vente, et donc s’appauvrir. Voilà. Quand tu bouffes du fromage européen, tu fais vivre des producteurs européens qui appauvrissent l’Afrique. Voilà. Tu fais quoi, là ? C’est quoi ton moyen d’action ? Y en a des dizaines de milliers dans ma remorque, des exemples comme ça… et je les transporte pas tous… y en a plein d’autres. Y sont peut-être empilés dans vos remorques à vous. Ouais… on tire, on tracte, on avance pas. On voit pas le bout, et derrière nous c’est lourd, chaque matin plus lourd. A la fin de notre vie, quand on mourra, le poids de notre remorque aura atteint le poids de tous les corps humains vivants de la planète. Ça sera le signe qu’on peut pas aller plus loin. Trop lourde à tracter, la remorque à malheurs. Y a les tiens, ceux des autres ceux qui sont passés, ceux qui sont en cours, ceux aussi qui s’annoncent. Non, non. La seule façon d’alléger c’est inventer des fariboles, se mettre à croire en dieu. Ou alors, c’est l’action… Drogué par l’action, dopé, euphorisé… C’est une solution. Mais faut tenir… résister à la bêtise, à la méchanceté sociale, à l’inertie, à l’ignorance et à la peur de tous ces gens qui ont la trouille de plus avoir boulot salarié. Trop de confort depuis l’enfance… envie de fuir. M’enfermer dans un bunker, en sortir une fois tous les deux jours pour prendre l’air. Ça me suffirait. </w:t>
      </w:r>
    </w:p>
    <w:p>
      <w:pPr>
        <w:pStyle w:val="Corpsdetexte2"/>
        <w:ind w:firstLine="142"/>
        <w:rPr/>
      </w:pPr>
      <w:r>
        <w:rPr/>
        <w:t xml:space="preserve">Détachement… travailler, pourquoi ? Parce que sinon, c’est la rue. Rue ! Ru ! Ru ! Ça t’aboie bien noir et glacé et mouillé, te mord les chevilles. Ru, ru ! Fini le confort, fini la chaleur, fini le miam-miam du frigo. C’est la rue. L’endroit, tu sais, qui est fait pour les semelles, les roues, les crachats, les crottats de chiens, les papiers jetés. Faut ajouter toi, à cette liste. Sans argent, dans la rue… C’est pire que de marcher nu. La puissance t’entoure. Tu te heurtes. Agressions de puissances, attaques d’images, visages… vitrines, carrosseries, immeubles, affiches menteuses publicitaires… T’as le cauchemar bien face. A poil ! Déplumé, le trou du cul au vent. Ton corps nu sans défense. Ta tête et tes vêtements crient autour de toi « Il a pas d’argent, il a pas d’argent, y peut rien acheter, rien, il n’est rien, regardez-le, ça se voit, hein ? il a peur et ça se voit bien, hein ? » Attention à la rue… elle du ventre, des crocs, de l’appétit. La rue c’est là où les gens marchent pas, les voitures passent pas. L’espace inutilisé où tu peux te mettre. On va jamais dans la rue quand on a du fric sur soi. C’est comme si on était ami avec tout le monde, comme si la distance à parcourir ne comptait pas, on a son petit chauffe-cul toujours avec soi, on sent de la caresse, on a vachement d’humour, on a des tas d’idées intéressantes. On a le cordon vital qui nous relie à la maison. En cas de problème, pas de problème. Dans la vraie rue, tu vois bien fort, bien vrai, que les gens, les autres humains, pensent à eux, qu’à eux, qu’à eux encore à eux. Moi d’abord ! Moi d’abord ! Je parade, regardez, c’est moi, je suis là. Méé… normal. On a qu’un corps. Alors on le protège. Issus du même sang, tous bipèdes… y pourrait y avoir un truc, un échange, une fibre commune… la possibilité d’une magie bénéfique. Non… on a pas de pouvoir. Enfermés dans nos corps menacés… pas le temps, pas le savoir pour se pencher sur frère déchu. En rue, sans argent, tu plonges au profond de l’acte d’exister. T’y vas tout seul. Personne pourra dire c’que tu vois. Pas même toi. </w:t>
      </w:r>
    </w:p>
    <w:p>
      <w:pPr>
        <w:pStyle w:val="Corpsdetexte2"/>
        <w:ind w:firstLine="142"/>
        <w:rPr/>
      </w:pPr>
      <w:r>
        <w:rPr/>
        <w:t>Envahi par toi, deviens-tu. Le monde te reflue, tu dois créer un contre-monde. Tu entres en toi, parles en toi. Jamais n’as-tu été autant toi-même. N’as que toi au monde… tu deviens proche, tu fais bloc avec toi. Tu te connais, enfin. Sans argent, sans famille… libéré des liens. Tu es libre. Comme une épave ? Un jour tu sortiras du puits de toi-même… y aura une main tendue. La rate pas, ne la néglige. Ne te laisse enfermer dans forteresse, sois pas fier de ton malheur.… Oui, oui… on a entendu. « Personne peut comprendre ce qui m’arrive », « Les mots peuvent pas vous donner idée de ma vie dans la rue ». Oui, on a entendu. Tu garderas à jamais en toi ce bijou brut. Souvenir des jours où tu as été pour de vrai, comme jamais, détaché de tout, t’es vu en face. Vu l’individu que tu es. Pas possible de parler de ça. Intransmissible. Tu as compris ce que vivre était. As revécu ce que l’homme ancien, égaré de sa tribu, a vécu. Ça te rend plus fort, on dirait. Pourtant ta voix est douce, bienveillante. Au delà de la vengeance, tu as dépassé le seuil. Le nouveau monde où tu revis n’est pas le nôtre. Tu as combien de longueurs d’avance, toi qui a konnu la ru ?</w:t>
      </w:r>
    </w:p>
    <w:p>
      <w:pPr>
        <w:pStyle w:val="Corpsdetexte2"/>
        <w:ind w:firstLine="142"/>
        <w:rPr/>
      </w:pPr>
      <w:r>
        <w:rPr/>
        <w:t>De les voir accélérer derrière leurs volants doit te paraître rudimentaire et inutile. Jeunes têtes rasées qui jouent à accélérer dans des petites voitures neuves brillantes. Le profil de la tête contre l’appuie-tête. Ils cherchent à être encore plus des objets. Ils croient que leur corps et la machine sont pas la même matière. Ne sentent-ils pas comme l’accélération brusque plaque leur buste vers l’arrière ? Ils mésestiment la force des objets, se méfient pas. Et quand la mort sonnera, commotion rouge éblouissante, ils auront peur de perdre les possessions matérielles… les extensions chéries d’eux-mêmes. Trop tard, les objets les ont colonisés.</w:t>
      </w:r>
    </w:p>
    <w:p>
      <w:pPr>
        <w:pStyle w:val="Corpsdetexte2"/>
        <w:ind w:firstLine="142"/>
        <w:rPr/>
      </w:pPr>
      <w:r>
        <w:rPr/>
        <w:t>Ah oui, ils pleureront aussi les êtres qu’ils aiment ? Non, non… leur peur sera emplie d’eux, uniquement remplie de l’apitoiement sur soi, du désir d’être consolé. Ils penseront qu’à vivre le plus longtemps possible. Faire vivre leur machine biologique… moi, moi, moi d’abord, moi, et encore. Pas partir, pas partir, peur du noir. Moi, moi. Qu’est-ce qui faudrait pour les calmer à cet instant là ? Annoncer qu’ils ont gagné 10 millions d’euros à la télé, qu’Elton John</w:t>
      </w:r>
      <w:r>
        <w:rPr>
          <w:rStyle w:val="FootnoteCharacters"/>
          <w:rStyle w:val="FootnoteAnchor"/>
        </w:rPr>
        <w:footnoteReference w:id="2"/>
      </w:r>
      <w:r>
        <w:rPr/>
        <w:t xml:space="preserve"> va venir chez eux ce soir ? Ouais, ça pourrait marcher, les tenir heureux pendant quelques battements de cœur mou, juste le temps de mourir.</w:t>
      </w:r>
    </w:p>
    <w:p>
      <w:pPr>
        <w:pStyle w:val="Corpsdetexte2"/>
        <w:ind w:firstLine="142"/>
        <w:rPr/>
      </w:pPr>
      <w:r>
        <w:rPr/>
      </w:r>
    </w:p>
    <w:p>
      <w:pPr>
        <w:pStyle w:val="Corpsdetexte2"/>
        <w:ind w:firstLine="142"/>
        <w:rPr/>
      </w:pPr>
      <w:r>
        <w:rPr/>
        <w:t>Vive la nuit qui tombe, qui tombe. Vive la nuit qui tombe enfin. « Pourquoi tu dis ça ? » La nuit, la nuit, la nuit. Enfin, enfin, elle tombe. « Pourquoi ça fait ça ? » « Qu’est-ce que c’est que ça ? » Je sais pas… j’étais là, et j’ai vu, rien de plus. « Tu nous espionnes ! » Mais non, je vous jure. « Avoue, avoue ! » Laissez-moi, je ne veux de mal à personne. « C’est pas vrai ! Tu nous mens ! Tu te caches. » Comme tout le monde, hélas. « Tu n’es pas pareil, tu en sais plus, faut que tu parles. » Je ne sais rien, laissez-moi. Je suis entré, par hasard. Je ne voulais pas, vous déplaire, ne pas, vous réveiller. « Tu nous cherchais, tu dois l’avouer, nous le savons ! » Je me suis égaré… j’ai rêvé. J’ai oublié, de regarder, les panneaux, sur mon chemin. « Silence maintenant ! Mets-toi, à genoux. Et fais, pleurer ta voix. » Vous hurlez. Vos bouches invisibles, innombrables, m’envoient leur souffle froid, sur la peau. Je n’aime pas, les odeurs parfumées, qui s’élèvent autour de moi. C’est vous, je vous sens. « Nous entrons, nous entrons, dans tes poumons ! » Vous n’êtes rien, je n’ai pas peur, un coup de vent, suffirait, pour tout nettoyer. Avouez, que vous craignez, la vie, le soleil et la brise de mer. « Nous sommes un tonnerre, une tempête ! Tes paroles sont misérables. Reconnais-nous, à genoux. Demande pardon, nous te protègerons. » Silence, voix des siècles ! Silence, peur qui plane sur le monde. Je prendrai un produit, une éponge et de l’eau. Je vous chasserai de partout. Jusqu’à la dernière molécule, invisible, huileuse, rampante. Sentez l’odeur cuivrée, de mon détergent puissant. J’arrive. Je vous chasse. Hurlez. Fuyez. « Nous crions d’épouvante. Tu n’as pas le droit. Nous sommes la Voix. Sans nous, tu n’es rien. Pauvre humain. Pauvre idiot. Détruis-toi !» Je lave, je nettoie. Votre voix, déjà, n’est plus aussi forte qu’avant. « Arrête… tu nous brûles. » Je nettoie. J’essuie. Je passe l’éponge. Sans effort. « Non… tu… n’as pas… le… » J’ai le droit, je le peux, je vous vois, résidus, crasse gris poisson, vous trempez au fond du seau ! Comme j’ai eu du mal, à ne pas, vous écouter. C’est ça qui m’a, sauvé.</w:t>
      </w:r>
    </w:p>
    <w:p>
      <w:pPr>
        <w:pStyle w:val="Corpsdetexte2"/>
        <w:ind w:firstLine="142"/>
        <w:rPr/>
      </w:pPr>
      <w:r>
        <w:rPr/>
        <w:t xml:space="preserve">N’êtes pas les seules menaces… Le chevaliers d’aujourd’hui sont armés de pulvérisateurs motorisés, sur le dos, ils transportent, un réservoir vert printemps, où floquette un liquide mortel, une chimie sortie des usines, un tueur de songes, un déicide puissant. Ils épargnent les crèches, les écoles, car c’est là que la génération pure a commencé de grandir. Ils épargnent les pimpantes maisons où nichent les jeunes mamans. Leur travail est simple. Les cités saines leur sont connues. Ils ont des cartes précises, ils savent où frapper. Dans les régions où ils s’abattent en nuages de parachutes-champignons, leur liquide vivicide transforme les corps en formes olivâtres et gonflées. Les êtres touchés tentent de fuir, mais la boursouflure de leurs membres les fait tomber à terre. Bien souvent, dans leur chute, leur peau se perce à cause d’une pierre aiguë, d’un éclat de verre, d’une ferraille tranchante. De cet accroc s’échappe alors une coulée de pus jaune vif, une bouillie de maïs, on dirait, et ils s’affaissent sur eux-mêmes. Dans un bruit de flatulence finale, ils expirent. Ne reste d’eaux qu’une peau plate, déformée, qui sèchera à l’air et s’effritera sous  le vent, la pluie. Les chevaliers ignorent tout ça. Mais je le sais, parce que je les ai observés. Les chevaliers ne cherchent pas à savoir. C’est du temps perdu. Ils avancent, ils agissent, ils pulvérisent leur produit actif, secondé par de gros avions-citerne qui épandent avant leur passage, qui leur préparent les région à traiter. Les photos que j’ai prises, je les cache. Dans vingt ans, soixante ans, elle sortiront et témoigneront. Ou alors, il faudrait que j’aie la force et les relations pour embarquer sur un avion de liaison diplomatique. Il reste quelques états étrangers, des petites îles inoffensives, où on peut publier ce qu’on veut sans beaucoup de risques. Le papier est le meilleur vecteur. Internet est scanné, crypté, filtré… faut surtout pas s’y risquer. Vous me demandez comment résister aux chevaliers ? Vous savez que c’est irréalisable. Que même le sacrifice de sa vie ne change rien. Cependant j’ai vu, une fois, quelqu’un, leur opposer une résistance. </w:t>
      </w:r>
    </w:p>
    <w:p>
      <w:pPr>
        <w:pStyle w:val="Corpsdetexte2"/>
        <w:ind w:firstLine="142"/>
        <w:rPr/>
      </w:pPr>
      <w:r>
        <w:rPr/>
        <w:t>C’était un cavalier rouge, curieusement vêtu comme les marchands et princes de la Renaissance européenne du siècle XV. Il ressemblait à un roi de jeu de cartes… un roi de cœur, car sa silhouette était en lignes courbes. Il n’était</w:t>
      </w:r>
      <w:r>
        <w:rPr>
          <w:rStyle w:val="FootnoteCharacters"/>
          <w:rStyle w:val="FootnoteAnchor"/>
        </w:rPr>
        <w:footnoteReference w:id="3"/>
      </w:r>
      <w:r>
        <w:rPr/>
        <w:t xml:space="preserve"> pas naturellement corpulent… c’était</w:t>
      </w:r>
      <w:r>
        <w:rPr>
          <w:rStyle w:val="FootnoteCharacters"/>
          <w:rStyle w:val="FootnoteAnchor"/>
        </w:rPr>
        <w:footnoteReference w:id="4"/>
      </w:r>
      <w:r>
        <w:rPr/>
        <w:t xml:space="preserve"> la masse de ses habits de bal qui lui donnait du volume. On le voyait venir de loin, sur son cheval noir (certainement la couleur du pique), au pelage brillant, comme si l’animal était en bois laqué. Quand les chevaliers verts l’ont aperçu, ils se sont immédiatement resserrés en position d’attaque. Je les entendais démarrer leurs sulfateuses dorsales. Un bruit de tronçonneuses en forêt… Ils ont déclenché ensemble leurs lances à liquide. Le cavalier rouge a été repoussé par la force du jet. Mais il est demeuré indemne. Le produit n’avait aucun effet sur lui. Je le voyais bien, moi, qui en connaissait les imperceptibles symptômes annonciateurs. Déjà les chevaliers lui tournaient le dos, certains de leur travail effectué. A son tour, il est passé à l’attaque. Incroyable ! Les chevaliers étaient obligés de fermer les yeux car les différents rouges des vêtements du cavalier les aveuglaient. Moi, j’étais placé plus loin, en lisière de forêt. Je pouvais donc regarder sans douleur cette masse de vibrations rouges, même si les contours étaient flous. Le cavalier est entré dans la troupe resserrée des hommes ayant fait volte-face. Je ne voyais plus que le panache plumeux de son chapeau. Qui dépassait. Les chevaliers ont essayé de le tuer avec leurs armes de poing. J’ai entendu leurs cris graves, caverneux, leurs mugissements de guerre,  un bruit de bande-son ralentie. Des coups de feu ont éclaté. Mais le panache rouge-orangé n’a pas disparu. Il est resté en mouvement. Et puis il s’est mis à enfler, très vite, à envelopper tous les chevaliers, c’est devenu un nuage de couleur sang, avec des ombres violettes. Totalement (-tnemelatoT) opaque. Le vent m’apportait une odeur de pétales de fleurs. C’était fort, ça pinçait l’intérieur du nez. Moi, je photographiais. Bientôt la vapeur du panache est arrivée dans ma zone, voilant les détails proches. J’ai senti des picotements sur ma peau. Rien de plus… Finalement le nuage s’est dissipé, s’est perdu dans le vent, est monté se mêler aux vrais nuages du ciel. Des chevaliers verts, il ne restait rien. Même pas leur matériel. Je me suis rendu sur le lieu du combat. J’ai vu des traces dans la terre, des empreintes de sabots. Et puis il y avait cette odeur de fleur… plus légère. Le cavalier rouge s’était désintégré avec ses ennemis… Je me suis dit alors, que si un jour, les troupes vertes disparaissaient, on ne verrait pas leurs vainqueurs. Ça voulait dire que nous, les pacifiques passifs, les apeurés non-combattants, on se retrouverait seuls avec la planète à faire vivre. C’est pour ça qu’en plus des photos, maintenant, je prépare des textes constitutionnels… j’essaie d’imaginer la meilleure organisation possible. De revenir aux sources de la république. C’est une tâche exaltante. D’autres m’ont rejoint. On se réunit dans un petit café de banlieue, </w:t>
      </w:r>
      <w:r>
        <w:rPr>
          <w:i/>
          <w:iCs/>
        </w:rPr>
        <w:t>Le Terminus</w:t>
      </w:r>
      <w:r>
        <w:rPr/>
        <w:t xml:space="preserve">, à côté d’une zone d’entrepôts de vente en gros. On est clandestins. On ressemble à des alcooliques… on nous surveille pas. On travaille, travaille, dans la fumée des cigarettes, la lumière des néons et les conversation maghrébines. Préparer l’avenir de notre société dans un tripot qui s’appelle </w:t>
      </w:r>
      <w:r>
        <w:rPr>
          <w:i/>
          <w:iCs/>
        </w:rPr>
        <w:t xml:space="preserve"> Le Terminus</w:t>
      </w:r>
      <w:r>
        <w:rPr/>
        <w:t>, ça me fait marrer.</w:t>
      </w:r>
    </w:p>
    <w:p>
      <w:pPr>
        <w:pStyle w:val="Corpsdetexte2"/>
        <w:ind w:firstLine="142"/>
        <w:rPr/>
      </w:pPr>
      <w:r>
        <w:rPr/>
      </w:r>
    </w:p>
    <w:p>
      <w:pPr>
        <w:pStyle w:val="Corpsdetexte2"/>
        <w:ind w:firstLine="142"/>
        <w:rPr/>
      </w:pPr>
      <w:r>
        <w:rPr/>
        <w:t>Loin de ça… Etre un homme aux yeux clairs, ne jamais savoir. C’est peut-être mieux. N’être connu des suivants que par une photo noir-et-blanc, voilée, un visage hésitant, qu’on ne mémorise pas. Des yeux clairs, indécis… échapper à la recherche. Avoir laissé peu de traces, ne livrer aux générations ultérieures que des témoignages imprécis, contradictoires. Etre un homme aux yeux clairs, une statue fragile et pourtant. Ne pas cesser de flotter dans l’air de l’époque. Etre une brume inquiétante, intrigante ironique, nostalgique. Une lueur transparente comme un matin, flotter dans les consciences, les agacer par cette inconsistance. Etre fait de la même matière volatile, être de la pensée, du rêve, du remords… et de l’espoir allons-y ! Flotter dans les consciences. Un filigrane. Un reflet persistant. Une gêne. Une respiration interrompue. Un étonnement. Une re-cherche. Faire douter de la véracité de sa biographie. Avoir laissé si peu de traces et pourtant. Etre là, derrière chaque question. Ne cesser d’annoncer les changements, les chutes, les grands empires. Eclairer avec persistance. Etre une pensée qui demande encore et encore. Les yeux clairs posent des questions. Tous nous auront les yeux clairs… devront nous effacer sous l’érosion du monde réel, qui existe sans nous. Des milliards de souvenirs aux yeux clairs, des tristesses, des sourires, en vibration dans l’espace. Lequel ? L’artificiel. Celui des consciences, des aquarelles mentales censées représenter le monde. Celui de la proximité animale. De la peur commune.  Etre inscrit dans l’humain. En silence, posé sur l’hélice d’ADN… en papillon butineur. En silence, prestement. Si furtif. Une image subliminale. Une trace, un principe d’inachèvement, invisible à l’examen des gênes. Flotter dans les esprits… Comme un goût sur la langue. Comme une présence derrière soi. Constitutif de même que les premiers souvenirs gardés d’enfance. Des yeux clairs dont la vie superpose la tienne. Un voile qui se dissout en toi. Un gaz inhalé. Un héritage dont que j’ignore d’où il vient-il. Qui naviguera longtemps, jusqu’à extinction de la race. Et flottera sans elle. Enfin seul. En libre espace, à sa mesure. Aurore d’origine, nouveau soleil du monde suivant. C’est pas dieu ! Au delà, au delà.  Quel nom donner ? Energie, matière, lumière… Non, c’est vivant. C’est humain. De l’idée. De la chimie neuronale ? Oui elle est le support. Elle nous le rend présent. Les yeux clairs. Visage imprécis, frêle. En retrait, réticent. Souvenir transmis. Qui nous aide à trouver. Nous rappelle. Indispose, nous oblige à cesser le rire. Pas triste, pas horrible, non. Une présence qui ressemble à tous. On la reconnaît. Elle nous oblige. Pas de violence. Elle s’impose. Un nuage, une brume. Nous traverse, nous fait humains. Si tu vas chez Chinois ou Africains, tu trouveras la même, partout, partout, partout… Désolé, amis des animaux urbains, jamais les chiens l’auront. Ou peut-être un chien aux yeux clairs, qui flotte quelque part. J’espère pas froisser les amis des chiens…</w:t>
      </w:r>
    </w:p>
    <w:p>
      <w:pPr>
        <w:pStyle w:val="Corpsdetexte2"/>
        <w:ind w:firstLine="142"/>
        <w:rPr/>
      </w:pPr>
      <w:r>
        <w:rPr/>
        <w:t>Parce que vous les raptez vos amis chiens. Les faites penser, éprouver. Vous agitez la marionnette. Ventriloques. Faites questions-réponses. On lit de l’humanité dans le regard d’un chien ? On lit de l’amour, de l’attachement dans le regard d’un chien ? Si c’était souffrance ? Haine ? Mépris ? Ou rien… parce que le chien pense pas. Vous les incarnez à votre aise vos chiens. Matière facile. C’est vous, que vous mettez dans les regards chiens. Vous y contemplez votre rose face bénévolente. Votre aimable prestance, votre chaleur humaine. Votre bonté. Pauvre chien. C’est le guéridon où vous posez le cul de vos émotions. Oubliez pas que cet animal est esclave. Y a domination de votre part. Du viol, que vous faites. C’est comme faire signer un chèque cher à une personne âgée qui a plus toute sa tête. Tu dis que tu préfères les chiens aux humains ? Nan han ! J’affirme que c’est toi que tu préfères. Le cabot dit ce qu’on lui fait dire. Proie facile. Accessoire, ustensile de vie. Chose, votre chose. T’aimes te voir être bon avec ton chien. Tu aimes cet amour univoque. Zéro risque. Un chien c’est comme un artiste mort. On peut l’aimer tranquille, est notre chose, nous l’incorporons. C’est notre ami. Regarde ton chien et demande si ces yeux noyés d’amour et joie sont pas prunelles de haine. Ou prunelles idiotes, stupides, insensibles… où y a qu’un mécanisme organique. Regarde bien ton chien. Demande-toi s’il vit dans le même monde ! Séparés, étrangers l’un pour l’autre. Laisse-le. Libère-le. Enlève ta grosse bonté. Le chien pas ton ami. Il est ta victime, ton esclave, ton jouet… ta jouissance. Sale pute que t’es. Lourd, lourd… sors de ton vacarme. Ecoute dehors. Va voir comment c’est dehors de toi. Va voir comment c’est le monde sans toi, la nature sans hommes. Les chiens éprouvent rien. Sont le cycle de la vie qui cherche à subsister. Manger, dormir, coït. T’utilisent comme élément utile. Avec ton romantisme de chiasse tu joues le film émotionné du chien fidèle, ami de l’homme. Le Nègre, meilleur ami du Sudiste américain ? Juif meilleur ami de Nazi ? Les amoureux des chiens ont le cœur sec. Rentré dedans que pour eux.</w:t>
      </w:r>
    </w:p>
    <w:p>
      <w:pPr>
        <w:pStyle w:val="Corpsdetexte2"/>
        <w:ind w:firstLine="142"/>
        <w:rPr/>
      </w:pPr>
      <w:r>
        <w:rPr/>
        <w:t>Je baisse le ton. Je cesse l’invective. Quoi d’autre, pour changer ? C’est le début du mois d’octobre. Encore quelques jours d’été rescapé, et on se caillera. Dans la ville nommée Paris, c’est la fête. Je n’y suis pas, mais j’y suis. Ça s’appelle La Nuit Blanche. Je suis ici, cloîtré dans un pavillon de banlieue. Il est tard, je dors pas. Je suis dans la nuit blanche. J’en suis même le centre. Que ressent-on au milieu de la Nuit Blanche ? En cette nuit, dans cette nuit du 1</w:t>
      </w:r>
      <w:r>
        <w:rPr>
          <w:vertAlign w:val="superscript"/>
        </w:rPr>
        <w:t>er</w:t>
      </w:r>
      <w:r>
        <w:rPr/>
        <w:t xml:space="preserve"> octobre, les installations artistes artisent les foules dans les rues de Paris et l’enceinte du château de Versailles. On force à pas dormir pour voir l’art éphémère contemporain </w:t>
      </w:r>
      <w:r>
        <w:rPr>
          <w:i/>
          <w:iCs/>
        </w:rPr>
        <w:t>in situ</w:t>
      </w:r>
      <w:r>
        <w:rPr/>
        <w:t xml:space="preserve">. J’ai décidé moi qui scripte, d’aussi réaliser </w:t>
      </w:r>
      <w:r>
        <w:rPr>
          <w:i/>
          <w:iCs/>
        </w:rPr>
        <w:t xml:space="preserve"> in situ</w:t>
      </w:r>
      <w:r>
        <w:rPr/>
        <w:t xml:space="preserve"> un texte de nuit blanche. Il sera improvisé et durable. Pour le lire, vous devrez commencer à le lire à 3h54. Vous devrez être </w:t>
      </w:r>
      <w:r>
        <w:rPr>
          <w:i/>
          <w:iCs/>
        </w:rPr>
        <w:t>in situ</w:t>
      </w:r>
      <w:r>
        <w:rPr/>
        <w:t>. Je devrais vous obliger. Vous ordonner de pas dormir. Pareil que pour la Nuit Blanche instaurée par Mairie de Paris. Non je déconne… lisez quand vous voulez. Je suis votre correspondant, votre témoin au cœur de la Nuit Blanche. Pas besoin de vous fatiguer. Un veilleur, ça suffit. Dormez tranquilles, les mots tracés ici vous attendent, quand vous voulez. Je réalise donc un texte</w:t>
      </w:r>
      <w:r>
        <w:rPr>
          <w:i/>
          <w:iCs/>
        </w:rPr>
        <w:t xml:space="preserve"> in situ</w:t>
      </w:r>
      <w:r>
        <w:rPr/>
        <w:t xml:space="preserve">, allongé dans la méridienne pourpre de mon salon, près de la fenêtre, volets clos. 4h03. C’est blanc, c’est blanc. Pourquoi l’art plastique doit-il utiliser les subterfuges de la nuit pour se montrer aux foules ? Pourquoi </w:t>
      </w:r>
      <w:r>
        <w:rPr>
          <w:i/>
          <w:iCs/>
        </w:rPr>
        <w:t>in situ</w:t>
      </w:r>
      <w:r>
        <w:rPr/>
        <w:t xml:space="preserve"> ? Pourquoi éphémère ? Pourquoi il a besoin de la nuit et du support des lieux de la ville pour se montrer ? Aurait-il des faiblesses ? Le jour le tue ? Pardonnez ma méchanceté. Je soupçonne cet art contemporain d’appartenir au domaine de la fête. De la curiosité, de la déambulation ébahie, de l’exceptionnelle veille. Pardonnez mon scepticisme. Des dizaines de cabines téléphoniques vont sonner le long d’une avenue de Paris. Les déambulants devront décrocher et écouter, pourront laisser des messages. L’idée est rigolote. C’est une bonne idée. C’est une idée. Rien qu’une idée. Bonne idée. Originale. Bien vu. Drôle. Etonnant. Malin. Astucieux. Pardonnez ma mauvaise foi que dont je pourrais pas me rendre compte de, mais moi, ça me suffit d’avoir eu communication de l’idée. A quoi me sert d’aller maintenant à 4h17 sur l’avenue Daumesnil pour décrocher ? Et même peut-être files d’attentes aux cabines. Ou groupes épars de promeneurs, de curieux, navigant de cabine en. Riront. Révèleront le contenu des messages. C’est une expérience partagée que je vivrais. Partage, partage… allons-y mollo. Des expériences individuelles co-existantes, ça sera. Dans le gla-gla de la nuit d’octobre. Nuit Blanche, nuit de glace ? Un peu raide, obligée, pas confortable. Loin des nuits d’été où qu’on baigne dans le caressant. La Nuit Blanche de Paris est un parcours dans la ville. Faut marcher pour voir. C’est fatigant. Le dur bitume des rues et trottoirs. Obligation d’avancer si on veut voir. Voir, voir, que voir, là, là, regarder, voir, voir, assoiffé de voir, écœuré de voir. Ça dure deux nuits, c’est de l’éphémère. On vous oblige à vous dépêcher. Ephémère… Pourquoi ? Ça fait une excuse ? Ça permet de l’indulgence. C’est light, inconsistant, ça s’engage pas. Ça propose, ça suggère… pas grave si c’est raté, ça disparaît lundi. Œuvres éphémères… l’excuse, la bonne excuse. Forfait sans traces. Comment mettre de la force, du poids, de l’amour, du cri, du beau la tête sur le billot, si c’est fait pour pas durer ? C’est léger. Le créateur du truc, effleure la ville. N’enfonce aucun coin. Pas de traces. Pas de pièces à conviction. Pas de conviction. C’est léger. Papier mâché, plastique adhésif, démontable. C’est le spectacle. Pardonnez ma méchanceté contresociale. L’art </w:t>
      </w:r>
      <w:r>
        <w:rPr>
          <w:i/>
          <w:iCs/>
        </w:rPr>
        <w:t xml:space="preserve"> in situ</w:t>
      </w:r>
      <w:r>
        <w:rPr/>
        <w:t xml:space="preserve"> ? Ça veut dire que moi l’artiste, j’invente rien. Je viens me poser sur du déjà construit. Je le remixe. Ouais, ces plasticiens sont des sous-DJ. Je viens de le découvrir, </w:t>
      </w:r>
      <w:r>
        <w:rPr>
          <w:i/>
          <w:iCs/>
        </w:rPr>
        <w:t xml:space="preserve">in </w:t>
      </w:r>
      <w:r>
        <w:rPr/>
        <w:t>situ, dans mon salon à 4h43. Des art-jockeys. Remixent la ville, la nuit. Night-clubbing. Pas de traces. Les archéologues n’auront rien ! De l’idée, du souvenir, du concept restera. De la photo, du film. L’œuvre n’est donc pas l’œuvre. Ce que le déambulant touche, c’est quoi ? La matérialisation de l’idée… un effet secondaire. Un dispositif matériel dédié à l’idée et à l’idéeur. PLV</w:t>
      </w:r>
      <w:r>
        <w:rPr>
          <w:rStyle w:val="FootnoteCharacters"/>
          <w:rStyle w:val="FootnoteAnchor"/>
        </w:rPr>
        <w:footnoteReference w:id="5"/>
      </w:r>
      <w:r>
        <w:rPr/>
        <w:t xml:space="preserve"> de l’idée. L’œuvre est pas l’œuvre. Quand toi déambulant tu te pointes, les jeux sont faits. Tu ne vois </w:t>
      </w:r>
      <w:r>
        <w:rPr>
          <w:u w:val="single"/>
        </w:rPr>
        <w:t>que</w:t>
      </w:r>
      <w:r>
        <w:rPr/>
        <w:t xml:space="preserve"> le résultat, la maquette bâclée de la belle idée. Le résultat compte pas, déambulant ! « Peu importe le résultat, ce qui importe c’est la façon d’y arriver », je pourrais dire pour essayer de synthétiser ma méchante approche.</w:t>
      </w:r>
    </w:p>
    <w:p>
      <w:pPr>
        <w:pStyle w:val="Corpsdetexte2"/>
        <w:ind w:firstLine="142"/>
        <w:rPr/>
      </w:pPr>
      <w:r>
        <w:rPr/>
        <w:t xml:space="preserve">Oh 4h52, il pleut. Nuit Trempée. Je suis méchant. Je suis négatif. Les plasticiens, donc… Ils modifient l’existant. Trop légers pour bâtir, trop raisonnables, très respectueux des lieux. Y sont gentils. Une petite caresse sur la ville et c’est tout. C’est fini, oublié, nettoyé… à l’année prochaine. Ils sont écologiques, biodégradables… pas marquants. Viennent se greffer sur. Comme cet artiste qui a tendu des lianes touffues au dessus d’une cour du château Versailles. </w:t>
      </w:r>
    </w:p>
    <w:p>
      <w:pPr>
        <w:pStyle w:val="Corpsdetexte2"/>
        <w:ind w:firstLine="142"/>
        <w:rPr/>
      </w:pPr>
      <w:r>
        <w:rPr/>
        <w:t>Nuée de parasites… Les parasites ont un rôle dans l’écosystème. C’est pas une insulte. Non, je suis méchant… Ils ont renoncé à faire leur époque ? Pourquoi ils sont respectueux ? Au pire, irrévérencieux. Pirouettes, clin d’œil, dérision, détournement, subversion qui dure pas. Trop gagmens ces artisses ! Ne cessent de porter un regard critique, d’interroger les lieux. Des DJ, commentateurs, exégètes. Mais ils sont stériles ! C’est pas des casseurs. Ils ont du respect. Ils sont gentils. Ils jouent. Ils décorent, sont pas hard-core. Y te tapent pas. C’est des invités qui viennent chez toi. La bouffe est prête, eux ils apportent les fleurs, la conversation… Alors la Nuit Blanche ? C’est écrit dans son nom. Une nuit pour rien… du genre mariage blanc.</w:t>
      </w:r>
    </w:p>
    <w:p>
      <w:pPr>
        <w:pStyle w:val="Corpsdetexte2"/>
        <w:ind w:firstLine="142"/>
        <w:rPr/>
      </w:pPr>
      <w:r>
        <w:rPr/>
      </w:r>
    </w:p>
    <w:p>
      <w:pPr>
        <w:pStyle w:val="Corpsdetexte2"/>
        <w:ind w:firstLine="142"/>
        <w:rPr/>
      </w:pPr>
      <w:r>
        <w:rPr/>
        <w:t>Je m’excuse d’être méchant comme ça. Les artistes contemporains plasticiens, spécialistes de l’</w:t>
      </w:r>
      <w:r>
        <w:rPr>
          <w:i/>
          <w:iCs/>
        </w:rPr>
        <w:t>in situ</w:t>
      </w:r>
      <w:r>
        <w:rPr/>
        <w:t xml:space="preserve"> éphémère me rendent méchant. Je m’exeu-kuzeu. Je suis négatif. Je vois que le mauvais côté des choses. Je suis méchant. Emporté par mon fiel je rêve à des trucs pas possibles. A des œuvres où y aurait zéro concept en amont. A des œuvres impossibles à raconter par les mots. Des œuvres qui restent entières, même quand tu les a décrites re-décrites, en détail. A des œuvres qu’une photo en 2D suffit pas à épuiser. A des œuvres qu’on peut percevoir qu’en vis-à-vis. Que le noyau de l’œuvre échappe à tout sauf à la perception en direct, sur place. « Ici et maintenant », comme diraient certains théoriciens. Que ton imagination puisse pas la reconstituer. Je me demande si ça existe… si je suis pas trop exigeant. J’aime pas Picasso… c’est un malin, attrape-nigauds… mais c’est vrai que la toile titrée </w:t>
      </w:r>
      <w:r>
        <w:rPr>
          <w:i/>
          <w:iCs/>
        </w:rPr>
        <w:t>Guernica</w:t>
      </w:r>
      <w:r>
        <w:rPr/>
        <w:t xml:space="preserve"> est pas descriptible. T’es obligé de la voir pour comprendre. Encore que sur un repro papier, ça suffise. Ouais, on a pas la matière peinte pour de vrai dans les yeux, le relief de la peinture, les vraies couleurs vues, sans médium, par nos yeux vivants. Ouais, ouais… Mais on comprend le noyau de l’œuvre. Bon, je cherche de l’exemple où on soye obligé-obligé de voir l’œuvre en vrai. Je pense aux architectures… à la cathédrale de  Chartres… au MACBA</w:t>
      </w:r>
      <w:r>
        <w:rPr>
          <w:rStyle w:val="FootnoteCharacters"/>
          <w:rStyle w:val="FootnoteAnchor"/>
        </w:rPr>
        <w:footnoteReference w:id="6"/>
      </w:r>
      <w:r>
        <w:rPr/>
        <w:t xml:space="preserve"> de Barcelone. Je pense à … je cherche des exemples dans l’art visuel… l’art où évoluent les plasticiens de quoi dont au sujet desquels j’me moque. Je cherche des exemples d’œuvres où c’est que l’artiste lui-même qui peut les réaliser. Je pense au </w:t>
      </w:r>
      <w:r>
        <w:rPr>
          <w:i/>
          <w:iCs/>
        </w:rPr>
        <w:t>Cyclope</w:t>
      </w:r>
      <w:r>
        <w:rPr/>
        <w:t xml:space="preserve"> de Jean Tinguely. Ouais… possible. Mais ça s’rait pas encore de la curiosité pour parc d’attractions ? Je cherche des exemples d’œuvres qu’on peut pas les copier. Ou alors que ça demande un énorme travail, énorme, un art de faussaire parfait, exceptionnel. Passque les intelligentes illusions d’optique de Felice Varini, avec un modèle, un plan, des photos, un manuel explicatif, on les reproduit. Je veux des œuvres où c’est que l’artiste qui sache les faire. On va me proposer la </w:t>
      </w:r>
      <w:r>
        <w:rPr>
          <w:i/>
          <w:iCs/>
        </w:rPr>
        <w:t>mierda d’artista</w:t>
      </w:r>
      <w:r>
        <w:rPr/>
        <w:t xml:space="preserve"> en boîte de xxxx. Ha !Ha ! Je ris… mais je suis triste. Faut que j’arrête avec l’art plastique. Ça mine le moral. Je, je, je. Scusez. Je remouline toujours les mêmes grosses fèves… Plasticiens… Contemporains… Imposture… Escroquerie… Mensonge… Ça tourne à la manie du complot. Pourquoi ça me fait autant réagir ? « Parce que t’es touché par notre art, il atteint son but », répondent les voix plasticiennes qui ont réponse à tout. Nan, nan… Ce que j’avale pas, c’est que vos œuvres soient que du concept. Je suis old-school. Ou alors supa-new-school ? Je repars à l’assaut… Pour vous, artistes visuels, le faire est une étape mineure. C’est le penser qui compte. C’est là où se passe votre acte créatif. C’est là que vous fournissez un effort qui peut éventuellement, en étant compréhensif et indulgent, être appelé art. Après c’est plus de l’œuvre, c’est de la mise en œuvre. De la réalisation d’une maquette physique illustrant l’œuvre qui est dans vot’ crâne. Une reproduction, une transcription. Une carte postale. Et puis vous me faites chier à dire « Je ne veux rien imposer au public, c’est à lui de faire sa propre lecture de l’œuvre, c’est à lui de faire l’œuvre en lui donnant le sens qu’il veut… moi je ne fais que proposer, déclencher, provoquer. Je ne sais pas comment le public va s’approprier l’œuvre. » Patali, patala. Tout repose sur les épaules du pauv’ public. C’est à lui de bosser. Y prend dans l’œuvre ce qu’il y apporte. C’est du panier-repas, du pique-nique, voyez ? L’artiste fournit à peine les bancs et la table en bois. On amène son manger. La direction décline toute responsabilité. Ouais, certains plasticiens vont à fond en disant que c’est nous le public qui faisons l’œuvre. Grâce à des dispositifs interactifs, ils disent. Le déplacement du corps public génère des sons, des couleurs. Ou alors vous avancez dans un labyrinthe invisible où vous êtes stoppé-dirigé par des barrières d’ondes infrarouges. Le type s’appelle Jeppe Hein. Je cite un extrait de la brochure de présentation. C’est tellement bien dit, c’est tellement ça qui me donne envie d’éructer de rire et de haine. « </w:t>
      </w:r>
      <w:r>
        <w:rPr>
          <w:i/>
          <w:iCs/>
        </w:rPr>
        <w:t>Devenu médium même de l’œuvre, le visiteur accomplit une sorte de danse dans l’espace, accomplissant ainsi, à travers l’expérience, l’œuvre elle même.</w:t>
      </w:r>
      <w:r>
        <w:rPr/>
        <w:t xml:space="preserve"> » Je vous le disais : c’est le public qui fait tout. Si l’œuvre est merdique, c’est sa faute ! Débrouillez-vous avec mon œuvre… Ha ! Ha ! C’est mon nom qui est dans les catalogues et médias. Ha ! Ha ! Je suis habile. Œuvre, ouvrez… Faites le boulot. Vous êtes l’œuvre, je suis l’artiste. Si vous aimez pas, comprenez pas… n’avez qu’à vous en prendre qu’à vous. Toc ! Voilà de bien salauds artistes qui nous culpabilisent de pas aimer. Qui nous brouillent le monde. On se reproche de pas comprendre. On se dit qu’on rate quelque chose. Quand on quitte le lieu d’exposition installation, on pose un regard inquiet, soupçonneux, sur les objets. « Vous seriez pas des œuvres, vous aussi ? » qu’on demande aux rues, aux façades, panneaux, trottoir, poubelles… Y a que le silence à notre question… Pas de réponse. On doute. Les artistes nous ont contaminé notre vie à nous, notre quotidienne. On sait plus. Où est l’art ? Dans le musée d’où je sors ? Dans la rue ? Dans ma tête ? Où est la frontière, où est le repère ? Je suis paumé, inquiet… je sens que je comprend pas. Je montre de la révérence pour ces artistes, qui eux connaissent la différence entre art et réalité. Puisque c’est eux qui la décident. Je suis pris au piège. L’artiste a toujours raison. A réponse à tout. « Si vous comprenez pas, ça veut dire que mon œuvre fonctionne, qu’elle vous amène à une remise en question. » Et cætera, et cætera. ‘Si d’suite. Allez, allez. Si vous aimez, c’est bien. Si vous détestez, c’est bien aussi. Y a pas choix. C’est une dictature, on dirait. L’opposition, la révolte… renforce le pouvoir. Pris, pris. Pas d’issue. Cage en verre. Hamster. Singe hurleur à cerveau branché de fils et de tiges. Souffrance. Stop. J’arrête le sujet. J’ai de quoi hurler pendant des heures encore. Stop. </w:t>
      </w:r>
    </w:p>
    <w:p>
      <w:pPr>
        <w:pStyle w:val="Corpsdetexte2"/>
        <w:ind w:firstLine="142"/>
        <w:rPr/>
      </w:pPr>
      <w:r>
        <w:rPr/>
      </w:r>
    </w:p>
    <w:p>
      <w:pPr>
        <w:pStyle w:val="Corpsdetexte2"/>
        <w:ind w:firstLine="142"/>
        <w:rPr/>
      </w:pPr>
      <w:r>
        <w:rPr/>
        <w:t xml:space="preserve">Ah non pas d’veine, moi qui voulais me calmer, retourner dans le flot espaçant de la prose poétique. Revlà qu’un truc me tombe sous les yeux et que je suis obligé de l’écrire, de vous dire, tellement ça me fait mal de pauvreté inventive. C’est un  interview de Daniel Plumac, ancien prof, écrivain toujours souriant, qui diffuse l’ennui, le conformisme, dans tous ses bouquins beaucoup lus et aimés. Voilà que lunettes-rondes a pondu un monologue qu’il va nous lire en 2005 sur une scène de théâtre. J’ai été confondu par l’ambition du propos. Par le souffle, le mordant, la démesure du projet. Je vous donne un bien bel extrait que j’en souris gourmandement rien que de vous l’écrire. Je vous donne que le texte, pas la photo de Plumac toutes pommettes à sourire gonflées… ça vous f’rait trop mal. Alors donc le Plumac a plumassé un monologue que le titre au sujet duquel ça parle y s’appelle </w:t>
      </w:r>
      <w:r>
        <w:rPr>
          <w:i/>
          <w:iCs/>
        </w:rPr>
        <w:t>Merci</w:t>
      </w:r>
      <w:r>
        <w:rPr/>
        <w:t xml:space="preserve">. Tention à la force des idées, sentiments qui vont vous être exposés… j’ironise, hein.  C’est par vengeance, ouais vengeance d’être pollué par des messages qui me font mal, me désespèrent, m’assoient, me rabattent, me mouchent, m’éteignent… et que le monde y devient d’un coup décourageant de banalisme et d’opérations de vente. Le texte donc de l’interview de Plumac à propos de </w:t>
      </w:r>
      <w:r>
        <w:rPr>
          <w:i/>
          <w:iCs/>
        </w:rPr>
        <w:t xml:space="preserve">Merci, </w:t>
      </w:r>
      <w:r>
        <w:rPr/>
        <w:t>sa pièce-monologue… Hem… Je sue rien que d’aborder la citation. De la joie, de la trouille… Une délectation qui me libère et me tape dessus en même temps… J’y vais. C’est très chiant comme sujet, vous allez voir. « </w:t>
      </w:r>
      <w:r>
        <w:rPr>
          <w:i/>
          <w:iCs/>
        </w:rPr>
        <w:t xml:space="preserve">Le narrateur de </w:t>
      </w:r>
      <w:r>
        <w:rPr/>
        <w:t>Merci</w:t>
      </w:r>
      <w:r>
        <w:rPr>
          <w:i/>
          <w:iCs/>
        </w:rPr>
        <w:t xml:space="preserve"> travaille depuis des années dans la solitude. Mais il se trouve soudain primé et contraint à produire un discours de remerciement. D’abord il se documente, il découvre tout ce qui cloche et qui ment dans cette pratique du remerciement. Il en fait un genre, il en étudie tous les cas de figure. (…) Au cœur du monologue de</w:t>
      </w:r>
      <w:r>
        <w:rPr/>
        <w:t xml:space="preserve"> Merci</w:t>
      </w:r>
      <w:r>
        <w:rPr>
          <w:i/>
          <w:iCs/>
        </w:rPr>
        <w:t>, il y a la question de la gratitude : à qui doit-elle s’adresser ? Il s’agit aussi de variations autour de ce mot « Merci ». Dès qu’on commence à remercier, la vraie question qui se pose, c’est qui ne pas remercier ! »</w:t>
      </w:r>
      <w:r>
        <w:rPr/>
        <w:t xml:space="preserve"> Je cesse… je me sens pas bien. Je voudrais pas faire un malaise et médicaments et SAMU et tout. Peux pas citer plus loin. Ça me fout les j’tons, de lire des trucs pareils… des trucs très loin, loin, loin, loin, loin, très loin de la vie, du sang, de la vie, de la gorge, de la vie, des entrailles, de nous tous. Dans quel univers abstrait ratatiné vit-il ce Plumac ? Univers de papier de livre ? Dans quelle boîte à chaussures il habite ? Je crois que dans l’élan de mon désespoir, je vais placer Plumac à côté de Noivre d’Arpor, le présentateur télé, dans mon pandémonium de l’Imposture. Désolé d’être agressif. Je me suis laissé prendre par cet article de magazine culturel… Pardon, pardon… Je suis méchant, je donne un avis, c’est méchant, de penser.</w:t>
      </w:r>
    </w:p>
    <w:p>
      <w:pPr>
        <w:pStyle w:val="Corpsdetexte2"/>
        <w:ind w:firstLine="142"/>
        <w:rPr/>
      </w:pPr>
      <w:r>
        <w:rPr/>
        <w:t>Encore un dernier… juré ! j’arrête après. Y s’appelle Claude Bloski. Il me plaît… tellement qu’il entre dans le modèle que je vomis. Il installe 8 enceintes dans un jardin où les gens se promènent la nuit. Il prétend créer un dédale de paroles. Et le freluquet éhonté de nous affirmer : « </w:t>
      </w:r>
      <w:r>
        <w:rPr>
          <w:i/>
          <w:iCs/>
        </w:rPr>
        <w:t xml:space="preserve">La conversation n’a lieu qu’avec le langage et ses tropismes, sollicitant de temps à autres le promeneur par des mots ou expression ne racontant rien de particulier. Un dispositif aléatoire ajoute un supplément de désorientation. » </w:t>
      </w:r>
      <w:r>
        <w:rPr/>
        <w:t xml:space="preserve">Ah la belle entourloupe. J’y crois pas que ça soit écrit comme ça noir sur blanc, si visible, si criant. </w:t>
      </w:r>
      <w:r>
        <w:rPr>
          <w:i/>
          <w:iCs/>
        </w:rPr>
        <w:t xml:space="preserve"> « Chaque déambulation composera ainsi son texte, suscitant une conversation sans queue ni tête (…) »</w:t>
      </w:r>
      <w:r>
        <w:rPr/>
        <w:t xml:space="preserve"> Tout est possible, tout est artisable. Si vous trouvez l’installation sonore de Bloski pénible, inaudible, chiante… c’est que vous l’aimez, que vous la recevez, c’est que l’œuvre fonctionne. Vous êtes désorienté par l’artisse. Vive la perte de sens et le hasard ! </w:t>
      </w:r>
    </w:p>
    <w:p>
      <w:pPr>
        <w:pStyle w:val="Corpsdetexte2"/>
        <w:ind w:firstLine="142"/>
        <w:rPr/>
      </w:pPr>
      <w:r>
        <w:rPr/>
        <w:t>Avançons maintenant d’une centaine de mètres… dans la nuit… toujours dans ce même jardin et nous tombons sur l’installation de Daniel Murène. Y nous en file encore un coup. Il a collé des films colorés sur les grandes vitres archées d’une orangerie XVIIe. Les couleurs sont projetées sur les murs par un éclairage extérieur. Et l’auteur indique « </w:t>
      </w:r>
      <w:r>
        <w:rPr>
          <w:i/>
          <w:iCs/>
        </w:rPr>
        <w:t>Certaines couleurs vont donc apparaître puis disparaître selon les mouvements et les déplacements des spectateurs. Ce n’est plus le « peintre » qui montre d’une façon particulière le résultat de ses propres mélanges, mais le spectateur qui, va jouer avec ces superpositions, ces</w:t>
      </w:r>
      <w:r>
        <w:rPr/>
        <w:t xml:space="preserve"> </w:t>
      </w:r>
      <w:r>
        <w:rPr>
          <w:i/>
          <w:iCs/>
        </w:rPr>
        <w:t>métissages, ces mariages mixtes et ainsi créer les rapports et les nuances qui lui conviennent et qui, finalement, feront l’œuvre</w:t>
      </w:r>
      <w:r>
        <w:rPr/>
        <w:t>. » Quelle belle prose de tromperie… Démerdez-vous avec mon œuvre, qu’il nous dit.</w:t>
      </w:r>
    </w:p>
    <w:p>
      <w:pPr>
        <w:pStyle w:val="Corpsdetexte2"/>
        <w:ind w:firstLine="142"/>
        <w:rPr/>
      </w:pPr>
      <w:r>
        <w:rPr/>
      </w:r>
    </w:p>
    <w:p>
      <w:pPr>
        <w:pStyle w:val="Corpsdetexte2"/>
        <w:ind w:firstLine="142"/>
        <w:rPr/>
      </w:pPr>
      <w:r>
        <w:rPr/>
        <w:t>Je me lutte. Je véhémente. Dégosbille. Crachiasse. Bourre-pifs. Poing devant. Mais… Bienvenue… De nouveau… le peur du monde qui entre. Aussi facile qu’un courant d’air, aussi en-bas et dedans que le sang qui te coule à toi. Mon invitée, ma familière, ma compagne, qui pourrit l’espace. La saboteuse, cousine de la faucheuse. Coupe, coupe. Elle me gaze. Me poisonne avec le liquide bleu-nuit amer au goût de plomb. Je suis plombé, hein ? Mes canons à gélules ainsi que comprimés, mon tir de barrage est pas efficace. Y casse pas. Rien. Je lui en balance des vertes, blanches et bicolores blanc-bleu. Ça ricoche. C’est nourri. Elle peut pas échapper aux impacts, la saloperie. Ça lui passe au travers et même que si ça lui fait un trou, elle continue à palpiter. Parfois sous l’assaut elle replie, se cache derrière une paroi en papier japonais. Je vois l’ombre. Pire présence. Que cette peur est maintenant bien chez elle répandue dans l’homme triste assommé. Son amie la haine est là. Mépris des autres habitants du monde obligé où t’es. Haine pour machine sociale qui mange les heures de vie. 700 000 heures à dépenser, paraît-il. Ma peur les suce. Gloutonne. Appétit de Golem. Moi je brinqueballe à la traîne, marionnette inerte en tissu éponge, sali de la boue du chemin.</w:t>
      </w:r>
    </w:p>
    <w:p>
      <w:pPr>
        <w:pStyle w:val="Corpsdetexte2"/>
        <w:ind w:firstLine="142"/>
        <w:rPr/>
      </w:pPr>
      <w:r>
        <w:rPr/>
        <w:t>La locomotive à trouillasse. Que je lui fournis le carburant premier choix. J’enfourne la chaudière, les grosses pelletées. Ça existe plus les locos vapeur ! Là où je vois, y en a une. Ça carbure. Dévoration par le feu, de la trouillasse en pépites. Je fournis. J’enfourne. Pelletées. Train de vie, train vite. Est efficace. Où je suis, moi ? Seul dans locomotive à peur. Je cavale du tender à la chaudière avec mes seaux. Je fais un tas et à la pelle courte j’enfourne les boules de trouilles. On traverse une paysage gris plat avec seulement des silhouettes imprécises de branches d’arbres sans feuilles. Tous les objets du dehors sont pâlis par un lavis de brume. A gauche, une tâche de lumière pourrie, malade, une braise blanche de neige fluide. Ça doit être un soleil. Une foirure de soleil, un abcès de lumière purulente, fade. Elle est prématurée, faible vie qu’essaie de monter.</w:t>
      </w:r>
    </w:p>
    <w:p>
      <w:pPr>
        <w:pStyle w:val="Corpsdetexte2"/>
        <w:ind w:firstLine="142"/>
        <w:rPr/>
      </w:pPr>
      <w:r>
        <w:rPr/>
        <w:t>Je roule, je roule. Derrière moi, bien une dizaine de wagons. Avec je suis sûr dedans des voyageurs squelettes. Tousse, tousse. Brouillard, fumée sale, humidité. Mal de gorge. Muqueuses écorchées. J’arrête pas de nourrir la combustion. Surtout pas ralentir. Si par malheur le train… le paysage deviendra net. Monstres naîtront liquides et floqueux des marais. Des boues en masse. Me ventreront en un schlurp de langue froide lisse. Aucun espoir à lire dans ce ciel de guerre. Opaque à vie des fumées du combat éloigné. Je suis un fuyard. Au bout des rails, qu’est-ce que c’est ?</w:t>
      </w:r>
    </w:p>
    <w:p>
      <w:pPr>
        <w:pStyle w:val="Corpsdetexte2"/>
        <w:ind w:firstLine="142"/>
        <w:rPr/>
      </w:pPr>
      <w:r>
        <w:rPr/>
        <w:t>Où je suis déjà ? Ah ouais… la locomotive du train fou. Pfouu ! J’arrive à toutes bielles. Oh ! La lourdeur s’allège. Je vois les taches luisantes. C’est des toits. C’est une gare. Je sors de la soupe triste. Comme c’est mignon. Du soleil d’automne, de l’été tuberculeux, un peu. Des fenêtres ouvertes. Pas de voyageurs sur le quai. Personne, c’est évident. Comme c’est bichonné cette petite gare de banlieue-campagne. Le gros levier du frein est pas dur à tirer. Mais ça fait un crissement de métal qui emplit l’espace vide, et sonne longuement aux oreilles absentes. Pas d’chef de gare. Cheminots non plus. Mon sifflement de frein va partout à la recherche d’oreilles et de dents. Quête nulle… Maintenant que l’arrêt est consommé, je me marre presque aux grosses bajoues soufflantes de la chaudière. Oh le beau ciment de quai chauffé de soleil raisonnable. J’ai envie dm’y coller les os, faire partir la mouillée gangrène qui m’a insinué pendant le trajet. Me souviens même plus du départ… Ah joyeux flonflons de roulades en vapeur chantante ! Ça pollue pas, c’est de l’eau plus légère que l’eau. Monte au ciel chez les anges. Mais j’ai fait une belle arrivée, de ma part, sur un lit de nuages imprévus. Y a eu du moutonnement charnu. De l’arrivée, de la joie, du bonjour. Et si j’allais rencontrer une veuve jeune dans la salle d’attente vitrée dépolie ? Ou une fille sexy habitante locale. Avec cette chaleur raffinée, pas dure, pas froide, un soleil de casino proustien, de lac italien en fin de saison pour Mme Solario, une chaleur intelligente, dosée, languide, aérée… avec tout ça je me crois tombé dans l’espace-temps des réminiscences, des souvenirs vécus au présent. Tu avance une main… c’est du passé, c’est un geste pas grave, désamorcé depuis longtemps. Bain bien agréab’. Réchauffe de frissons contents. La loco m’a emmené dans une poche passée… Loco, tu m’as mené dans une poche qu’échappe au temps tic-tac. Je vérifie ma montre. Vingt-sept janvier, l’hiver profond dans nos régions. Pas ici… En zone autonome, en enclave, île, principauté où janvier n’est pas gris neigé mouillé. Oh je profite de ma chance. Du haut d’la loco, je vois loin les étendues olivâtres du cauchemar. Micro-climat, ici. Petite bonne prison éternelle où rien bougera. Lumière dorée de brioche. Doux végétaux de fin d’été. Une gare, un hameau abandonné, pas triste. Qui entretient ce décor ? Qu’est-ce que je vais sentir quand je toucherai le quai ? Ça risque pas de me prendre, de me momifier d’un coup ? Me faire devenir un personnage qui existe pas pour de vrai ? Je serai plat comme une carte à jouer. Jamais plus je ne pourrai caresser la nuque à chignon d’une femme en relief. Que de la douche chaleur diffuse… de la vie effleurante. Finie la chair ! Je descends de la loco et bien sûr y se passe rien. Je marche sur le doux goudron où des racines sous-jacentes font des boursouflures discrètes. L’hypothèse est celle du terrain militaire. Ils maintiennent un bouclier météo et au calme, en secret, travaillent à de nouvelles armes. Un major galonné, finement moustachu très poli, risque donc de m’adresser la parole. Il sera charmant, offrira un cigare, bavardera plaisantement. Y aura de la menace cachée loin derrière de longues précautions et politesses. Une envie de camaraderie me séduira. Ça sera le signal danger. Nécessité de me refoutre à ma chaudière et d’enfourner à donf pour quitter le lieu-cocon.</w:t>
      </w:r>
    </w:p>
    <w:p>
      <w:pPr>
        <w:pStyle w:val="Corpsdetexte2"/>
        <w:ind w:firstLine="142"/>
        <w:rPr/>
      </w:pPr>
      <w:r>
        <w:rPr/>
        <w:t>Tata. Ne pas spéculer de tort, de travers. Faut planter le pied en terre atteinte. Et se faire l’esprit raisonnable d’un Marcellin Berthelot. Allez… saut court vertical, chute sur quai, réception, fléchissement de genou. Que je suis doux. Quel coton dans les cuisses, les genoux. Je m’acclimate. Et que je marche vers la porte vitrée, d’une allure de bébête en fourrure à câlins. Tout mou moelleux. Une gare à l’ancienne. Bien chaude comme chausson aux pommes. Belle peinture bleue de porte écaillée, craquelée. Chaud grincement de gonds fidèles. Je suis porté par des ailes molles. Je n’ai de l’effort qu’un lointain chatouillis. Le guichet ouvert. Tout gai. L’occupant s’est absenté. Va revenir. Est allé vérifier un truc. Va revenir. Je vois des fleurs fraîches. La guichetière s’est absentée. Pas longtemps. Elle m’expliquera. Bientôt. Faut qu’elle revienne. Elle va revenir. Faut s’habituer à une lenteur. On est isolé. Y a pas de rappels. Les pensées de la tête elles peuvent bien sortir, se déployer bellement. Y a un espace où y a que ta respiration. Elle va revenir. Elle a laissé le transistor sur le bureau.</w:t>
      </w:r>
    </w:p>
    <w:p>
      <w:pPr>
        <w:pStyle w:val="Corpsdetexte2"/>
        <w:ind w:firstLine="142"/>
        <w:rPr/>
      </w:pPr>
      <w:r>
        <w:rPr/>
        <w:t xml:space="preserve">Oh je me force à l’optimisme. Y a que des parasites dans la radio. Jamais je verra la guichetière. Ho, ho… Les fleurs c’est des fausses. Faut que je me barre. Cette gare petite m’écrase. Va me manger. M’endoucir pour l’éternité ! Et non ! La porte de sortie est sortable. Pas que je panique. Me v’là sur une placett’. Les beâux platanes. On est agréable ici. Tout conforme. Monument aux tombés des guerres 14-18 et je vous en r’met 39-45 et des miettes en plus Indochine, Algérie… L’étonnement, c’est le soldat polychrome. Adulte en plomb à chair pâle rose, capote bleu, crosse marron. Ça pimpe comme dans la gare. Dans tout le canton. La soif, j’avais oublié. L’apparaît dans mes joues quand je vois la petite fontaine des jeux d’enfants. Toboggans, balançoires, et cette borne avec robinet-poussoir. L’eau la vie. Vérifions, hein. Ploc, appui fort de la paume. Dégringolage immédiat sous bonne pression. Eau vivante ! Ah ben tiens, c’est ça qui manquait! Les gars, hé. L’interrupteur. Mon ploc de robinet relance la bourgade. Vroums d’autos, chants fillettes, coups, coups de marteau, activité diverse et chanson de Mike Brandt à donf d’une fenêtre. Voilà des gens, facteur jaune bleu de la Poste comme dans les anciennes années 2000. El bistrot fournit une terrasse de vieux en chemises à carreaux. Avec un complément non lointain, sur marches d’église, de jeunes sans-emploi avec chiens. Bières des deux côtés. Quel est mon rôle putain. Ça accélère, je suis visible. Une fille sexy me regarde. Son téléphone flashe, bijou d’argent. La jeune veuve où elle est ? Je veux de la femme blessée, dure, tendre, qui vit sa seconde vie, en sait long… La braise est sous la glace… Y a des étoffes noires qui recouvrent une peur blanche, du velours palpitant, un ventre de lait, yaourt de vie. Où est cette veuve blessée, fermée ? fragile comme le verre ? C’est elle qui explique ma présence. Voilà pourquoi j’ai quitté la loco. Désir brûlant de la chaudière. Pas éteint, venu de loin. Certainement d’une région de steppes qu’il m’a fallu, des mois et des mois visionner en solitude mouvante. En tchou-tchou pas drôle. </w:t>
      </w:r>
    </w:p>
    <w:p>
      <w:pPr>
        <w:pStyle w:val="Corpsdetexte2"/>
        <w:ind w:firstLine="142"/>
        <w:rPr/>
      </w:pPr>
      <w:r>
        <w:rPr/>
        <w:t>Où est cette femme dans ce décor maintenant redémarré ? Elle me fuit, sent ma venue, ma menace. Moi… je m’agrippe. Ouais, ça va pas. Cramponné au fût d’un lampadaire. Misérable, je me sens. Pitoyable ébriété de clodo local. Ma princesse où est-elle ? D’où j’viens, c’est des process qu’ils cherchent. Les consultants en organisation. Voyez l’astuce langagière? Ma princesse, sauve-moi. Je suis trop loin. Me réchauffer à ton ventre, à tes plis de taille, chérir tes seins, me frotter à la végétation qui défend tes orifices. Je m’accroche. C’est un malaise. La dans des étoiles, le corps vit tout seul et ma tête pétille. J’ai la sono des oreilles qui monte. Jm’entends trop. Coups frappés par le cœur. Flux de sang.</w:t>
      </w:r>
    </w:p>
    <w:p>
      <w:pPr>
        <w:pStyle w:val="Corpsdetexte2"/>
        <w:ind w:firstLine="142"/>
        <w:rPr/>
      </w:pPr>
      <w:r>
        <w:rPr/>
        <w:t>Oh oué je me plains des conditions, le dépaysement, la solitude, la femme le besoin de femme que partout tu trimballes avec toi… mais j’oublie les scènes de ma cité natale. Ces vagues matinales dévalant les escaliers de trains souterrains, figure flapies blanches, de la boursoufle, de la cerne, du forcé… paupières baissées, soit visages en souffrance soit visages robots. Un seul hors catégorie… un étudiant avec barbiche et Mp3 dans le conduit droit. Lève les yeux, mains dans les poches, pas de vrilles de douleur dans le regard. En sursis ? Et puis si tu cherches ailleurs, te voilà que ton œil est barré de passage par les grimaces d’une femme promouvant un produit sur une affiche de viol mental. Je parle d’une affiche pub, hein. Face de clown, déformée par lèvres rouges de la bouche ébahie, les sourcils loin des yeux, circonflexés, faciès de folle, psychopathie commerciale. Prends te toi ça dans la gueule, sous terre dans le béton SNCF à 7h45. Vlam ! Une baffe pour ta journée. A chaque affiche une baffe de mensonge. Rien pour te relever. Seuls îlots humains, sources de chaleur, les SDF, les assistés sociaux en route pour le foyer d’accueil. Gueules abîmées, l’œil qui diverge, dent partie, élocution déformée… Pas d’inhibition. Sont chez eux. Y a de la vie, là. De la chaleur, du relief, du rugueux, y a la parole. Putain de mutiques robots ! Assénés par vos entreprises. Dévitalisés pour mieux fonctionner. Toutes ces timidités, ces soucis de fronts plissés, cette rectitude vestimentaire et pileuse, ce soin maniaque des objets et de soi-même. Et ça empêche pas la puerie. La puerie des pantalons, vestes, chemises et jupes en tissus de travail acrylique, coton à 60%, les sévices des pieds en carcans de croûte de cuir. Déformation du pied les premières années de vie. Atrophie des petits orteils. Doigts en marteau. Non, pas retourner dans la loco et machine arrière. Pas bon. Rester ici dans la bourgade redémarrée. Je vais trouver d’autres fuyards, comme moi, non ? Arrêter de penser au train des villes sous-sols. Ha ! Ha ! Sur ces quais de blockhaus, le plus chaleureux c’est les distributeurs automatiques. Ils font de la lumière. Chaleur électrique. De la nourriture dedans. Je me collais contre eux pour pas que le froid muet s’injecte trop dans l’intimité de mes os. Ha ! Ha ! Le pays où c’est les machines qui te consolent. Faut pas retourner.</w:t>
      </w:r>
    </w:p>
    <w:p>
      <w:pPr>
        <w:pStyle w:val="Corpsdetexte2"/>
        <w:ind w:firstLine="142"/>
        <w:rPr/>
      </w:pPr>
      <w:r>
        <w:rPr/>
        <w:t xml:space="preserve">Toujours pas de veuve à jeunes rides. Où m’attend-elle ? Je prends la ruelle montante. Bon couloir qui me cadre. Tiens, des vraies fleurs. Bouquet à ruban tricolore patriotique à pied de mur. Au dessus la plaque dit le drame. Un frère, une sœur, 10 ans et 15, arrêtés par les gendarmes français pour non-port d’étoile jaune. Morts en Très Sainte Terre Martyre d’Auschwitz après avoir été scellés dans un wagon par gendarmes français, à not’ manière, fait maison, en famille. Trente-six heures de joli voyage. « Les seaux hygiéniques devront être déposés dans la dernière gare avant la frontière de Moselle. » « Les transportés recevront un repas froid, compte-tenu qu’aucune étape n’est prévue. » Où que je suis ? La loco m’a emmené dans un village de France, dans vraie vie, avec traces de vraie Histoire ? Où sont les successeurs nazis ? Je réponds : dans la peur et l’ignorance, dans le méchant pétrole au fond de nous, noir stagnant. Pas tuable. Déchets intraitables. Durée millénaire. Les enfermer profond dans containers inviolables. Contenir. Jamais anéantir. Les faire dormir dans abris-prisons d’épaisseur de château-fort. Ces gisements de déchets noirs précieux et convoités… Le frère, la sœur. Les gendarmes. Le règlement. Les lois. Oh oui, je simplifie pas. Ils avaient les boches au cul, les képis nationaux. Pas de rafle ? Déportation des képis indociles, ou exécutions d’otages et autres saloperies de pragmatique politique. Sacrifier 6 pour sauver 10 000. Est-on homme femme adulte si de choix impossible jamais on a fait ? Restons vierges de ça. Confions notre choix à l’intelligence, à l’idée qui se crée dans l’instant, sous la poussée du monde. Chercher la faille en dépit du murmure de la réalité mortifiée. Les châtiments humains n’ont pas la fiabilité des séismes. Quoi qu’un Hiroshima… Tu fais comment pour la faille quand en 30 ms te voilà en poudre ? Ou quand deux mois plus tard enfin tu meurs ? Quand tes enfants se tordent malformés ? Pas oublier le siècle 20. Nous autres, en Europe Ouest. Notre guidance est là. À genoux sur les Très Saintes Terres de Verdun, Dresde, Dachau Treblinka… En prière sur ces lieux Sanctifiés Gouffres d’Amour. Adoration total-latot, à plat-ventre, jamais oublier, plaider coupable, pleurer, saigner, jurer… Rwandais, faites pareil. Serbes ! Turcs ! Allemands ! Français ! Tous bourreaux victimes. Priez pas dieu, l’existe pas. Priez-vous. Pleurez dans la chaleur des corps animaux de race humaine. Osez vous regarder, vous toucher. Déchirez les pudiques voiles. Dieu ment. Tuez-le. Ce sera le dernier meurtre. Honneur aux croix blanches des pelouses de la Normandie, de la Marne. Honneur aux souffrants morts dans la paix de la consommation chauffée. Granits gris des terres à squelettes, molécules brûlées parties dans le vent des usines à deuil. C’est sur là-dessus tout qu’aujourd’hui tu poses ton cul confortable, hein ? Oublie pas, petit. Oublie pas, petite. </w:t>
      </w:r>
    </w:p>
    <w:p>
      <w:pPr>
        <w:pStyle w:val="Corpsdetexte2"/>
        <w:ind w:firstLine="142"/>
        <w:rPr/>
      </w:pPr>
      <w:r>
        <w:rPr/>
        <w:t xml:space="preserve">Ce village donne des bouffées mystiques. Ma veuve, la trouver. Légère fatigue de son regard de reine… Regard éclos en donnant la vie… ayant la puissance de la donner. C’est elle qui va me rassurer, je crois, naïf, c’est moi Dingo, grand chien de cartoon. Paumé dans images noir-et-blanc de film. Je vais valser dans le décor. Reusement, je suis dans cette ruelle corridor. Ça me garde-fou. Me cogne en zag-zig. Ma veuve… Au nom de mon corps biologique à durée programmée, montre-toi. Mais… J’y pensais pas. Ça me fait tanguer les images. Veuve de qui ? Sera veuve de moi. Je la reconnaîtrai pas. Et elle ? Gardera le mystère. Le secret femme. Cette brillance d’universel qu’elles ont toutes, qu’elles se partagent. Comme si communiquaient en réseau. À même source. Je fais de la romance, là. L’ «éternel féminin » … Mais je jure que c’est un truc vu. Touchées par une même baguette… Arrêtez les vannes sexuelles. Frappées du même sceau. Toutes sœurs. Si je trouve ma veuve, le village deviendra normal, arrêtera de miroiter ses bizarreries. Le point d’attache, hein. L’ancrage, le repère. Que les peintres ont essayé d’fixer. L’homme nommé Auguste Renoir disait mieux. L’avait pas peur. Comme ça venait… du métaphysique. « Je peins avec ma queue. » C’est très pur, sorti du fond du vrai. On est dans le sacerdoce, l’ascèse, je vous jure. On est dans la sublimation. Si tu dis que j’déconne, j’obsède, va voir peintures du château de Versailles, va voir les églises. Victoires de la chair femme. Pornologies à te chauffer le sang au vertige. Regarde </w:t>
      </w:r>
      <w:r>
        <w:rPr>
          <w:i/>
          <w:iCs/>
        </w:rPr>
        <w:t>La mort de Sardanapale</w:t>
      </w:r>
      <w:r>
        <w:rPr/>
        <w:t xml:space="preserve"> par l’Eugène Delacroix. Ouais, la Croix. Tous crucifiés, les Vierges semi-nues, saintes et martyrs. Chair en gloire au cœur des temples Dieu !</w:t>
      </w:r>
    </w:p>
    <w:p>
      <w:pPr>
        <w:pStyle w:val="Corpsdetexte2"/>
        <w:ind w:firstLine="142"/>
        <w:rPr/>
      </w:pPr>
      <w:r>
        <w:rPr/>
        <w:t>Ma ruelle finit sur un bijou de place, une mignonnerie de lieu de cinéma… Ruralité provençale années 60. Petite Poste, Ecole, Mairie, drapeaux trois-couleurs, fontaine, épais platanes à pelage ocellé. Faut que je me sente pas étouffer. Pas s’affoler. C’est pas un endroit de veuve. Certains parmi-vous protestent. « Il peut parfaitement trouver sa veuve sur la placette. Qu’il regarde à l’intérieur de la Mairie ou de l’Ecole ! » Calmez-vous. Cette placette pour pub télé ne convient pas aux veuves âgées de trente à quarante ans. J’ai repéré le bâtiment. Impatientez pas. Faut placer le regard en biais, plonger dans l’échappée de vue, entre le bord des toilettes publiques et le mur d’affichage des bals disco du mois d’août. Y a là un escalier encaissé, un passage qui descend. J’ai repéré le bâtiment qu’il faut. Dans cette brèche ignorée du mignon décor. Le sommet du bâtiment surgit d’une épaisse végétation piquante. Pais pas d’mine. Des cubes en béton. On dirait le haut d’une station de retraitement des eaux. Deux poteaux blancs pisseux soutiennent un  panneau blanc. Y a des lettres bleues à la typographie bricolée qui disent TAURRUS. « Une veuve dans un site industriel pathétique ? » questionnent les sceptiques. Peux pas répondre. C’est une chasse à l’instinct. Suis poussé de très loin, savez. Depuis  le début de ma peur en loco. Imaginez l’énergie accumulée, souvenez-vous depuis les plaines couleur limace, les brumes aveugles, visqueuses où j’ai roulé. Fallait bien qu’ait un but à c’te cavalcade. Je pointe mon  trajet vers les établissements TAURRUS où dans la nudité des pièces en béton ma veuve aura su aménager un nid capiteux et étoffé.</w:t>
      </w:r>
    </w:p>
    <w:p>
      <w:pPr>
        <w:pStyle w:val="Corpsdetexte2"/>
        <w:ind w:firstLine="142"/>
        <w:rPr/>
      </w:pPr>
      <w:r>
        <w:rPr/>
        <w:t>Na, non. Mon cerveau ne clapote pas dans le mal du pays. D’où je viens, je me souviens. Je dis pas que c’était pays nul. Des projets communs étaient à mener pour sortir mes congénères et moi-même de la détresse. Quand je suis parti, la une des journaux annonçait une baisse de 40% du nombre des conflits armés depuis 1992. Moins de morts à chaque déploiement de troupes guérillérantes. Pour un conflit des années 70, fallait compter 30 000 cadavres. En 2005 on était passé à 600. On est sur la bonne pente. Il y a du Progrès. Les causes ? Fin de la Guerre Froide et des guerres coloniales. Hypermédiatisation des conflits et que ça dégoûte tout le monde du casse-pipe, militaires compris. Fin des dictatures. Ringardisation du nationalisme. Interpositions de l’ONU avec troupes armées. Débuts balbutiants de la non-létalité : balles caoutchouc, grenades assourdissantes. Munitions précises qui donnent victoires rapides donc moins de victimes. Ah que ça a failli me faire pas partir ! Mais sur la lancée de ma peur, j’étais déjà dans la loco.</w:t>
      </w:r>
    </w:p>
    <w:p>
      <w:pPr>
        <w:pStyle w:val="Corpsdetexte2"/>
        <w:ind w:firstLine="142"/>
        <w:rPr/>
      </w:pPr>
      <w:r>
        <w:rPr/>
        <w:t>Pendant le trajet glauque, cette histoire de baisse des guerres a mouliné dans ma boîte. J’ai cherché le caché. Tous ces titres encourageants, tous ces calmants tombés d’un coup… Bon éther de propagande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Vérif Guernica.//Vérif MACBA//verif mierda//</w:t>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t>True Love</w:t>
      </w:r>
    </w:p>
    <w:p>
      <w:pPr>
        <w:pStyle w:val="Corpsdetexte2"/>
        <w:ind w:firstLine="142"/>
        <w:rPr/>
      </w:pPr>
      <w:r>
        <w:rPr/>
        <w:t>Suspens.</w:t>
      </w:r>
    </w:p>
    <w:p>
      <w:pPr>
        <w:pStyle w:val="Corpsdetexte2"/>
        <w:ind w:firstLine="142"/>
        <w:rPr/>
      </w:pPr>
      <w:r>
        <w:rPr/>
        <w:t>Cette même chimie du cerveau</w:t>
      </w:r>
    </w:p>
    <w:p>
      <w:pPr>
        <w:pStyle w:val="Corpsdetexte2"/>
        <w:ind w:firstLine="142"/>
        <w:rPr/>
      </w:pPr>
      <w:r>
        <w:rPr/>
        <w:t>Donne des résultats différents</w:t>
      </w:r>
    </w:p>
    <w:p>
      <w:pPr>
        <w:pStyle w:val="Corpsdetexte2"/>
        <w:ind w:firstLine="142"/>
        <w:rPr/>
      </w:pPr>
      <w:r>
        <w:rPr/>
        <w:t>Selon contenant</w:t>
      </w:r>
    </w:p>
    <w:p>
      <w:pPr>
        <w:pStyle w:val="Corpsdetexte2"/>
        <w:ind w:firstLine="142"/>
        <w:rPr/>
      </w:pPr>
      <w:r>
        <w:rPr/>
        <w:t>Les molécules absorbées</w:t>
      </w:r>
    </w:p>
    <w:p>
      <w:pPr>
        <w:pStyle w:val="Corpsdetexte2"/>
        <w:ind w:firstLine="142"/>
        <w:rPr/>
      </w:pPr>
      <w:r>
        <w:rPr/>
        <w:t>Ont colonisé la totalité</w:t>
      </w:r>
    </w:p>
    <w:p>
      <w:pPr>
        <w:pStyle w:val="Corpsdetexte2"/>
        <w:ind w:firstLine="142"/>
        <w:rPr/>
      </w:pPr>
      <w:r>
        <w:rPr/>
        <w:t>De mes particules</w:t>
      </w:r>
    </w:p>
    <w:p>
      <w:pPr>
        <w:pStyle w:val="Corpsdetexte2"/>
        <w:ind w:firstLine="142"/>
        <w:rPr/>
      </w:pPr>
      <w:r>
        <w:rPr/>
        <w:t>Elémentaires</w:t>
      </w:r>
    </w:p>
    <w:p>
      <w:pPr>
        <w:pStyle w:val="Corpsdetexte2"/>
        <w:ind w:firstLine="142"/>
        <w:rPr/>
      </w:pPr>
      <w:r>
        <w:rPr/>
        <w:t>Je suis épousé</w:t>
      </w:r>
    </w:p>
    <w:p>
      <w:pPr>
        <w:pStyle w:val="Corpsdetexte2"/>
        <w:ind w:firstLine="142"/>
        <w:rPr/>
      </w:pPr>
      <w:r>
        <w:rPr/>
        <w:t>En charge</w:t>
      </w:r>
    </w:p>
    <w:p>
      <w:pPr>
        <w:pStyle w:val="Corpsdetexte2"/>
        <w:ind w:firstLine="142"/>
        <w:rPr/>
      </w:pPr>
      <w:r>
        <w:rPr/>
        <w:t>Pôle positif du même</w:t>
      </w:r>
    </w:p>
    <w:p>
      <w:pPr>
        <w:pStyle w:val="Corpsdetexte2"/>
        <w:ind w:firstLine="142"/>
        <w:rPr/>
      </w:pPr>
      <w:r>
        <w:rPr/>
        <w:t>Corps ?</w:t>
      </w:r>
    </w:p>
    <w:p>
      <w:pPr>
        <w:pStyle w:val="Corpsdetexte2"/>
        <w:ind w:firstLine="142"/>
        <w:rPr/>
      </w:pPr>
      <w:r>
        <w:rPr/>
        <w:t>Sous ta conscience</w:t>
      </w:r>
    </w:p>
    <w:p>
      <w:pPr>
        <w:pStyle w:val="Corpsdetexte2"/>
        <w:ind w:firstLine="142"/>
        <w:rPr/>
      </w:pPr>
      <w:r>
        <w:rPr/>
        <w:t>Pas le droit à l’erreur</w:t>
      </w:r>
    </w:p>
    <w:p>
      <w:pPr>
        <w:pStyle w:val="Corpsdetexte2"/>
        <w:ind w:firstLine="142"/>
        <w:rPr/>
      </w:pPr>
      <w:r>
        <w:rPr/>
        <w:t>Ou j’implose !</w:t>
      </w:r>
    </w:p>
    <w:p>
      <w:pPr>
        <w:pStyle w:val="Corpsdetexte2"/>
        <w:ind w:firstLine="142"/>
        <w:rPr/>
      </w:pPr>
      <w:r>
        <w:rPr/>
      </w:r>
    </w:p>
    <w:p>
      <w:pPr>
        <w:pStyle w:val="Corpsdetexte2"/>
        <w:ind w:firstLine="142"/>
        <w:rPr/>
      </w:pPr>
      <w:r>
        <w:rPr/>
        <w:t>S’épuiser</w:t>
      </w:r>
    </w:p>
    <w:p>
      <w:pPr>
        <w:pStyle w:val="Corpsdetexte2"/>
        <w:ind w:firstLine="142"/>
        <w:rPr/>
      </w:pPr>
      <w:r>
        <w:rPr/>
        <w:t>Puiser</w:t>
      </w:r>
    </w:p>
    <w:p>
      <w:pPr>
        <w:pStyle w:val="Corpsdetexte2"/>
        <w:ind w:firstLine="142"/>
        <w:rPr/>
      </w:pPr>
      <w:r>
        <w:rPr/>
        <w:t>Se poser</w:t>
      </w:r>
    </w:p>
    <w:p>
      <w:pPr>
        <w:pStyle w:val="Corpsdetexte2"/>
        <w:ind w:firstLine="142"/>
        <w:rPr/>
      </w:pPr>
      <w:r>
        <w:rPr/>
        <w:t>Doser</w:t>
      </w:r>
    </w:p>
    <w:p>
      <w:pPr>
        <w:pStyle w:val="Corpsdetexte2"/>
        <w:ind w:firstLine="142"/>
        <w:rPr/>
      </w:pPr>
      <w:r>
        <w:rPr/>
        <w:t>Dominer</w:t>
      </w:r>
    </w:p>
    <w:p>
      <w:pPr>
        <w:pStyle w:val="Corpsdetexte2"/>
        <w:ind w:firstLine="142"/>
        <w:rPr/>
      </w:pPr>
      <w:r>
        <w:rPr/>
        <w:t>Donner</w:t>
      </w:r>
    </w:p>
    <w:p>
      <w:pPr>
        <w:pStyle w:val="Corpsdetexte2"/>
        <w:ind w:firstLine="142"/>
        <w:rPr/>
      </w:pPr>
      <w:r>
        <w:rPr/>
        <w:t>Nouer</w:t>
      </w:r>
    </w:p>
    <w:p>
      <w:pPr>
        <w:pStyle w:val="Corpsdetexte2"/>
        <w:ind w:firstLine="142"/>
        <w:rPr>
          <w:rFonts w:eastAsia="Trebuchet MS" w:cs="Trebuchet MS"/>
        </w:rPr>
      </w:pPr>
      <w:r>
        <w:rPr>
          <w:rFonts w:eastAsia="Trebuchet MS" w:cs="Trebuchet MS"/>
        </w:rPr>
        <w:t xml:space="preserve"> </w:t>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t>//tous artistes//pub casting radio Fun///vous avez été publicité/// chants blbl-blll de Maurizio Kagel &gt;&gt;folie, ce qui motive et modèle la création contemporaine c’est l’abstraction donc comme la mort qui est abstraite/// « Il est trop cassé mon père ! Cassé-cassé/// avoir l’empreinte sémantique du mot, mais ne plus retrouver le mot lui  même///</w:t>
      </w:r>
      <w:r>
        <w:br w:type="page"/>
      </w:r>
    </w:p>
    <w:p>
      <w:pPr>
        <w:pStyle w:val="Corpsdetexte2"/>
        <w:ind w:firstLine="142"/>
        <w:rPr/>
      </w:pPr>
      <w:r>
        <w:rPr/>
        <w:t>::::::::::::::::::::::::::::::::::::::::::::::::::::::::::::::::::</w:t>
      </w:r>
    </w:p>
    <w:p>
      <w:pPr>
        <w:pStyle w:val="Corpsdetexte2"/>
        <w:ind w:firstLine="142"/>
        <w:rPr/>
      </w:pPr>
      <w:r>
        <w:rPr/>
      </w:r>
    </w:p>
    <w:p>
      <w:pPr>
        <w:pStyle w:val="Corpsdetexte2"/>
        <w:ind w:firstLine="142"/>
        <w:rPr/>
      </w:pPr>
      <w:r>
        <w:rPr/>
        <w:t>LAISSEZ-MOI TRAVAILLER</w:t>
      </w:r>
    </w:p>
    <w:p>
      <w:pPr>
        <w:pStyle w:val="Corpsdetexte2"/>
        <w:ind w:firstLine="142"/>
        <w:rPr/>
      </w:pPr>
      <w:r>
        <w:rPr/>
      </w:r>
    </w:p>
    <w:p>
      <w:pPr>
        <w:pStyle w:val="Corpsdetexte2"/>
        <w:ind w:firstLine="142"/>
        <w:rPr/>
      </w:pPr>
      <w:r>
        <w:rPr/>
        <w:t>Je ne veux pas être travaillé</w:t>
      </w:r>
    </w:p>
    <w:p>
      <w:pPr>
        <w:pStyle w:val="Corpsdetexte2"/>
        <w:ind w:firstLine="142"/>
        <w:rPr/>
      </w:pPr>
      <w:r>
        <w:rPr/>
        <w:t>Je veux mes nuits et jours passer</w:t>
      </w:r>
    </w:p>
    <w:p>
      <w:pPr>
        <w:pStyle w:val="Corpsdetexte2"/>
        <w:ind w:firstLine="142"/>
        <w:rPr/>
      </w:pPr>
      <w:r>
        <w:rPr/>
        <w:t>A moi être</w:t>
      </w:r>
    </w:p>
    <w:p>
      <w:pPr>
        <w:pStyle w:val="Corpsdetexte2"/>
        <w:ind w:firstLine="142"/>
        <w:rPr/>
      </w:pPr>
      <w:r>
        <w:rPr/>
        <w:t>A creuser, découvrir des tas de.</w:t>
      </w:r>
    </w:p>
    <w:p>
      <w:pPr>
        <w:pStyle w:val="Corpsdetexte2"/>
        <w:ind w:firstLine="142"/>
        <w:rPr/>
      </w:pPr>
      <w:r>
        <w:rPr/>
        <w:t>Elargir l'espace</w:t>
      </w:r>
    </w:p>
    <w:p>
      <w:pPr>
        <w:pStyle w:val="Corpsdetexte2"/>
        <w:ind w:firstLine="142"/>
        <w:rPr/>
      </w:pPr>
      <w:r>
        <w:rPr/>
        <w:t>Accéder à la bienveillance pour tous</w:t>
      </w:r>
    </w:p>
    <w:p>
      <w:pPr>
        <w:pStyle w:val="Corpsdetexte2"/>
        <w:ind w:firstLine="142"/>
        <w:rPr/>
      </w:pPr>
      <w:r>
        <w:rPr/>
        <w:t>Construire ce qui sera</w:t>
      </w:r>
    </w:p>
    <w:p>
      <w:pPr>
        <w:pStyle w:val="Corpsdetexte2"/>
        <w:ind w:firstLine="142"/>
        <w:rPr/>
      </w:pPr>
      <w:r>
        <w:rPr/>
        <w:t>Etre un regard porté</w:t>
      </w:r>
    </w:p>
    <w:p>
      <w:pPr>
        <w:pStyle w:val="Corpsdetexte2"/>
        <w:ind w:firstLine="142"/>
        <w:rPr/>
      </w:pPr>
      <w:r>
        <w:rPr/>
        <w:t>Y passer heures, heures</w:t>
      </w:r>
    </w:p>
    <w:p>
      <w:pPr>
        <w:pStyle w:val="Corpsdetexte2"/>
        <w:ind w:firstLine="142"/>
        <w:rPr/>
      </w:pPr>
      <w:r>
        <w:rPr/>
        <w:t>A force, elles existent pas</w:t>
      </w:r>
    </w:p>
    <w:p>
      <w:pPr>
        <w:pStyle w:val="Corpsdetexte2"/>
        <w:ind w:firstLine="142"/>
        <w:rPr/>
      </w:pPr>
      <w:r>
        <w:rPr/>
        <w:t>Attraper le monde</w:t>
      </w:r>
    </w:p>
    <w:p>
      <w:pPr>
        <w:pStyle w:val="Corpsdetexte2"/>
        <w:ind w:firstLine="142"/>
        <w:rPr/>
      </w:pPr>
      <w:r>
        <w:rPr/>
        <w:t>Raconter l'autour</w:t>
      </w:r>
    </w:p>
    <w:p>
      <w:pPr>
        <w:pStyle w:val="Corpsdetexte2"/>
        <w:ind w:firstLine="142"/>
        <w:rPr/>
      </w:pPr>
      <w:r>
        <w:rPr/>
        <w:t>Œuvrer à bel objet</w:t>
      </w:r>
    </w:p>
    <w:p>
      <w:pPr>
        <w:pStyle w:val="Corpsdetexte2"/>
        <w:ind w:firstLine="142"/>
        <w:rPr/>
      </w:pPr>
      <w:r>
        <w:rPr/>
        <w:t>Optimiser l’oisiveté, élaborer</w:t>
      </w:r>
    </w:p>
    <w:p>
      <w:pPr>
        <w:pStyle w:val="Corpsdetexte2"/>
        <w:ind w:firstLine="142"/>
        <w:rPr/>
      </w:pPr>
      <w:r>
        <w:rPr/>
        <w:t>Enorme éclosion allongée dans le temps</w:t>
      </w:r>
    </w:p>
    <w:p>
      <w:pPr>
        <w:pStyle w:val="Corpsdetexte2"/>
        <w:ind w:firstLine="142"/>
        <w:rPr/>
      </w:pPr>
      <w:r>
        <w:rPr/>
        <w:t>M'épuiser.</w:t>
      </w:r>
    </w:p>
    <w:p>
      <w:pPr>
        <w:pStyle w:val="Corpsdetexte2"/>
        <w:ind w:firstLine="142"/>
        <w:rPr/>
      </w:pPr>
      <w:r>
        <w:rPr/>
        <w:t>Construire culture</w:t>
      </w:r>
    </w:p>
    <w:p>
      <w:pPr>
        <w:pStyle w:val="Corpsdetexte2"/>
        <w:ind w:firstLine="142"/>
        <w:rPr/>
      </w:pPr>
      <w:r>
        <w:rPr/>
        <w:t>Air, sons, profondeur, odeurs, eau, les plantes</w:t>
      </w:r>
    </w:p>
    <w:p>
      <w:pPr>
        <w:pStyle w:val="Corpsdetexte2"/>
        <w:ind w:firstLine="142"/>
        <w:rPr/>
      </w:pPr>
      <w:r>
        <w:rPr/>
        <w:t>Compréhension</w:t>
      </w:r>
    </w:p>
    <w:p>
      <w:pPr>
        <w:pStyle w:val="Corpsdetexte2"/>
        <w:ind w:firstLine="142"/>
        <w:rPr/>
      </w:pPr>
      <w:r>
        <w:rPr/>
        <w:t>Etre morceau du monde</w:t>
      </w:r>
    </w:p>
    <w:p>
      <w:pPr>
        <w:pStyle w:val="Corpsdetexte2"/>
        <w:ind w:firstLine="142"/>
        <w:rPr/>
      </w:pPr>
      <w:r>
        <w:rPr/>
        <w:t>Tourner avec</w:t>
      </w:r>
    </w:p>
    <w:p>
      <w:pPr>
        <w:pStyle w:val="Corpsdetexte2"/>
        <w:ind w:firstLine="142"/>
        <w:rPr/>
      </w:pPr>
      <w:r>
        <w:rPr/>
        <w:t>Epouser, pardonner</w:t>
      </w:r>
    </w:p>
    <w:p>
      <w:pPr>
        <w:pStyle w:val="Corpsdetexte2"/>
        <w:ind w:firstLine="142"/>
        <w:rPr/>
      </w:pPr>
      <w:r>
        <w:rPr/>
        <w:t>Je veux pas être travaillé</w:t>
      </w:r>
    </w:p>
    <w:p>
      <w:pPr>
        <w:pStyle w:val="Corpsdetexte2"/>
        <w:ind w:firstLine="142"/>
        <w:rPr/>
      </w:pPr>
      <w:r>
        <w:rPr/>
      </w:r>
    </w:p>
    <w:p>
      <w:pPr>
        <w:pStyle w:val="Corpsdetexte2"/>
        <w:ind w:firstLine="142"/>
        <w:rPr/>
      </w:pPr>
      <w:r>
        <w:rPr/>
        <w:t>::::::::::::::::::::::::::::::::::::::::::::::10-2005 ::::::::::</w:t>
      </w:r>
      <w:r>
        <w:br w:type="page"/>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ind w:firstLine="142"/>
        <w:rPr/>
      </w:pPr>
      <w:r>
        <w:rPr/>
      </w:r>
    </w:p>
    <w:p>
      <w:pPr>
        <w:pStyle w:val="Corpsdetexte2"/>
        <w:rPr/>
      </w:pPr>
      <w:r>
        <w:rPr/>
      </w:r>
    </w:p>
    <w:p>
      <w:pPr>
        <w:pStyle w:val="Corpsdetexte2"/>
        <w:ind w:firstLine="142"/>
        <w:rPr/>
      </w:pPr>
      <w:r>
        <w:rPr/>
      </w:r>
    </w:p>
    <w:p>
      <w:pPr>
        <w:pStyle w:val="Corpsdetexte2"/>
        <w:ind w:firstLine="142"/>
        <w:rPr/>
      </w:pPr>
      <w:r>
        <w:rPr/>
      </w:r>
    </w:p>
    <w:p>
      <w:pPr>
        <w:pStyle w:val="Corpsdetexte2"/>
        <w:ind w:firstLine="142"/>
        <w:rPr/>
      </w:pPr>
      <w:r>
        <w:rPr/>
        <w:t>///////C’est du faux les histoires, hein ? L’auteur imagine des trucs qui se sont pas vraiment passés. Et le lecteur, lui le lecteur, toi le lecteur, ce qui me troue le cul, c’est qu’il sait le lecteur que l’histoire qu’on lui raconte a jamais existé. Ça lui convient. Il se prête au jeu. Oui c’est du jeu, c’est du loisir, de la détente. Ça fait rêver à des trucs impossibles. Ouais, bien sûr, on sait que c’est pas pour de vrai, mais après… on pourra pas s’empêcher d’espérer, de rêver qu’un jour ça arrive… Les histoires ça te drogue la vie… tu tends la main pour attraper des objets qui existent pas. Pas de ça entre nous. Mon but n’est pas de te raconter des fariboles…je ne veux pas te faire de mal. Te remplir d’amour, d’espoirs, de grandeurs irréalisables. Je trouverais ça carrément criminel. Quoi ? Tu me dis que je suis gonflé ? Que je mets toute la littérature hors-la-loi ? La fiction, mon ami, elle t’oxique. T’hypnose, te possède, fait de toi un gros reçevant passif, immobile, repus et fiévreux. Toute ta vie, tu vas espérer mieux… tu vas attendre que ça t’arrive, tu le voudras très fort, ça sera ton rêve mais jamais tu sauras comment faire. Passque dans les histoires, dans les livres, au cinéma, à la télé, y suffit d’attendre. De se cramponner au fauteuil et finalement les choses arrivent. Et quand tu retrouves l’air de la rue à la fin de la séance de cinéma, tu sens en toi la réussite, la beauté, le bonheur des héros que tu as vus. Tu es drogué par les gaz euphorisants, imbibé de promesses. On raconte des histoires au petit enfant le soir pour détourner son attention, pas lui faire penser au danger, au noir, à la  mort. C’est du sirop pour dormir. C’est vraiment salaud de mentir à des enfants. Je propose de brûler tous les livres, DVD qui montrent des histoires qui existent pas. Il faut, je l’exige, que les contes pour enfants, soient des histoires vraies… des témoignages (ce qu’ils devaient être au début), des choses vécues, telles quelles. Pareil pour les adultes, faudrait commencer à les faire s’intéresser au réel. Bannissez Harry Potter de vos mains.////</w:t>
      </w:r>
    </w:p>
    <w:p>
      <w:pPr>
        <w:pStyle w:val="Corpsdetexte2"/>
        <w:ind w:firstLine="142"/>
        <w:rPr/>
      </w:pPr>
      <w:r>
        <w:rPr/>
      </w:r>
    </w:p>
    <w:p>
      <w:pPr>
        <w:pStyle w:val="Corpsdetexte2"/>
        <w:ind w:firstLine="142"/>
        <w:rPr/>
      </w:pPr>
      <w:r>
        <w:rPr/>
        <w:t>////////////////Distance d’avec tout. Evolution sur un coussin d’air dans un monde qui bouge et vit sans moi… Qu’ils s’agitent. Je reste là, tranquille. Je m’énerve pas. Je connais mon chemin, ma routine. Je sais qu’y a rien à trouver. Dommage pour moi ? Pas sûr. Moi, je reste dans mon coin, je m’agite pas pour des oui ou des non. Je regarde. J’ignore. Je fais semblant, le minimum.</w:t>
      </w:r>
    </w:p>
    <w:p>
      <w:pPr>
        <w:pStyle w:val="Corpsdetexte2"/>
        <w:ind w:firstLine="142"/>
        <w:rPr/>
      </w:pPr>
      <w:r>
        <w:rPr/>
      </w:r>
    </w:p>
    <w:p>
      <w:pPr>
        <w:pStyle w:val="Corpsdetexte2"/>
        <w:ind w:firstLine="142"/>
        <w:rPr/>
      </w:pPr>
      <w:r>
        <w:rPr/>
        <w:t>/////////////////////</w:t>
      </w:r>
    </w:p>
    <w:p>
      <w:pPr>
        <w:pStyle w:val="Corpsdetexte2"/>
        <w:ind w:firstLine="142"/>
        <w:rPr/>
      </w:pPr>
      <w:r>
        <w:rPr/>
        <w:t>Je vous le répète. Méfiez-vous de l’inertie du réel. Ça te passe devant sans demander ton avis. C’est une grosse brute qui fait sa route, c’est une grosse machine de chantier automatique.  Elle avance, elle fait dégager. Jamais elle s’arrête. Elle voit rien. Elle sent rien. Elle sait faire qu’avancer. Tes glapissement servent à rien. Elle est pas équipée de système auditif.////////////////////////</w:t>
      </w:r>
    </w:p>
    <w:p>
      <w:pPr>
        <w:pStyle w:val="Corpsdetexte2"/>
        <w:ind w:firstLine="142"/>
        <w:rPr/>
      </w:pPr>
      <w:r>
        <w:rPr/>
      </w:r>
    </w:p>
    <w:p>
      <w:pPr>
        <w:pStyle w:val="Corpsdetexte2"/>
        <w:ind w:firstLine="142"/>
        <w:rPr/>
      </w:pPr>
      <w:r>
        <w:rPr/>
        <w:t>////////////////////////////////////////////</w:t>
      </w:r>
    </w:p>
    <w:p>
      <w:pPr>
        <w:pStyle w:val="Corpsdetexte2"/>
        <w:ind w:firstLine="142"/>
        <w:rPr/>
      </w:pPr>
      <w:r>
        <w:rPr/>
      </w:r>
    </w:p>
    <w:sectPr>
      <w:footerReference w:type="default" r:id="rId2"/>
      <w:footerReference w:type="first" r:id="rId3"/>
      <w:footnotePr>
        <w:numFmt w:val="decimal"/>
      </w:footnotePr>
      <w:type w:val="nextPage"/>
      <w:pgSz w:w="11906" w:h="16838"/>
      <w:pgMar w:left="1134" w:right="1134" w:gutter="0" w:header="0" w:top="1134" w:footer="444" w:bottom="607"/>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Chanteur, pianiste et compositeur britannique richissime, auteur de chansons de variété internationale de style pop. Ses disques se vendent par millions.</w:t>
      </w:r>
    </w:p>
  </w:footnote>
  <w:footnote w:id="3">
    <w:p>
      <w:pPr>
        <w:pStyle w:val="Footnote"/>
        <w:rPr/>
      </w:pPr>
      <w:r>
        <w:rPr>
          <w:rStyle w:val="FootnoteCharacters"/>
        </w:rPr>
        <w:footnoteRef/>
      </w:r>
      <w:r>
        <w:rPr/>
        <w:tab/>
        <w:t xml:space="preserve"> </w:t>
      </w:r>
      <w:r>
        <w:rPr/>
        <w:t>Je répète « était »… c’est moi qui décide.</w:t>
      </w:r>
    </w:p>
  </w:footnote>
  <w:footnote w:id="4">
    <w:p>
      <w:pPr>
        <w:pStyle w:val="Footnote"/>
        <w:rPr/>
      </w:pPr>
      <w:r>
        <w:rPr>
          <w:rStyle w:val="FootnoteCharacters"/>
        </w:rPr>
        <w:footnoteRef/>
      </w:r>
      <w:r>
        <w:rPr/>
        <w:tab/>
        <w:t xml:space="preserve"> </w:t>
      </w:r>
      <w:r>
        <w:rPr/>
        <w:t>Rien à foutre.</w:t>
      </w:r>
    </w:p>
  </w:footnote>
  <w:footnote w:id="5">
    <w:p>
      <w:pPr>
        <w:pStyle w:val="Footnote"/>
        <w:rPr/>
      </w:pPr>
      <w:r>
        <w:rPr>
          <w:rStyle w:val="FootnoteCharacters"/>
        </w:rPr>
        <w:footnoteRef/>
      </w:r>
      <w:r>
        <w:rPr/>
        <w:tab/>
        <w:t xml:space="preserve"> </w:t>
      </w:r>
      <w:r>
        <w:rPr/>
        <w:t>PLV : promotion sur le lieu de vente -  vocabulaire utilisé par les professionnels du marketing</w:t>
      </w:r>
    </w:p>
  </w:footnote>
  <w:footnote w:id="6">
    <w:p>
      <w:pPr>
        <w:pStyle w:val="Footnote"/>
        <w:rPr/>
      </w:pPr>
      <w:r>
        <w:rPr>
          <w:rStyle w:val="FootnoteCharacters"/>
        </w:rPr>
        <w:footnoteRef/>
      </w:r>
      <w:r>
        <w:rPr/>
        <w:tab/>
        <w:t xml:space="preserve"> </w:t>
      </w:r>
      <w:r>
        <w:rPr/>
        <w:t>Museu d’Ars Contemporan de Barcelona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WWPolicepardfaut">
    <w:name w:val="WW-Police par dé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TextBodyIndent">
    <w:name w:val="Body Text Indent"/>
    <w:basedOn w:val="Normal"/>
    <w:pPr>
      <w:ind w:left="30" w:firstLine="60"/>
      <w:jc w:val="both"/>
    </w:pPr>
    <w:rPr>
      <w:rFonts w:ascii="Trebuchet MS" w:hAnsi="Trebuchet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6:00Z</dcterms:created>
  <dc:creator>AppO - septembre 2005</dc:creator>
  <dc:description/>
  <dc:language>en-US</dc:language>
  <cp:lastModifiedBy>jj</cp:lastModifiedBy>
  <dcterms:modified xsi:type="dcterms:W3CDTF">2005-10-20T11:56:00Z</dcterms:modified>
  <cp:revision>2</cp:revision>
  <dc:subject/>
  <dc:title>Total-lat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Appas</vt:lpwstr>
  </property>
  <property fmtid="{D5CDD505-2E9C-101B-9397-08002B2CF9AE}" pid="3" name="Langue">
    <vt:lpwstr>Français</vt:lpwstr>
  </property>
  <property fmtid="{D5CDD505-2E9C-101B-9397-08002B2CF9AE}" pid="4" name="N° de téléphone">
    <vt:lpwstr>01 34 80 10 58</vt:lpwstr>
  </property>
  <property fmtid="{D5CDD505-2E9C-101B-9397-08002B2CF9AE}" pid="5" name="Projet">
    <vt:lpwstr>Total-latoT</vt:lpwstr>
  </property>
  <property fmtid="{D5CDD505-2E9C-101B-9397-08002B2CF9AE}" pid="6" name="Publication">
    <vt:lpwstr>septembre 2005</vt:lpwstr>
  </property>
  <property fmtid="{D5CDD505-2E9C-101B-9397-08002B2CF9AE}" pid="7" name="Référence">
    <vt:lpwstr>riz-au-lait@noos.fr</vt:lpwstr>
  </property>
</Properties>
</file>