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jc w:val="center"/>
        <w:rPr>
          <w:rFonts w:ascii="Tahoma" w:hAnsi="Tahoma" w:cs="Tahoma"/>
          <w:b/>
          <w:b/>
          <w:bCs/>
          <w:sz w:val="80"/>
          <w:szCs w:val="80"/>
        </w:rPr>
      </w:pPr>
      <w:r>
        <w:rPr>
          <w:rFonts w:cs="Tahoma" w:ascii="Tahoma" w:hAnsi="Tahoma"/>
          <w:b/>
          <w:bCs/>
          <w:sz w:val="80"/>
          <w:szCs w:val="80"/>
        </w:rPr>
        <w:t>Total-latoT</w:t>
      </w:r>
    </w:p>
    <w:p>
      <w:pPr>
        <w:pStyle w:val="Normal"/>
        <w:jc w:val="center"/>
        <w:rPr>
          <w:rFonts w:ascii="Tahoma" w:hAnsi="Tahoma" w:cs="Tahoma"/>
          <w:b/>
          <w:b/>
          <w:bCs/>
          <w:sz w:val="80"/>
          <w:szCs w:val="80"/>
        </w:rPr>
      </w:pPr>
      <w:r>
        <w:rPr>
          <w:rFonts w:cs="Tahoma" w:ascii="Tahoma" w:hAnsi="Tahoma"/>
          <w:b/>
          <w:bCs/>
          <w:sz w:val="80"/>
          <w:szCs w:val="80"/>
        </w:rPr>
      </w:r>
    </w:p>
    <w:p>
      <w:pPr>
        <w:pStyle w:val="Normal"/>
        <w:jc w:val="center"/>
        <w:rPr>
          <w:rFonts w:ascii="Tahoma" w:hAnsi="Tahoma" w:cs="Tahoma"/>
          <w:b/>
          <w:b/>
          <w:bCs/>
          <w:sz w:val="80"/>
          <w:szCs w:val="80"/>
        </w:rPr>
      </w:pPr>
      <w:r>
        <w:rPr>
          <w:rFonts w:cs="Tahoma" w:ascii="Tahoma" w:hAnsi="Tahoma"/>
          <w:b/>
          <w:bCs/>
          <w:sz w:val="80"/>
          <w:szCs w:val="80"/>
        </w:rPr>
      </w:r>
    </w:p>
    <w:p>
      <w:pPr>
        <w:pStyle w:val="Normal"/>
        <w:jc w:val="center"/>
        <w:rPr>
          <w:rFonts w:ascii="Tahoma" w:hAnsi="Tahoma" w:cs="Tahoma"/>
          <w:b/>
          <w:b/>
          <w:bCs/>
          <w:sz w:val="80"/>
          <w:szCs w:val="80"/>
        </w:rPr>
      </w:pPr>
      <w:r>
        <w:rPr>
          <w:rFonts w:cs="Tahoma" w:ascii="Tahoma" w:hAnsi="Tahoma"/>
          <w:b/>
          <w:bCs/>
          <w:sz w:val="80"/>
          <w:szCs w:val="80"/>
        </w:rPr>
        <w:drawing>
          <wp:inline distT="0" distB="0" distL="0" distR="0">
            <wp:extent cx="238125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2962275"/>
                    </a:xfrm>
                    <a:prstGeom prst="rect">
                      <a:avLst/>
                    </a:prstGeom>
                  </pic:spPr>
                </pic:pic>
              </a:graphicData>
            </a:graphic>
          </wp:inline>
        </w:drawing>
      </w:r>
      <w:r>
        <w:br w:type="page"/>
      </w:r>
    </w:p>
    <w:p>
      <w:pPr>
        <w:pStyle w:val="Normal"/>
        <w:jc w:val="both"/>
        <w:rPr>
          <w:rFonts w:ascii="Tahoma" w:hAnsi="Tahoma" w:cs="Tahoma"/>
          <w:b/>
          <w:b/>
          <w:bCs/>
          <w:color w:val="000000"/>
          <w:sz w:val="80"/>
          <w:szCs w:val="80"/>
        </w:rPr>
      </w:pPr>
      <w:r>
        <w:rPr>
          <w:rFonts w:cs="Tahoma" w:ascii="Tahoma" w:hAnsi="Tahoma"/>
          <w:b/>
          <w:bCs/>
          <w:color w:val="000000"/>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center"/>
        <w:rPr>
          <w:rFonts w:ascii="Georgia" w:hAnsi="Georgia" w:cs="Georgia"/>
          <w:b/>
          <w:b/>
          <w:bCs/>
          <w:sz w:val="36"/>
          <w:szCs w:val="36"/>
        </w:rPr>
      </w:pPr>
      <w:r>
        <w:rPr>
          <w:rFonts w:cs="Georgia" w:ascii="Georgia" w:hAnsi="Georgia"/>
          <w:b/>
          <w:bCs/>
          <w:sz w:val="36"/>
          <w:szCs w:val="36"/>
        </w:rPr>
        <w:t>1</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firstLine="142"/>
        <w:rPr/>
      </w:pPr>
      <w:r>
        <w:rPr/>
        <w:t>La jonction, faut établir la jonction. Que les deux bouts arrêtent de cracher leur fumée, leur vapeur. Après, ça fera un cylindre géant, un arc-en-ciel de métal qui reflètera nos contrées. Y grimper ? Ça sera réservé aux laveurs professionnels, de vrais alpinistes, bien équipés. Cet arc sera le symbole de la reprise de l’entente. Des autoroutes à huit, douze, vingt-quatre voies passeront dessous. Et le trafic automobile, ça fera onduler des formes dans le reflet déformant du cylindre cyclopéen. Un arc, une porte, ça sera un point de passage symbolique. En roulant dessous, on éprouvera quelque chose. Y aura chez nous du respect, du recueillement, l’acceptation de not’ banalité, de not’ faiblesse. Ça sera une force magique. De passer sous l’arc protègera du mauvais sort. On fera exprès le détour pour y passer. Ça ressemble à la naissance d’une religion, d’un mythe. Le départ d’une civilisation nouvelle. Nous ne vivrons pas ce moment. Il est trop loin placé dans le temps. C’est même pas de l’utopie. Disons que c’est une vision. Et ce truc sera surtout pas une œuvre d’art ! Y aura une raison pour qu’on arrive à cette réunion de tuyaux flexibles crachant la fumée. Ça sera une réparation, un rafistolage… une chose obligée d’être faite. Mais cet arc tubulaire sera tellement immense et beau, on sera tous tellement soulagés que ça soye soudé, que la vie sur la planète sera plus comme avant, comme maintenant. Tout le monde, même les plus isolés des insulaires de toutes latitudes, se sentira attaché à cet arc. Il y aura une gentillesse, une familiarité, une compréhension. Par delà langues et religions. Ça sera un monument universel. Le monument de l’humanité. Il aura pas été fait exprès pour dire ça. Ça aura été un hasard, qui nous aura frappé comme un signe. A la base ça aura été la rupture d’une électrovanne, ou un glissement de terrain ou les calculs ratés d’une équipe d’ingénieurs. Personne aura voulu cet arc. On aura été pris par surprise. Au plus faible de nous-mêmes. La bouche ouverte, sans mot qui sort, tellement le truc y nous dépasse. Au delà de toutes méchancetés, de tous espoirs, craintes, forces, capacités physiques, prévisions, préjugés. C’est comme si ça aurait été une apparition surnaturelle. Un truc divin. Mais y aura pas de dieu. Ça restera touchable explicable… Ça nous aura quand même impressionnés. Ça sera le contraire d’un tsunami, le contraire des avions crashés dans les tours jumelles de Manhattan. Aussi fort qu’une cathédrale pour un pitoyable serf du XIIe siècle, abruti de travail et disette.</w:t>
      </w:r>
    </w:p>
    <w:p>
      <w:pPr>
        <w:pStyle w:val="Corpsdetexte2"/>
        <w:ind w:firstLine="142"/>
        <w:rPr/>
      </w:pPr>
      <w:r>
        <w:rPr/>
        <w:t>Ouais, ça secouera bien les choses ce grand arc, ce grand tuyau courbe… ça sera une bénéfique apocalypse, sans dieu, sans flammes, sans châtiments, sans destructions. Ça sera super moderne, j’vous dis. Aussi beau que sur un dessin d’architecte. C’est vrai. Ça sera comme si on était tous entrés, nous les 7 ou 8 milliards d’humains futurs, dans un nouveau monde, qu’on avait traversé le papier, pénétré dans le dessin, pénétré dans l’image 3D produite par le logiciel graffik. Ça apportera du bonheur de se placer, par grand soleil, sur les zones de terrain où la surface-miroir du grand tube courbe renverra des étangs de lumière réflectée. Ça sera comme se baigner dans un liquide. Ça nous inondera le corps de bienfaits. Y en aura pour tout l’monde. Pas d’bousculade pour avoir une place. Vous l’croirez pas, ça sera gratuit, comme l’air, le soleil et l’eau de toutes sources. On va me dire que j’hallucine, prophétise, me laisse entraîner par la production d’images aléatoires dans le cerveau. Comme si je racontais un rêve fait pendant la nuit, dans le sommeil. C’est de la poésie, de l’exaltation, de l’anticipation lyrique… aussi fausse et toc que les scènes antiques des peintres pompiers du XIXe siècle.</w:t>
      </w:r>
    </w:p>
    <w:p>
      <w:pPr>
        <w:pStyle w:val="Corpsdetexte2"/>
        <w:ind w:firstLine="142"/>
        <w:rPr/>
      </w:pPr>
      <w:r>
        <w:rPr/>
        <w:t xml:space="preserve">C’est ce toc devenu réalité qui m’intéresse et que je veux voir. Que ça nous fasse à tous un vrai choc. Aussi fort que les premiers films des frères Lumière avec ces trains qui sortaient de l’écran pour broyer les spectateurs novices paniqués. Plus fort que ça comme impression, il faut que le grand tube donne. Plus fort que les bombes lâchées sur Japon en 1945. Plus incroyable que l’homme sur la Lune de 1969. Que ça soye un truc que le monde entier vienne voir, sans hurlements, sans foules meurtrières. Ça donnera un soulagement, que des tas de choses seront plus du tout pressées. Y aura comme une irradiation de sagesse dans les organismes. Ça sera la phase finale de la civilisation. Durée illimitée. Fin de la courbe ascensionnelle… Enfin le moment d’être homme, d’être femme… enfin le moment de penser et agir au hasard. Dans le luxe d’une planète calme. </w:t>
      </w:r>
      <w:r>
        <w:rPr>
          <w:i/>
          <w:iCs/>
        </w:rPr>
        <w:t>Planet claire</w:t>
      </w:r>
      <w:r>
        <w:rPr/>
        <w:t>, chantait le groupe B52’s en 1979. Une planète où tout sera connu d’avance, où le futur sera continuation du présent, à l’identique. Abolition des échéances, des craintes, des précautions, prévisions, anticipations, guerres préventives.</w:t>
      </w:r>
    </w:p>
    <w:p>
      <w:pPr>
        <w:pStyle w:val="Corpsdetexte2"/>
        <w:ind w:firstLine="142"/>
        <w:rPr/>
      </w:pPr>
      <w:r>
        <w:rPr/>
        <w:t>Restera la mort. Ça sera quoi la mort, à cette époque de l’arche-tuyau géante ? Le clonage avec transfert des souvenirs ? Ho ! Ho ! Grossière technique… elle paraîtra obsolète et idiote. La mort sera attendue sans réticence, elle sera le couronnement de la vie… l’instant, les derniers, où plus que jamais on aura conscience de vivre. Avec une intensité jamais atteinte. Qui voudra se priver de cet orgasme vital, vécu par chaque cellule du corps. Qui sera digne d’être appelé humain s’il n’a pas eu ça ? Oui, le bouquet final. Nos mentalités auront changé… grâce au cylindre arche-en-ciel. On aura senti notre minusculesse, notre facultativité, notre inutilité cosmique, notre absence de toute responsabilité dans la marche du monde. Si d’autres peuples existent sur les planètes… on les trouvera et on leur enseignera notre découverte. Ou alors ça sera eux qui nous montreront des trucs encore plus immenses et vrais. Que notre arc-en-ciel en ferraille nous paraîtra à côté comme un petit gadget. Faut s’attendre à tout. Pas à le vivre soi-même. Ça arrivera dans 5, 20, 300 générations. Et que même si c’est pas un arc géant comme je vous le dis, y aura quelque chose qui nous fera pareil.</w:t>
      </w:r>
    </w:p>
    <w:p>
      <w:pPr>
        <w:pStyle w:val="Corpsdetexte2"/>
        <w:ind w:firstLine="142"/>
        <w:rPr/>
      </w:pPr>
      <w:r>
        <w:rPr/>
        <w:t>« Y croit au Père Noël ! » je vous entends dire. Mé non ! Je crois à rien. Pas besoin de foi, les gars. C’est un truc obligé. Inévitable. Ça ressemblera à rien de prévu. Sera imprévisible. On s’en rendra même pas compte. P’têt que en fait c’est déjà arrivé depuis 10, 20, 100 ans et qu’on le sait pas. Qu’on est en plein dedans. Mais croire, mes amis, c’est foncer dans l’erreur. C’est fermer l’espace autour de soi. Se coller dans un terrier. Devenir taupe à vie. Aveugle et sourd. Ah bravo ! Comme ça t’es sûr de tout louper. Quand tu seras vieille taupe hémiplégique à cinq mètres sous terre, espère pas remonter pour aller voir l’arche-en-ciel. Tu sauras même pas qu’elle existe. Vas-y crois, crois… Creuse, creuse… Enfonce-toi, ferme bien tous les volets de la maison mentale. Va finir dans le noir de tes cauchemars, alimenté en autarcie par eux seuls. Sous la terre, sans vent, lumière, sans bruit… Tout le contraire de squ’y faut être.  Un drapeau ! Une vague, une feuille poussée par le vent, une bulle de savon, de la glaise, de la boue, de l’eau… matière libre et vulnérable. Une pensée qui se pense. Des molécules d’air. Une absence de matière. Une inexistence. Une disponibilité extrême. Un possible inadvenu… prêt par nature à épouser l’imprévu, s’y décalquer, à se faire bouffer par lui, à le posséder en devenant partie de lui. Une sorte de pré-matière… pas finie pas commencée. Accidentellement et provisoirement matérialisée sous forme physique humaine : homme, femme, brun, blond, blanc, noir… et tous ces trucs d’habillage. Une entité nomade, qui a dressé son camp. Qui peut partir à tout moment. Feuille d’arbre baladée par le vent… Objet du pur hasard.</w:t>
      </w:r>
    </w:p>
    <w:p>
      <w:pPr>
        <w:pStyle w:val="Corpsdetexte2"/>
        <w:ind w:firstLine="142"/>
        <w:rPr/>
      </w:pPr>
      <w:r>
        <w:rPr/>
        <w:t>Ouche ! Quelle tirade. Je crois quoi ? Que les collégiens-lycéens qui envahissent les rues à 17h00 vont comprendre ce truc ? Je m‘imagine que ma prose va concurrencer les portables, les mp3, l’attirance filles garçons, fringues, musique, jeux vidéo, fêtes, sport… Taré, le mec. T’as aucune chance dans ce tourbillon nouveau. Aucune chance que ta fluette parole compliquée soit pas recouverte par vitalité des armées jeunes. Faudrait que mes mots tapent aussi fort que du rap. Du bien lourd. Du métallique, du brouillé. Tapent fort, dans le tas. Boum, boum en moouv’ment. Consciemment. Tu recherches le flow. Tu cherches ton corps. Tu cherches la mort. Tu danses dessus. Tu donnes ton sang. Tu manges ta vie. Cool down… Pas si vite. Récupère. Freine ta voix. Scotche-toi sur la bonne fréquence. Caillera ! Va voir là-bas. J’veux plus te voir, j’peux plus te voir. Tu m’prends la tête. Ça m’tourne la tête. Bizarr ! J’veux arriver, à te toucher, que tu t’arrêtes, que tu me guettes. Et je cherche le son, et je donne le son, et je prends le son et je crache le son. Pour toi ! Scarla ! Approche-toi. N’hésite pas. A fond, dans mon délire, à fond, faut qu’je transpire, à fond, mon mic à fond, pour te dire ton nom, pour te donner, toutes les… marques de confiance qui scelleront notre alliance. On the top. O-on the top. Alway’s on the top. On the top. O-on… O-on the top. To the top. Don’t stop. Marque le son. Don’t stop. Que j’te pète le score, t’en veux encore. Don’t stop, everybody clap your hand. C’est ça ! Vas-y, encore une fois. Vas-y… encore une fois. Pendant qu’tu flippes, dans ton petit trip, j’assemble les mots, j’élabore, je persévère, je perfectionne. Putain DJ, faut qu’ça cartonne. A donf, dans le sac. Prête-moi ton âme, j’te donne la flamme. Break it up, break it up. Dégage, tu pues le fric, dégage, tu pues le shit, j’veux pas, finir dans ta vie. Assez de tracas, ça suffit comme ça, j’ai besoin d’une autre échelle, j’ai besoin d’un autre ciel. Putain, par delà les barres, jm’envole, loin des problèmes, je slide à l’aise bébé, tu comprends, je t’accompagne, tu es ma compagne, embrasse-moi bébé, colle-toi, colle-toi, colle-toi…</w:t>
      </w:r>
    </w:p>
    <w:p>
      <w:pPr>
        <w:pStyle w:val="Corpsdetexte2"/>
        <w:ind w:firstLine="142"/>
        <w:rPr/>
      </w:pPr>
      <w:r>
        <w:rPr/>
        <w:t xml:space="preserve">Voyez, j’ai monté le son. Ça devrait s’entendre. Y devrait y avoir des vibrations. Ça devrait pouvoir passer à travers la foule et se caler sur du tempo. Oh que je me calme et que cesse le rap. Ça me tourne toujours dans le crâne. Faut que j’revienne. Faut recommencer à développer sa pensée, à dire sur le papier, à causer en silence, vite, fluide, efficace et direct. Venez dans mon texte. Enlève ton casque et coupe le son. Assied-toi contre un mur, au soleil, pas trop chaud, sent le vent, pose tes mains sur le sol. Y a de l’herbe et de la terre. Inspire. Et tendrement embrasse-la. Caresse-la. Aime sa peau, aime sa voix, demande ses yeux, appuie sa bouche. C’est pas du sexe explicite, non pas maintenant. C’est du bien-être. C’est comme ça que vous restez branchés en vie, malgré le béton, les horaires,  transports, pollution, parents, lycée, télé et crise. </w:t>
      </w:r>
    </w:p>
    <w:p>
      <w:pPr>
        <w:pStyle w:val="Corpsdetexte2"/>
        <w:ind w:firstLine="142"/>
        <w:rPr/>
      </w:pPr>
      <w:r>
        <w:rPr/>
        <w:t>Y sont tous à criailler, à cigaler, la crise, la crise.  Dix ans, vingt ans, trente ans que j’entends ça dans les radiotélés et journaux papier. Je crois, les gars, que la crise est notre permanent état. Une crise qu’avance, en haut en bas, en haut en bas… ça roule. La crise, la crise… on braille quand on comprend plus c’qui s’passe. Qu’on s’est fait dépasser. Loupé un épisode. La crise, c’est la vie. Plus de crise ? C’est l’astre froid genre la Lune. Oeuvrons, crions pas. Continuons. Avançons. T’as toujours un soleil qui se lève le matin, assez d’air pour tes poumons, pas grabataire, tu peux marcher parler. Ça peut être dur, pénible, ta vie. Quand ils disent la crise, c’est pas à toi qu’ils pensent, c’est pas sur toi qu’ils se penchent pour donner l’aide. La crise, c’est l’occase pour parler de soi, c’est le jeu du problème à résoudre, du nœud à dénouer. C’est le moment de sortir sa technique…de s’y noyer de joie. Je dis pas qu’y a pas d’problèmes. Je dis que y nous gonflent avec la crise. Je veux parler des dirigeants politiques, des journalistes, des chefs d’entreprise, des habiles marchands… et j’en oublie. Un médecin qui est intéressé que par les corps malades, il a intérêt à répéter « la crise, la crise »… c’est de ça qu’y tire sa puissance. Voyez mon idée ?</w:t>
      </w:r>
    </w:p>
    <w:p>
      <w:pPr>
        <w:pStyle w:val="Corpsdetexte2"/>
        <w:ind w:firstLine="142"/>
        <w:rPr/>
      </w:pPr>
      <w:r>
        <w:rPr/>
        <w:t xml:space="preserve">Désolé d’y rev’nir encore. C’est le mot « médecin »… je pense à Molière… je pense aux médecins incompétents et suffisants de ce XVIIe siècle, à ces super techniciens de la dialectique et de la domination par les mots. Des manipulateurs, des Tartuffe. Le mix médecin-curé-lettré-escroc… Je sais pas quel nom donner à cet homme en noir. Je suis tenté de dire, et on va me jeter de la merde à la gueule, que les ceusses qui sont les héritiers de ces types s’appellent aujourd’hui « artistes plasticiens ». Ça m’reprend. Ça m’chauffe ce truc. Scusez. J’ai l’impression de me faire niquer par l’art contemporain. De me faire pick-pocketter. De me faire piquer ma caisse, ma meuf et ma baraque sans que j’aie le temps de rien voir. Des genre de joueurs de cartes, sur un carton, aux puces de Saint-Ouen (93) « Je bouge les trois cartes regardez bien mes mains, c’est facile… Où est l’as ? Monsieur, cinquante euros sur l’as ? » Quand je vois dans un catalogue trop glacé, trop cher, la photo d’un « dessous d’affiches lacéré » mis à prix 3 000 euros, je me retrouve à gueuler avec les réacs de l’extrême droite post-nazie que « on se fout de la gueule du monde ». Je braie avec les aigris. Avec les légions de la rancœur. Avec les traditionalistes, les frontistes, les nostalgiques. Des salauds et victimes à la fois. Je hurle avec eux contre l’art contemporain. Les Allemands d’il y a soixante ans, obsédés de la race, auraient appelé ça l’art dégénéré. Pour eux et leurs successeurs, de dire « dégénéré », c’était pas d’la rigolade. Perte de pureté de la race. Non, non, au contraire… les plasticiens font de l’art évolué, qui s’adresse à une société sophistiquée, avancée, brillante… ils adoptent une démarche intelligente et trompeuse. Ils sont dans le concept. Dans l’humour, le décalage… ils se regardent être, se regardent faire, ils se filment en train de faire et s’auto-commentent. Non pas de jaillissement, pas de naïveté, pas d’innocence non depuis longtemps.  </w:t>
      </w:r>
    </w:p>
    <w:p>
      <w:pPr>
        <w:pStyle w:val="Corpsdetexte2"/>
        <w:ind w:firstLine="142"/>
        <w:rPr/>
      </w:pPr>
      <w:r>
        <w:rPr/>
        <w:t xml:space="preserve">Je crois qu’ils se moquent de nous. J’ai un doute. Ils me convainquent pas. J’y peux rien. Je peux pas me débarrasser du soupçon. Je peux pas m’empêcher de soupçonner le nommé Murène, avec ses œuvres à rayures, ses bandes parallèles bicolores. Comme du papier peint pour une chambre. C’est un intelligent, un roué, vieux renard, le Murène. Je le sens comme ça. Je voudrais pas, ça me fait mal. Mais ça vient. Je me dis qu’ils nous arnaquent. Ils accompagnent leurs installations de textes explicatifs, y deviennent théoriciens de leur propre travail. Tout est possible ! Je produis l’œuvre, je produis la théorie, taisez-vous, y a pas de place pour vous. Et celui-ci… cet autre artiste, écoutez ça. Il paraît qu’ il tente, « </w:t>
      </w:r>
      <w:r>
        <w:rPr>
          <w:i/>
          <w:iCs/>
        </w:rPr>
        <w:t>par le biais de la répétition, de rendre exceptionnelle la banalité</w:t>
      </w:r>
      <w:r>
        <w:rPr/>
        <w:t xml:space="preserve"> ». Nyah awoua ! Mort de rire. Scusez moi. Tente de cacher son impuissance créatrice, en vrai, ce mec. Et l’autre là, avec ses « </w:t>
      </w:r>
      <w:r>
        <w:rPr>
          <w:i/>
          <w:iCs/>
        </w:rPr>
        <w:t>processus opérationnels qui doivent ouvrir sur des champs hybrides d'appropriation du réel</w:t>
      </w:r>
      <w:r>
        <w:rPr/>
        <w:t xml:space="preserve"> ». C’est du CNRS artistique ? Non, non… Suffit. Je vais finir par devenir gai et joyeux. Mdr, comme on écrit dans les forums sur le web. Lol ! Et en plus, tous ces artistes et plasticiens, invités et fournisseurs de l’Etat, y prennent pas d’risques. Pas effrayer. Pas frontalement. Non, non. Le mois prochain le musée de Merdailles organise deux nuits d’art contemporain. Le flyer explique que les artistes qui interviennent dans les vieux murs de Merdailles travaillent et vivent en France et que ça constitue un clin d’œil à la devise des frontons du musée :  “ </w:t>
      </w:r>
      <w:r>
        <w:rPr>
          <w:i/>
          <w:iCs/>
        </w:rPr>
        <w:t>A toutes les gloires de la France</w:t>
      </w:r>
      <w:r>
        <w:rPr/>
        <w:t xml:space="preserve"> ”. Voilà. On fait de la connivence. On met à distance. On dérisionne. C’est le clin d’œil. Complicité moqueuse. Gag ! Curiosité ! Insolite ! Mais tous ces artistes, faudrait pt’êt savoir… sont d’accord ou pas avec cette devise pré-fasciste sur les frontons du musée ? Avec incitation à la tuerie guerrière, nationalisme à trompettes d’opérette. Non… aurez pas leur avis. Surtout pas prendre parti. Pas fâcher public et commanditaires. On reste dans la pirouette. Y sont pas lâches… au contraire, sont des habiles. Ont l‘instinct d’évitement. Difficiles à coincer. Ont d’la rhétorique. Le seul moyen de les confondre, c’est leur demander pas des mots, mais actes et productions. Qu’ils nous livrent le boulot, en silence, humbles, sans texte. Se taisent et laissent regarder. Qu’ils fassent les œuvres avec leurs mains. Qu’ils arrêtent de faire faire. Passque pour l’instant, ils conçoivent et les ouvriers oeuvrent.</w:t>
      </w:r>
    </w:p>
    <w:p>
      <w:pPr>
        <w:pStyle w:val="Corpsdetexte2"/>
        <w:ind w:firstLine="142"/>
        <w:rPr/>
      </w:pPr>
      <w:r>
        <w:rPr>
          <w:rFonts w:eastAsia="Trebuchet MS" w:cs="Trebuchet MS"/>
        </w:rPr>
        <w:t xml:space="preserve"> </w:t>
      </w:r>
      <w:r>
        <w:rPr/>
        <w:t xml:space="preserve">Faut pas se mettre en colère. Ça fait du mal à soi. C’est amer dans bouche. Paralysie. Immobilité. Du fond du cœur, ça vient. Y a du tournis dans le haut de l’édifice, où y a la tête. Plongé dans moi-même. Coupé du monde. Tant de paysages de soleil dehors ! Dommage. Rage d’être pris par ce flot souterrain, d’avoir en soi cette chimie naturelle démoniaque, celle qui transforme le monde en théâtre hostile, grotesque, hainable. Je cherche la sortie. Suis trop sonné. Traîne à quatre pattes le long d’la pente, j’arrive pas escalader. Toujours je reglisse au bas. La terre s’effrite, les herbes sèches que j’agrippe se coupent, me lâchent, trop faibles elles aussi. Ça cogne étouffé dans la cage à cœur. Oui, ça veut sortir, mais ça a pas d’jambes. C’est prisonnier dedans. Le temps a un drôle de goût, drôle de tête. Le présent a le goût d’un truc déjà joué, déjà passé. L’avenir il aura le même goût. Je me regarde passer, apathique, et fais rien pour me prévenir, m’interpeller, m’indiquer des trucs… je me laisse continuer. Tout est déjà passé, déjà conclu, ça sert à rien, trop fatigant, inutile de se prendre pour celui qui peut tendre la main et attraper quelque chose, empoigner un morceau de monde. Je regarde passer passé. Tout coule devant moi. Le fleuve descend vers la mer, change pas de sens, change pas de lit. Suis sur un banc en béton au bord. Je regarde. Ca arrête pas de passer, de passer, sans faire signe. Que je sois ici ou pas, ça continuera à passer. Je veux pas bouger. Pas être emporté. Rester avec moi-même. Rester là où je suis avec celui que je connais. Mon compagnon de toujours. Qui a vu avec moi tant de choses pendant toutes ces années. On doit appeler ça l’intimité, ou la conscience, vous voyez ? Pourquoi veut-on me déraciner ? M’arracher à ma terre ? Pourquoi faut-il dans toutes directions aller venir ? Moi je suis sur le banc et j’envoie ma pensée où je veux. Pas besoin d’avion. J’ai vraiment un énorme boulot ici. J’explore ma zone. Je dis bonjour à quelques passants. Je veux m’entendre. M’entendre penser. Parler seul à seul. </w:t>
      </w:r>
    </w:p>
    <w:p>
      <w:pPr>
        <w:pStyle w:val="Corpsdetexte2"/>
        <w:ind w:firstLine="142"/>
        <w:rPr/>
      </w:pPr>
      <w:r>
        <w:rPr/>
        <w:t>Extrême rancœur, production continue d’envie, regret, haine. Le réel t’échappe, tu es distancé. Avant, le truc pratique, c’était que le réel c’était l’avenir. Une fiction que t’arranges facilement à ta sauce. Elle est supermalléable. Là où ça se gâte, c’est quand ce gâteau d’avenir diminue. C’est plus du tout malléable. Ça casse les dents. Se passe pas comme prévu. T’en veux à ceux qui mangent moelleux à ta place. Tu étais tout-puissant… et voilà qu’y s’passe rien. T’accuses les autres. En les méprisant tu simulacres la supériorité. Pas voir ta face de largué en face. Et puis le perfectionnement de ton jugement…Tu vois vite ceux qui mentent, que t’aimes pas, qui existent déjà dans tes souvenirs en exemplaires innombrables.</w:t>
      </w:r>
    </w:p>
    <w:p>
      <w:pPr>
        <w:pStyle w:val="Corpsdetexte2"/>
        <w:ind w:firstLine="142"/>
        <w:rPr/>
      </w:pPr>
      <w:r>
        <w:rPr/>
        <w:t>Echappée vers des ciels orange avec de la liqueur bleue coulée dedans. Ça se passe là-bas, sur un atoll, avec des palmiers qu’on dirait qu’ils sont en plastique. Tout plat. Pas d’vent. Personne. Pas traces humaines. Solitude comme sur les planètes des couvertures de livres SF… Comme les peintures mortes d’Yves Tanguy. Intériorité muette, bâillonnée, sans yeux, sans cris, sans air. Pourtant tu sens l’eau tiède sur tes pieds, tes chevilles. T’es au centre du lagon. Milieu de l’œil. Enfermé dans forteresse volcanique, le camp circulaire des Gaulois abandonnés. Crains rien. Tu sais que la vie existe pas. De boire, de manger n’auras besoin. Soleil accroché au zénith. Pas de nuit, pas d’matin. Tu as rejoint ta destination métaphysique ultime.  Enfer, paradis ? Non, non… nature absolue, dégagée des lois humaines. Atoll dans océan où tu sais même pas si y a d’autres îles, si y a continents. Ici pour toujours. Tes souvenirs d’avant s’estompent. Que vas-tu devenir ? Sans la mort pour guider. Chacun de toi va prendre possession des atomes d’atoll. Tu vas devenir le lieu où t’es. Faut t’y faire. T’inquiète… Bientôt tu poseras plus d’questions. T’existeras. Sans fin.</w:t>
      </w:r>
    </w:p>
    <w:p>
      <w:pPr>
        <w:pStyle w:val="Corpsdetexte2"/>
        <w:ind w:firstLine="142"/>
        <w:rPr/>
      </w:pPr>
      <w:r>
        <w:rPr/>
        <w:t>En attendant ce futur minéral, vie de pure physique, tu conserves ton équipement biologique. Tes cellules de cerveau courent affolées, désorganisées par les instructions erronées, contradictoires. T’as laissé l’anarchie du monde entrer dans ta boîte à cervelle. Ça fout un souk ! Te vl’à déchiqueté en lambeaux hésitants, paniqués, bestioles qui claudiquent sur trois pattes, volent avec une aile, essaient d’ramper, l’abdomen enfoncé, suintant. Non, non. Repuzzle-toi. Défragmentation du disque. Sinon, crash logique. Pauvres gars, t’es poreux. Le nombre de saloperies que t’absorbes en une journée. Regards mots couleurs sons. Corps des filles te tord le cœur. Celles que tu n’as pas. Sont là. Passent en dizaines, centaines, millieres, chaque jour, différentes, belles, modernes, grandes, élastiques, seins si beaux et abondants que tu voudrais soupeser. Devenir psychopathe ? Serial killer ? En pénitence. Attention… Tu poignardes tes tripes. Te baffes. Te cognes sur toi. Que reproches-tu à cet être ? Prends sa défense. Te mets pas avec les autres pour péter sa gueule. Salaud, perdant… Aide-le. Un geste. Ferme jamais les yeux. Dangereux sommeil cataleptique. Coma par abandon.</w:t>
      </w:r>
    </w:p>
    <w:p>
      <w:pPr>
        <w:pStyle w:val="Corpsdetexte2"/>
        <w:ind w:firstLine="142"/>
        <w:rPr/>
      </w:pPr>
      <w:r>
        <w:rPr/>
        <w:t>Blocage. Instabilité immobile. Où est ma joie ? En transit, bagage dans soute aveugle. Je sais pas où je vais. En poitrine, buisson de serpents tordants. Des couleurs sombres comme étoffes de princes vénitiens. Ils s’agitent. Sont nourris dans leurs veines par ma haine, mon dépit, nostalgie des rêves grands. Oh la ! Ça grandiloque ! Ça se plaint, ça s’apitoie. Je te sens intoxiqué de l’intérieur. Sors de toi-même, va dehors, ou tu crèveras dans ton bocal, ta pisse, tes pleurs, sueur. Dehors c’est la foule en masse, les visages, le flot, le heurt avec les corps en mouvement-avant. Ça utilise le langage oral, c’est du musculaire, de la mécanique osseuse, ça effectue des tâches, ça s’arrête jamais, ça porte, soulève, se déplace, sur des pieds.</w:t>
      </w:r>
    </w:p>
    <w:p>
      <w:pPr>
        <w:pStyle w:val="Corpsdetexte2"/>
        <w:ind w:firstLine="142"/>
        <w:rPr/>
      </w:pPr>
      <w:r>
        <w:rPr/>
        <w:t xml:space="preserve">Comment veux-tu que je vive en paix dans ce monde ? Excuse le ton solennel, mais je pose la question. Un exemple ? J’en tire un de ma poche, ou plutôt j’en sors un de la remorque de 12 tonnes que je trimballe au cul. J’ai entendu un spécialiste en affaires humanitaires, dire que les excédents de production des agriculteurs européens sont revendus à prix cassés sur les marchés des pays africains. Les prix sont tellement cassés que les agriculteurs africains n’arrivent pas à vendre leur production à eux. Leur lait, leur blé, leur maïs est trop cher par rapport à celui venu d’Europe. Pour être « compétitifs », ils doivent baisser leur prix de vente, et donc s’appauvrir. Voilà. Quand tu bouffes du fromage européen, tu fais vivre des producteurs européens qui appauvrissent l’Afrique. Voilà. Tu fais quoi, là ? C’est quoi ton moyen d’action ? Y en a des dizaines de milliers dans ma remorque, des exemples comme ça… et je les transporte pas tous… y en a plein d’autres. Y sont peut-être empilés dans vos remorques à vous. Ouais… on tire, on tracte, on avance pas. On voit pas le bout, et derrière nous c’est lourd, chaque matin plus lourd. A la fin de notre vie, quand on mourra, le poids de notre remorque aura atteint le poids de tous les corps humains vivants de la planète. Ça sera le signe qu’on peut pas aller plus loin. Trop lourde à tracter, la remorque à malheurs. Y a les tiens, ceux des autres ceux qui sont passés, ceux qui sont en cours, ceux aussi qui s’annoncent. Non, non. La seule façon d’alléger c’est inventer des fariboles, se mettre à croire en dieu. Ou alors, c’est l’action… Drogué par l’action, dopé, euphorisé… C’est une solution. Mais faut tenir… résister à la bêtise, à la méchanceté sociale, à l’inertie, à l’ignorance et à la peur de tous ces gens qui ont la trouille de plus avoir boulot salarié. Trop de confort depuis l’enfance… envie de fuir. M’enfermer dans un bunker, en sortir une fois tous les deux jours pour prendre l’air. Ça me suffirait. </w:t>
      </w:r>
    </w:p>
    <w:p>
      <w:pPr>
        <w:pStyle w:val="Corpsdetexte2"/>
        <w:ind w:firstLine="142"/>
        <w:rPr/>
      </w:pPr>
      <w:r>
        <w:rPr/>
        <w:t xml:space="preserve">Détachement… travailler, pourquoi ? Parce que sinon, c’est la rue. Rue ! Ru ! Ru ! Ça t’aboie bien noir et glacé et mouillé, te mord les chevilles. Ru, ru ! Fini le confort, fini la chaleur, fini le miam-miam du frigo. C’est la rue. L’endroit, tu sais, qui est fait pour les semelles, les roues, les crachats, les crottats de chiens, les papiers jetés. Faut ajouter toi, à cette liste. Sans argent, dans la rue… C’est pire que de marcher nu. La puissance t’entoure. Tu te heurtes. Agressions de puissances, attaques d’images, visages… vitrines, carrosseries, immeubles, affiches menteuses publicitaires… T’as le cauchemar bien face. A poil ! Déplumé, le trou du cul au vent. Ton corps nu sans défense. Ta tête et tes vêtements crient autour de toi « Il a pas d’argent, il a pas d’argent, y peut rien acheter, rien, il n’est rien, regardez-le, ça se voit, hein ? il a peur et ça se voit bien, hein ? » Attention à la rue… elle a du ventre, des crocs, de l’appétit. La rue c’est là où les gens marchent pas, les voitures passent pas. L’espace inutilisé où tu peux te mettre. On va jamais dans la rue quand on a du fric sur soi. C’est comme si on était ami avec tout le monde, comme si la distance à parcourir ne comptait pas, on a son petit chauffe-cul toujours avec soi, on sent de la caresse, on a vachement d’humour, on a des tas d’idées intéressantes. On a le cordon vital qui nous relie à la maison. En cas de problème, pas de problème. Dans la vraie rue, tu vois bien fort, bien vrai, que les gens, les autres humains, pensent à eux, qu’à eux, qu’à eux encore à eux. Moi d’abord ! Moi d’abord ! Je parade, regardez, c’est moi, je suis là. Méé… normal. On a qu’un corps. Alors on le protège. Issus du même sang, tous bipèdes… y pourrait y avoir un truc, un échange, une fibre commune… la possibilité d’une magie bénéfique. Non… on a pas de pouvoir. Enfermés dans nos corps menacés… pas le temps, pas le savoir pour se pencher sur frère déchu. En rue, sans argent, tu plonges au profond de l’acte d’exister. T’y vas tout seul. Personne pourra dire c’que tu vois. Pas même toi. </w:t>
      </w:r>
    </w:p>
    <w:p>
      <w:pPr>
        <w:pStyle w:val="Corpsdetexte2"/>
        <w:ind w:firstLine="142"/>
        <w:rPr/>
      </w:pPr>
      <w:r>
        <w:rPr/>
        <w:t>Envahi par toi, deviens-tu. Le monde te reflue, tu dois créer un contre-monde. Tu entres en toi, parles en toi. Jamais n’as-tu été autant toi-même. N’as que toi au monde… tu deviens proche, tu fais bloc avec toi. Tu te connais, enfin. Sans argent, sans famille… libéré des liens. Tu es libre. Comme une épave ? Un jour tu sortiras du puits de toi-même… y aura une main tendue. La rate pas, ne la néglige. Ne te laisse enfermer dans forteresse, sois pas fier de ton malheur.… Oui, oui… on a entendu. « Personne peut comprendre ce qui m’arrive », « Les mots peuvent pas vous donner idée de ma vie dans la rue ». Oui, on a entendu. Tu garderas à jamais en toi ce bijou brut. Souvenir des jours où tu as été pour de vrai, comme jamais, détaché de tout, t’es vu en face. Vu l’individu que tu es. Pas possible de parler de ça. Intransmissible. Tu as compris ce que vivre était. As revécu ce que l’homme ancien, égaré de sa tribu, a vécu. Ça te rend plus fort, on dirait. Pourtant ta voix est douce, bienveillante. Au delà de la vengeance, tu as dépassé le seuil. Le nouveau monde où tu revis n’est pas le nôtre. Tu as combien de longueurs d’avance, toi qui a konnu la ru ?</w:t>
      </w:r>
    </w:p>
    <w:p>
      <w:pPr>
        <w:pStyle w:val="Corpsdetexte2"/>
        <w:ind w:firstLine="142"/>
        <w:rPr/>
      </w:pPr>
      <w:r>
        <w:rPr/>
        <w:t>De les voir accélérer derrière leurs volants doit te paraître rudimentaire et inutile. Jeunes têtes rasées qui jouent à accélérer dans des petites voitures neuves brillantes. Le profil de la tête contre l’appuie-tête. Ils cherchent à être encore plus des objets. Ils croient que leur corps et la machine sont pas la même matière. Ne sentent-ils pas comme l’accélération brusque plaque leur buste vers l’arrière ? Ils mésestiment la force des objets, se méfient pas. Et quand la mort sonnera, commotion rouge éblouissante, ils auront peur de perdre les possessions matérielles… les extensions chéries d’eux-mêmes. Trop tard, les objets les ont colonisés.</w:t>
      </w:r>
    </w:p>
    <w:p>
      <w:pPr>
        <w:pStyle w:val="Corpsdetexte2"/>
        <w:ind w:firstLine="142"/>
        <w:rPr/>
      </w:pPr>
      <w:r>
        <w:rPr/>
        <w:t>Ah oui, ils pleureront aussi les êtres qu’ils aiment ? Non, non… leur peur sera emplie d’eux, uniquement remplie de l’apitoiement sur soi, du désir d’être consolé. Ils penseront qu’à vivre le plus longtemps possible. Faire vivre leur machine biologique… moi, moi, moi d’abord, moi, et encore. Pas partir, pas partir, peur du noir. Moi, moi. Qu’est-ce qui faudrait pour les calmer à cet instant là ? Annoncer qu’ils ont gagné 10 millions d’euros à la télé, qu’Elton John</w:t>
      </w:r>
      <w:r>
        <w:rPr>
          <w:rStyle w:val="FootnoteCharacters"/>
          <w:rStyle w:val="FootnoteAnchor"/>
        </w:rPr>
        <w:footnoteReference w:id="2"/>
      </w:r>
      <w:r>
        <w:rPr/>
        <w:t xml:space="preserve"> va venir chez eux ce soir ? Ouais, ça pourrait marcher, les tenir heureux pendant quelques battements de cœur mou, juste le temps de mourir.</w:t>
      </w:r>
    </w:p>
    <w:p>
      <w:pPr>
        <w:pStyle w:val="Corpsdetexte2"/>
        <w:ind w:firstLine="142"/>
        <w:rPr/>
      </w:pPr>
      <w:r>
        <w:rPr/>
      </w:r>
    </w:p>
    <w:p>
      <w:pPr>
        <w:pStyle w:val="Corpsdetexte2"/>
        <w:ind w:firstLine="142"/>
        <w:rPr/>
      </w:pPr>
      <w:r>
        <w:rPr/>
        <w:t>Vive la nuit qui tombe, qui tombe. Vive la nuit qui tombe enfin. « Pourquoi tu dis ça ? » La nuit, la nuit, la nuit. Enfin, enfin, elle tombe. « Pourquoi ça fait ça ? » « Qu’est-ce que c’est que ça ? » Je sais pas… j’étais là, et j’ai vu, rien de plus. « Tu nous espionnes ! » Mais non, je vous jure. « Avoue, avoue ! » Laissez-moi, je ne veux de mal à personne. « C’est pas vrai ! Tu nous mens ! Tu te caches. » Comme tout le monde, hélas. « Tu n’es pas pareil, tu en sais plus, faut que tu parles. » Je ne sais rien, laissez-moi. Je suis entré, par hasard. Je ne voulais pas, vous déplaire, ne pas, vous réveiller. « Tu nous cherchais, tu dois l’avouer, nous le savons ! » Je me suis égaré… j’ai rêvé. J’ai oublié, de regarder, les panneaux, sur mon chemin. « Silence maintenant ! Mets-toi, à genoux. Et fais, pleurer ta voix. » Vous hurlez. Vos bouches invisibles, innombrables, m’envoient leur souffle froid, sur la peau. Je n’aime pas, les odeurs parfumées, qui s’élèvent autour de moi. C’est vous, je vous sens. « Nous entrons, nous entrons, dans tes poumons ! » Vous n’êtes rien, je n’ai pas peur, un coup de vent, suffirait, pour tout nettoyer. Avouez, que vous craignez, la vie, le soleil et la brise de mer. « Nous sommes un tonnerre, une tempête ! Tes paroles sont misérables. Reconnais-nous, à genoux. Demande pardon, nous te protègerons. » Silence, voix des siècles ! Silence, peur qui plane sur le monde. Je prendrai un produit, une éponge et de l’eau. Je vous chasserai de partout. Jusqu’à la dernière molécule, invisible, huileuse, rampante. Sentez l’odeur cuivrée, de mon détergent puissant. J’arrive. Je vous chasse. Hurlez. Fuyez. « Nous crions d’épouvante. Tu n’as pas le droit. Nous sommes la Voix. Sans nous, tu n’es rien. Pauvre humain. Pauvre idiot. Détruis-toi !» Je lave, je nettoie. Votre voix, déjà, n’est plus aussi forte qu’avant. « Arrête… tu nous brûles. » Je nettoie. J’essuie. Je passe l’éponge. Sans effort. « Non… tu… n’as pas… le… » J’ai le droit, je le peux, je vous vois, résidus, crasse gris poisson, vous trempez au fond du seau ! Comme j’ai eu du mal, à ne pas, vous écouter. C’est ça qui m’a, sauvé.</w:t>
      </w:r>
    </w:p>
    <w:p>
      <w:pPr>
        <w:pStyle w:val="Corpsdetexte2"/>
        <w:ind w:firstLine="142"/>
        <w:rPr/>
      </w:pPr>
      <w:r>
        <w:rPr/>
        <w:t xml:space="preserve">N’êtes pas les seules menaces… Le chevaliers d’aujourd’hui sont armés de pulvérisateurs motorisés, sur le dos, ils transportent, un réservoir vert printemps, où floquette un liquide mortel, une chimie sortie des usines, un tueur de songes, un déicide puissant. Ils épargnent les crèches, les écoles, car c’est là que la génération pure a commencé de grandir. Ils épargnent les pimpantes maisons où nichent les jeunes mamans. Leur travail est simple. Les cités saines leur sont connues. Ils ont des cartes précises, ils savent où frapper. Dans les régions où ils s’abattent en nuages de parachutes-champignons, leur liquide vivicide transforme les corps en formes olivâtres et gonflées. Les êtres touchés tentent de fuir, mais la boursouflure de leurs membres les fait tomber terre. Bien souvent, dans leur chute, leur peau se perce par pierre aiguë, éclat de verre, ferraille tranchante. De cet accroc s’échappe une coulée de pus jaune vif, une bouillie de maïs, on dirait, et ils s’affaissent eux-mêmes. Dans une flatulence finale, ils expirent. Ne reste d’eux qu’une peau plate, déformée, qui sèchera à l’air et s’effritera sous  le vent, la pluie. Les chevaliers ignorent tout ça. Mais je le sais, parce que j’ai observé. Les chevaliers cherchent pas à savoir. C’est du temps perdu. Ils avancent, agissent, pulvérisent leur produit actif, secondé par de gros avions-citerne qui épandent avant leur passage, qui  préparent les région à traiter. Les photos que j’ai prises, je les cache. Dans vingt ans, soixante ans, elle sortiront et témoigneront. Ou alors, il faudrait que j’aie la force et les relations pour embarquer sur un avion de liaison diplomatique. Il reste quelques états étrangers, des petites îles inoffensives, où on peut publier ce qu’on veut sans beaucoup de risques. Le papier est le meilleur vecteur. Internet est scanné, crypté, filtré… faut surtout pas s’y risquer. Vous me demandez comment résister aux chevaliers ? Vous savez que c’est irréalisable. Que même le sacrifice de sa vie ne change rien. Cependant j’ai vu, une fois, quelqu’un, leur opposer une résistance. </w:t>
      </w:r>
    </w:p>
    <w:p>
      <w:pPr>
        <w:pStyle w:val="Corpsdetexte2"/>
        <w:ind w:firstLine="142"/>
        <w:rPr/>
      </w:pPr>
      <w:r>
        <w:rPr/>
        <w:t xml:space="preserve">C’était un cavalier rouge, curieusement vêtu comme les marchands et princes de la Renaissance européenne du siècle XV. Il ressemblait à un roi de jeu de cartes… un roi de cœur, car sa silhouette était en lignes courbes. Il n’était pas naturellement corpulent… c’était la masse de ses habits de bal qui lui donnait du volume. On le voyait venir de loin, sur son cheval noir (certainement la couleur pique), au pelage brillant, comme si l’animal était en bois laqué. Quand les chevaliers verts l’ont aperçu, ils se sont resserrés en position d’attaque. Je les entendais démarrer leurs sulfateuses dorsales. Un bruit de tronçonneuses en forêt… Ils ont déclenché ensemble leurs lances à liquide. Le cavalier rouge a été repoussé par la force du jet. Mais il est demeuré indemne. Le produit n’avait aucun effet. Je le voyais bien, moi, qui en connaissait les imperceptibles symptômes annonciateurs. Déjà les chevaliers lui tournaient le dos, certains de leur travail effectué. A son tour, il est passé à l’attaque. Incroyable ! Les chevaliers étaient obligés de fermer les yeux car les différents rouges des vêtements du cavalier les aveuglaient. Moi, j’étais placé plus loin, en lisière de forêt. Je pouvais donc regarder sans douleur cette masse de vibrations rouges, même si les contours étaient flous. Le cavalier est entré dans la troupe resserrée des hommes ayant fait volte-face. Je ne voyais plus que le panache plumeux de son chapeau. Qui dépassait. Les chevaliers ont essayé de le tuer avec leurs armes de poing. J’ai entendu leurs cris graves, caverneux, leurs mugissements de guerre,  un bruit de bande-son ralentie. Des coups de feu ont éclaté. Mais le panache rouge-orangé n’a pas disparu. Il est resté en mouvement. Et puis il s’est mis à enfler, très vite, à envelopper tous les chevaliers, c’est devenu un nuage de couleur sang, avec des ombres violettes. Totalement (-tnemelatoT) opaque. Le vent m’apportait une odeur de pétales de fleurs. C’était fort, ça pinçait l’intérieur du nez. Moi, je photographiais. Bientôt la vapeur du panache est arrivée dans ma zone, voilant les détails proches. J’ai senti des picotements sur ma peau. Rien de plus… Finalement le nuage s’est dissipé, s’est perdu dans le vent, est monté se mêler aux vrais nuages. Des chevaliers verts, il ne restait rien. Même pas leur matériel. Je me suis rendu sur le lieu du combat. J’ai vu des traces, des empreintes de sabots. Et puis il y avait cette odeur de fleur, plus légère. Le cavalier rouge s’était désintégré avec ses ennemis… Je me suis dit alors, que si un jour, les troupes vertes disparaissaient, on ne verrait pas les vainqueurs. Ça voulait dire que nous, les pacifiques passifs, les apeurés non-combattants, on se retrouverait seuls avec la planète à faire vivre. C’est pour ça qu’en plus des photos, maintenant, je prépare des textes constitutionnels… j’essaie d’imaginer la meilleure organisation possible. De revenir aux sources de la république. C’est une tâche exaltante. D’autres m’ont rejoint. On se réunit dans un petit café de banlieue, </w:t>
      </w:r>
      <w:r>
        <w:rPr>
          <w:i/>
          <w:iCs/>
        </w:rPr>
        <w:t>Le Terminus</w:t>
      </w:r>
      <w:r>
        <w:rPr/>
        <w:t xml:space="preserve">, à côté d’une zone d’entrepôts de vente en gros. On est clandestins. On ressemble à des alcooliques… on nous surveille pas. On travaille, travaille, dans la fumée des cigarettes, la lumière des néons et les conversations maghrébines. Préparer l’avenir de notre société dans un tripot qui s’appelle </w:t>
      </w:r>
      <w:r>
        <w:rPr>
          <w:i/>
          <w:iCs/>
        </w:rPr>
        <w:t xml:space="preserve"> Le Terminus</w:t>
      </w:r>
      <w:r>
        <w:rPr/>
        <w:t>, ça me fait marrer.</w:t>
      </w:r>
    </w:p>
    <w:p>
      <w:pPr>
        <w:pStyle w:val="Corpsdetexte2"/>
        <w:ind w:firstLine="142"/>
        <w:rPr/>
      </w:pPr>
      <w:r>
        <w:rPr/>
      </w:r>
    </w:p>
    <w:p>
      <w:pPr>
        <w:pStyle w:val="Corpsdetexte2"/>
        <w:ind w:firstLine="142"/>
        <w:rPr/>
      </w:pPr>
      <w:r>
        <w:rPr/>
        <w:t>Loin de ça… Etre un homme aux yeux clairs, ne jamais savoir. C’est peut-être mieux. N’être connu des suivants que par une photo noir-et-blanc, voilée, un visage hésitant, qu’on ne mémorise pas. Des yeux clairs, indécis… échapper à la recherche. Avoir laissé peu de traces, ne livrer aux générations ultérieures que des témoignages imprécis, contradictoires. Etre un homme aux yeux clairs, une statue fragile et pourtant. Ne pas cesser de flotter dans l’air de l’époque. Etre une brume inquiétante, intrigante ironique, nostalgique. Une lueur transparente comme un matin, flotter dans les consciences, les agacer par cette inconsistance. Etre fait de la même matière volatile, être de la pensée, du rêve, du remords… et de l’espoir allons-y ! Flotter dans les consciences. Un filigrane. Un reflet persistant. Une gêne. Une respiration interrompue. Un étonnement. Une re-cherche. Faire douter de la véracité de sa biographie. Avoir laissé si peu de traces et pourtant. Etre là, derrière chaque question. Ne cesser d’annoncer les changements, les chutes, les grands empires. Eclairer avec persistance. Etre une pensée qui demande encore et encore. Les yeux clairs posent des questions. Tous nous auront les yeux clairs… devront nous effacer sous l’érosion du monde réel, qui existe sans nous. Des milliards de souvenirs aux yeux clairs, des tristesses, des sourires, en vibration dans l’espace. Lequel ? L’artificiel. Celui des consciences, des aquarelles mentales censées représenter le monde. Celui de la proximité animale. De la peur commune.  Etre inscrit dans l’humain. En silence, posé sur l’hélice d’ADN… en papillon butineur. En silence, prestement. Si furtif. Une image subliminale. Une trace, un principe d’inachèvement, invisible à l’examen des gênes. Flotter dans les esprits… Comme un goût sur la langue. Comme une présence derrière soi. Constitutif de même que les premiers souvenirs gardés d’enfance. Des yeux clairs dont la vie superpose la tienne. Un voile qui se dissout en toi. Un gaz inhalé. Un héritage dont que j’ignore d’où il vient-il. Qui naviguera longtemps, jusqu’à extinction de la race. Et flottera sans elle. Enfin seul. En libre espace, à sa mesure. Aurore d’origine, nouveau soleil du monde suivant. C’est pas dieu ! Au delà, au delà.  Quel nom donner ? Energie, matière, lumière… Non, c’est vivant. C’est humain. De l’idée. De la chimie neuronale ? Oui elle est le support. Elle nous le rend présent. Les yeux clairs. Visage imprécis, frêle. En retrait, réticent. Souvenir transmis. Qui nous aide à trouver. Nous rappelle. Indispose, nous oblige à cesser le rire. Pas triste, pas horrible, non. Une présence qui ressemble à tous. On la reconnaît. Elle nous oblige. Pas de violence. Elle s’impose. Un nuage, une brume. Nous traverse, nous fait humains. Si tu vas chez Chinois ou Africains, tu trouveras la même, partout, partout, partout… Désolé, amis des animaux urbains, jamais les chiens l’auront. Ou peut-être un chien aux yeux clairs, qui flotte quelque part. J’espère pas froisser les amis des chiens…</w:t>
      </w:r>
    </w:p>
    <w:p>
      <w:pPr>
        <w:pStyle w:val="Corpsdetexte2"/>
        <w:ind w:firstLine="142"/>
        <w:rPr/>
      </w:pPr>
      <w:r>
        <w:rPr/>
        <w:t>Parce que vous les raptez vos amis chiens. Les faites penser, éprouver. Vous agitez la marionnette. Ventriloques. Faites questions-réponses. On lit de l’humanité dans le regard d’un chien ? On lit de l’amour, de l’attachement dans le regard d’un chien ? Si c’était souffrance ? Haine ? Mépris ? Ou rien… parce que le chien pense pas. Vous les incarnez à votre aise vos chiens. Matière facile. C’est vous, que vous mettez dans les regards chiens. Vous y contemplez votre rose face bénévolente. Votre aimable prestance, votre chaleur humaine. Votre bonté. Pauvre chien. C’est le guéridon où vous posez le cul de vos émotions. Oubliez pas que cet animal est esclave. Y a domination de votre part. Du viol, que vous faites. C’est comme faire signer un chèque cher à une personne âgée qui a plus toute sa tête. Tu dis que tu préfères les chiens aux humains ? Nan han ! J’affirme que c’est toi que tu préfères. Le cabot dit ce qu’on lui fait dire. Proie facile. Accessoire, ustensile de vie. Chose, votre chose. T’aimes te voir être bon avec ton chien. Tu aimes cet amour univoque. Zéro risque. Un chien c’est comme un artiste mort. On peut l’aimer tranquille, est notre chose, nous l’incorporons. C’est notre ami. Regarde ton chien et demande si ces yeux noyés d’amour et joie sont pas prunelles de haine. Ou prunelles idiotes, stupides, insensibles… où y a qu’un mécanisme organique. Regarde bien ton chien. Demande-toi s’il vit dans le même monde ! Séparés, étrangers l’un pour l’autre. Laisse-le. Libère-le. Enlève ta grosse bonté. Le chien pas ton ami. Il est ta victime, ton esclave, ton jouet… ta jouissance. Sale pute que t’es. Lourd, lourd… sors de ton vacarme. Ecoute dehors. Va voir comment c’est dehors de toi. Va voir comment c’est le monde sans toi, la nature sans hommes. Les chiens éprouvent rien. Sont le cycle de la vie qui cherche à subsister. Manger, dormir, coït. T’utilisent comme élément utile. Avec ton romantisme de chiasse tu joues le film émotionné du chien fidèle, ami de l’homme. Le Nègre, meilleur ami du Sudiste américain ? Juif meilleur ami de Nazi ? Les amoureux des chiens ont le cœur sec. Rentré dedans que pour eux.</w:t>
      </w:r>
    </w:p>
    <w:p>
      <w:pPr>
        <w:pStyle w:val="Corpsdetexte2"/>
        <w:ind w:firstLine="142"/>
        <w:rPr/>
      </w:pPr>
      <w:r>
        <w:rPr/>
        <w:t>Je baisse le ton. Je cesse l’invective. Quoi d’autre, pour changer ? C’est le début du mois d’octobre. Encore quelques jours d’été rescapé, et on se caillera. Dans la ville nommée Paris, c’est la fête. Je n’y suis pas, mais j’y suis. Ça s’appelle La Nuit Blanche. Je suis ici, cloîtré dans un pavillon de banlieue. Il est tard, je dors pas. Je suis dans la nuit blanche. J’en suis même le centre. Que ressent-on au milieu de la Nuit Blanche ? En cette nuit, dans cette nuit du 1</w:t>
      </w:r>
      <w:r>
        <w:rPr>
          <w:vertAlign w:val="superscript"/>
        </w:rPr>
        <w:t>er</w:t>
      </w:r>
      <w:r>
        <w:rPr/>
        <w:t xml:space="preserve"> octobre, les installations artistes artisent les foules dans les rues de Paris et l’enceinte du château de Versailles. On force à pas dormir pour voir l’art éphémère contemporain </w:t>
      </w:r>
      <w:r>
        <w:rPr>
          <w:i/>
          <w:iCs/>
        </w:rPr>
        <w:t>in situ</w:t>
      </w:r>
      <w:r>
        <w:rPr/>
        <w:t xml:space="preserve">. J’ai décidé moi qui scripte, d’aussi réaliser </w:t>
      </w:r>
      <w:r>
        <w:rPr>
          <w:i/>
          <w:iCs/>
        </w:rPr>
        <w:t xml:space="preserve"> in situ</w:t>
      </w:r>
      <w:r>
        <w:rPr/>
        <w:t xml:space="preserve"> un texte de nuit blanche. Il sera improvisé et durable. Pour le lire, vous devrez commencer à le lire à 3h54. Vous devrez être </w:t>
      </w:r>
      <w:r>
        <w:rPr>
          <w:i/>
          <w:iCs/>
        </w:rPr>
        <w:t>in situ</w:t>
      </w:r>
      <w:r>
        <w:rPr/>
        <w:t>. Je devrais vous obliger. Vous ordonner de pas dormir. Pareil que pour la Nuit Blanche instaurée par Mairie de Paris. Non je déconne… lisez quand vous voulez. Je suis votre correspondant, votre témoin au cœur de la Nuit Blanche. Pas besoin de vous fatiguer. Un veilleur, ça suffit. Dormez tranquilles, les mots tracés ici vous attendent, quand vous voulez. Je réalise donc un texte</w:t>
      </w:r>
      <w:r>
        <w:rPr>
          <w:i/>
          <w:iCs/>
        </w:rPr>
        <w:t xml:space="preserve"> in situ</w:t>
      </w:r>
      <w:r>
        <w:rPr/>
        <w:t xml:space="preserve">, allongé dans la méridienne pourpre de mon salon, près de la fenêtre, volets clos. 4h03. C’est blanc, c’est blanc. Pourquoi l’art plastique doit-il utiliser les subterfuges de la nuit pour se montrer aux foules ? Pourquoi </w:t>
      </w:r>
      <w:r>
        <w:rPr>
          <w:i/>
          <w:iCs/>
        </w:rPr>
        <w:t>in situ</w:t>
      </w:r>
      <w:r>
        <w:rPr/>
        <w:t xml:space="preserve"> ? Pourquoi éphémère ? Pourquoi il a besoin de la nuit et du support des lieux de la ville pour se montrer ? Aurait-il des faiblesses ? Le jour le tue ? Pardonnez ma méchanceté. Je soupçonne cet art contemporain d’appartenir au domaine de la fête. De la curiosité, de la déambulation ébahie, de l’exceptionnelle veille. Pardonnez mon scepticisme. Des dizaines de cabines téléphoniques vont sonner le long d’une avenue de Paris. Les déambulants devront décrocher et écouter, pourront laisser des messages. L’idée est rigolote. C’est une bonne idée. C’est une idée. Rien qu’une idée. Bonne idée. Originale. Bien vu. Drôle. Etonnant. Malin. Astucieux. Pardonnez ma mauvaise foi que dont je pourrais pas me rendre compte de, mais moi, ça me suffit d’avoir eu communication de l’idée. A quoi me sert d’aller maintenant à 4h17 sur l’avenue Daumesnil pour décrocher ? Et même peut-être files d’attentes aux cabines. Ou groupes épars de promeneurs, de curieux, navigant de cabine en. Riront. Révèleront le contenu des messages. C’est une expérience partagée que je vivrais. Partage, partage… allons-y mollo. Des expériences individuelles co-existantes, ça sera. Dans le gla-gla de la nuit d’octobre. Nuit Blanche, nuit de glace ? Un peu raide, obligée, pas confortable. Loin des nuits d’été où qu’on baigne dans le caressant. La Nuit Blanche de Paris est un parcours dans la ville. Faut marcher pour voir. C’est fatigant. Le dur bitume des rues et trottoirs. Obligation d’avancer si on veut voir. Voir, voir, que voir, là, là, regarder, voir, voir, assoiffé de voir, écœuré de voir. Ça dure deux nuits, c’est de l’éphémère. On vous oblige à vous dépêcher. Ephémère… Pourquoi ? Ça fait une excuse ? Ça permet de l’indulgence. C’est light, inconsistant, ça s’engage pas. Ça propose, ça suggère… pas grave si c’est raté, ça disparaît lundi. Œuvres éphémères… l’excuse, la bonne excuse. Forfait sans traces. Comment mettre de la force, du poids, de l’amour, du cri, du beau la tête sur le billot, si c’est fait pour pas durer ? C’est léger. Le créateur du truc, effleure la ville. N’enfonce aucun coin. Pas de traces. Pas de pièces à conviction. Pas de conviction. C’est léger. Papier mâché, plastique adhésif, démontable. C’est le spectacle. Pardonnez ma méchanceté contresociale. L’art </w:t>
      </w:r>
      <w:r>
        <w:rPr>
          <w:i/>
          <w:iCs/>
        </w:rPr>
        <w:t xml:space="preserve"> in situ</w:t>
      </w:r>
      <w:r>
        <w:rPr/>
        <w:t xml:space="preserve"> ? Ça veut dire que moi l’artiste, j’invente rien. Je viens me poser sur du déjà construit. Je le remixe. Ouais, ces plasticiens sont des sous-DJ. Je viens de le découvrir, </w:t>
      </w:r>
      <w:r>
        <w:rPr>
          <w:i/>
          <w:iCs/>
        </w:rPr>
        <w:t xml:space="preserve">in </w:t>
      </w:r>
      <w:r>
        <w:rPr/>
        <w:t>situ, dans mon salon à 4h43. Des art-jockeys. Remixent la ville, la nuit. Night-clubbing. Pas de traces. Les archéologues n’auront rien ! De l’idée, du souvenir, du concept restera. De la photo, du film. L’œuvre n’est donc pas l’œuvre. Ce que le déambulant touche, c’est quoi ? La matérialisation de l’idée… un effet secondaire. Un dispositif matériel dédié à l’idée et à l’idéeur. PLV</w:t>
      </w:r>
      <w:r>
        <w:rPr>
          <w:rStyle w:val="FootnoteCharacters"/>
          <w:rStyle w:val="FootnoteAnchor"/>
        </w:rPr>
        <w:footnoteReference w:id="3"/>
      </w:r>
      <w:r>
        <w:rPr/>
        <w:t xml:space="preserve"> de l’idée. L’œuvre est pas l’œuvre. Quand toi déambulant tu te pointes, les jeux sont faits. Tu ne vois </w:t>
      </w:r>
      <w:r>
        <w:rPr>
          <w:u w:val="single"/>
        </w:rPr>
        <w:t>que</w:t>
      </w:r>
      <w:r>
        <w:rPr/>
        <w:t xml:space="preserve"> le résultat, la maquette bâclée de la belle idée. Le résultat compte pas, déambulant ! « Peu importe le résultat, ce qui importe c’est la façon d’y arriver », je pourrais dire pour essayer de synthétiser ma méchante approche.</w:t>
      </w:r>
    </w:p>
    <w:p>
      <w:pPr>
        <w:pStyle w:val="Corpsdetexte2"/>
        <w:ind w:firstLine="142"/>
        <w:rPr/>
      </w:pPr>
      <w:r>
        <w:rPr/>
        <w:t xml:space="preserve">Oh 4h52, il pleut. Nuit Trempée. Je suis méchant. Je suis négatif. Les plasticiens, donc… Ils modifient l’existant. Trop légers pour bâtir, trop raisonnables, très respectueux des lieux. Y sont gentils. Une petite caresse sur la ville et c’est tout. C’est fini, oublié, nettoyé… à l’année prochaine. Ils sont écologiques, biodégradables… pas marquants. Viennent se greffer sur. Comme cet artiste qui a tendu des lianes touffues au dessus d’une cour du château Versailles. </w:t>
      </w:r>
    </w:p>
    <w:p>
      <w:pPr>
        <w:pStyle w:val="Corpsdetexte2"/>
        <w:ind w:firstLine="142"/>
        <w:rPr/>
      </w:pPr>
      <w:r>
        <w:rPr/>
        <w:t>Nuée de parasites… Les parasites ont un rôle dans l’écosystème. C’est pas une insulte. Non, je suis méchant… Ils ont renoncé à faire leur époque ? Pourquoi ils sont respectueux ? Au pire, irrévérencieux. Pirouettes, clin d’œil, dérision, détournement, subversion qui dure pas. Trop gagmens ces artisses ! Ne cessent de porter un regard critique, d’interroger les lieux. Des DJ, commentateurs, exégètes. Mais ils sont stériles ! C’est pas des casseurs. Ils ont du respect. Ils sont gentils. Ils jouent. Ils décorent, sont pas hard-core. Y te tapent pas. C’est des invités qui viennent chez toi. La bouffe est prête, eux ils apportent les fleurs, la conversation… Alors la Nuit Blanche ? C’est écrit dans son nom. Une nuit pour rien… du genre mariage blanc.</w:t>
      </w:r>
    </w:p>
    <w:p>
      <w:pPr>
        <w:pStyle w:val="Corpsdetexte2"/>
        <w:ind w:firstLine="142"/>
        <w:rPr/>
      </w:pPr>
      <w:r>
        <w:rPr/>
      </w:r>
    </w:p>
    <w:p>
      <w:pPr>
        <w:pStyle w:val="Corpsdetexte2"/>
        <w:ind w:firstLine="142"/>
        <w:rPr/>
      </w:pPr>
      <w:r>
        <w:rPr/>
        <w:t>Je m’excuse d’être méchant comme ça. Les artistes contemporains plasticiens, spécialistes de l’</w:t>
      </w:r>
      <w:r>
        <w:rPr>
          <w:i/>
          <w:iCs/>
        </w:rPr>
        <w:t>in situ</w:t>
      </w:r>
      <w:r>
        <w:rPr/>
        <w:t xml:space="preserve"> éphémère me rendent méchant. Je m’exeu-kuzz. Je suis négatif. Je vois le mauvais côté des choses. Je suis méchant. Emporté par mon fiel je rêve à des trucs pas possibles. A des œuvres où y aurait zéro concept en amont. A des œuvres impossibles à raconter par les mots. Des œuvres qui restent entières, même quand tu les a décrites re-décrites, en détail. A des œuvres qu’une photo en 2D suffit pas à épuiser. A des œuvres qu’on peut percevoir qu’en vis-à-vis. Que le noyau de l’œuvre échappe à tout sauf à la perception en direct, sur place. « Ici et maintenant », comme diraient certains théoriciens. Que ton imagination puisse pas la reconstituer. Je me demande si ça existe… si je suis pas trop exigeant. J’aime pas Picasso… c’est un malin, mondain, attrape-nigauds… mais c’est vrai que la toile titrée </w:t>
      </w:r>
      <w:r>
        <w:rPr>
          <w:i/>
          <w:iCs/>
        </w:rPr>
        <w:t>Guernica</w:t>
      </w:r>
      <w:r>
        <w:rPr/>
        <w:t xml:space="preserve"> est pas descriptible. T’es obligé de la voir pour comprendre. Encore que sur une repro papier, ça suffise. Ouais, on a pas la matière peinte pour de vrai dans les yeux, le relief de la peinture, les vraies couleurs vues, sans médium, par nos yeux vivants. Ouais, ouais… Mais on comprend le noyau de l’œuvre. Bon, je cherche de l’exemple où on soye obligé-obligé de voir l’œuvre en vrai. Je pense aux architectures… à la cathédrale de  Chartres… au MACBA</w:t>
      </w:r>
      <w:r>
        <w:rPr>
          <w:rStyle w:val="FootnoteCharacters"/>
          <w:rStyle w:val="FootnoteAnchor"/>
        </w:rPr>
        <w:footnoteReference w:id="4"/>
      </w:r>
      <w:r>
        <w:rPr/>
        <w:t xml:space="preserve"> de Barcelone. Je pense à … je cherche des exemples dans l’art visuel… l’art où évoluent les plasticiens de quoi dont au sujet desquels j’me moque. Je cherche des exemples d’œuvres où c’est que l’artiste lui-même qui peut les réaliser. Je pense au </w:t>
      </w:r>
      <w:r>
        <w:rPr>
          <w:i/>
          <w:iCs/>
        </w:rPr>
        <w:t>Cyclope</w:t>
      </w:r>
      <w:r>
        <w:rPr/>
        <w:t xml:space="preserve"> de Jean Tinguely. Ouais… possible. Mais ça s’rait pas encore de la curiosité pour parc d’attractions ? Je cherche des exemples d’œuvres qu’on peut pas les copier. Ou alors que ça demande un énorme travail, énorme, un art de faussaire parfait, exceptionnel. Passque les intelligentes illusions d’optique de Felice Varini, avec un modèle, un plan, des photos, un manuel explicatif, on les reproduit. Je veux des œuvres où c’est que l’artiste qui sache les faire. On va me proposer la </w:t>
      </w:r>
      <w:r>
        <w:rPr>
          <w:i/>
          <w:iCs/>
        </w:rPr>
        <w:t>mierda d’artista</w:t>
      </w:r>
      <w:r>
        <w:rPr/>
        <w:t xml:space="preserve"> en boîte de xxxx. Ha !Ha ! Je ris… mais je suis triste. Faut que j’arrête avec l’art plastique. Ça mine le moral. Je, je, je. Scusez. Je remouline toujours les mêmes grosses fèves… Plasticiens… Contemporains… Imposture… Escroquerie… Mensonge… Ça tourne à la manie du complot. Pourquoi ça me fait autant réagir ? « Parce que t’es touché par notre art, il atteint son but », répondent les voix plasticiennes qui ont réponse à tout. Nan, nan… Ce que j’avale pas, c’est que vos œuvres soient que du concept. Je suis old-school. Ou alors supa-new-school ? Je repars à l’assaut… Pour vous, artistes visuels, le faire est une étape mineure. C’est le penser qui compte. C’est là où se passe votre acte créatif. C’est là que vous fournissez un effort qui peut éventuellement, en étant compréhensif et indulgent, être appelé art. Après c’est plus de l’œuvre, c’est de la mise en œuvre. De la réalisation d’une maquette physique illustrant l’œuvre qui est dans vot’ crâne. Une reproduction, une transcription. Une carte postale. Et puis vous me faites chier à dire « Je ne veux rien imposer au public, c’est à lui de faire sa propre lecture de l’œuvre, c’est à lui de faire l’œuvre en lui donnant le sens qu’il veut… moi je ne fais que proposer, déclencher, provoquer. Je ne sais pas comment le public va s’approprier l’œuvre. » Patali, patala. Tout repose sur les épaules du pauv’ public. C’est à lui de bosser. Y prend dans l’œuvre ce qu’il y apporte. C’est du panier-repas, du pique-nique, voyez ? L’artiste fournit à peine les bancs et la table en bois. On amène son manger. La direction décline toute responsabilité. Ouais, certains plasticiens vont à fond en disant que c’est nous le public qui faisons l’œuvre. Grâce à des dispositifs interactifs, ils disent. Le déplacement du corps public génère des sons, des couleurs. Ou alors vous avancez dans un labyrinthe invisible où vous êtes stoppé-dirigé par des barrières d’ondes infrarouges. Le type s’appelle Jeppe Hein. Je cite un extrait de la brochure de présentation. C’est tellement bien dit, c’est tellement ça qui me donne envie d’éructer de rire et de haine. « </w:t>
      </w:r>
      <w:r>
        <w:rPr>
          <w:i/>
          <w:iCs/>
        </w:rPr>
        <w:t>Devenu médium même de l’œuvre, le visiteur accomplit une sorte de danse dans l’espace, accomplissant ainsi, à travers l’expérience, l’œuvre elle même.</w:t>
      </w:r>
      <w:r>
        <w:rPr/>
        <w:t xml:space="preserve"> » Je vous le disais : c’est le public qui fait tout. Si l’œuvre est merdique, c’est sa faute ! Débrouillez-vous avec mon œuvre… Ha ! Ha ! C’est mon nom qui est dans les catalogues et médias. Ha ! Ha ! Je suis habile. Œuvre, oeuvrez… Faites le boulot. Vous êtes l’œuvre, je suis l’artiste. Si vous aimez pas, comprenez pas… n’avez qu’à vous en prendre qu’à vous. Toc ! Voilà de bien salauds artistes qui nous culpabilisent de pas aimer. Qui nous brouillent le monde. On se reproche de pas comprendre. On se dit qu’on rate quelque chose. Quand on quitte le lieu d’exposition installation, on pose un regard inquiet, soupçonneux, sur les objets. « Vous seriez pas des œuvres, vous aussi ? » qu’on demande aux rues, aux façades, panneaux, trottoir, poubelles… Y a que le silence à notre question… Pas de réponse. On doute. Les artistes nous ont contaminé notre vie à nous, notre quotidienne. On sait plus. Où est l’art ? Dans le musée d’où je sors ? Dans la rue ? Dans ma tête ? Où est la frontière, où est le repère ? Je suis paumé, inquiet… je sens que je comprend pas. Je montre de la révérence pour ces artistes, qui eux connaissent la différence entre art et réalité. Puisque c’est eux qui la décident. Je suis pris au piège. L’artiste a toujours raison. A réponse à tout. « Si vous comprenez pas, ça veut dire que mon œuvre fonctionne, qu’elle vous amène à une remise en question. » Et cætera, et cætera. ‘Si d’suite. Allez, allez. Si vous aimez, c’est bien. Si vous détestez, c’est bien aussi. Y a pas choix. C’est une dictature, on dirait. Opposition et révolte renforcent pouvoir. Pris, pris. Pas d’issue. Cage en verre. Hamster. Singe hurleur à cerveau branché de fils et tiges. Souffrance. Stop. J’arrête le sujet. J’ai de quoi hurler pendant des heures encore. Stop. </w:t>
      </w:r>
    </w:p>
    <w:p>
      <w:pPr>
        <w:pStyle w:val="Corpsdetexte2"/>
        <w:ind w:firstLine="142"/>
        <w:rPr/>
      </w:pPr>
      <w:r>
        <w:rPr/>
      </w:r>
    </w:p>
    <w:p>
      <w:pPr>
        <w:pStyle w:val="Corpsdetexte2"/>
        <w:ind w:firstLine="142"/>
        <w:rPr/>
      </w:pPr>
      <w:r>
        <w:rPr/>
        <w:t xml:space="preserve">Ah non pas d’veine, moi qui voulais me calmer, retourner dans le flot espaçant de la prose poétique. Revlà qu’un truc me tombe sous les yeux et que je suis obligé de l’écrire, de vous dire, tellement ça me fait mal de pauvreté inventive. C’est un  interview de Daniel Plumac, ancien prof, écrivain toujours souriant, qui diffuse l’ennui, le conformisme, dans tous ses bouquins beaucoup lus et aimés. Voilà que lunettes-rondes a pondu un monologue qu’il va nous lire en 2005 sur une scène de théâtre. J’ai été confondu par l’ambition du propos. Par le souffle, le mordant, la démesure du projet. Je vous donne un bien bel extrait que j’en souris gourmandement rien que de vous l’écrire. Je vous donne que le texte, pas la photo de Plumac toutes pommettes à sourire gonflées… ça vous f’rait trop mal. Alors donc le Plumac a plumassé un monologue que le titre au sujet duquel ça parle y s’appelle </w:t>
      </w:r>
      <w:r>
        <w:rPr>
          <w:i/>
          <w:iCs/>
        </w:rPr>
        <w:t>Merci</w:t>
      </w:r>
      <w:r>
        <w:rPr/>
        <w:t xml:space="preserve">. Tention à la force des idées, sentiments qui vont vous être exposés… j’ironise, hein.  C’est par vengeance, ouais vengeance d’être pollué par des messages qui me font mal, me désespèrent, m’assoient, me rabattent, me mouchent, m’éteignent… et que le monde y devient d’un coup décourageant de banalisme et d’opérations de vente. Le texte donc de l’interview de Plumac à propos de </w:t>
      </w:r>
      <w:r>
        <w:rPr>
          <w:i/>
          <w:iCs/>
        </w:rPr>
        <w:t xml:space="preserve">Merci, </w:t>
      </w:r>
      <w:r>
        <w:rPr/>
        <w:t>sa pièce-monologue… Hem… Je sue rien que d’aborder la citation. De la joie, de la trouille… Une délectation qui me libère et me tape dessus en même temps… J’y vais. C’est très chiant comme sujet, vous allez voir. « </w:t>
      </w:r>
      <w:r>
        <w:rPr>
          <w:i/>
          <w:iCs/>
        </w:rPr>
        <w:t xml:space="preserve">Le narrateur de </w:t>
      </w:r>
      <w:r>
        <w:rPr/>
        <w:t>Merci</w:t>
      </w:r>
      <w:r>
        <w:rPr>
          <w:i/>
          <w:iCs/>
        </w:rPr>
        <w:t xml:space="preserve"> travaille depuis des années dans la solitude. Mais il se trouve soudain primé et contraint à produire un discours de remerciement. D’abord il se documente, il découvre tout ce qui cloche et qui ment dans cette pratique du remerciement. Il en fait un genre, il en étudie tous les cas de figure. (…) Au cœur du monologue de</w:t>
      </w:r>
      <w:r>
        <w:rPr/>
        <w:t xml:space="preserve"> Merci</w:t>
      </w:r>
      <w:r>
        <w:rPr>
          <w:i/>
          <w:iCs/>
        </w:rPr>
        <w:t>, il y a la question de la gratitude : à qui doit-elle s’adresser ? Il s’agit aussi de variations autour de ce mot « Merci ». Dès qu’on commence à remercier, la vraie question qui se pose, c’est qui ne pas remercier ! »</w:t>
      </w:r>
      <w:r>
        <w:rPr/>
        <w:t xml:space="preserve"> Je cesse… je me sens pas bien. Je voudrais pas faire un malaise et médicaments et SAMU et tout. Peux pas citer plus loin. Ça me fout les j’tons, de lire des trucs pareils… des trucs très loin, loin, loin, loin, loin, très loin de la vie, du sang, de la vie, de la gorge, de la vie, des entrailles, de nous tous. Dans quel univers abstrait ratatiné vit-il ce Plumac ? Univers de papier de livre ? Dans quelle boîte à chaussures il habite ? Je crois que dans l’élan de mon désespoir, je vais placer Plumac à côté de Noivre d’Arpor, le présentateur télé, dans mon pandémonium de l’Imposture. Désolé d’être agressif. Je me suis laissé prendre par cet article de magazine culturel… Pardon, pardon… Je suis méchant, je donne un avis, c’est méchant, de penser.</w:t>
      </w:r>
    </w:p>
    <w:p>
      <w:pPr>
        <w:pStyle w:val="Corpsdetexte2"/>
        <w:ind w:firstLine="142"/>
        <w:rPr/>
      </w:pPr>
      <w:r>
        <w:rPr/>
        <w:t>Encore un dernier… juré ! j’arrête après. Y s’appelle Claude Bloski. Il me plaît… tellement qu’il entre dans le modèle que je vomis. Il installe 8 enceintes dans un jardin où les gens se promènent la nuit. Il prétend créer un dédale de paroles. Et le freluquet éhonté de nous affirmer : « </w:t>
      </w:r>
      <w:r>
        <w:rPr>
          <w:i/>
          <w:iCs/>
        </w:rPr>
        <w:t xml:space="preserve">La conversation n’a lieu qu’avec le langage et ses tropismes, sollicitant de temps à autres le promeneur par des mots ou expression ne racontant rien de particulier. Un dispositif aléatoire ajoute un supplément de désorientation. » </w:t>
      </w:r>
      <w:r>
        <w:rPr/>
        <w:t xml:space="preserve">Ah la belle entourloupe. J’y crois pas que ça soit écrit comme ça noir sur blanc, si visible, si criant. </w:t>
      </w:r>
      <w:r>
        <w:rPr>
          <w:i/>
          <w:iCs/>
        </w:rPr>
        <w:t xml:space="preserve"> « Chaque déambulation composera ainsi son texte, suscitant une conversation sans queue ni tête (…) »</w:t>
      </w:r>
      <w:r>
        <w:rPr/>
        <w:t xml:space="preserve"> Tout est possible, tout est artisable. Si vous trouvez l’installation sonore de Bloski pénible, inaudible, chiante… c’est que vous l’aimez, que vous la recevez, c’est que l’œuvre fonctionne. Vous êtes désorienté par l’artisse. Vive la perte de sens et le hasard ! </w:t>
      </w:r>
    </w:p>
    <w:p>
      <w:pPr>
        <w:pStyle w:val="Corpsdetexte2"/>
        <w:ind w:firstLine="142"/>
        <w:rPr/>
      </w:pPr>
      <w:r>
        <w:rPr/>
        <w:t>Avançons maintenant d’une centaine de mètres… dans la nuit… toujours dans ce même jardin et nous tombons sur l’installation de Daniel Murène. Y nous en file encore un coup. Il a collé des films colorés sur les grandes vitres archées d’une orangerie XVIIe. Les couleurs sont projetées sur les murs par un éclairage extérieur. Et l’auteur indique « </w:t>
      </w:r>
      <w:r>
        <w:rPr>
          <w:i/>
          <w:iCs/>
        </w:rPr>
        <w:t>Certaines couleurs vont donc apparaître puis disparaître selon les mouvements et les déplacements des spectateurs. Ce n’est plus le « peintre » qui montre d’une façon particulière le résultat de ses propres mélanges, mais le spectateur qui, va jouer avec ces superpositions, ces</w:t>
      </w:r>
      <w:r>
        <w:rPr/>
        <w:t xml:space="preserve"> </w:t>
      </w:r>
      <w:r>
        <w:rPr>
          <w:i/>
          <w:iCs/>
        </w:rPr>
        <w:t>métissages, ces mariages mixtes et ainsi créer les rapports et les nuances qui lui conviennent et qui, finalement, feront l’œuvre</w:t>
      </w:r>
      <w:r>
        <w:rPr/>
        <w:t>. » Quelle belle prose de tromperie… Démerdez-vous avec mon œuvre, qu’il nous dit.</w:t>
      </w:r>
    </w:p>
    <w:p>
      <w:pPr>
        <w:pStyle w:val="Corpsdetexte2"/>
        <w:ind w:firstLine="142"/>
        <w:rPr/>
      </w:pPr>
      <w:r>
        <w:rPr/>
        <w:t>Je voudrais stopper cette attaque. Pas bon de se polluer de haine. Faut être costaud pour tenir. J’ai  encore de quoi balbutier. Un ami m’a parlé d’une exposition « Dada » au Centre Georges Pompidou. De nouveau, je spasme. Mais je souris. J’entends les gens parler… Y disent que cette expo est un non-sens. Yann Kerininon</w:t>
      </w:r>
      <w:r>
        <w:rPr>
          <w:rStyle w:val="FootnoteCharacters"/>
          <w:rStyle w:val="FootnoteAnchor"/>
        </w:rPr>
        <w:footnoteReference w:id="5"/>
      </w:r>
      <w:r>
        <w:rPr/>
        <w:t xml:space="preserve"> a bien vu le truc. Y dit que le dadaïsme, c’est pas de l’art, c’est une attitude. L’important n’est pas l’œuvre mais la méthode. Une réaction aux tranchées de Verdun. Ridiculiser et cracher ce qui a causé Verdun, ce qui est issu de Verdun. Casser ce monde qui a trahi tout. C’est du punk. L’œuvre compte pas. L’œuvre est une possession bourgeoise, une cause de guerre. L’art donc est une méthode, une critique… les « œuvres » laides et pathétiques sont symptômes de révolte, de vomissement de la boucherie 14-18… Les « gueules cassées », donnent de l’art cassé. Mais plasticiens… ce temps est révolu. Quelle boucherie avez-vous côtoyée ? N’avez pas l’excuse des dadas historiques, vous nés dans un confort second vingtième siècle. Marcel Duchamp, ok, fallait le faire une fois, les ready-made, etc. Bien, bien… Désormais, on avance… Fini le temps de la contre-destruction. Du tuage du mal par le mal. Ayez pas peur de construire, mes beaux amis. Si vous en êtes capables. Ou reconnaissez que vous n’œuvrez pas de l’art. Si vous en êtes capables.</w:t>
      </w:r>
    </w:p>
    <w:p>
      <w:pPr>
        <w:pStyle w:val="Corpsdetexte2"/>
        <w:ind w:firstLine="142"/>
        <w:rPr>
          <w:rFonts w:eastAsia="Trebuchet MS" w:cs="Trebuchet MS"/>
        </w:rPr>
      </w:pPr>
      <w:r>
        <w:rPr>
          <w:rFonts w:eastAsia="Trebuchet MS" w:cs="Trebuchet MS"/>
        </w:rPr>
        <w:t xml:space="preserve"> </w:t>
      </w:r>
    </w:p>
    <w:p>
      <w:pPr>
        <w:pStyle w:val="Corpsdetexte2"/>
        <w:ind w:firstLine="142"/>
        <w:rPr/>
      </w:pPr>
      <w:r>
        <w:rPr/>
        <w:t>Je me lutte. Je véhémente. Dégosbille. Crachiasse. Bourre-pifs. Poing devant. Mais… Bienvenue… De nouveau… le peur du monde qui entre. Aussi facile qu’un courant d’air, aussi en-bas et dedans que le sang qui te coule à toi. Mon invitée, ma familière, ma compagne, qui pourrit l’espace. La saboteuse, cousine de la faucheuse. Coupe, coupe. Elle me gaze. Me poisonne avec le liquide bleu-nuit amer au goût de plomb. Je suis plombé, hein ? Mes canons à gélules ainsi que comprimés, mon tir de barrage est pas efficace. Y casse pas. Rien. Je lui en balance des vertes, blanches et bicolores blanc-bleu. Ça ricoche. C’est nourri. Elle peut pas échapper aux impacts, la saloperie. Ça lui passe au travers et même que si ça lui fait un trou, elle continue à palpiter. Parfois sous l’assaut elle replie, se cache derrière une paroi en papier japonais. Je vois l’ombre. Pire présence. Que cette peur est maintenant bien chez elle répandue dans l’homme triste assommé. Son amie la haine est là. Mépris des autres habitants du monde obligé où t’es. Haine pour machine sociale qui mange les heures de vie. 700 000 heures à dépenser, paraît-il. Ma peur les suce. Gloutonne. Appétit de Golem. Moi je brinqueballe à la traîne, marionnette inerte en tissu éponge, sali de la boue du chemin.</w:t>
      </w:r>
    </w:p>
    <w:p>
      <w:pPr>
        <w:pStyle w:val="Corpsdetexte2"/>
        <w:ind w:firstLine="142"/>
        <w:rPr/>
      </w:pPr>
      <w:r>
        <w:rPr/>
        <w:t>La locomotive à trouillasse. Que je lui fournis le carburant premier choix. J’enfourne la chaudière, les grosses pelletées. Ça existe plus les locos vapeur ! Là où je vois, y en a une. Ça carbure. Dévoration par le feu, de la trouillasse en pépites. Je fournis. J’enfourne. Pelletées. Train de vie, train vite. Est efficace. Où je suis, moi ? Seul dans locomotive à peur. Je cavale du tender à la chaudière avec mes seaux. Je fais un tas et à la pelle courte j’enfourne les boules de trouilles. On traverse une paysage gris plat avec seulement des silhouettes imprécises de branches d’arbres sans feuilles. Tous les objets du dehors sont pâlis par un lavis de brume. A gauche, une tâche de lumière pourrie, malade, une braise blanche de neige fluide. Ça doit être un soleil. Une foirure de soleil, un abcès de lumière purulente, fade. Elle est prématurée, faible vie qu’essaie de monter.</w:t>
      </w:r>
    </w:p>
    <w:p>
      <w:pPr>
        <w:pStyle w:val="Corpsdetexte2"/>
        <w:ind w:firstLine="142"/>
        <w:rPr/>
      </w:pPr>
      <w:r>
        <w:rPr/>
        <w:t>Je roule, je roule. Derrière moi, bien une dizaine de wagons. Avec je suis sûr dedans des voyageurs squelettes. Tousse, tousse. Brouillard, fumée sale, humidité. Mal de gorge. Muqueuses écorchées. J’arrête pas de nourrir la combustion. Surtout pas ralentir. Si par malheur le train… le paysage deviendra net : monstres naîtront liquides et floqueux des marais. Des boues en masse. Me ventreront en un schlurp de langue froide lisse. Aucun espoir à lire dans le ciel de guerre. Opaque à vie des fumées du combat éloigné. Je suis un fuyard. Au bout des rails, qu’est-ce que c’est ?</w:t>
      </w:r>
    </w:p>
    <w:p>
      <w:pPr>
        <w:pStyle w:val="Corpsdetexte2"/>
        <w:ind w:firstLine="142"/>
        <w:rPr/>
      </w:pPr>
      <w:r>
        <w:rPr/>
        <w:t>Où je suis déjà ? Ah ouais… la locomotive du train fou. Pfouu ! J’arrive à toutes bielles. Oh ! La lourdeur s’allège. Je vois les taches luisantes. Des écailles de poisson. C’est des toits. Une gare. Je sors de la soupe triste. Comme c’est mignon. Du soleil d’automne, de l’été tuberculeux, un peu. Des fenêtres ouvertes. Pas de voyageurs sur le quai. Personne, c’est évident. Comme c’est bichonné cette petite gare de banlieue-campagne. Le gros levier du frein est pas dur à tirer. Mais ça fait un crissement de métal qui emplit l’espace vide, et sonne longuement aux oreilles absentes. Pas d’chef de gare. Cheminots non plus. Mon sifflement de frein va partout à la recherche d’oreilles et de dents. Quête nulle… Maintenant que l’arrêt est consommé, je me marre presque aux grosses bajoues soufflantes de la chaudière. Oh le beau ciment de quai chauffé de soleil raisonnable. J’ai envie dm’y coller les os, faire partir la mouillée gangrène qui m’a insinué pendant le trajet. Me souviens même plus du départ… Ah joyeux flonflons de roulades en vapeur chantante ! Ça pollue pas, c’est de l’eau plus légère que l’eau. Monte au ciel chez les anges. Mais j’ai fait une belle arrivée, de ma part, sur un lit de nuages imprévus. Y a eu du moutonnement charnu. De l’arrivée, de la joie, du bonjour. Et si j’allais rencontrer une veuve jeune dans la salle d’attente vitrée dépolie ? Ou une fille sexy habitante locale. Avec cette chaleur raffinée, pas dure, pas froide, un soleil de casino proustien, de lac italien en fin de saison pour Mme Solario, une chaleur intelligente, dosée, languide, aérée… avec tout ça je me crois tombé dans l’espace-temps des réminiscences, des souvenirs vécus au présent. Tu avance une main… c’est du passé, c’est un geste pas grave, désamorcé depuis longtemps. Bain bien agréab’. Réchauffe de frissons contents. La loco m’a emmené dans une poche passée… Loco, tu m’as mené dans une poche qu’échappe au temps tic-tac. Je vérifie ma montre. Vingt-sept janvier, l’hiver profond dans nos régions. Pas ici… En zone autonome, en enclave, île, principauté où janvier n’est pas gris neigé mouillé. Oh je profite de ma chance. Du haut d’la loco, je vois loin avant les étendues olivâtres du cauchemar. Finies, sauvé. Micro-climat, ici. Petite bonne prison éternelle où rien bougera. Lumière dorée de brioche. Doux végétaux de fin d’été. Une gare, un hameau abandonné, pas triste. Qui entretient le décor ? Qu’est-ce que je vais sentir quand je toucherai le quai ? Ça risque pas de me prendre, de me momifier d’un coup ? Me faire devenir un personnage qu’existe pas pour de vrai ? Je serai plat comme une carte à jouer. Jamais plus je pourrai caresser la nuque à chignon d’une femme en relief. Que de la chaleur diffuse douce… de la vie effleurante. Finie la chair ! Je descends de la loco et — bien sûr— y se passe rien. Je marche sur le doux goudron où des racines sous-jacentes font des boursouflures discrètes. L’hypothèse est celle du terrain militaire. Ils maintiennent un bouclier météo et au calme, en secret, travaillent à de nouvelles armes. Un major galonné, finement moustachu très poli, risque donc de m’adresser la parole. Il sera charmant, offrira un cigare, bavardera plaisantement. Y aura de la menace cachée loin derrière de longues précautions et politesses. Une envie de camaraderie me séduira. Ça sera le signal danger. Nécessité de me refoutre à ma chaudière et d’enfourner à donf pour quitter le lieu-cocon.</w:t>
      </w:r>
    </w:p>
    <w:p>
      <w:pPr>
        <w:pStyle w:val="Corpsdetexte2"/>
        <w:ind w:firstLine="142"/>
        <w:rPr/>
      </w:pPr>
      <w:r>
        <w:rPr/>
        <w:t>Tata. Ne pas spéculer de tort, de travers. Faut planter le pied en terre atteinte. Et se faire l’esprit raisonnable d’un Marcellin Berthelot. Allez… saut court vertical, chute sur quai, réception, fléchissement de genou. Que je suis doux. Quel coton dans les cuisses, les genoux. Je m’acclimate. Et que je marche vers la porte vitrée, d’une allure de bébête en fourrure à câlins. Tout mou moelleux. Une gare à l’ancienne. Bien chaude comme chausson aux pommes. Belle peinture bleue de porte écaillée, craquelée. Chaud grincement de gonds fidèles. Je suis porté par des ailes molles. Je n’ai de l’effort qu’un lointain chatouillis. Le guichet ouvert. Tout gai. L’occupant s’est absenté. Va revenir. Est allé vérifier un truc. Va revenir. Je vois des fleurs fraîches. La guichetière s’est absentée. Pas longtemps. Elle m’expliquera. Bientôt. Faut qu’elle revienne. Elle va revenir. Faut s’habituer à une lenteur. On est isolé. Y a pas de rappels. Les pensées de la tête elles peuvent bien sortir, se déployer bellement. Y a un espace où y a que ta respiration. Elle va revenir. Elle a laissé le transistor sur le bureau.</w:t>
      </w:r>
    </w:p>
    <w:p>
      <w:pPr>
        <w:pStyle w:val="Corpsdetexte2"/>
        <w:ind w:firstLine="142"/>
        <w:rPr/>
      </w:pPr>
      <w:r>
        <w:rPr/>
        <w:t xml:space="preserve">Oh je me force à l’optimisme. Y a que des parasites dans la radio. Jamais je verrai la guichetière. Ho, ho… Les fleurs c’est des fausses. Faut que j’me barre. Cette gare petite m’écrase. Va me manger. M’endoucir pour l’éternité ! Et non ! La porte de sortie est sortable. Pas que je panique. Me v’là sur une placett’. Les beâûx platanes. On est agréable ici. Tout conforme. Monument aux tombés des guerres 14-18 et je vous en r’met 39-45, des miettes en plus Indochine, Algérie, ahh… L’étonnement, c’est l’soldat polychrome. Adulte en plomb à chair pâle rose, capote bleue, crosse marron. Ça pimpe comme dans la gare. Dans tout le canton. La soif, j’avais oublié. L’apparaît dans mes joues quand je vois la petite fontaine des jeux d’enfants. Toboggans, balançoires, et cette borne avec robinet-poussoir. L’eau la vie. Vérifions, hein. Ploc, appui fort de la paume. Dégringolage immédiat sous bonne pression. Eau vivante ! Ah ben tiens, c’est ça qui manquait! Les gars, hé. L’interrupteur. Mon ploc de robinet relance la bourgade. Vroums d’autos, chants fillettes, coups, coups de marteau, activité diverse et chanson de Mike Brandt à donf d’une fenêtre. Voilà des gens, facteur jaune bleu de la Poste comme dans les anciennes années 2000. El bistrot fournit une terrasse de vieux en chemises à carreaux. Avec un complément non lointain, sur marches d’église, de jeunes sans-emploi avec chiens. Bières des deux côtés. Quel est mon rôle putain. Ça accélère, je suis visible. Une fille sexy me regarde. Son téléphone flashe, bijou d’argent. La jeune veuve où elle est ? Je veux de la femme blessée, dure, tendre, qui vit sa seconde vie, en sait long… La braise est sous la glace… Y a des étoffes noires qui recouvrent une peur blanche, du velours palpitant, un ventre de lait, yaourt de vie. Où est cette veuve blessée, fermée ? fragile comme le verre ? C’est elle qui explique ma présence. Voilà pourquoi j’ai quitté la loco. Désir brûlant de la chaudière. Pas éteint, venu de loin. Certainement d’une région de steppes qu’il m’a fallu, des mois et des mois visionner en solitude mouvante. En tchou-tchou pas drôle. </w:t>
      </w:r>
    </w:p>
    <w:p>
      <w:pPr>
        <w:pStyle w:val="Corpsdetexte2"/>
        <w:ind w:firstLine="142"/>
        <w:rPr/>
      </w:pPr>
      <w:r>
        <w:rPr/>
        <w:t>Où est cette femme dans ce décor maintenant redémarré ? Elle me fuit, sent ma venue, ma menace. Moi… je m’agrippe. Ouais, ça va pas. Cramponné au fût d’un lampadaire. Misérable, je me sens. Pitoyable ébriété de clodo local. Ma princesse où est-elle ? D’où j’viens, c’est des process qu’ils cherchent. Les consultants en organisation. Voyez l’astuce langagière? Ma princesse, sauve-moi. Je suis trop loin. Me réchauffer à ton ventre, à tes plis de taille, chérir tes seins, me frotter à la végétation qui défend tes orifices. Je m’accroche. C’est un malaise. La dans des étoiles, le corps vit tout seul et ma tête pétille. J’ai la sono des oreilles qui monte. Jm’entends trop. Coups frappés par le cœur. Flux de sang.</w:t>
      </w:r>
    </w:p>
    <w:p>
      <w:pPr>
        <w:pStyle w:val="Corpsdetexte2"/>
        <w:ind w:firstLine="142"/>
        <w:rPr/>
      </w:pPr>
      <w:r>
        <w:rPr/>
        <w:t>Oh oué je me plains des conditions, le dépaysement, la solitude, la femme le besoin de femme que partout tu trimballes avec toi… mais j’oublie les scènes de ma cité natale. Ces vagues matinales dévalant les escaliers de trains souterrains, figure flapies blanches, de la boursoufle, de la cerne, du forcé… paupières baissées, soit visages en souffrance soit visages robots. Un seul hors catégorie… un étudiant avec barbiche et Mp3 dans le conduit droit. Lève les yeux, mains dans les poches, pas de vrilles de douleur dans le regard. En sursis ? Et puis si tu cherches ailleurs, te voilà que ton œil est barré de passage par les grimaces d’une femme promouvant un produit sur une affiche de viol mental. Je parle d’une affiche pub, hein. Face de clown, déformée par lèvres rouges de la bouche ébahie, les sourcils loin des yeux, circonflexés, faciès de folle, psychopathie commerciale. Prends te toi ça dans la gueule, sous terre dans le béton SNCF à 7h45. Vlam ! Une baffe pour ta journée. A chaque affiche une baffe de mensonge. Rien pour te relever. Seuls îlots humains, sources de chaleur, les SDF, les assistés sociaux en route pour le foyer d’accueil. Gueules abîmées, l’œil qui diverge, dent partie, élocution déformée… Pas d’inhibition. Sont chez eux. Y a de la vie, là. De la chaleur, du relief, du rugueux, y a la parole. Putain de mutiques robots ! Assénés par vos entreprises. Dévitalisés pour mieux fonctionner. Toutes ces timidités, ces soucis de fronts plissés, cette rectitude vestimentaire et pileuse, ce soin maniaque des objets et de soi-même. Et ça empêche pas la puerie. La puerie des pantalons, vestes, chemises et jupes en tissus de travail acrylique, coton à 60%, les sévices des pieds en carcans de croûte de cuir. Déformation du pied les premières années de vie. Atrophie des petits orteils. Doigts en marteau. Non, pas retourner dans la loco et machine arrière. Pas bon. Rester ici dans la bourgade redémarrée. Je vais trouver d’autres fuyards, comme moi, non ? Arrêter de penser au train des villes sous-sols. Ha ! Ha ! Sur ces quais de blockhaus, le plus chaleureux c’est les distributeurs automatiques. Ils font de la lumière. Chaleur électrique. De la nourriture dedans. Je me collais contre eux pour pas que le froid muet s’injecte trop dans l’intimité de mes os. Ha ! Ha ! Le pays où c’est les machines qui te consolent. Faut pas retourner.</w:t>
      </w:r>
    </w:p>
    <w:p>
      <w:pPr>
        <w:pStyle w:val="Corpsdetexte2"/>
        <w:ind w:firstLine="142"/>
        <w:rPr/>
      </w:pPr>
      <w:r>
        <w:rPr/>
        <w:t xml:space="preserve">Toujours pas de veuve à jeunes rides. Où m’attend-elle ? Je prends la ruelle montante. Bon couloir qui me cadre. Tiens, des vraies fleurs. Bouquet à ruban tricolore patriotique à pied de mur. Au dessus la plaque dit le drame. Un frère, une sœur, 10 ans et 15, arrêtés par les gendarmes français pour non-port d’étoile jaune. Morts en Très Sainte Terre Martyre d’Auschwitz après avoir été scellés dans un wagon par gendarmes français, à not’ manière, fait maison, en famille. Trente-six heures de joli voyage. « Les seaux hygiéniques devront être déposés dans la dernière gare avant la frontière de Moselle. » « Les transportés recevront un repas froid, compte-tenu qu’aucune étape n’est prévue. » Où que je suis ? La loco m’a emmené dans un village de France, dans vraie vie, avec traces de vraie Histoire ? Où sont les successeurs nazis ? Je réponds : dans la peur et l’ignorance, dans le méchant pétrole au fond de nous, noir stagnant. Pas tuable. Déchets intraitables. Durée millénaire. Les enfermer profond dans containers inviolables. Contenir. Jamais anéantir. Les faire dormir dans abris-prisons d’épaisseur de château-fort. Ces gisements de déchets noirs précieux et convoités… Le frère, la sœur. Les gendarmes. Le règlement. Les lois. Oh oui, je simplifie pas. Ils avaient les boches au cul, les képis nationaux. Pas de rafle ? Déportation des képis indociles, ou exécutions d’otages et autres saloperies de pragmatique politique. Sacrifier 6 pour sauver 10 000. Est-on homme femme adulte si de choix impossible jamais n’a fait ? Restons vierges de ça. Confions notre choix à l’intelligence, à l’idée qui se crée dans l’instant, sous la poussée du monde. Chercher la faille en dépit du murmure de la réalité mortifiée. Les châtiments humains n’ont pas la fiabilité des séismes. Quoiqu’un Hiroshima… Tu fais comment pour la faille quand en 30 ms te voilà poudre ? Ou quand deux mois plus tard enfin tu meurs ? Quand tes enfants se tordent malformés ? Pas oublier le siècle 20, nous autres, en Europe Ouest. Notre guidance est là. À genoux sur les Très Saintes Terres de Verdun, Dresde, Dachau Treblinka… En prière sur ces lieux Sanctifiés Gouffres d’Amour. Adoration total-latot, à plat-ventre, jamais oublier, plaider coupable, pleurer, saigner, jurer… Rwandais, faites pareil. Serbes ! Turcs ! Allemands ! Français ! Tous bourreaux victimes. Priez pas dieu, l’existe pas. Priez-vous. Pleurez dans la chaleur des corps animaux de race humaine. Osez vous regarder, vous toucher. Déchirez les pudiques voiles. Dieu ment. Tuez-le. Sera le dernier meurtre. Honneur aux croix blanches des pelouses de Normandie et Marne. Honneur aux souffrants morts dans la paix de la consommation chauffée. Granits gris des terres à squelettes, molécules brûlées parties dans le vent des usines à deuil. C’est sur là-dessus tout qu’aujourd’hui tu poses ton cul confortable, hein ? Oublie pas, petit. Oublie pas, petite. </w:t>
      </w:r>
    </w:p>
    <w:p>
      <w:pPr>
        <w:pStyle w:val="Corpsdetexte2"/>
        <w:ind w:firstLine="142"/>
        <w:rPr/>
      </w:pPr>
      <w:r>
        <w:rPr/>
        <w:t xml:space="preserve">Ce village donne des bouffées mystiques. Ma veuve, la trouver. Légère fatigue de son regard de reine éclos en donnant la vie… ayant la puissance de la donner. C’est elle qui va me rassurer, je crois, naïf, c’est moi Dingo, chien de cartoon. Paumé dans images noir-et-blanc d’un film. Je vais valser dans le décor. Reusement, je suis dans cette ruelle corridor. Ça me garde-fou. Me cogne en zag-zig. Ma veuve… Au nom de mon corps biologique à durée programmée, montre-toi. Mais… J’y pensais pas. Ça me fait tanguer les images. Veuve de qui ? Sera veuve de moi. Je la reconnaîtrai pas. Et elle ? Gardera le mystère. Le secret femme. Cette brillance d’universel qu’elles ont toutes, qu’elles se partagent. Comme si communiquaient en réseau. À même source. Je fais de la romance, là. L’ «éternel féminin »… Mais je jure, c’est un truc vu. Touchées par une même baguette… (‘rrêtez les vannes sexuelles). Frappées du même sceau. Toutes sœurs. Si je trouve ma veuve, le village deviendra normal, arrêtera de miroiter ses bizarreries. Le point d’attache, hein. L’ancrage, le repère. Que les peintres ont essayé d’fixer. L’homme nommé Auguste Renoir disait mieux. L’avait pas peur. Comme ça venait… du métaphysique. « Je peins avec ma queue. » C’est très pur, sorti du fond du vrai. On est dans le sacerdoce, l’ascèse, je vous jure. On est dans la sublimation. Si tu dis que j’déconne, j’obsède, va voir peintures du château de Versailles, va voir les églises. Victoires de la chair femme. Pornologies à te chauffer le sang au vertige. Regarde </w:t>
      </w:r>
      <w:r>
        <w:rPr>
          <w:i/>
          <w:iCs/>
        </w:rPr>
        <w:t>La mort de Sardanapale</w:t>
      </w:r>
      <w:r>
        <w:rPr/>
        <w:t xml:space="preserve"> par l’Eugène Delacroix. Ouais, la Croix. Tous crucifiés, les Vierges semi-nues, saintes et martyrs. Chair en gloire au cœur des temples Dieu !</w:t>
      </w:r>
    </w:p>
    <w:p>
      <w:pPr>
        <w:pStyle w:val="Corpsdetexte2"/>
        <w:ind w:firstLine="142"/>
        <w:rPr/>
      </w:pPr>
      <w:r>
        <w:rPr/>
        <w:t>Ma ruelle finit sur un bijou de place, une mignonnerie de lieu de cinéma… Ruralité provençale années 60. Petite Poste, Ecole, Mairie, drapeaux trois-couleurs, fontaine, épais platanes à pelage ocellé. Faut que je me sente pas étouffer. Pas s’affoler. C’est pas un endroit de veuve. Certains parmi-vous protestent. « Il peut parfaitement trouver sa veuve sur la placette. Qu’il regarde à l’intérieur de la Mairie ou de l’Ecole ! » Calmez-vous. Cette placette pour pub télé ne convient pas aux veuves âgées de trente à quarante ans. J’ai repéré le bâtiment. Impatientez pas. Faut placer le regard en biais, plonger dans l’échappée de vue, entre le bord des toilettes publiques et le mur d’affichage des bals disco d’août. Y a un escalier encaissé, passage qui descend. Ai repéré le bâtiment qu’il faut. Dans brèche ignorée du mignon décor. Le sommet du bâtiment dépasse d’une végétation piquante épaisse. Paie pas d’mine. Cubes en béton. Dirait le haut d’une station de retraitement des eaux. Deux poteaux blancs pisseux soutiennent panneau blanc. Y a lettres bleues à typographie bricolée qui dit TAURRUS. « Une veuve dans un site industriel pathétique ? » questionnent les sceptiques. Peux pas répondre. C’est une chasse à l’instinct. Suis poussé de très loin, savez. Depuis  le début de ma peur en loco. Imaginez l’énergie accumulée, souvenez-vous depuis les plaines couleur limace, les brumes aveugles, visqueuses où j’ai roulé. Fallait bien qu’y ait un but à c’te cavalcade. Je pointe mon  trajet vers les établissements TAURRUS où dans la nudité des pièces en béton ma veuve aura su aménager un nid capiteux étoffé.</w:t>
      </w:r>
    </w:p>
    <w:p>
      <w:pPr>
        <w:pStyle w:val="Corpsdetexte2"/>
        <w:ind w:firstLine="142"/>
        <w:rPr/>
      </w:pPr>
      <w:r>
        <w:rPr/>
        <w:t>Na, non. Mon cerveau clapote pas dans le mal du pays. D’où je viens, je me souviens. Je dis pas que c’était un pays nul. Des projets communs étaient à mener pour sortir de la détresse. Quand je suis parti, la une des journaux annonçait 40% en moins de conflits armés depuis 1992. Moins de morts à chaque déploiement de troupes guérillérantes. Pour une guerre des années 70, fallait compter 30 000 cadavres. En 2005 on est à 600. On est sur la bonne pente.   Y a du Progrès. Les causes ? Fin de la Guerre Froide et des guerres coloniales. Hypermédiatisation des conflits et que ça dégoûte tout le monde du casse-pipe, militaires compris. Fin des dictatures. Ringardisation du nationalisme. Interpositions de l’ONU avec troupes armées. Débuts de la non-létalité : balles caoutchouc, grenades assourdissantes. Munitions précises qui donnent victoires rapides donc moins de victimes. Ah que ça a failli me pas faire partir ! Mais sur la lancée de ma peur, j’étais déjà dans la loco.</w:t>
      </w:r>
    </w:p>
    <w:p>
      <w:pPr>
        <w:pStyle w:val="Corpsdetexte2"/>
        <w:ind w:firstLine="142"/>
        <w:rPr/>
      </w:pPr>
      <w:r>
        <w:rPr/>
        <w:t>Pendant le trajet glauque, cette histoire de baisse des guerres a mouliné dans ma boîte. J’ai cherché le caché. Tous ces titres encourageants, tous ces calmants tombés d’un coup… Bon éther de propagande ? Je soupçonne, je soupçonne. Possible de rendre gens heureux avec titres de journaux, avec victoires d’équipes nationales de foot. Si je reviens dans le pays d’où m’a tiré la loco, j’ouvrirai de grands yeux et oreilles. Je vigilerai. Serai sceptique. Je propose d’être jouisseur sceptique. Pas bouder les bons trucs. Mais avoir de la connaissance derrière le front. Propager la rumeur optimiste… pour l’infiltrer dans le réel. Ça le mutera, le fera plier. Idéal en action, que cette propagande. Vais pas me plaindre. Faut qu’ça propage. Martelez, propagez, intoxiquez. Bluff puissant. « Moins de guerres, moins de victimes, plus de régimes démocratiques… » Par les routes, chemins villes et campagnes, allez péleriner avec ces mots apôtres. Répandez la grippe de la Bonn’ Nouvelle. Bluff, bluff. Arrosez bien avec du fric, du confort, de la santé. Saturez d’éducation. Purgez ! Traitement de cheval ! Médicaments d’attaque massive.</w:t>
      </w:r>
    </w:p>
    <w:p>
      <w:pPr>
        <w:pStyle w:val="Corpsdetexte2"/>
        <w:ind w:firstLine="142"/>
        <w:rPr/>
      </w:pPr>
      <w:r>
        <w:rPr/>
        <w:t>Voilà donc, hein. Faut y croire. Allez pas quand même dev’nir aveugles de soulagement. Ecourtez la pâmoison. Faut bien sortir du bain chaud. Faut écouter d’outre-tombe la voix de Walter Benjamin</w:t>
      </w:r>
      <w:r>
        <w:rPr>
          <w:rStyle w:val="FootnoteCharacters"/>
          <w:rStyle w:val="FootnoteAnchor"/>
        </w:rPr>
        <w:footnoteReference w:id="6"/>
      </w:r>
      <w:r>
        <w:rPr/>
        <w:t>.</w:t>
      </w:r>
    </w:p>
    <w:p>
      <w:pPr>
        <w:pStyle w:val="Corpsdetexte2"/>
        <w:ind w:firstLine="142"/>
        <w:rPr/>
      </w:pPr>
      <w:r>
        <w:rPr/>
      </w:r>
    </w:p>
    <w:p>
      <w:pPr>
        <w:pStyle w:val="Corpsdetexte2"/>
        <w:ind w:left="1701" w:firstLine="142"/>
        <w:rPr>
          <w:rFonts w:eastAsia="Trebuchet MS" w:cs="Trebuchet MS"/>
        </w:rPr>
      </w:pPr>
      <w:r>
        <w:rPr>
          <w:rFonts w:eastAsia="Trebuchet MS" w:cs="Trebuchet MS"/>
        </w:rPr>
        <w:t xml:space="preserve"> </w:t>
      </w:r>
    </w:p>
    <w:p>
      <w:pPr>
        <w:pStyle w:val="Corpsdetexte2"/>
        <w:ind w:left="1701" w:firstLine="142"/>
        <w:rPr>
          <w:sz w:val="22"/>
        </w:rPr>
      </w:pPr>
      <w:r>
        <w:rPr>
          <w:rFonts w:eastAsia="Trebuchet MS" w:cs="Trebuchet MS"/>
          <w:sz w:val="22"/>
        </w:rPr>
        <w:t xml:space="preserve"> </w:t>
      </w:r>
      <w:r>
        <w:rPr>
          <w:sz w:val="22"/>
        </w:rPr>
        <w:t xml:space="preserve">« La guerre impérialiste (…) se définit par le décalage entre l’existence de puissants moyens de production et l’insuffisance de leur usage à des fins de production (autrement dit le chômage et le manque de débouchés). </w:t>
      </w:r>
      <w:r>
        <w:rPr>
          <w:i/>
          <w:iCs/>
          <w:sz w:val="22"/>
        </w:rPr>
        <w:t>La guerre impérialiste est une révolte de la technique, qui réclame sous forme de « matériel humain », la matière naturelle dont elle est privée par la société. »</w:t>
      </w:r>
    </w:p>
    <w:p>
      <w:pPr>
        <w:pStyle w:val="Corpsdetexte2"/>
        <w:ind w:firstLine="142"/>
        <w:rPr>
          <w:sz w:val="22"/>
        </w:rPr>
      </w:pPr>
      <w:r>
        <w:rPr>
          <w:sz w:val="22"/>
        </w:rPr>
      </w:r>
    </w:p>
    <w:p>
      <w:pPr>
        <w:pStyle w:val="Corpsdetexte2"/>
        <w:ind w:firstLine="142"/>
        <w:rPr/>
      </w:pPr>
      <w:r>
        <w:rPr>
          <w:rFonts w:eastAsia="Trebuchet MS" w:cs="Trebuchet MS"/>
        </w:rPr>
        <w:t xml:space="preserve"> </w:t>
      </w:r>
      <w:r>
        <w:rPr/>
        <w:t>Allez, disons-nous, pour garder courage et visibilité, que les titres optimistes de guerre en décrue dont que auxquels du sujet de que je parle, , c’est du faux qui crée du vrai. Du faux qui marche. Mais nom de nom, je me rends compte. C’est d’la pub ce que j’parle. Oué. Normal. Pas que jm’affole. Le but de la paix mondiale c’est l’enfin tranquillité du commerce. Prospérité. Allons, allons… Déjà les deux pieds dedans. On aura le monde en paix avec nouvelles chocottes à s’occuper. Bombes dans les villes. Accidents chimiques nucléaires bactériens. Toujours chocottes, ça revient toujours. Faut en garder. Équilibre écosocial. Rester en veille, voyez ? Surveillance dormante. Dormir d’un œil. Et pendant, à fond dans le mondialisme. Paradoxons ! C’est l’équilibre.</w:t>
      </w:r>
    </w:p>
    <w:p>
      <w:pPr>
        <w:pStyle w:val="Corpsdetexte2"/>
        <w:ind w:firstLine="142"/>
        <w:rPr/>
      </w:pPr>
      <w:r>
        <w:rPr/>
        <w:t>On voudrait dire « on en sort ». Passé passé, machine globale en grosse avancée. Envie de ça. Mais pas le droit… Ai appris le pessimisme. Et vu que l’humain prédate. Je demande de faire gaffe. Sceptique ! Pendant que je descends vers les cubes de Taurrus, le rapport onusien établissant la décrue des conflits me torture. J’aurais pt’êt pas dû sauter dans la loco ? Rester au pays. Tester ce « monde plus sûr ». L’Human Security Center — un machin universitaire canadien suisse, norvégien, suédois — a produit le pavé duquel au sujet je veux essaie de parler. Depuis 10 ans les conflits baissent. Guerres, crimes, génocides baissent. Ça baisse. Conflits de basse intensité. Massacres en petit. C’est une tendance ? Cinquante ans de recul ça suffit ? Trois fois moins de morts dans les quatre-vingt dix que dans les soixante-dix. Et chute des guerres civiles depuis chute du mur berlinois. J’y crois, je les crois. Mesurent avec sérieux précis. Reste plus qu’à nettoyer petits conflits brutaux à arme légère dans pays clodos. Le directeur de l’étude avertit. Pas tomber dans miel de la complaisance bien chaude. Mais quand même… ça m’fait plaisir. M’donne envie de reprendre la loco dans l’aut’ sens. Avant faut qu’la veuve me parle. Saura m’expliquer. Elle a  donné la vie, a vu la mort. Contact avec les deux pôles, voyez ? Plus le paradis corporel qu’elle a dans son cul. Total-latoT.</w:t>
      </w:r>
    </w:p>
    <w:p>
      <w:pPr>
        <w:pStyle w:val="Corpsdetexte2"/>
        <w:ind w:firstLine="142"/>
        <w:rPr/>
      </w:pPr>
      <w:r>
        <w:rPr/>
        <w:t>Est-ce qu’elle existe la veuve Taurrus, avec des cuisses fraîches et en même temps qui sont chaudes ? Avec ce cul rond à orifice double et fleuri ? Lourds seins à prendre ? Hé, que j’me clame ! C’est des pulsions délicieuses… J’espère beaucoup. Pas mon terrain, ici. Et que voilà l’entrée de Taurrus. Et que c’est bien fermé. Porte rouge avec judas grillagé. Bar à entraîneuses. J’veux bien qu’elle m’entraîne, la veuve. Où c’est les heures d’ouverture ? Trop vite pour moi. Une voix qui m’interpelle. Derrière le bâtiment Taurrus. Faut contourner en s’tordant les pattes dans les ronces, gravats, chiens hostiles. On arrive au bord d’une chouette de piscine. Ma veuve ! Bonnet de bain, lunettes, sourire de lèvres et de dents, les avant-bras posés sur le rebord carrelé bleu. Elle trempe. Son cou, ses épaules. Ses mains me plaisent. Surtout le sourire sans visage. Belles dents. Me dit de la rejoindre. Elle rit se moque. Me montre une lignée de portes bleues. Un maillot pour moi dans la première. Je réfléchis pas. Vite, la piscine. C’est vrai qu’y a un maillot. Je suis étonné par la température d’eau. J’y suis. J’ai des lunettes. Je vois les cuisses veuves. Douces formes dauphines. Et que j’lui écrase mes lèvres sur ses lèvres avant de parler, sans parler. Ses bras m’entourent. On est un couple aquatique. Mouillés, mouillés, huileux d’eau. Ses mèches brunes, que le bonnet emprise pas. Me plaît. Merci loco. Ce corps qui pulpe. Elle sourit. Trempée. Pas un sourire normal. D’indulgence. Sa main se ferme sur barreau de l’échelle. Son poing est là, dur, menu. Frissons sexuels. Plus d’barrières. Tout possible. Nous finissons par nous aimer très physiquement, c’est du sport, de l’intention, de la fête entièrement universelle, Total-latoT. Belles choses à voir, source d’art. Duo, belle association. Union-lutte. Création de mouvement, d’énergie. Fonctionnement voulu. Le langage nous fait voir le mieux. Plus loin, plus profond. Machine à vie. La veuve et moi ensuite on tombe dans un coma. On dort avec largesse. Le groupe sculpté qu’on doit faire !</w:t>
      </w:r>
    </w:p>
    <w:p>
      <w:pPr>
        <w:pStyle w:val="Corpsdetexte2"/>
        <w:ind w:firstLine="142"/>
        <w:rPr/>
      </w:pPr>
      <w:r>
        <w:rPr/>
        <w:t>Au réveil, je questionne. On est dans un temple rond. Dans un hamac de tissu précieux. Etoffes, coussins, l’encens. Suspendus à la coupole centrale. On s’rait dans le bâtiment Taurrus ? Semi-enterré ? Maquillé ? De la pierre brune comme du pain d’épice. Verdie par la brume des vitraux. Un chat défile en bas sur les dalles. Perché sur nœud du hamac, un corbeau dressé. Il sait garder le bec fermé et les dents serrées quand on le caresse. Risque pas de faire mal. L’a des gencives de dents comme un chien. Œil gentil. Deux seins coulent sur ma poitrine, chauds, me brûlent. Je me trouble pas. Je répète ma question. Le rapport d’Human Security Center… La brune veuve me dit moins de guerres plus de commerce. Victoire de la monnaie. Paix du marché mondial. Grand Empire Américain. Je demande où aller pour la contre-culture. Prévue par l’Empire, elle me dit. En capsulée. Pièce de la mécanique.</w:t>
      </w:r>
    </w:p>
    <w:p>
      <w:pPr>
        <w:pStyle w:val="Corpsdetexte2"/>
        <w:ind w:firstLine="142"/>
        <w:rPr/>
      </w:pPr>
      <w:r>
        <w:rPr/>
        <w:t>Je me prélasse. Le monde va être rassemblé en une éternité. La veuve m’embrasse. Le doux mouillé de bouche glisse. Nos langues spirales vigoureuses de viande muscle. Mais je demande… Mon rôle dans le Futur Monde Sécurisé ? Elle se courrouce. Me toise. Pas un bruit dans le volume du temple circulaire. Que nos souffles à bout. Ses yeux tisonnent. Elle répète que je dois toute ma vie attraper les interstices, les bizarres visions de ma peur. Les échappées de moi seul connues. Que je dois laisser trace. Que le Grand Monde a besoin de scribes postés. Agents dormants. Anonymes au cœur du mouvement. Décrire l’entour. Capteurs. Obstinés consignateurs de la réalité perçue. Elle m’embrasse, j’attrape son ventre fécond, caresse la ligne convexe, ellipse de chair, relief en débord, chaud berceau, terreau de lait. Je sens son souffle de bouche sur ma tension de chair. Extension de moi tendue. Me laisse aller. Me baigne dans la réponse. Ce que je suis. Ma mission. Je suis un scribe. Merci veuve chaude femme.</w:t>
      </w:r>
    </w:p>
    <w:p>
      <w:pPr>
        <w:pStyle w:val="Corpsdetexte2"/>
        <w:ind w:firstLine="142"/>
        <w:rPr/>
      </w:pPr>
      <w:r>
        <w:rPr/>
        <w:t>Hé, du coup ! Application immédiate ! Le rapport sur la décrue guerrière dont que je au sujet de quoi précédemment vous parlais-je vous à je, faut le compléter par d’aut’ chiffres. Un syndicaliste hargneux me les a donnés. Accidents et maladies du travail tuent chaque an 2 millions de gens. Plus que la route, la guerre, le crime ou le SIDA. Chiffres du BIT (Bureau International du Travail). Je savais pas. Je mentionne. Je verse au dossier. Je contribue. Mais ça m’efface pas cette info sur la baisse des morts de guerre. « </w:t>
      </w:r>
      <w:r>
        <w:rPr>
          <w:i/>
          <w:iCs/>
        </w:rPr>
        <w:t>It is nearly always cheaper to buy ressources from overseas than to use force to acquire them</w:t>
      </w:r>
      <w:r>
        <w:rPr>
          <w:rStyle w:val="FootnoteCharacters"/>
          <w:rStyle w:val="FootnoteAnchor"/>
          <w:i/>
          <w:iCs/>
        </w:rPr>
        <w:footnoteReference w:id="7"/>
      </w:r>
      <w:r>
        <w:rPr/>
        <w:t> ». Pas glorieux. Arroser de fric, réseaux, technologie, transports… continuer. Rétrécir planète. Ce qui s’passe, écoutez, c’est ça s’qui s’passe, c’est que :  le capital apporte la paix. Il est mondial. A besoin de tout l’espace pour se dilater. Il englue les guerres. C’est pas la paix sociale, pas la paix psychique. Paix politique. Le capital a besoin de toute la place. Couche de miel partout sur le globe en suspension sidérale. Gaver les fourmis. Guerre trop chère, retour sur investissement médiocre. La méthode ? Y a trois étapes. C’est clair, carré, progressif. D’abord on essaie de tuer l’ennemi par l’économie. On l’étouffe de dettes, on achète l’Etat. Si l’ennemi continue de pas vouloir obéir, on suscite le coup d’Etat, on programme des meurtres ciblés. Si ça marche pas, on se résout. On balance du missile. Si ça suffit pas ? On envoie du fantassin suréquipé. Ça fait 1000, 2000 morts fantassins. Problème réglé, pays assujetti. Les affaires peuvent aller. On balance le miel, ça investit, y a de la richesse naturelle, de la main d’œuvre, on répand, répand. C’est mieux, hein ? Précis, rentable. Deux mille morts militaires, cent mille civils… Réglé. Les millions de cadavres des anciennes guerres du siècle 20, obsolètes ! Désolé, y a progrès. Désolé. Vous me parlez famine, surendettement, pays pauvres, pandémies, accidents du travail, obésité, dépressions ? Je dis oui. Je dis on va aussi le régler. Si le capital doit devenir humaniste, communiste, social, solidaire, écologiste pour survivre, il fera tout ça. Prêt à tout pour pas crever. Prendra l’aspect qu’il faut. Concèdera, négociera. Sans états d’âme, sans affects, il s’adapte. Faut le savoir. C’est peut-être ton ennemi, ta haine, ton mépris, dégoût, mais t’es dedans, t’es un atome, un outil. C’est ton père qui te nourrit, que tu hais. Tous les aspects lui sont possibles. S’il faut se mettre barbu et musulman, il sera barbu und musulman. Respectera le Coran. Et continuera de mailler le globe. Le Caméléon. C’est lui. Tu prospères en lui, tu restes son ennemi ? Vas-y, résiste et lutte. Refuse. Le laisse pas tranquille. Tes chatouillis l’indiffèrent. Si y a trop de chatouillis, que ça le gratte, le blesse, qu’y a trop de gens qui refusent, il mutera et magiquement se retrouvera à tes côtés, la main sur ton épaule à dire « On est ensemble ». Comment le coincer ? Comment l’anéantir sans s’ ? Souhaitons qu’il s’éclaire. S’éduque. Y avait le « despotisme éclairé » des rois… Ouais, faut l’éclairer, lui apprendre, le pervertir par le savoir et l’art. Il se dissoudra. Gavé de raffinement et de respect. Infesté de morale, de bonté. S’assoupira. Connaîtra plus son nom. Miné par la gratuité. Char d’assaut fini, rouillé dans un champ, délité par l’érosion, le temps, l’oxydation. Monument historique. Mur de l’Atlantique, de Berlin, châteaux Cathares, muraille de Chine…</w:t>
      </w:r>
    </w:p>
    <w:p>
      <w:pPr>
        <w:pStyle w:val="Corpsdetexte2"/>
        <w:ind w:firstLine="142"/>
        <w:rPr/>
      </w:pPr>
      <w:r>
        <w:rPr/>
        <w:t>C’est du rêve naïf que j’écoule. Comment font les subtils pour nuancer ? Comment font les adultes qui ruent pas ? Je suis le plouc intellectuel. L’enfariné. Le benoît paysan. Honte ! je suis enthousiaste. On laisse courir les enthousiastes qui s’emballent et après on les pousse-pousse-pousse dans le fossé. On les plaint. Regards et silences apitoyés. Je connais ! Excusez de pas être cynique, élégant avec style narquois des hauts salons, des studios diffusés. Maturité posée et spirituelle. Excusez-moi de croire. Excusez-moi d’être enfant. Le bruit, la maladresse, ça dérange. La joie, la vie… c’est lourd, hein ? Les « beaux sentiments », la tartine émotive dégoulinante, beurk. N’est pas une attitude, n’est pas fashionable, immarketable… c’est une faiblesse, un handicap, une disqualification sociale certaine. Désolé de m’imposer. Lisez plus. Fermez le livre. Les gens comme moi faut pas suivre. Font les mauvais choix. En guerre civile, c’est les condamnés pour l’exemple, les point assez prévoyants, les engagés, les sincères… ahh le mot infâme et stupide. « Sincère »… Gâchis. Méconnaissance de la marche du monde. « Sincère »… berk, pouah. « Gentil », aussi ? Ah non… insupportable. Honte d’être avec un être pareil. Vous compromet. Attire moquerie. Faut prendre ses distances, hein ?</w:t>
      </w:r>
    </w:p>
    <w:p>
      <w:pPr>
        <w:pStyle w:val="Corpsdetexte2"/>
        <w:ind w:firstLine="142"/>
        <w:rPr/>
      </w:pPr>
      <w:r>
        <w:rPr/>
        <w:t>J’interromps ce fil mental pour prendre pied dans le transport commun du matin. Surprise d’entrée. Le chauffeur du bus lit Capital</w:t>
      </w:r>
      <w:r>
        <w:rPr>
          <w:rStyle w:val="FootnoteCharacters"/>
          <w:rStyle w:val="FootnoteAnchor"/>
        </w:rPr>
        <w:footnoteReference w:id="8"/>
      </w:r>
      <w:r>
        <w:rPr/>
        <w:t xml:space="preserve"> et moi je lis </w:t>
      </w:r>
      <w:r>
        <w:rPr>
          <w:i/>
          <w:iCs/>
        </w:rPr>
        <w:t>Le Capital</w:t>
      </w:r>
      <w:r>
        <w:rPr/>
        <w:t xml:space="preserve">. Pourquoi je remarque ? Pourquoi j’ai été dressé à voir un chauffeur comme obligé prolétaire de gauche ? Videmment… ceux qui sont dans les échelons bas du salariat veulent s’élever. On m’alloue un salaire qui vaut 2,5 fois celui du chauffeur. Je pourrais aussi lire </w:t>
      </w:r>
      <w:r>
        <w:rPr>
          <w:i/>
          <w:iCs/>
        </w:rPr>
        <w:t>Capital</w:t>
      </w:r>
      <w:r>
        <w:rPr/>
        <w:t xml:space="preserve"> pour atteindre les 4,5. Garder ses sous, les faire grandir, son baluchon, sa boîte à trésor qu’on trimballe par tous les chemins, on la protège la cagnotte, on la caresse, c’est une courge adorée qu’on aime, lui met du terreau, protection , arrosage précis, qu’elle brille. On se recroqueville sur elle à la protéger qu’on en devient bossu, massif et bougon. Méchant bonhomme. Egoïste est le mot trop savant pour dire ça. Trop loin de la bête. Quel mot ? Ramasseux ? Crigneux ? Bête féroce oui ! Pas plus compliqué qu’ça. En défense, en crocs, en p’tites griffes courtes et dures cachées sous l’poil rèche de sanglier. L’œil fixe à la pupille claire, plate où rien n’existe. T’es trop près ? un coup d’patte, t’es mort. Après la bête se rendort, tassée sul trésor, mais d’un sommeil de veille. Endurcie, massifiée par la peur du vol. Gros cul sur un œuf âgé de vingt, trente, cinquante ans. Pas d’éclosion prévue. Couve la rente. L’avantage. Le pécule qu’a été amassé. Allons pas croire que les fortunes de 10 millions d’années de SMIC soyent pas construites sur la même vigilance, même instinct. </w:t>
      </w:r>
      <w:r>
        <w:rPr>
          <w:i/>
          <w:iCs/>
        </w:rPr>
        <w:t xml:space="preserve"> Le don c’est le vol</w:t>
      </w:r>
      <w:r>
        <w:rPr/>
        <w:t>, y pourraient mettre comme devise aux frontons des propriétés.</w:t>
      </w:r>
    </w:p>
    <w:p>
      <w:pPr>
        <w:pStyle w:val="Corpsdetexte2"/>
        <w:ind w:firstLine="142"/>
        <w:rPr/>
      </w:pPr>
      <w:r>
        <w:rPr/>
        <w:t xml:space="preserve">Ma contrée d’Europe qui a tant d’Histoire. Riche, tellement d’avance, qu’elle s’est gavée sur les colonies et le  travail ouvrié, employé, salarié. Doux refuge bien construit. Byzance opulente. Entrée dans la paix éternelle bien gardée par la jeune vigueur des United States. Euricains, nous méritons d’être appelés. La graine a poussé chez nous pour aller proliférer chez les massacrés Indiens. USA, notre enfant, notre monstre. Bébé échappé. On a peur. A plat-ventre. C’est lui le tyran, il décide. Les parents suivent, se morfondent. Cèdent aux caprices. S’abritent derrière les épaules du jeune géant. Donnent des armes et du gaz moutarde à Saddam Hussein ? Notre bourgeon, notre descendance impériale, a dit qu’il fallait. Alors on donne. Gazage des Kurdes, 1988 ? C’était le prix du ticket pour la stabilité pétrolière, pour le bien-vivre de millions de peuples. Bush a dit. Les policés diplomates, raffinés héritiers du Congrès de Vienne, mentent la réalité en pudeur et précision aguerries. Qui a dit la politique est le rêve ? Faut le réel, sans affects, la survie du groupe. Comme disait le ministre Chevènement (consultez vos moteurs de recherche), le boulot consiste à choisir entre ce qui est horrible et ce qui est affreux. Bien mal bonté ? En surface quand on a le temps. Le fond vrai, l’os vertébral de la morale, il s’appelle intérêt. Il s’agit de </w:t>
      </w:r>
      <w:r>
        <w:rPr>
          <w:i/>
          <w:iCs/>
        </w:rPr>
        <w:t xml:space="preserve"> défendre des intérêts</w:t>
      </w:r>
      <w:r>
        <w:rPr/>
        <w:t>. Le vital. Allez essayer d’attaquer ça, de le dénoncer, lutter contre. Ha ! Ha ! Bon courage.  Ferez battre les cœurs, vibrer de scandale, de compassion militante. Oui, oui… ça fera des vagues. Mais. Les grands squales froids nageront. De génération à génération, veillent, agissent les squales en complets gris, cravates nacrées. Loin de toi et moi. Savent sourire, se marier, enfanter… mais appartiennent à la fratrie qui de siècle en siècle nous oriente, masses-enfants, trop sensibles, émotifs englués dans la morale quotidienne. Les squales arbitrent, siècle sur siècle, vêtus en noir perruqués, en papes, en présidents élus démocrates, en gouvernants de firmes. Aristocrates ? C’est ça, le mot est juste. Ça se transmet, change de main. On tombera avec dans le chaos si on est pas prêt. Combien il faut encore de siècles de préparation ? J’encourage à être des cellules actives de l’Empire. Reste dedans. Lui dévoiler ses trous de cul. Démonter la carrosserie du robot, exhiber les circuits internes. Soumettre aux rayons X les morceaux de monde où la vie se déroule. Décolle une écaille ou deux. C’est bien, tu contribues. Démontage depuis le dedans. Ne destruit point, inexpérimenté résistant ! La déconstruction fait comprendre par l’autopsie raisonnée, met au jour le fonctionnement du grand corps vil. Mécréants ! Cri de ralliement. Nous irons taillader dans la chair silencieuse, piquer, persécuter jusqu’au cri d’aveu. Que le forfait soi dit. Que palpitent enfin , sous les lumières du bloc, les organes véritables. Tention. Il sont vampires. La lumière les dégénère, ils croissent à l’envers et se résorberont en cicatrices disparues. Voilà le but. Radio-Paris mentait, il ya 60 ans. Jourd’hui Radio-Monde est là et te parle. Les ondes multicanaux nous tiennent en filet confortable. Hamac où y a plus qu’à abandonner. Son nom c’est Machine à Vente. Rien de nouveau. Vendre, c’est gouverner, oublie pas. La publicité te ment tous les jours, te baffe, rebaffe, en images volées à ce qui devrait être l’art. Avec techniques volées à la médecine du cerveau.</w:t>
      </w:r>
    </w:p>
    <w:p>
      <w:pPr>
        <w:pStyle w:val="Corpsdetexte2"/>
        <w:ind w:firstLine="142"/>
        <w:rPr/>
      </w:pPr>
      <w:r>
        <w:rPr/>
      </w:r>
    </w:p>
    <w:p>
      <w:pPr>
        <w:pStyle w:val="Corpsdetexte2"/>
        <w:ind w:firstLine="142"/>
        <w:rPr/>
      </w:pPr>
      <w:r>
        <w:rPr/>
        <w:t>Je voudrais que ça monte, que ça pète fort. Pas de mal, de violence. Que ça monte, fasse du bruit. Les plus sourds, obligés d’entendre. Joli raffut. Jolie zone. Bel éclat. Une fusée éclairante dédicace, pas de menace, dans le ciel trop de place. Que ça monte et joue avec les cerveaux, que ça batte dans les cages, les thorax, afflux de sang, production de chaleur, accélération, vibrations de son bien tapé. Et des chants de femmes, des cheveux de femmes, les torsions de leurs corps, qui brillent sous l’huile, la sueur, la fureur, diffusion massive d’énergie de vie qui assourdit. Bang, bang ! Non, non. C’est pas un flingue que j’tiens. Vous trompez pas. Tirez pas. J’exulte. Brûle de joie. Ai l’impression de vous englober universellement, mondialement, sidéralement, méta-physiquement. Entrez dans ce voyage. Montons ensemble, en pluie ! On se répandra en mélange disséminé fécond, positif, nouveau naissant. Oh l’aube que ça f’ra. J’aimerais voir ça. Être assis, couché sur le goudron chaud d’août du parking de la gare, et voir dans ma nuit cette annonce que je goûte déjà par morceaux qui m’apaisent, m’excitent, font de moi le meilleur, et les autres, pareil. Une foule nous sommes. Etrangers, familiers. Solidaires, différents, solitaires, en union bataille, en friction, c’est le choc. Et ça palpite… Corps unique, grand indivis qui se sait multiple, jamais ne pourra d’une seule voix parler.</w:t>
      </w:r>
    </w:p>
    <w:p>
      <w:pPr>
        <w:pStyle w:val="Corpsdetexte2"/>
        <w:ind w:firstLine="142"/>
        <w:rPr/>
      </w:pPr>
      <w:r>
        <w:rPr/>
        <w:t>Et ces méchants prometteurs qui en flot continuent d’arroser d’images et sons éloquents, ils t’incitent à devenir, toi aussi une star du miroir… rue-toi dans le casting et casse ton cours de vie intime. Tu es gratuit. Ça bave et brille de convoitise. Et hâp ! Te v’là mangé. La Star Epidemy éclabousse les destins perdus. Salit les vies pures naissantes. Pompe le sang du décor et propage la haine et l’envie. Vivre de toi, ils continuent en assauts amassants, bonne bête suiveuse qu’a besoin de croire. Les nourrissantes grosses louches te sont déversées des géantes marmites. Flac, flac, ça tombe, gave-toi. Ils te vendront cher, sais-tu ?</w:t>
      </w:r>
    </w:p>
    <w:p>
      <w:pPr>
        <w:pStyle w:val="Corpsdetexte2"/>
        <w:ind w:firstLine="142"/>
        <w:rPr/>
      </w:pPr>
      <w:r>
        <w:rPr/>
        <w:t>J’ordonne que Nike paie pour arborer sa marque. Mon espace de peau est à vendre désormais. J’applique les idées de l’ennemi. Tu veux être vu ? tu paies. Sinon, tu passeras pas par moi. Je te produis, je t’achète, c’est moi le maître. À genoux. Supplie. Sois étonné de ma résistance. Sois affolé par le nombre de ceux qui moi pensent comme. Evade les capitaux. Attaque de nouveaux marchés. Reflue. Nous sortons de l’éthylie, à peine marchants, rescapés en hordes sans loi. Ça titube de lumière, on te fait peur. Bouh ! Edentés, nous rions de ta crapulerie en dégonfle. De ta trouillasse de rampant cauteleux. Tu souris en tentative de séduction. On te baffe et te botte le cul. Ça suffira pour l’aujourd’hui. Not’ première nuit de sommeil vrai nous attend. Demain l’air sera : dur, transparent, nettoyé. T’auras déménagé, abandonné tout, que des ruines vides. Très bien ! On construira dessus nos maisons accueillantes. Tes débris recyclés seront nos premières victoires. Surtout, qu’aucun d’entre-nous ne caresse le rêve d’un jour te remplacer. En orbite vous enverrons, coincés dans des capsules à sommeil éternel, congelés en container, comme déchets fissibles. Ou bien choisirons-nous l’exil en terre vierge impeuplée. Une jungle, un plateau, les inhospitaliers contreforts d’une chaîne déserte. Nous fertiliserons ces terres maudites. Seront nos enfers où pas un de toi osera venir traîner. Notre excroissance t’éjectera. Renversement, inversion des pôles. Tour de passe-passe. Hé, t’as rien vu ? Te v’là dans l’filet. T’y crois pas. Tu pètes les plombs à la place. Et tu poursuis, aliéné, ton chemin de cercle en cycle.</w:t>
      </w:r>
    </w:p>
    <w:p>
      <w:pPr>
        <w:pStyle w:val="Corpsdetexte2"/>
        <w:ind w:firstLine="142"/>
        <w:rPr/>
      </w:pPr>
      <w:r>
        <w:rPr/>
      </w:r>
    </w:p>
    <w:p>
      <w:pPr>
        <w:pStyle w:val="Corpsdetexte2"/>
        <w:ind w:firstLine="142"/>
        <w:rPr/>
      </w:pPr>
      <w:r>
        <w:rPr/>
        <w:t>Expugne ta haine en scooter sur blog, miné par l’explosion des vitres. Voitures, motos, jeux et amour tout rose pour les meufs. Concours de baskets colorées nacrées, retour au bled pour les plages de vacances. Accès au fric et Série 7 BM, c’est les rêves marchands si vides. Mate mes billets d’euros. Wesh, devine combien sur la photo… tu d’vines, t‘as la moitié. Regarde la tofo de mon portable. L’est beau, je l’aime. T-shirt Boss, jean Diesel. Je suis bogoss, non ? Kiffe, kiffe. Perdu, perdu, mes frères des ghettos US, respect à Tupac, Notorious Big, que le paradis soit pour eux, morts en guerriers ! Ma té-ci va craquer, ça va péter. Mangés par les objets d’achat. Akt Dacha te perd. Petits alliés, qui savent pas, du patronat salarieur. Où allez-vous ? Je vous entends de loin, casser, brûler, qu’on vous entende. Les naufragés pètent le radeau. Mettez l’feu à votre wagon d’enfer. Mettez l’feu à vous. Pas d’amour… Aimez-vous. Enfants perdus. Solidaires, construisez, montrez-nous. Réveillez le pays. L’argent vous hait. Vous êtes le pays. Tournez le dos. Sur l’abribus on vous dit « </w:t>
      </w:r>
      <w:r>
        <w:rPr>
          <w:i/>
          <w:iCs/>
        </w:rPr>
        <w:t>Maintenant appelez sans compter avec l’Illimité KDO</w:t>
      </w:r>
      <w:r>
        <w:rPr/>
        <w:t> ». Attention le pièj ! Pas regarder. Ça vous piège et vous sape. Joli mensonge sucré exprès pour vous. La la la. Vous taisez pas. Cassez pas. Vous taisez pas. Plus fort que le feu. Vous taisez pas. Je vous entends, du loin, du fond de l’oreiller de mon 78 figé, de ma bulle financière et rentière. Continuez de crier. Aidez-nous, pesez sur les forteresses en vitres noires des hommes en costards noirs. Faites-leur peur. Soyez en masse. Pas en nasse. Cassez pas les immeubles que vos pères payés par nous ont construit. Vos pères en chantiers, terrassés, à mi-corps dans les chaussées en travaux. Cassez pas. Faites fleurir. Vitesse, énergie, jeunesse, vitesse… montrez-nous, faites chanter les cités. Et si on vous appuyait sur le tête pour pas que vous nagiez ? Et si on avait peur de votre intelligence, et si on sentait nos places menacées par votre arrivée ? Vous laisser, enfermés, c’est exprès. Vous menacez l’ancien pays. Ils ont peur de la nouvelle carte. Nouvelle strate. Ils ont peur du sang neuf qui va violer leurs filles. N’ont pas compris. Le siècle Twenty One, c’est maint’nant. Trop de vieillards crispés dans les rues protégées. Nouveau sang, nouvelle étape, vous êtes inclus, on est liés, cassez pas le bateau, ou y vous couleront profond, deux générations perdues de plus. Ça suffit. Vous êtes malins. Les Gaulois ont peur. Contre-culture, allez-y. Attaquez avec les vraies armes. Force de dissuasion stratégique. Missiles tactiques. Respect, construction et love. Crevez pas les écoles de vos petits frères et sœurs ! Surtout pas.  Protégez vos écoles. « </w:t>
      </w:r>
      <w:r>
        <w:rPr>
          <w:i/>
          <w:iCs/>
        </w:rPr>
        <w:t>Illimité KDO</w:t>
      </w:r>
      <w:r>
        <w:rPr/>
        <w:t> » c’est fo ! Vous tiennent par les sucreries, les manèges clignotants et puis vous taperont, vous crèveront quand vous s’rez plus rentables… corvéables… rentables. Le business aime pas la cass’. Les gangsters qui bédavent le te-chi, les officielles sociétés qui te vendent le portable et les fringues… Ton survêt Costela… Zahraf ! Contre-culture. Adhérez, rejoignez, votez. Ça suffit de t’faire té-sau à coups d’pèts et d’alcool. Ils vous tiennent, super fonse-dés. Vous tiennent par l’hameçon télé. Combien d’caisses grillées ? Plus que hier ou pas ? Dans quelle ville y en a plus ? Vous tiennent avec images et les mots. Ils ont fait les écoles, il ont le savoir, vous pourrissent royal sans se faire mal. Voulez passer à la télé ? Nous on veut du nouveau, veut trembler à distance, se rassurer du malheur extérieur. Voulez exister ? Vous brûlez, vous cassez… De l’info gratuite pour eux, continuez, ils en vivent. Jetez vos Diesel, vos Puma, vos Dolce &amp; Gabana et faites payer les images aux télés. Soyez pas gratuits, existez. Vendez-vous. Que ça soit trop, trop, cher pour eux. Pas rentab’ de venir filmer… dégoûtez-les, coup pour coup. Soyez pas gratuits, pas vendus. Tournez le dos aux écrans. C’est vous qui avez tout. Sans vous ils sont rien. Une interview sur ma vie dans la té-ci ? 1 000 euros pour une heure, c’est le tarif désormais. La maille, la maille… Oublie-la, partage-la, refroidis-la, aux chiottes jette-la. Offrande au ventre de la ville. Qu’elle chie ton fric dans ses tuyaux profonds. Journalistes ? Carte de presse ? Faut payer pour voir. Fini le bon temps des naïfs gratuits. La liberté de la presse, c’est sacré, alors ça vaut le coup de payer. Pas d’accord ? Médias immédiats. Les émeutiers c’est vous. Vos caméras nous disent, ce que nous devons être. Des singes au cirque. L’actu gratos, fini mon gars. J’suis trop vénère. Avant c’est vrai, j’aurai payé pour que tu filmes. Ça s’inverse. A toi de supplier. Je vais pas me faire pédophiler. Me faire violer ma vie, jeunesse, confiance par les yeux noirs de tes canons muets, bouches rondes, zooms, capteurs optiques. Sans eux j’existe, sans eux j’résiste.</w:t>
      </w:r>
    </w:p>
    <w:p>
      <w:pPr>
        <w:pStyle w:val="Corpsdetexte2"/>
        <w:ind w:firstLine="142"/>
        <w:rPr/>
      </w:pPr>
      <w:r>
        <w:rPr/>
      </w:r>
    </w:p>
    <w:p>
      <w:pPr>
        <w:pStyle w:val="Corpsdetexte2"/>
        <w:ind w:firstLine="142"/>
        <w:rPr/>
      </w:pPr>
      <w:r>
        <w:rPr/>
        <w:t>Le matin des quais salariés de banlieue. Je vois que des robots mutants fabriqués par l’entreprise, le bureau, le management. En imper mastic, en cravates, en regards martyrisés, en yeux exorbités, en traits lisses et tendus, ils se ressemblent, aucune expression individuelle, personnelle, mémorisable, sur leurs visages. Aucun repos ni sourire, ils vivent dans un pays permanent et n’existent plus pour le monde vivant de la chair, des pleurs, du sourire. Je dis qu’ils sont dressés. Je sais pas si ils souffrent. Les robots c’est costaud. Je souffre pour eux, ont dirait. Tous ces hommes rendus carrés, vides et carrés, par la grande entreprise. Ce que je vois marcher devant moi, sur les trottoirs du matin salarié, c’est des morceaux de fonction qui vont rejoindre leur emplacement. On leur a volé, euthanasié ce qu’ils sont, leur a laissé le minimum pour végéter socialement. Le plus précieux est plus chez eux. L’a été aspiré, lipposucé, matière de vie précieuse, pour nourrir les process de l’entreprise. Les plus grosses machines c’est pas les computers géants qui remplissent un étage, c’est les tours de bureaux, les réseaux d’entreprise connectés, c’est la masse humaine en action synchronisée. Les plus puissants ordis du monde c’est pas les Blue Gene/L à 280 téraflops. C’est Total, L’Oréal, General Motors, Axa… Na non, pas moi ! Je veux pas qu’on prélève mon intimité, ablation de scalpel, pour la jeter dans un grand bocal, dans une centrifugeuse qui va produire le juteux pâté entrepreneurial. Ai pas le droit de laisser voler ma part humaine, la meilleure de moi, la quintessence, engrais du futur. Je fuis ce viol, ce viol pédophile de la flamme qui s’est allumée quand je suis né. Défendez-vous… les machines qui sont nos ennemies sont pas celles fabriquées avec du métal, plastique, silicium. Non , non… Les grandes machines mangeuses et vampires c’est ce rézo d’humains qui s’essuient le cul sur leurs frères et sœurs, familles, villes, pays, générations entières. Avant, il envoyaient la masse utile se faire trouer sur les champs de taille-ba géants. Spéciale dédicace aux enfants floués de mère Patrie. 14-18, 39-45, Indo, Algérie… yo. Respect. Aujourd’hui la masse est devenue — a toujours été — un carburant pour les machines à produire les richesses. Tous en entreprise, tous à la production, tous à la vente, tous au crédit, tous à l’achat. Diviser pour mieux compter, pour mieux tasser, pousser, presser, traiter. C’est la méthode sûre qui dure depuis cinq millions d’ans. Parier sur la convoitise, le désir de posséder, de garder pour soi, de rien risquer… faire des caresses, balancer des kilotonnes de miel délicieux. Piège à mouches. Krutch, kritch écrasés les insectes. Pas grave, ils sont innombrables. Quand y en a plus, en a encore. La machine manquera jamais de carburant humain précieux. Souffre, piéton libre, en voyant passer les bus matinaux en apoplexie de voyageurs debout, grappés, agrippés, tristes yeux flottant sur le monde extérieur, autre côté du bocal, pays perdu, à qui on a dit adieu depuis longtemps. Congestions de corps encravatés, harnachés de tissu de bureau et de ville, foule forcée, énergie de travail en bétail. Pourquoi acceptent-ils ? Pour acheter les objets qui feront leur vie réussie. Ces bus et métros me font penser aux trains des camps de la Mondiale II. Les camps sont toujours au bout de ces trains, bus que je vois. Pièces de bureaux, couloirs, cantines, obligation de produire, de donner le meilleur de soi, l’or de son corps, en échange du risible salaire. Donner tout de soi, de son ascendance talentueuse, pour la promotion d’une chaîne câblée, d’un salon de l’automobile, la vente sur objectifs de crédits à la consommation. Combien de litres, lacs, océans de belle vie déversés dans cette abomination de méta-machine à produire du confort pour le club transnational post-national pancontinental des aisés et détendus orchestreurs du business.</w:t>
      </w:r>
    </w:p>
    <w:p>
      <w:pPr>
        <w:pStyle w:val="Corpsdetexte2"/>
        <w:ind w:firstLine="142"/>
        <w:rPr/>
      </w:pPr>
      <w:r>
        <w:rPr/>
        <w:t>Des masques. La chair figée, marquée sans retour de l’expression la plus fréquente la plus forte. Que circule-t-il derrière ces visages sculptés ravinés. Des masques… Cette tablée pendant une fête de bureau… vins, fromages, noix. Des masques en détresse, flappis de chute, séchés de rancœur. Mâchant dans le vide, l’absence, figés par la perception lucide, la vue perspective de leur fin prochaine. Assaut du métaphysique pendant le verre de Beaujolais nouveau… assaut du physique. Mangés par les mauvais sucs secrétés dans les années de faste et de prédation. Cancérisés de déception. Peau tendue de momie à péter. Joue blanches capitonnées, chair molle de mauvaise graisse inutile proliférante. Certains bougent encore. Enchaînement mécanique de séquences. Derrière, ce qui huile tout ça, la stagnation permanente, la nappe phréatique lourde fermée, c’est la peur. Interrogation jamais assouvie. Préoccupation de soi-même. Stupeur, de l’assassiné qui voit, l’épée lui entrer dans le ventre. Les masques ont mal. Où sont-ils ? Dissous, voracés évidés par leur ambition travaillée. Que reste-t-il du beau capital de départ ? Le salaire haussé associé à la ligne supérieure du CV où figure une fonction d’encadrement. Que reste-t-il de leurs amours ? Les ont sacrifiés. Mangés par eux. Par l’instinct de prédateur en quête sociale.</w:t>
      </w:r>
    </w:p>
    <w:p>
      <w:pPr>
        <w:pStyle w:val="Corpsdetexte2"/>
        <w:ind w:firstLine="142"/>
        <w:rPr/>
      </w:pPr>
      <w:r>
        <w:rPr/>
        <w:t xml:space="preserve">Que me voici venir sous la main, tiens justement là, les mots d’une Angelina Mitropoulos. </w:t>
      </w:r>
      <w:r>
        <w:rPr>
          <w:i/>
          <w:iCs/>
        </w:rPr>
        <w:t>Precari:us</w:t>
      </w:r>
      <w:r>
        <w:rPr/>
        <w:t xml:space="preserve"> est le titre anglais. Elle écrit que la distinction entre temps de travail et temps de non-travail disparaît. Parce que les loisirs sont organisés, obligés, selon les règles du fordisme. Horaires, coût, rendement, satisfaction-client. Le travail a gangrené l’espace du non-travail. Pas travailler c’est aller vers encore plus de travail. Vie travaillée en 24/24. Vie où on est en Total-latoT alerte, disponibilité. Mitropoulos utilise le mot anglais de </w:t>
      </w:r>
      <w:r>
        <w:rPr>
          <w:i/>
          <w:iCs/>
        </w:rPr>
        <w:t>readiness</w:t>
      </w:r>
      <w:r>
        <w:rPr/>
        <w:t xml:space="preserve">… En Total-latoT tension. Le salut par le travail. Le rite d’exister. Anglo-saxonisme protestant blanc. Faut gagner sa vie. Dégager de la marge. Proliférer en affaires et labeur négociés. Où est le tragique ? J’envie cette vie, cette avancée concrète, colonisation opiniâtre du réel, en appui sur la solidité prouvable d’un bilan financier, extinction de l’irrationnelle bravoure. Fin de l’envie de jeu. Et je m’en plaindrais ? Je veux un monde sûr et stable, non ? Alors qu’il soit enfin flexible et précaire. Que les salariés soient bohémiens d’entreprise. Transhumance vers foyers de croissance. Dévoue-toi à la machine emploi. Adapte ton rythme à son rythme. Devient du carburant, disponible quand il faut où il faut. Ne te stocke pas inutilement dans les zones dormantes de la vie humaine. Alimente en flux tendu. Là où tes yeux auront plus le temps de voir tes gestes. Ce que tu bouges n’existe pas. Ça se poursuit en panique chamboulée, c’est du mouvement escamoté, optimisé, effacé au profit de l’effet, profit du produit. Faut raccourcir les séquences, optimiser la dépense, que le mouvement ne cesse. Trahir le moins possible ce qu’on est, pas le montrer par d’inutiles et lents gestes de mains qui effectuent. Cette époque est finie, y a plus la place. L’existence nouvelle doit être montrée en séquences courtes et captivantes. L’œil doit pas avoir le temps de se promener. Pas d’oisiveté ! Surtout pas d’ennui… de « temps morts », comme on dit. On aime pas les espaces inutiles, on dit que c’est des cadavres, des noyés lourds et fibreux. Des hospices mourants. Faut captiver, l’hypnose kinésique doit opérer. Suppression des gestes inutiles, </w:t>
      </w:r>
      <w:r>
        <w:rPr>
          <w:strike/>
        </w:rPr>
        <w:t>des mots inutiles</w:t>
      </w:r>
      <w:r>
        <w:rPr/>
        <w:t xml:space="preserve">, sur la chaîne taylorienne de Babylone, suppression des bavardages, aller-et-venues, imprévus improvisés. Escamote le plus d’gestes possib’. Que ça soye catchy, dans un style très cut… où tout te déboule dans la gueule tellement vite que la suite qui arrive efface tout avant d’être effacé par la suite qui suit et ainsi de suite. Pas le temps de considérer l’objet-son, image, mot, qui m’est tiré dessus. Pas le temps de le voir comme objet, de le mettre à distance de moi, ma chair et le considérer observer, m’en défaire, le connaître. Ça se tatoue sur moi j’y peux rien tout s’enchaîne se chasse s’entasse en stock brut et actif dans ma conscience. Après trop tard pour aller chercher les morceaux, on sait plus où y sont. Y agissent de l’intérieur sur toi, depuis l’endroit secret où on te les a plantés. Et te vla répétant sans le savoir les idées qu’ils rayonnent… Tu redégueules en tapis lustré soyeux les millions d’heures d’info radio qui t’ont irradié et toujours entrent encore par tes clapets déroutés. Pas le temps de traiter les messages qu’on te flotte dessus. Qu’on te troue dedans. T’es trop lent pour trier, pour crier… obligé à l’ingestion, en manque d’air sans faim ni soif et pourtant affaibli de manque et de besoin. Je joue de la comparaison en disant que t’es un film argentique. La lumière te fait. Tu peux rien. Peux même pas le regarder parce que de voir t’aveugle. La lumière te voile — « Hollywood berne » — te fait changer d’état chimique. Pauv’ pellicule que t’es. Peux plus voir. Peux pas juger, pas refuser. Matière vivante inerte, imprégnée sans filtre. Tu deviens le message que tu reçois, hein ? Ton rôle désormais est de transmettre. Communiqué, tu t’es fait. « Marketing viral », disent certains vendeurs professionnels d’outils de vente. « Société du stepacle » disait à peu près un Guy Debord que j’ai pas lu. Tu deviens le message que tu reçois, je dis moi aujourd’hui. Tu deviens support. Hé ! Regarde les fringues à logo. L’habillé promeut la marque habillante. Atomisation de l’individu. Fin, transparent, disparu. Agglutat d’une masse de cellules aveugles aux autres cellules de la même masse et qui pourtant répliquent les mêmes messages instillés. Promeuvent ensemble sans se connaître. Armée cloisonnée en cuir noir et bronze. Réunion de solitudes monolithes monotâches. Orientées objet. T’engouffre le jet d’eau sale jusqu’à fond d’estomac. T’ouvre les vannes et toute la puissance grille dans cette nécessité d’absorber. Plus rien pour nommer ce qui te survient. Pas le temps, pas les ressources pour observer, prendre en main… pour, par le geste accompli du début jusqu’à la fin, retourner le galet étrange et le nommer. Pas le temps de décider. Ton action s’épuise dans la gestion du gavage, dans la lutte contre la suffocation. Ils te maintiennent dans la position qui permet la confusion la plus facile et fluide avec le groupe social. Tu es un matériau super facilement mélangeable. T’incorpores à la masse pâteuse, en fournis l’onctuosité, la gouvernabilité. </w:t>
      </w:r>
    </w:p>
    <w:p>
      <w:pPr>
        <w:pStyle w:val="Corpsdetexte2"/>
        <w:ind w:firstLine="142"/>
        <w:rPr/>
      </w:pPr>
      <w:r>
        <w:rPr/>
        <w:t>Si pas clair dans mes propos accusateurs, ferme le bouquin… même pas, flanque-le direct dans la poubelle à épluchures et déchets corporels. Pas de respect pour les mauvais livres. Je poursuis… Avons-nous bien clairement conscience qu’on est des sacs à merde. Les foyants parlent d’enveloppe charnelle. Des sacs, c’est pareil. Enchaînement d’organes souples comme une machine. On est objets risibles et causals. Des complexes de process, enclenchements organiques palpitants sans conscience. Assemblage laborieux, oui là ! C’est ce tas lourdaud qu’on se tue le moral à aimer, promouvoir ? Instinct, conservation… ménager sa monture, hein. Soignage de la carcasse et des trucs mous et chauds dedans. En fond sonore de ton déplacement urbain, la radio te propose des cadeaux et de la 3G pour télécharger de la zicmu sur ton portab’. La voix d’ado se réjouit de pouvoir « emporter sa musique avec soi ». La sienne, c’est ça. Que ça soit à toi. Atoi, atoi. Tu crois que c’est à toi la zique. Tu startes, stoppes, transfères, graves et mixe à l’aise. Tu manipules, c’est à toi, c’est toi qui le fait. T’y penses pas plus qu’aux roches originelles qui y a dans le sable des plages où tu dors l’été. Je dis aux artistes arrêtez le disque, les studios. Faites de la scène. Que ça qui résistera, sera riche et rare quand l’overflow numérique aura blasé le monde. L’enregistré chute. Je dis ça pour vous si vous voulez gagner de la fraîche. Les autres… les amateurs, les perdus, s’en foutent. Composent et jouent, diffusent en gratuit, non stop, copyleft, en artisans. 3G ou pas… Avant, frères, c’était les mixtapes sur bande magnétique. L’esprit en 2005 est toujours là. Du vinyle initial au fichier digital nomade sinuant de nœuds en nœuds à vitesse électrique, l’humus underground prolifère.</w:t>
      </w:r>
    </w:p>
    <w:p>
      <w:pPr>
        <w:pStyle w:val="Corpsdetexte2"/>
        <w:ind w:firstLine="142"/>
        <w:rPr/>
      </w:pPr>
      <w:r>
        <w:rPr/>
        <w:t>Des sacs, des outres, des pièces passives de viande gargouillante au dedans. On a que ça ? Ce corps unique à vie ? Pas d’échange, de reprise, satisfait ou remboursé… Ces mêmes vieux os pendant quatre-vingt dix piges. Ya pas de nouveaux modèles mieux qui sont sortis ? Que foutent les médecins et scientifiques chercheurs ? Ça avance pas ce corps humain. Mêmes vieux yeux qui pivotent dans leur bain larmoyant depuis les dizaines d’années que je suis né ? Veux qu’on m’change. Veux m’acheter des morceaux neufs. Le même tibia pendant quarante, cinquante, soixante ans. Toujours le même… Ton tibia te suivra dans ta tombe ! Et inversement. Quelle pitié. Tu claboteras avec les mêmes pauvres reins essorés, avec ton foie usagé usé, ton réseau d’artères durcies de nourritures pénibles. T’es une ruine. Organisme qui part en couilles, une débâcle prévue, du carburant existentiel cosmique. Je les vois, de nouveau, encore… vieux masques et vieilles bouches en déroute. La sénilité c’est tôt. La pire. Cous ridés, doigts osseux… cerveaux et mots pâteux. Crispation sur les possessions. Mon parquet flottant, ma cuisine aménagée, ma cave aménagée, les vacances au ski. La jeunesse part du corps. Ne reste que la bêtise. Nudité de l’être. On le voit abattu, flingué, roulé comme un galet de torrent, vieux poteau de bois fendu du parc à vaches, les derniers bijoux rassemblés dans la forteresse branlante, le dérapage du vrai individu qui peut plus se cacher. On voit bien la bêtise qui demeure, le dépôt calcaire solide. On la voit bien. On peut la toucher. Vous donne du marteau sur le cœur.</w:t>
      </w:r>
    </w:p>
    <w:p>
      <w:pPr>
        <w:pStyle w:val="Corpsdetexte2"/>
        <w:ind w:firstLine="142"/>
        <w:rPr/>
      </w:pPr>
      <w:r>
        <w:rPr/>
        <w:t xml:space="preserve">Les autres le savent pas, mais en armée, troupaille sont plus forts influents que toi, pauvre toi. Te bats pas contre eux, tu seras disloqué, filtré, laminé, exsudé. Steak haché deviendras, du même jus qu’eux, incorporé, matière de matière. Les attaque pas, tu deviendras eux. En glissement de fuite, appuie-toi sur toi, unique certain d’un monde que quiconque inconçoit. Je demande de perfectionner toi. Je lève la voix ! Lance une injonction sévère, nourrie de peur, de c’que j’vois. Le réel t’es offert, faut le manier. Sourd aux conseils et rumeurs paniques de tes foules. Potier de toi-même. Le seul à savoir. N’agresse pas. D’une grande patience. Veux pas être dévoré englué de bave séchante ? Fuis-les, aime-les. De cet amour donné, grandis. Expulse pollution. Excrète les humeurs foncées suintantes visqueuses que je nomme envie, destruction, rancœur, pouvoir, colère haine. Refus d’asphyxie. Combien autour, morts en convulsions ? Etouffés, bouche gavée de haine et rancœur… rompus les membres, de vengeance et vigilance du méfiant. Danger, c’est Nietzsche qui dit. </w:t>
      </w:r>
    </w:p>
    <w:p>
      <w:pPr>
        <w:pStyle w:val="Corpsdetexte2"/>
        <w:ind w:firstLine="142"/>
        <w:rPr/>
      </w:pPr>
      <w:r>
        <w:rPr/>
      </w:r>
    </w:p>
    <w:p>
      <w:pPr>
        <w:pStyle w:val="Corpsdetexte2"/>
        <w:ind w:left="1701" w:firstLine="142"/>
        <w:rPr/>
      </w:pPr>
      <w:r>
        <w:rPr>
          <w:sz w:val="22"/>
        </w:rPr>
        <w:t>« </w:t>
      </w:r>
      <w:r>
        <w:rPr>
          <w:i/>
          <w:iCs/>
          <w:sz w:val="22"/>
        </w:rPr>
        <w:t>Les dépenses de force qui vont à la défensive, si petites qu’elles soient, lorsqu’elles deviennent la règle, provoquent chez nous un appauvrissement extraordinaire et parfaitement inutile. On finit par devenir tellement faible qu’on ne peut plus se défendre</w:t>
      </w:r>
      <w:r>
        <w:rPr>
          <w:sz w:val="22"/>
        </w:rPr>
        <w:t>.</w:t>
      </w:r>
      <w:r>
        <w:rPr>
          <w:rStyle w:val="FootnoteCharacters"/>
          <w:rStyle w:val="FootnoteAnchor"/>
          <w:sz w:val="22"/>
        </w:rPr>
        <w:footnoteReference w:id="9"/>
      </w:r>
      <w:r>
        <w:rPr/>
        <w:t> »</w:t>
      </w:r>
    </w:p>
    <w:p>
      <w:pPr>
        <w:pStyle w:val="Corpsdetexte2"/>
        <w:ind w:firstLine="142"/>
        <w:rPr/>
      </w:pPr>
      <w:r>
        <w:rPr/>
      </w:r>
    </w:p>
    <w:p>
      <w:pPr>
        <w:pStyle w:val="Corpsdetexte2"/>
        <w:ind w:firstLine="142"/>
        <w:rPr/>
      </w:pPr>
      <w:r>
        <w:rPr/>
        <w:t>Comprennent pas que rien n’est à comprendre, alors tu les vois en peur, désorientés, agrippés aux fariboles charlatanes. Oh, pensons à Religion. À Possession matérielle. À la diffusion-effraction de son visage dans les canaux de vente à distance. Pensons à Ambition. « Vous êtes fataliste, en fait, » te diront-ils. Oui, j’y suis en plein. Je regarde ce qu’y a, je l’admire, l’étudie, m’en empare. Prends le temps d’arrêter mon regard sur monde autour. Connais pas l’ennui, connais pas temps perdu, ai tué en moi complaisance du regret. « </w:t>
      </w:r>
      <w:r>
        <w:rPr>
          <w:i/>
          <w:iCs/>
        </w:rPr>
        <w:t>Pour qu’une chose soit intéressante, il suffit de la regarder longtemps</w:t>
      </w:r>
      <w:r>
        <w:rPr/>
        <w:t xml:space="preserve"> » scripturait le Flaubert rentier cloîtré humide et nécessiteux normand. Je souscris. Fataliste ? Adaptable ! faut-il que je crie pour que vous entendiez ? En recalcul de trajectoire, incessant. Vivant, voyant, fonctionnant depuis ma capsule corporelle. Voyez-vous, là où je vais vous venez pas. On est parallèles à vie. Pas de mathématique de l’infléchissement dans ce monde. C’est pas triste. Pleurez pas. On s’envoie des messages </w:t>
      </w:r>
      <w:r>
        <w:rPr>
          <w:i/>
          <w:iCs/>
        </w:rPr>
        <w:t>from capsule to capsule</w:t>
      </w:r>
      <w:r>
        <w:rPr/>
        <w:t>. Qu’on se tamponne de temps en temps en contact. Y a des liens qu’on voit pas, mais la trajectoire demeure. Nos trajectoires individuelles qu’on fait ensemble, voyez ?</w:t>
      </w:r>
    </w:p>
    <w:p>
      <w:pPr>
        <w:pStyle w:val="Corpsdetexte2"/>
        <w:ind w:firstLine="142"/>
        <w:rPr/>
      </w:pPr>
      <w:r>
        <w:rPr/>
      </w:r>
    </w:p>
    <w:p>
      <w:pPr>
        <w:pStyle w:val="Corpsdetexte2"/>
        <w:ind w:firstLine="142"/>
        <w:rPr/>
      </w:pPr>
      <w:r>
        <w:rPr/>
        <w:t xml:space="preserve">Dans ce cas, sortez de l’Histoire. Regardez-la de haut, de loin, voyez rien change, voyez les bouleversements qui sont des petits spasmes de routine. Enlevez au réel son prestige divin. N’être de rien surpris. Ne plus être confus brouillé en désordre. Vivre ce qui survient. Le voir, plonger dedans. Tu es héritier qui transmettra. « Nouveau ! », mot faux. Le préféré des propagandistes commerciaux. On t’a haché en lieux temps, peuples couleurs. Sois rien, vois tout. Troue les êtres jusqu’à leur permanence, au lumignon simplet que t’as toi-même en toi. Gaffe à presse télé radio… gaffe, gaffe. On dit le mot « entreprises »… leur produit c’est les infos. Pas vrai ! Le produit c’est toi, lecteur-auditeur-récepteur portable. Te vendent aux sociétés de vente qui diffusent la communication produit. « Monsieur Marque, regardez mes chiffres d’audience, regardez le fort pourcentage de foyers aisés qui mangent mes programmes et infos. Pour vendre du produit, passez par moi, je les tiens… 100 000 chaque jour, 3 millions chaque soir entre 19:45 et 22. Je les échange contre argent, Monsieur Marque. » Entreprises de presse existent pas. Vendeurs de surface publicitaire. Vendeurs d’acheteurs, oui. Internet — merci les militaires états-uniens — est le moyen énorme encore pour combien de temps accessible où on choppe des fragments ubiquitaires de réalité témoignée. Attention de s’y dissoudre, s’y émietter, y laisser tes lambeaux. Ils gardent les logs ! Archivent ton trajet de sueur. Ton chemin de cerveau. Tes logs, otages. Tant pis, pousse toujours. Circule en digits trop nombreux. Faufilez-vous. Exploitez les interstices, hein. Lire, voir, écouter ce qui pose des questions qui te poussent à vouloir savoir. Bond vers le nœud suivant. Clic-clic. Sens critic. </w:t>
      </w:r>
    </w:p>
    <w:p>
      <w:pPr>
        <w:pStyle w:val="Corpsdetexte2"/>
        <w:ind w:firstLine="142"/>
        <w:rPr/>
      </w:pPr>
      <w:r>
        <w:rPr/>
        <w:t>Sais-tu ? L’entrepreneuriat média se moque du contenu, se moque de la correspondance avec la réalité. Avec la vie de nous tous. Son but est pas d’informer même s’il braille que si. Canal-Plus-de-Vente, est-ce pas ? Le journaliste, monsieur, est vendeur de produits et services, monsieur. Vendeur néo-libéral, libéral de toujours, ou propagandiste d’état. Foutez-moi cette profession au bas de son piédestal immérité. Carte de presse bleu-blanc-rouge, ha ! ha ! Je suis injuste ? avec les courageux investigateurs reporters de terrain. Ils émergent du troupeau menteur et affalé. Ouais. Je veux bien filer 50 euros mensuels à vie à ceux de ceux-là qui se rassembleraient pour faire un gros média pro et actif où que le lecteur, spectateur auditeur seraient les seuls financeurs. Pas stable ? Inéconomique ? Je sais pas… Autogestion de l’info ! que j’hurle dans le mégaphone de rue.</w:t>
      </w:r>
    </w:p>
    <w:p>
      <w:pPr>
        <w:pStyle w:val="Corpsdetexte2"/>
        <w:ind w:firstLine="142"/>
        <w:rPr/>
      </w:pPr>
      <w:r>
        <w:rPr/>
        <w:t>Et que la prise en main des outils de contrôle me monte à la peau. Dans ma cave, ma tess, artisan amoureux, je confectionne bichonne mes CD-R streetwear, et parfois petites bouteilles Molotov. Street DVD, vingt mille euros en réal. Plus la promo. C’est du lourd. Ça va taper dans les cinquante mille. Crois pas que les mecs qui font ça soient tous blindés. C’est pas pour la thune. Le nombre que tu vois bosser à 18h au MacDo. « L’argent c rien, le respect c tout renoi » , « Détermination – Discipline – Travail », je cite Ghetto Fabulous Gang. Mentent un peu… la maille, la maille. Et je leur dis crack, sky et flingues aux chiottes. Pas de gloire avec ça. Le tube dans la chaussette, c’est pas bon, hein.</w:t>
      </w:r>
    </w:p>
    <w:p>
      <w:pPr>
        <w:pStyle w:val="Corpsdetexte2"/>
        <w:ind w:firstLine="142"/>
        <w:rPr/>
      </w:pPr>
      <w:r>
        <w:rPr/>
        <w:t>Extraction de la glue de toi-même qui n’est pas toi. Nettoyage des goudrons déposés par la neutre masse amorale, sans choix sans avis, qui a pour nom « les autres ». Réveille-toi, enzyme. Deviens actif, dévore. Expurge. Chie la diarrhée des clichés, normes, écœurants lieux communs qu’on ta gavés. Ai pas peur de dépérir en te vidant ça-comme. Débaillonne l’être kidnappé qui est toi. A quel âge t’ont enlevé ? Dès le début, par seuils… pour avoir en toi l’instrument utile au confort de tous. Tu connais l’âge de ton corps, hein. Mais c’est quoi l’âge de l’être que tu es, que tu fais exister en le pensant ? Moi je dis pas d’âge pour l’être dont le corps est support. C’est une unité, ça existe Totalement-tnemelatoT dès la première seconde vécue. Dès la première « première », faut dire.</w:t>
      </w:r>
    </w:p>
    <w:p>
      <w:pPr>
        <w:pStyle w:val="Corpsdetexte2"/>
        <w:ind w:firstLine="142"/>
        <w:rPr/>
      </w:pPr>
      <w:r>
        <w:rPr/>
        <w:t>Pas plus jeune à 3 ans corporels qu’à 93. Un être se déploie dilate, évolue. Le corps est support technique. L’être invite le corps à participer à son aventure. L’âge de l’être c’est combien ? Moi je réponds : 1 vie. Seule unité de mesure que je tolère. Ah non, les religieux vont se précipiter sur moi en braillant le mot « âme, âme ». Et affirmer l’immortalité. Je comprends pas. Ils disent l’âme ne meurt jamais, c’est la vie éternelle. Mois je dis ce qu’ils appellent « âme » n’a pas à mourir ou pas. Elle est ou elle est pas. Le temps calendaire n’est pas pour elle. A la naissance, elle existe. A la mort, elle cesse. Jamais ne vieillit, jamais soumise au temps qui passe. Jamais soumise à l’invention du temps mathématique. L’«âme » est une permanence. Disparaît à la destruction de son support organique. Impossible à ce moment de lui donner un âge. Vingt, quarante, cent dix ? Elle a été, c’est tout. Pour en savoir plus, je vous dirige vers les chercheurs et trouveurs des sciences dures. Physique, chimie, biologie, mathématiques, etcetera. Si après la cessation d’activité de l’objet-corps quelque chose continue, c’est eux qui le prouveront. Naïf comme confiance, vous trouvez ? Saint-simonien, vernien, pasteurien, comtien. Suranné comme un Marcellin Berthelot. Que voilà moi qui vous sert une ode au Progrès. On se croirait sous Napoléon III barbichu, hein ? C’est plat, bêta, confiant, en pantoufles dans un chaud salon à fauteuils. Ben ouais. Respect aux sciences dures. Me priverai pas de réitérer cette célébration sincère et  sûre d’elle même dans 14O ans, si les parties déficientes de mon robot-organique ont pu être remplacées par des modules fabriqués. L’homme réparé… on va vers ça. Un romancier français du nom de Houellebecq prospective le clonage. Ça jouera un rôle, je le sais. Comment ? Je suppose — avec une certitude qui s’affirme — que le clonage participera à cette médecine de l’homme réparé. J’en vois autour de moi des pionniers réparés : valves de cœur, hanches, lunettes, lentilles, appareils auditifs, greffes de cœur, foie, rein, pacemakers… Allez, allez tergiversez pas. Le processus à commencé. On y va tout droit. J’ai peur d’imaginer les folies bassesses, étranglements commerciaux que ça fera venir.</w:t>
      </w:r>
    </w:p>
    <w:p>
      <w:pPr>
        <w:pStyle w:val="Corpsdetexte2"/>
        <w:ind w:firstLine="142"/>
        <w:rPr/>
      </w:pPr>
      <w:r>
        <w:rPr/>
      </w:r>
    </w:p>
    <w:p>
      <w:pPr>
        <w:pStyle w:val="Corpsdetexte2"/>
        <w:ind w:firstLine="142"/>
        <w:rPr/>
      </w:pPr>
      <w:r>
        <w:rPr/>
        <w:t>Cristaux de guitare en arpèges, clavecin de Bach et stalactites qui tombent et tournoient pour se répandre, perdues, dans la mer brumeuse des fougères, en bas. Ces cristaux seraient-ils aussi ceux provoqués par l’éclat de lumière de soleil quand elle active les [bâtonnets et dendrites] ? Kaléidoscope de l’œil, vu par l’oreille. Je me sens interconnecté efficacement à l’intérieur de moi. Perceptions fusions, correspondances, nombre important de traitements simultanés. Ouais… je parle de cristaux pour les notes pointues et cristallines de la guitare électrique arpégée parce que j’ai en moi le souvenir d’épisodes où j’ai vu-entendu se briser du verre. Je mélange confonds tout. C’est mon rôle. Tirer des câbles de flux logique entre les millions d’objets mentaux que je génère. Liberté surpuissante. Toile intérieure jamais paralysée par les destructions localisées. Le flux change de trajet. De nœuds en nœuds rejoint son but. Paquets recomposés bien livrés malgré les dangers. Les messages publicités de la radio d’ambiance du bus de banlieue me paraissent et sont des objets fermés ennuyeux, qui appuient sur la partie molle de ton système nerveux pour s’y loger tels quels, kystes encapsulés, pour s’y réactiver en répétitions multiples. Te sais-tu truffé de ces trojans ?</w:t>
      </w:r>
    </w:p>
    <w:p>
      <w:pPr>
        <w:pStyle w:val="Corpsdetexte2"/>
        <w:ind w:firstLine="142"/>
        <w:rPr/>
      </w:pPr>
      <w:r>
        <w:rPr/>
        <w:t>Ècout’ ton corps. Sent comme il pèse. Sent le poids de tes traits de chair aqueuse qui pèsent sur tes os faciaux, sens tes dents, tes mâchoires animales, tous ces tissus qui vers le bas vont, tenus de tendons, attachés ligaments y a que dl’eau dans ton corps ça pèse, le sais-tu, trop tendu pour entendre la pression de toi-même sur toi-même. Prends conscience du volume lourd de tes dents, de ta cage à langue, ces chair molles, mollusques roses qui partiront les premiers, l’habillage de ta caisse, adipeuse pesanteur, que du gras que du mou y a  tes muscles rouges qu’ont du mal à suspendre tout ça. Tête de chien, de cheval, hominien, t’as oublié ? Vois ta colonne centrale qui te dresse, ton axe d’équilibre avec le coccyx qui rebique en arrière, ancienne queue. Les chairs sont accrochées à ce porte-manteau osseux, emboîtage mobile de grosses molaires de mammouth. Les sacs organiques doivent pendre bien droit de chaque côté, comme le porteur d’eau à l’équilibre. Retrouve ces images. Fais-toi exister avec toute ta surface, prends du volume, du poids, de la profondeur, fais honneur à la terre qui te porte et t’attire ! Pèse de ton poids sur le sol, existe ici. En force. Renforce ton emprise sur le présent qui va, maîtrise, en contrôle, en pesanteur. Attention au décrochage, quand ton cou se tourne moins vite que ta pensée. Vertige, décalage, faille, peur de l’arrêt, de la chute. Désynchronisation fatale. Plus d’contrôle. Echappée possible dans un espace-danger. Ramasse vite les cailloux tombés, reprend le manche, serre la corde et tire faut freiner. En équilibre tu finis, sauvé mais touché par la vision du gouffre d’après, y pense pas, le désire pas tellement c’est neuf et vidant, t’aspire pour te laisser comme un vieux gant vide sec et mou, momie d’musée, peau d’tambour, torchon crispé.</w:t>
      </w:r>
    </w:p>
    <w:p>
      <w:pPr>
        <w:pStyle w:val="Corpsdetexte2"/>
        <w:ind w:firstLine="142"/>
        <w:rPr/>
      </w:pPr>
      <w:r>
        <w:rPr/>
        <w:t>D’où qu’elle vient la peur, non-sûreté, embrouillage de cervelle ? Une tâche logique en route qui te mange la ressource mémoire et t’abat les traits. Abattus… C’est pas le bon mot. Ta face est plaquée sur elle-même, en masque dur fatigué de tension spiroïde. D’où qu’elle vient la peur qui te brouille la figure, pauvre double œuf-au-plat raté, déchet usé qui sent plus sa pesanteur, ne pense plus ? Tétanisme et blocage des dents de mâchoire, en tension vers l’inquiétude proche et cachée. Te suit derrière les arbres de forêt. Tu l’entends. Te ralentit, t’attire à l’envers. Machine fatiguée, l’enchaînement des séquences de mouvements simultanés est en carambole bruyante. Erreur de gestes, oublis de mots, fuite des mots, refus des questions. Trop de trou central où tu te penches et vertiges, faut pas déranger cet amour de douleur, inhalation de fumeroles bleu noirées qui montent du bas-étang, le centre de toi, la bouche qui aspire, la danse du voile en nuit violette, les pourtours de l’abandon, de l’absence de regards et mains de caresses pour toi. Une margelle t’appelle. Tu te sais rongé par le bas, tu essaies de sauver le parchemin, la feuille incunable, la sauver des chatouilles mangeuses en ton ventre. Ça s’accroche au bas de ta feuille, attaque les signes, disperse en lambeaux, détrempe, agite au vent perçant sinueux. Le haut est en menace. Il sent le bas qui se tord, suffoque, tombe dans l’opacité fraîche, une attaque de tissus sombres et vaporeux, précieux, qui étoufferont la simplicité de la vie pour la faire hoqueter en détours de reptation ligotées. Surtout pas cesser de voler… poursuivre le planement, la pose à terre est l’accident briseur. Tes ailes de bois et toiles broyées en bouquet d’éclats hérissés, de tiges d’os de bois pétés à vif, en triangles aigus, lamelles arrachées brisées.</w:t>
      </w:r>
    </w:p>
    <w:p>
      <w:pPr>
        <w:pStyle w:val="Corpsdetexte2"/>
        <w:ind w:firstLine="142"/>
        <w:rPr/>
      </w:pPr>
      <w:r>
        <w:rPr/>
        <w:t xml:space="preserve">Ont peur parce qu’ils ne comprennent pas. Ils s’accrochent au conflit, aux exploits de volaille agressive, pour exister, se savoir être. Ont peur de ton regard. S’activent sous le feu des regards extérieurs, n’y résistent pas, sont troublés modifiés par jugements d’autrui. Délicieuses courbes pleines d’un jean moulant de femme vue de dos, chaque millimètre cube empli de matière bonne. Consistance de doux caoutchouc chaud, à ton ventre sait donner l’amour autour. La parure… attirer l’œil. Cheveux coiffés, ouvragés de cosmétiques et soyeux de soins. Ceintures qui serrent, bijoux sur la chair… La parade, nécessité d’être vue, repérée, obligation d’être femme, en plaisir de dominer le regard de désir mâle. Pas futile. Fonction profonde de l’humanité millionnaire. Longue stabilité féconde. Repos universel d’un ventre chaud large. Fascination des orifices. Exulter de la complétude, mécanisme opérationnel. Fonctionnement. Morceaux qui trouvent leur place. Système lubrifié construit. Adéquation des parties hétérogènes. Jonction, emboîtement de puzzle. Le plein trouve son vide et le vide son plein. Cylindre en huile dans la gaine élastique. Ce qui est bien visible et triste, c’est quoi ? La circulation automobile ? L’angoisse du feu rouge, le gain d’une place dans la file d’embouteillage, l’arrivée premier à la place de parking restante… la poursuite rapprochée dans le sillage du véhicule devant. Usage du klaxon pour signaler à l’autre l’erreur de conduite condamnable signe d’incompétence. Dans quel temps vivent-ils ? Spermes orphelins d’ovule. De saut en saut , crise en crise, la quête du mieux. Toujours mieux derrière mieux. De mieux en mieux, ne cessent de tendre, tendus insatisfaits, guidés en divergences de sens par les voix télé radio. Par leurs amis, parents, chefs, idoles, amantes, amants. Addiction au mouvement, renouvellement, changement. Injections lourdes et longues et dures d’informations inédites, d’objets lointains rêvés, de starification promise de leur défécat de couche d’enfant nouveau-né. Maladie d’arythmie, disrythmie… savent pas poser, mettre en place et décider, caler. Musiciens en saccades. Avance, retard sur le tempo. Reproduction-réflexe de gestes et mots. Atrophie du système nerveux central. Utilisation de briques logiques fournies clés-en-main par la culture groupale. </w:t>
      </w:r>
    </w:p>
    <w:p>
      <w:pPr>
        <w:pStyle w:val="Corpsdetexte2"/>
        <w:ind w:firstLine="142"/>
        <w:rPr/>
      </w:pPr>
      <w:r>
        <w:rPr/>
        <w:t>En relisant ces mots, j’y vois la parenté avec Stirner. Je vous fais une incise de Stirner, ce pénible égoïste, cet post-Hégel obsessif et cogneur auquel je me suis laissé prendre en hypnose :</w:t>
      </w:r>
    </w:p>
    <w:p>
      <w:pPr>
        <w:pStyle w:val="Corpsdetexte2"/>
        <w:ind w:firstLine="142"/>
        <w:rPr/>
      </w:pPr>
      <w:r>
        <w:rPr/>
      </w:r>
    </w:p>
    <w:p>
      <w:pPr>
        <w:pStyle w:val="Corpsdetexte2"/>
        <w:ind w:left="1701" w:firstLine="142"/>
        <w:rPr/>
      </w:pPr>
      <w:r>
        <w:rPr>
          <w:sz w:val="22"/>
        </w:rPr>
        <w:t>« </w:t>
      </w:r>
      <w:r>
        <w:rPr>
          <w:i/>
          <w:iCs/>
          <w:sz w:val="22"/>
        </w:rPr>
        <w:t xml:space="preserve">Il y a une grande différence entre les sentiments ou les pensées que ce qui m’entoure </w:t>
      </w:r>
      <w:r>
        <w:rPr>
          <w:sz w:val="22"/>
        </w:rPr>
        <w:t>éveille en moi</w:t>
      </w:r>
      <w:r>
        <w:rPr>
          <w:i/>
          <w:iCs/>
          <w:sz w:val="22"/>
        </w:rPr>
        <w:t xml:space="preserve">, et les sentiments qu’on </w:t>
      </w:r>
      <w:r>
        <w:rPr>
          <w:sz w:val="22"/>
        </w:rPr>
        <w:t>me fournit tout faits</w:t>
      </w:r>
      <w:r>
        <w:rPr>
          <w:i/>
          <w:iCs/>
          <w:sz w:val="22"/>
        </w:rPr>
        <w:t xml:space="preserve">. (…) Nous sommes ainsi bourrés de </w:t>
      </w:r>
      <w:r>
        <w:rPr>
          <w:sz w:val="22"/>
        </w:rPr>
        <w:t>sentiments donnés</w:t>
      </w:r>
      <w:r>
        <w:rPr>
          <w:i/>
          <w:iCs/>
          <w:sz w:val="22"/>
        </w:rPr>
        <w:t xml:space="preserve">. (…) Nous les soignons comme un héritage, nous les cultivons et ils nous </w:t>
      </w:r>
      <w:r>
        <w:rPr>
          <w:sz w:val="22"/>
        </w:rPr>
        <w:t>possèdent</w:t>
      </w:r>
      <w:r>
        <w:rPr>
          <w:i/>
          <w:iCs/>
          <w:sz w:val="22"/>
        </w:rPr>
        <w:t>.</w:t>
      </w:r>
      <w:r>
        <w:rPr>
          <w:rStyle w:val="FootnoteCharacters"/>
          <w:rStyle w:val="FootnoteAnchor"/>
          <w:i/>
          <w:iCs/>
          <w:sz w:val="22"/>
        </w:rPr>
        <w:footnoteReference w:id="10"/>
      </w:r>
      <w:r>
        <w:rPr>
          <w:sz w:val="22"/>
        </w:rPr>
        <w:t>»</w:t>
      </w:r>
    </w:p>
    <w:p>
      <w:pPr>
        <w:pStyle w:val="Corpsdetexte2"/>
        <w:rPr>
          <w:sz w:val="22"/>
        </w:rPr>
      </w:pPr>
      <w:r>
        <w:rPr>
          <w:sz w:val="22"/>
        </w:rPr>
      </w:r>
    </w:p>
    <w:p>
      <w:pPr>
        <w:pStyle w:val="Corpsdetexte2"/>
        <w:ind w:firstLine="142"/>
        <w:rPr/>
      </w:pPr>
      <w:r>
        <w:rPr/>
        <w:t>Comme il dit aussi justement :</w:t>
      </w:r>
    </w:p>
    <w:p>
      <w:pPr>
        <w:pStyle w:val="Corpsdetexte2"/>
        <w:ind w:firstLine="142"/>
        <w:rPr/>
      </w:pPr>
      <w:r>
        <w:rPr/>
      </w:r>
    </w:p>
    <w:p>
      <w:pPr>
        <w:pStyle w:val="Corpsdetexte2"/>
        <w:ind w:left="1701" w:firstLine="142"/>
        <w:rPr/>
      </w:pPr>
      <w:r>
        <w:rPr>
          <w:sz w:val="22"/>
        </w:rPr>
        <w:t>« </w:t>
      </w:r>
      <w:r>
        <w:rPr>
          <w:i/>
          <w:iCs/>
          <w:sz w:val="22"/>
        </w:rPr>
        <w:t xml:space="preserve">On sait combien il faut se donner de peine pour acquérir une façon à </w:t>
      </w:r>
      <w:r>
        <w:rPr>
          <w:sz w:val="22"/>
        </w:rPr>
        <w:t xml:space="preserve"> soi </w:t>
      </w:r>
      <w:r>
        <w:rPr>
          <w:i/>
          <w:iCs/>
          <w:sz w:val="22"/>
        </w:rPr>
        <w:t xml:space="preserve"> de sentir vis-à-vis de bien des noms que l’on prononce même tous les jours.</w:t>
      </w:r>
      <w:r>
        <w:rPr>
          <w:sz w:val="22"/>
        </w:rPr>
        <w:t>»</w:t>
      </w:r>
    </w:p>
    <w:p>
      <w:pPr>
        <w:pStyle w:val="Corpsdetexte2"/>
        <w:ind w:firstLine="142"/>
        <w:rPr>
          <w:sz w:val="22"/>
        </w:rPr>
      </w:pPr>
      <w:r>
        <w:rPr>
          <w:sz w:val="22"/>
        </w:rPr>
      </w:r>
    </w:p>
    <w:p>
      <w:pPr>
        <w:pStyle w:val="Corpsdetexte2"/>
        <w:ind w:firstLine="142"/>
        <w:rPr/>
      </w:pPr>
      <w:r>
        <w:rPr/>
        <w:t xml:space="preserve">Médite ça dans ta face et au taff. </w:t>
      </w:r>
    </w:p>
    <w:p>
      <w:pPr>
        <w:pStyle w:val="Corpsdetexte2"/>
        <w:ind w:firstLine="142"/>
        <w:rPr/>
      </w:pPr>
      <w:r>
        <w:rPr/>
      </w:r>
    </w:p>
    <w:p>
      <w:pPr>
        <w:pStyle w:val="Corpsdetexte2"/>
        <w:ind w:firstLine="142"/>
        <w:rPr/>
      </w:pPr>
      <w:r>
        <w:rPr/>
        <w:t>Vois les zombies guidés par la tendance moyenne du groupe. S’y sentent moins menacé. Médias, intermédiaires, outils, jouets, marionnettes, supports à discours publicitaires. Pensée enregistrée… diffusée en différé. Pas d’impro ! Ni création, ni vie. Utilisation d’attitudes pré-conçues, on l’a dit. Tribu primitive, tous. Pas méchants. Massacrés d’ignorance, bridés de peur, suffocation d’incompréhension, esclaves du monde opaque, de l’océan cruel et capricieux qui les domine. Et aussi !..prétendre agir ! Croyance crispée dans le libre-arbitre, en la nécessité de se forcer pour influer. Impression de faire, de modifier, inventer dominer. S’éclabousser contre le mur du monde matériel. Bouillie de joie. Victoire de viande hachée. Le goût de l’effort… toujours contraindre sa trajectoire, l’infléchir pour complaire aux bénéficiaires du pyramidage social. Se négliger, se nier, chercher des modèles. Se démonétiser et s’immoler dans la joie pitoyable de ne plus s’appartenir. Lamentable attachement aux petits objets du souvenir. Emotion devant les symboles. Plongée morbide au fond de la mélancolie, nostalgie. Toujours plus autour de soi entasser les objets morts. Comme cette salle des ventes, dans la contre-allée aux grands platanes… grandes vitrines, murs gris, le rouge des tentures et les objets anciens, les meubles et tableaux exposés là comme des cercueils de bois précieux. Commissaire priseur ? Je dis, croque-mort d’objets. Aller vers le nomadisme… une roulotte où n’est pas entassé le plus précieux. Le précieux est faux. Celui qu’on a en soi ? Je dis que cette question n’a pas lieu d’être. Le précieux existe pas. C’est un piège, un aimant à malheur, une blessure éternelle. Oublie le précieux, détourne-toi, sépare-toi de lui. Et regarde les chiens se disputer les morceaux.</w:t>
      </w:r>
    </w:p>
    <w:p>
      <w:pPr>
        <w:pStyle w:val="Corpsdetexte2"/>
        <w:ind w:firstLine="142"/>
        <w:rPr/>
      </w:pPr>
      <w:r>
        <w:rPr/>
        <w:t xml:space="preserve">Et je dis en free-style, engage-toi dans le chemin ascendant en descendant au fond du nous que tu as, loin, vaste, camouflé, en faire l’inventaire, le voir, oui voir les clous qui assemblent ce décor et voir enfin au milieu de ça que t’es le seul vivant, organique, biologique, non-artefact. Renomme chaque chose, reconstruis pour ton compte. Prend les mots de la tribu… fais tiens ceux qui te vont et remixe les autres, invente, forge ta voix. Va là où que toi ira, seul isolé, en euphorie d’être, caché, vu de tous, protégé par le secret que tu es, détenteur du savoir, oui cet outil par toi bricolé malgré les tempêtes hostiles et les flots de miel chaud piège collant. Regarde-les s’imiter ! Regarde et vois, ce jour, 17 décembre, les sapins sortir des coffres de voitures, chrysalides en filets de bave blanche maillée. Orgie mimétiste. Echangisme. Sexualité d’achat de groupe. Besoin d’être ensemble ? Besoin non, de faire comme les autres, de tenir son rang. Fourbe désir d’avoir le plus beau gros sapin. Crainte de se sentir dépasser du buisson-groupe. Pas vouloir affronter seul, en face à face avec soi, affronter le soleil bleu le vent et l’eau sources de vie. Peur de grandir, fleur trop belle trop grosse et trop haute cueillie par les ogres géants du chemin. Pas savoir quoi faire de soi. Empêtré dans ce fardeau qu’on t’a filé, la faculté d’être, vibre, sentir. Trop gros beau pour toi. Personne pour t’apprendre comment faire. Alors tu achètes le sapin de Noël à 52 euros, scié fiché dans sa semi-bûche… deux mutilations copulées. Et ce cadavre commercial veillera, plante funèbre en pompe de boules et guirlandes brillantes, veillera sur la fausse merveille que tu crois même plus en, veillera pour brunir, s’éparpiller, finir en arête de poisson de branches, flanché sur un trottoir de janvier, même scène tous les quinze mètres de trottoir froid de regrets, répétés année chaque année pour imiter ce cycle chaud de ton corps, les rendez-vous d’excrétion, petits rites bons qui font du bien et te prouvent ta présence. </w:t>
      </w:r>
    </w:p>
    <w:p>
      <w:pPr>
        <w:pStyle w:val="Corpsdetexte2"/>
        <w:ind w:firstLine="142"/>
        <w:rPr/>
      </w:pPr>
      <w:r>
        <w:rPr/>
        <w:t>Suis allé ce matin chez des croyants catéchistes et je le croyais pas ! L’autel à prier était à côté de la télé, plus bas, dominé. Placé dans l’espace du sacré spectacle, protégé dans son ombre. Bravo, pour enterrer la religion c’est réussi. Ce fade petit autel domestique entre écran et mini-chaise plastique rouge de bébé. Extinction, étouffement du Grand. Mort de Sainte Fiction. Va te faire séculariser. Ah ces croyants catéchistes en fadeur dans leur intérieur sans âme. Odeurs de cuisine sans sauce, carottes à l’eau et yaourts blancs. Ça sent le biberon, les pantoufles et le quatre-quart émietté. Nuées accumulées de factures et plannings associatifs, empilements d’habits, de cirés jaunes et coupe-vents à couleurs primaires, bottes fourrées en gris de sueur, chaussures de sport encrassées de gaz carbonique urbain. Extinction de tout désir, chalet loué de vacances perpétuelles. Le cloître d’abbaye romane sévère me semble déviant et impur d’aspiration, coupable de beauté courbe, quand je juxtapose son image et celle de la petite maison de série des catéchèses inolfactifs.</w:t>
      </w:r>
    </w:p>
    <w:p>
      <w:pPr>
        <w:pStyle w:val="Corpsdetexte2"/>
        <w:ind w:firstLine="142"/>
        <w:rPr/>
      </w:pPr>
      <w:r>
        <w:rPr/>
        <w:t>Observez un jour les baigneurs marchant sur le bord de la piscine. Constatez la nature révulsante et rudimentaire du système de déplacement humain, le bipédisme, ces deux membres articulés qui soutiennent le tronc. Des excroissances étirées, pâles et fragiles, graciles. Comme les jambes des chevaux. On voudrait devenir sirène en voyant ça. En voyant cette station debout, ce corps quadrupède détourné, déformé, écartelé des ligaments. En voyant cette physiologie d’araignée de mer. Si je regarde les jambes des femmes, la pulsion d’amour me voile cette laideur. Me la fait excuser. Sachez combien nous sommes des monstres aux yeux de ceux qui n’ont pas notre anatomie ! Je parle brutalement. Regarde l’araignée pâle et poilue qui ascensionne les gradins jusqu’à la table des maîtres nageurs-sauveteurs. Sais-tu que si tu sectionnes la colonne vertébrale d’icelui grimpant, à l’endroit facile juste en dessous du menton, l’ensemble s’écroulera, évidé de vie, hors d’usage en objet inerte ? Quelle valeur ont dès lors les paroles que prononce l’araignée marine à l’adresse du maître nageur-sauveteur ? Cette forme vivante est une pacotille sans durabilité, hein. Faut maintenant que je dise le rêve que j’ai fait cette nuit. Je conduisais dans la ville. Ni la nuit, ni le jour. La lumière différente, fauve, en couleurs denses impossibles dans la réalité diurne. Tâches de couleur projetées sur un papier de décor de fond… Arrivé sur une avenue, je dois stopper. Des barrières de police bloquent le passage. De sous le grand dais crème et or d’une entrée de grand hôtel, un cortège s’avance vers l’avenue entre les rangs d’une foule tassée. La personne qui sort de l’hôtel c’est pape Jean-Paul II. Celui mort en avril dernier. Je le vois parler, secouer la tête en signe de dénégation. Il est en autorité. Avance en fauteuil roulant électrique. Je dis à une femme spectatrice « Il a l’air mieux, il est plus vif qu’avant.»  C’est vrai que pape Jean-Paul II a fini sa papauté dans un état de vivant immobile, courbé coincé, cassé. Le voici qui va embarquer dans une limousine. De plus près, je vois son crâne. Ce crâne bronzé au cheveux gris et ras de baroudeur, de parachutiste costaud dur, ce crâne présente une ouverture à courbes contours en son sommet, comme certains crânes incomplets d’australopithèques de musées. Par cette ouverture spacieuse je vois, éclairé, l’intérieur de la boîte crânienne papale. J’y vois le cerveau humide, brillant, comme un tas de tripes laiteuses translucides, corps agglutinés de crevettes cuites. Des composants électroniques en dépassent. Le pape me regarde. Son regard est alerte, fonctionnel. Voici l’homme réparé, prolongé. C’est ainsi que demain nous accéderons à la promesse de vie « éternelle » prônée par ce pape et ses autres compères des religions. Ce Jean-Paul II, mort en avril 2005, depuis neuf mois, que j’ai vu vivant dans ces images de sommeil est le parent du pape Innocent X strié par le peintre Bacon Francis en un hurlement surhumain, d’hypermal, d’hyperforce… Ce Jean-Paul vu par moi a franchi l’étape où Innocent est bloqué par Bacon. A résolu l’aporie qui fait brûler électriquement l’effigie à demi-effacée d’Innocent. Voilà ce que le crâne à ciel ouvert de pape Jean-Paul m’a enseigné.</w:t>
      </w:r>
    </w:p>
    <w:p>
      <w:pPr>
        <w:pStyle w:val="Corpsdetexte2"/>
        <w:ind w:firstLine="142"/>
        <w:rPr/>
      </w:pPr>
      <w:r>
        <w:rPr/>
      </w:r>
    </w:p>
    <w:p>
      <w:pPr>
        <w:pStyle w:val="Corpsdetexte2"/>
        <w:ind w:firstLine="142"/>
        <w:rPr/>
      </w:pPr>
      <w:r>
        <w:rPr/>
        <w:t>Oh, tiens, revoilà la serviable angoisse triste qui me serre les avalements de salive, les sourires, les muscles du visage. Diligente douleur dévouée, à mon service pour me faire crier le cœur, hurler du manque d’amour caressé des femmes fluides en courbes douces trop douces. Quête de quelque chose qu’elle n’ont pas, jamais ne pourront apaiser, si belles et puissantes soient elles. Mes yeux se cerclent de la dure tension du souci. S’enfoncent dans la peau bistre plissée. Appel vain de la caresse des ventres et seins doux de chair tissu, vivante animalité sous la peau de lait blanche. Loup dans la nuit la neige, rongé par ses tripes, par les sucs internes, efflanqué de besoin, le corps tordu par les ressouvenirs de l’arrière-enfance, des amours jamais dites ni touchées. En miettes, petites poussières, la placide et mâle confiance adulte en soi qui de loin de haut me faisait décrypter le monde, m’éloignait de lui comme d’un objet simple à survoler. Le courant de peur s’engouffre et me tombe en ruine, me voilà vide et confus au milieu des fragments brisés du grand vase métaphysique illisible. Eros me tourmente, instruments chauffés à blanc, plantés dans mes plaies, blessures tenaillés, tiges de métal acharnées, que me veut-on ? C’est quoi ce désir noir tragique où l’échec inscrit te promet la non-vie pour toujours, la prison d’exister ? Pourquoi la beauté des visages et corps femelles ne me dit que le renoncement, l’impossible, regret venu de loin… Peur, peur… Elles n’en veulent pas, ces principes femmes. Elles sont de chair. Je les vois. Toutes en une et une dans toutes. Les idolâtres enthousiastes en transes de mystique du coït… dangereux exaltés ! porteurs de destruction. Elles fuient et demandent. Je suis moi celui qui va nommer ce qu’elles sont. Elles me savent. Me chevaucheront de peur, domptés l’un l’autre en offrande à l’espèce. Habités, possédés par la nécessité de vie, par la mugissante force sacrée des océans de peuples. Femmes fuient le feu, la dévoration…  trop leur demander, d’incarner le but d’un cosmos. Lourd effrayant. Elles sont les Terres où le supplicié, hurlant violence d’enfance intarie, se rue pour boire l’apaisement, s’y noyer, y expirer ivre. Larges mondes qu’elles doivent être. Humaines fragiles. Dépositrices du secret. Elles sont prêtresses occultes à mission lourde. En rusant, m’introduire dans les temples. Me jeter en avant, supplier. Instrument dévoué. Qui domine et subit. Couplement, tractions, efforts, pilotage de la même machine de chair à souffles de poumons et battements de sangs en gaines de veines et artères. Salives en mélange et sueurs. S’incorporer. Habiter l’autre, le posséder. Ne plus être ni l’un ni l’autre.</w:t>
      </w:r>
    </w:p>
    <w:p>
      <w:pPr>
        <w:pStyle w:val="Corpsdetexte2"/>
        <w:ind w:firstLine="142"/>
        <w:rPr/>
      </w:pPr>
      <w:r>
        <w:rPr/>
        <w:t>Cessons un peu là. Ereinté par ce monde à cauchemars et menaces où c’est moi qui tire les ficelles, active les trappes et bruitages. Exténué marionnettiste, asservi par ses armées de créatures dégobillées en colonnes de myriades fourmillantes à mandibules. Que je dorme, et cesse d’insuffler vie et couleurs à ces montagnes de consciences en vapeurs. Fièvre animiste où le sorcier meurt fou sous les ombres qu’il évoque. Dépassé, enveloppé dans la brume sidérale issue des orifices de son esprit. Enseveli sous les retombées de l’éruption qu’il avait tant cherché à déclencher. Vas-tu comprendre enfin stupide persévérant que ce monde autour n’est pas toi, pas à toi, t’appartient pas ? Oui, oui on connaît la réponse : t’es le seul à le voir, c’est toi seul qui le fait exister ainsi, tu le crées. Il t’est offert, tu explores. Chaque objet, plante, maison, humain est placé là pour te dire, t’apprendre, se donner à toi en spectacle. Tu vis dans un déroulement de cinéma en 3D, ça défile pour toi devant tes yeux payants. Chaque élément de décor te parle à toi, t’attend toi, vibre du bonheur d’être vu par toi. Tu les éclaire, les fait briller, ils existent, toi seul peut les matérialiser de ton faisceau pensant. Voilà ton illusion si dangereuse. Pourquoi ? Mais le jour où le décor se dérègle, le jour où les lampadaires de rue te menacent, où les chantiers de terrassement te désignent comme coupable, jour où le séchoir à linge te reproche de pas l’avoir construit de tes mains, ce jour-là, te voilà encerclé d’un monde à la polarité inversée. Tout te revient dans la face, en une tempête incessante d’images, mots, sons, sentiments. Te voilà battu comme l’arbrisseau sous la tempête d’ouragan marin. Toutes ces briques de toi, démontées, te reviennent dans la gueule. Grand Architecte de l’Univers, te voilà piteux. Avocats, clients, entrepreneurs aux trousses.  En fuite devant les huissiers en nuées qui te cherchent. Documents de justice tendus vers toi à bout de bras. Tu voulais posséder ton autour, prétendre à sa dissection, le compréhendre et statuer sur sa pertinence ? Le vent a tourné ! On te demande les comptes de ta gestion ! On te démascarade. Tu entrevois l’erreur. Toutes ces marques laissées par toi sur ces paysages vus, ces êtres côtoyés n’étaient que fragiles images en superposition, avatars de pacotille, petites complaisances personnelles à frêle vie alimentée par seulement toi. Invisibles aux yeux des autres ces traces ! Audibles que pour toi ces musiques de mots explicants ! Ce regard porté, ton flux de conscience projeté n’a laissé pas moindre éraflure sur la dure surface du réel usiné. Quelques petites traînées de gras sébum issu de ta peau… une pluie, un soleil, et la surface brille de nouveau, intâchée, lisse, parfaite, se fout de toi, limacerie prétentieuse vidées dans la cuvette aux immondices. Non se fout pas de toi. Te voit pas. N’éprouve pas. Ne sent pas. Ne fait qu’exister pour de vrai. Ta présence n’est pas une question. Rincée par hasard ta traînée collante, ton pénible chemin accroché à la paroi. Tu n’es pas le but de ce nettoyage. Tu le subis, te fonds en lui, éclate en molécules d’eau. Où te voilà renvoyé ? Dans le sommeil d’hibernation d’où jamais t’aurais dû sortir. Tes maigres mots ne bougent rien, scripteur ! Leur monde parlé est un refuge, une couche complaisante où tu vieillis, allongé, enfoui, creusant vers le centre de la spirale. Hé, hé… te v’là englouti qu’on dirait. Le flot qui t’échappe tant fait monter le niveau. Il continue, lui, il continue. Ça coule, ça fournit, alimente, ça emplit. Il te gargarise contre ta volonté. T’es ben obligé d’ouvrir ta mâchoire à bouche pour soulager tes poumons que tu les sens qui rétrécissent en douleur chauffante. Submergé droit debout ! L’extérieur t’engloutit. N’espère pas un destin de ville ancienne, d’épave de galion. Te sens-tu déjà devenir comme du limon ? Un rien, une masse, la matière première aux cultures bellement jaillissantes en fruits juteux de vie donnée. Te voilà réglé, oublié, passé à autre chose. Enfin muet. Qu’avions à faire de tes torsions de corps ? Hein ? Ferme ta gueule que t’a plus. Ha ! Ha !</w:t>
      </w:r>
    </w:p>
    <w:p>
      <w:pPr>
        <w:pStyle w:val="Corpsdetexte2"/>
        <w:ind w:firstLine="142"/>
        <w:rPr/>
      </w:pPr>
      <w:r>
        <w:rPr/>
        <w:t>Et non… même renvoyé à la foule des molécules, v’là que j’vois des trucs. C’est plus la vaste perception de cinémascope de mon passé humain. Oh que c’est mieux. Ça commence par un voile de couleur bleu en ondulation dans une profondeur d’eau lustrale. C’est pas du tissu, non. De l’encre dense aux molécules serrées, soudées. Une allure de raie géante. Qui vient vers moi, de front, en position verticale. J’y suis enveloppé, rayonné de bleu frétillant, entouré de rires en guirlandes, de voix d’enfants répétées par des proches montagnes. Des rires ou des bulles, ce tourbillon qui me soulève ? Je me roule, m’écartèle en détente dans les plis du drapeau de soie bleue flottant. En taille de micron, tout m’est accessible dans cette mince arrivée de couleur aquatique. Je sillonne des vallées de pigments bleus aux variations intelligentes. Leur assemblage produit de loin la teinte si merveilleuse de la nappe de couleur. Je pourrais m’y poser, devenir l’un d’eux. Mais quelle serait ma nuance ? Trop seul pour être visible, je ne vivrais qu’une gloire de voisinage. Si je fais taire ma joie de voguer entre deux eaux, que je me dis que ce voile encré pourrait être mon sépulcre, si je déchiffre le sens triste de cette belle couleur qui m’enchante, j’aspire à m’échapper. A gagner l’espace liquide où de nouveau la limpidité me permettra de concevoir mon nouveau monde. Pas d’ivresse. Fuyons l’ondulation orientale de cette étoffe d’eau fluide. Un courant incolore agite l’alentour. C’est ma voie. J’y dérive, m’y jette, y suis véhiculé, en toboggan tiède et glougloutant. Des bulles d’oxygène roulent et tourneboulent autour de moi, me pressant élastiquement sans m’écraser. Ah ! Un cri sort dans la partie consciente de moi-même. Jamais je n’ai senti sous moi un espace aussi pur. C’est un ciel d’eau en pur cristal, nulle impureté n’entrave le passage du jour venu d’en-haut. Je ne suis pas en suspension dans l’océan. Il fait clair jusqu’au fond indistinct de la masse d’au qui me porte. Ma faculté de voir n’éprouve aucun obstacle. Aussi loin, longtemps, que je veux. Je suis suspendu en orgasme fixe dans une matière qui me porte et m’offre l’infini. Mieux que ce liquide dit « amniotique » où mon corps d’avant s’était éveloppé. Perdu au corps d’une transparence liquide, je ne souffre pas d’oppression, de pression de la masse énorme de l’autour. Il me semble, curieuse farce, que je domine. Que je vole en possession d’un aquanef mobile et sûr. Que c’est à moi d’ordonner où je veux m’exporter.</w:t>
      </w:r>
    </w:p>
    <w:p>
      <w:pPr>
        <w:pStyle w:val="Corpsdetexte2"/>
        <w:ind w:firstLine="142"/>
        <w:rPr/>
      </w:pPr>
      <w:r>
        <w:rPr/>
        <w:t xml:space="preserve">En suspension, sans peur sans vertige, tout m’appartient. Le possible est à moi. J’observe scrute sans effort à des kilomètres de profondeurs. Où est le haut le bas ? D’où vient la lumière ? Ces questions ne naissent pas. Inutile tout ça. J’englobe ce qui m’englobe. Le bain-monde me donne sa force bénévolente. En légèreté flottante, en pesanteur diminuée, suis libre de choisir. D’agir ou pas… Le temps est devenu géant. Les anciennes secondes sont devenues montagnes d’espace liquide, des ciels entiers entrelesquels je peux, d’une poussée, aller venir. Ha ! Ha ! Je suis un aigle désormais. Je perce loin la transparence. Je vois en profondeur proche bleutée la rutilance douce et civilisée, l’effacement dense et riche en voix et gestes, d’une monnaie de la Rome antique, un </w:t>
      </w:r>
      <w:r>
        <w:rPr>
          <w:i/>
          <w:iCs/>
        </w:rPr>
        <w:t>aureus</w:t>
      </w:r>
      <w:r>
        <w:rPr/>
        <w:t xml:space="preserve"> brillant de jaune d’œuf en lumière suave. Des yeux tracés en amandes ouvertes, la barbe crépue, une couronne qu’on dirait d’épines ou comme celle de la statue de la Liberté de Bartholdi. Ve siècle après Jésus-Christ ? Richesse tardive de l’Empire en pleine éclosion de décadence. Cette monnaie est loin, vers l’en-bas de mes pieds, avec fidélité optique l’eau cristal où je flotte et baigne me transmet son image. Le monde est loupe. Mais je sais l’</w:t>
      </w:r>
      <w:r>
        <w:rPr>
          <w:i/>
          <w:iCs/>
        </w:rPr>
        <w:t>aureus</w:t>
      </w:r>
      <w:r>
        <w:rPr/>
        <w:t xml:space="preserve"> lointain, caché, semi-enfoui dans une clairière de sable vierge… dans la quiétude d’un paysage sous-marin d’aquarium. Dans le monde chronométré d’avant, combien me faudrait-il de temps compté pour l’atteindre en nageant ? Deux jours, trois jours ? Si je congédie l’effet-loupe de la matière liquide qui m’entoure, cette monnaie occupe la place infime d’une étoile pâle d’un ciel d’été pur nocturne. Semis d’entre les semis. Mais là dans ma transparence, je ne vois qu’elle. Unique pixel doré brillant qui cligne dans la masse blanc-argent du liquide bienveillant. Oui la pureté sans couleur du cristal où je baigne est traversée de taches fauves, ondulations colores qui passent en courants de tiédeur avec des rumeurs de scènes vivantes. Elles protégent et portent des lieux en soleil où s’ébattent enfants et plantes, villes, chants. Ces rubans ondulés marbrés de taches ocelées à matière d’aquarelle me distraient de l’appel pointu de la monnaie romaine. Sa petite flamme de lampe à huile. Je pourrais sauter dans un de ces wagons à petites contrées de théâtre, pour y jeter mon chapeau en l’air au milieu d’un peuple amical de souris bipèdes à vêtements d’opérette. Mais l’insistance de l’</w:t>
      </w:r>
      <w:r>
        <w:rPr>
          <w:i/>
          <w:iCs/>
        </w:rPr>
        <w:t>aureus</w:t>
      </w:r>
      <w:r>
        <w:rPr/>
        <w:t xml:space="preserve"> me fait laisser passer ces ombres factices. Vers lui je fulgure d’une trajectoire de rayon, en main je l’ai, le sable s’échappe de mes doigts pliés. Cœur d’or bat dans ma paume poignée. Me chauffe de son poli millénaire. Quand vais-je oser ouvrir la main et regarder ce visage impérial venu du très-loin de mes souvenirs de race ? J’effleure les reliefs de l’effigie, encore neufs, tactibles, à caresser. Encore  accrochants les rayons de lumière de perle en immanence de matière liquide où je flotte suspendu, soutenu, impesé, libéré, désattiré, léger… Ce profil d’homme est l’image d’un corps tangible déchu, disséminé en particules depuis… Quelle unité de mesure utiliser dans cette baignade lumineuse infinie, dans cette pure gelée de non-matière ? le mot « années » ourle ma bouche mais n’éclôt pas. J’ai envie de dire « brasses » à la place. L’</w:t>
      </w:r>
      <w:r>
        <w:rPr>
          <w:i/>
          <w:iCs/>
        </w:rPr>
        <w:t>aureus</w:t>
      </w:r>
      <w:r>
        <w:rPr/>
        <w:t xml:space="preserve"> m’est âgé de 10 000 brasses. En mon pouvoir est de pouvoir le porter d’où il vient, le poser dans la main qui l’a jadis, loin de là, laissé tomber… Je préfère me propulser ailleurs, avec lui dans mon poing irradié. Ensemble nous sommes une alliance de destins dissemblables. Notre hybridation ira décoder un autre lieu. Que me transmets-tu, effigie d’empereur barbu ? La nostalgie du pouvoir menacé ? La simple loi des légions ? Proclamé empereur sur les </w:t>
      </w:r>
      <w:r>
        <w:rPr>
          <w:i/>
          <w:iCs/>
        </w:rPr>
        <w:t>limes</w:t>
      </w:r>
      <w:r>
        <w:rPr/>
        <w:t xml:space="preserve"> de l’Est, entre Danube et Rhin. Consacré par la rumeur des combattants. Issu du froid, du sang, du feu des camps enneigés. J’aimerais moissonner de ta surface les traces des regards qui t’ont visé. Accumuler en moi ces vestiges d’autres, en alambiquer une sagesse, une somme d’éprouvé jamais donnée à toute une vie habituelle d’humain. Ces passages de main qui t’ont patiné, en recueillir le suintement précieux, la saveur dense, m’en fortifier, élargir le temps de ma perception, lui offrir ce nouvel espace, dont je sens dans mon dos la présence. M’éployer en capteur panoramique. Que vole en éclat le seuil des 360°oculaires intelligibles. Que s’accède à ma vue l’unique dimension, celle je suppose, de l’omnéité. De la synthèse finale qui s’abolit elle-même. Loin, proche, grand, petit… à la déchetterie, toutes ces perceptions rudimentaires. Ces pauvres pathétiques pseudopodes tactiles aveugles ! Oh je risque de naître dans un espace unique où le langage tombera en pétales secs. Les mots en atrophie ! Le silence unique de la perception totale–elatot. L’enfin acquise faculté d’être ce que je vois, de m’y comprendre, m’y confondre, aplatir la dualité pénible du monde ancien. Dedans/dehors… obsolète ! Fusionné ! Nouveau. Fin de l’ère de l’objet, de l’ère du sujet. Réconciliation, paix accomplie. Fonte du « je » dans l’autour. Dispersion. Entité unique. Total-latoT. Après ça, pfuitt ! page blanche, plus de page… n’est-ce pas ?</w:t>
      </w:r>
    </w:p>
    <w:p>
      <w:pPr>
        <w:pStyle w:val="Corpsdetexte2"/>
        <w:ind w:firstLine="142"/>
        <w:rPr/>
      </w:pPr>
      <w:r>
        <w:rPr/>
        <w:t>Je la maintiens cependant, considérant qu’elle sera le support à l’expression traduite de la vie de l’entité. Gardons les mots. Restons en contact crypté. Y aura archive, trace traditionnelle, appât pour aspirer vous autres dans les insondables environs où « je » suis actif désormais. Et l’</w:t>
      </w:r>
      <w:r>
        <w:rPr>
          <w:i/>
          <w:iCs/>
        </w:rPr>
        <w:t>aureus</w:t>
      </w:r>
      <w:r>
        <w:rPr/>
        <w:t> ? Quels nutriments apporte-t-il ? Il se paillette en perspectives de nuées vibrionnantes. Il contenait un monde millénaire figé en strates de cellules mortes à noyau vivant. De graines dormeuses de mémoires humaines et minérales. L’</w:t>
      </w:r>
      <w:r>
        <w:rPr>
          <w:i/>
          <w:iCs/>
        </w:rPr>
        <w:t>aureus</w:t>
      </w:r>
      <w:r>
        <w:rPr/>
        <w:t xml:space="preserve"> a explosé, gonflé de trop d’attente. Et maintenant il illumine en nuages moirés dorés l’espace où « je » suis, l’espace que « je » suis. Quelle hâte est la mienne de trouver bien vite un nouveau trésor tel que toi, l’</w:t>
      </w:r>
      <w:r>
        <w:rPr>
          <w:i/>
          <w:iCs/>
        </w:rPr>
        <w:t>aureus</w:t>
      </w:r>
      <w:r>
        <w:rPr/>
        <w:t xml:space="preserve"> romain. Je nage en moi, ma conscience explore, cherche le scintillement d’autres monnaies. Vais-je en trouver ? Je m’y efforce, projette les bras que je n’ai plus vers l’en-avant, leur faisant battre l’eau cristal en remous liquides que ma peau ne sent pas. Et je suis stoppé par deux joyaux d’une brillance haletante. Tes yeux, petite fille de mon monde, oui, je reviens, j’abandonne l’appel de mon corps futur. Et me replie sur toi, en confiance. Sous la forme qui te plaît. La seule qui nous soit bonne. C’est bon, je sens la chaleur de l’autre… Quelqu’un est là, qui me dit ce que je suis aussi avec lui, ensemble. Comment j’ai pu oublier ça ?</w:t>
      </w:r>
    </w:p>
    <w:p>
      <w:pPr>
        <w:pStyle w:val="Corpsdetexte2"/>
        <w:ind w:firstLine="142"/>
        <w:rPr/>
      </w:pPr>
      <w:r>
        <w:rPr/>
      </w:r>
    </w:p>
    <w:p>
      <w:pPr>
        <w:pStyle w:val="Corpsdetexte2"/>
        <w:ind w:firstLine="142"/>
        <w:rPr/>
      </w:pPr>
      <w:r>
        <w:rPr/>
        <w:t xml:space="preserve">Alors chacun est un monde espace. Un lac sans fin de souvenirs, une contrée. Vivant unique ici-dedans, un dieu. Jamais personne pourra voir son paysage. </w:t>
      </w:r>
    </w:p>
    <w:p>
      <w:pPr>
        <w:pStyle w:val="Corpsdetexte2"/>
        <w:ind w:firstLine="142"/>
        <w:rPr/>
      </w:pPr>
      <w:r>
        <w:rPr/>
        <w:t>Sauf ce soir, que m’arrive-t-il ? En plongée, je vois. Comme la bonde au fond de la baignoire. Ouverture sournoise vulnérée. Un œil sombre, sommeilleux, par où s’échappe ce que tu es… où émanent les méchantes vapeurs de peur. L’eau rend oblique et tremblotante l’image de cette blessure à couleurs de champignons chinois de soupe noirs pâles. Elle palpite en souples papules plates noires allongées… Nageoires ? Voiles en deuil ? Elle palpite et dit sa vie, sa féroce invasion poissonneuse en contamination discrète, un rampement de pigments couleur pétrole, entre deux eaux, un rampement d’encre de Chine, ça monte en folle spirale vers tes arrières, les en-dessous non protégés. Tu sais pas lutter contre ça. Te v’là fasciné à spectaculer ton envahissement passif, la faillite pour ainsi dire, l’effondrement mou lent, pas tapageur, d’une volonté dent creuse, à vice caché, couronnement d’une sape termitière toujours suspectée. Tu t’abîmes au fond en lambeaux mélangés, zestes de toi enrubannés, incorporés à la montée ennemie, fêté par les molécules issues de la brèche. On voudrait ordonner en criant la cicatrisation tout-de-suite de l’œil vague du fond qui prend ta force, pompe ton sang de cerveau, vient faire picoter tes membres endoloris en sommeil lourd de paralysie musculaire. Ferme la bonde ! Cloc ! Ploc ! Cesse donc cette comédie aquatique mauvaise ou tu seras de la matière imbibée des noyés anciens. Comment colmater cette entrée ? Effacer la rémanence du flash intrus qui t’a brûlé la rétine de ton cul ? Pas se laisser tournoyer couler vers l’œil ennemi. L’est tellement aspirant avec sa facilité de méduse en collerettes intactiles, vivantes au gré des mouvements de l’eau de vie. J’y vais me faire muer en étoile de mer humaine, voyez, comme l’homme à proportions idéales de Léonard de Vinci. Un peu attaché à une roue, on dirait. Un damné parti en toupie, mélange de couleurs, brouillé, disque gris, petit point qu’on perd finalement. Le cul d’une fusée partie de Baïkonour, plus qu’un pinceau pâlot, embrumé, adieu final adieu de la machine échappée. Oh je mettrai en espoir qu’au moins y aura sur la terrasse d’astroport une fille emmitouflée pour sauter de joie sur place, ainsi saluant ce départ victoire. Habillée en skieuse de loisir d’une pente austro-américaine, blonde et dorée, en pulpeuse pulpe de chair chauffée sous les pulls de laine en direct caresse de peau, peaux animales en dialogue tiède, aéré de parfums, d’atmosphère de refuge, une chaude coulisse tranquille, merveille d’étincelles vivantes, peau, fourrure, couleur filtrée du jour au-dehors, coulée, passage abricot-pêche de lait pour moi au chaud sous ce ciel de lit humain de toujours. Un fruit joyeux qui croira pas ma descente inférieure chez Charon, Seth-chacal et compagnie. Ma disparition de l’ordinaire humain, refuge malsain. Tant mieux. Elle tiendra certainement un fil nylon costaud invisible et pourra me pêcher un jour de renaissance, quand nos explorations divergentes auront atteint leur but, le retour à l’initial. « Reset », en termes machines. J’ignore grandement du compagnon de la terrasse panoramique. M’en souviens pas. Il bondissait pas, lui. Ça devait être un moi. Déjà présent aux côtés de la chaleur femme gâteau chaud d’hiver pâtissier. Je me regardais partir dans les limbes, indifférent, en attente, désincarné. Enveloppe stable anonyme. Même si je reviens pas, la fille skieuse gardera sa joie. Saura que sur le nouveau soleil de mon voyage, dans de grandes plaines accueillantes, j’évoluerai reconstitué, unique exemplaire vivant d’un monde unique, tirant son alimentation des éclairs électrique de l’œil du fond de la baignoire quand j’ai forcé son passage, le déchirant, échappant aux substances nocives secrétées par ses dentelles à doubles poches vaporeuses. Ai fait péter le sac à pièges ! L’œil de siphon souffre en ouille ouille ouille ondes chauffantes récupérées par ma contrée superspatiale. Ça recycle la percée de fuite victorieuse. Y en avait de la trouillasse et du cœur vaillant dans ma plongée d’attaque… de quoi nourrir de chaleur suffisante ma nouvelle planète aux paysages travellés.</w:t>
      </w:r>
    </w:p>
    <w:p>
      <w:pPr>
        <w:pStyle w:val="Corpsdetexte2"/>
        <w:ind w:firstLine="142"/>
        <w:rPr/>
      </w:pPr>
      <w:r>
        <w:rPr/>
        <w:t>Je sais que chez vous cet hiver, la poudre neige balaie le vent, assaillant en degrés négatifs les murailles raidies de vos nids habités. Vous savez attendre la fin du blizzard, empaquetés d’étoffe et figés de chaleur bonne près des brûlances bienvenues de vos bois en flammes, de vos mazouts grondants, de vos convecteurs vibrants d’atomes. Je sais cela. Je vous vois sommeiller d’hibernation dans ces ombres de terriers à velours et vieux meubles cirés d’abeille. Des écrans additionnels viennent chauffer aussi, par les yeux et neurones, ouvrant sur les moissons d’un monde entier contenu dans le diamètre du câble nourricier. L’équipement fait pas défaut. Y a de la glucide, de la lipide, protide, je me soucie pas, bien tassés, vous passerez l’hiver. Chez moi, dans la contrée atteinte par delà l’immense menace de peur stagnante, j’ignore ces péripéties climatiques, n’est-ce pas. Je suis dans l’unicité, la continuité, le lisse d’une couleur laquée à pixels contrôlés. Non j’veux pas dire que y a pas variété de couleurs où je baroude maintenant. C’est de la nuance de première qualité… de la lenteur évoluant sur des durées de kilomètres en milliers. Pas de goûtus ragoûts polychromes comme chez nous. Ici on est très très classe. On soigne les transitions. On veut pas supprimer les aspérités, rassurez-vous ! Mais disons que, vu l’espace disponible, elles sont diluées. Alors c’est une patience nouvelle qu’y faut acquérir. C’est le rodage du nouveau corps, certainement de taille géante en métrant avec vos unités. Suis-je changé ? Encore anthropomorphe ? Il ne m’est d’aucun effort de m’être à ma convenance. J’avoue une complaisance —explicable — pour cette incarnation bipède. Surtout quand femelles s’aperçoivent en vue, disposées, alléchantes et en joie vigoureuse de s’ébattre un bon coup bien laiteux et fondant, n’est-ce pas ? Mais une fois consacrées ces histoires de phallus, anus, mont de Vénus, velus rebords et bon culs bien doux à l’écart, faut avouer que la reprise du vagabondage gazeux, en brouillard, en trace aérienne si peu appuyée, redevient obligée. Oh, facile déclaration pour l’occupant d’un corps apaisé, j’en conviens. Et puis dans le gaz même, y a pas d’échappée totale à cette bonté touchante de la sueur du travail de couple à l’ouvrage. Faut pas se mentir. Notre matière a besoin de se frotter. Histoires d’atomes bien benêts soumis aux lois de la belle physique. Mes voyages en nuées de lumière pâle à travers les azurs idems de mon horizontale planète, c’est bien de la miroitance énergique, du photon frotté que tu peux compter, bien tangible masse définie, certainement pas le merveilleux brouillard magique des légendes saxonnes à châteaux noyés. Non, non. Des atomes en grappes kilométriques, nuages pesants bien charnus de matière fissile. Ce que j’étais avant déjà, quand j’occupais ton corps d’humain. Tu es né matière, tu resteras matière, faut pas se bercer d’illusions grandioses, d’horizons glorieux de transcendances insoupçonnées. Nâ non. Travaille la matière, bichonne cet aspect, t’es embarqué avec pour un bout de temps que jamais tu risques un jour de savoir la longueur. Prends ta patience en main, essaie pas d’inventer l’eau tiède ou la roue, en modestie avance, ployé contre le vent, opiniâtre, à petits pas de pieds nus, vaincu d’avance à la vérité c’est ça qui s’ra ton étrave brise-glace, que jamais on te ralentira, millimétrique insecte, infime énorme de certitude, rongera tout.</w:t>
      </w:r>
    </w:p>
    <w:p>
      <w:pPr>
        <w:pStyle w:val="Corpsdetexte2"/>
        <w:ind w:firstLine="142"/>
        <w:rPr/>
      </w:pPr>
      <w:r>
        <w:rPr/>
      </w:r>
    </w:p>
    <w:p>
      <w:pPr>
        <w:pStyle w:val="Corpsdetexte2"/>
        <w:ind w:firstLine="142"/>
        <w:rPr/>
      </w:pPr>
      <w:r>
        <w:rPr/>
        <w:t xml:space="preserve">Femme lait farine, sucer la succulence, on y revient cent fois le jour. On s’en lèche l’intérieur de joie plissée en alerte mitron pâtissier, joufflu de chaleur et bien marbré de roses plaques venues du feu bouillant du sang spermé. Visage en feu aussi de la femme baisée, bien baisée, en intime frotti-frotta de toisons crépues, coussins graisseux en amortis réciproques, protection des charpentes osseuses en action. Cette rigolote grenouille-crapaud qui se gonfle dans ma culotte époque Rabelais, s’éploie de paresse heureuse, devient rebondie, serrée, champignonnesque à la façon de l’amanite, statue d’Ile de Pâques votive, appel goulu du creux fait pour soi, pour nous… </w:t>
      </w:r>
      <w:r>
        <w:rPr>
          <w:i/>
          <w:iCs/>
        </w:rPr>
        <w:t xml:space="preserve"> Wherever I lay my Hat, that’s my Home</w:t>
      </w:r>
      <w:r>
        <w:rPr/>
        <w:t xml:space="preserve">. Et que je croyais que l’égalité prônée des frontons s’incarnait là, dans ce moment donné à tous de binôme coït. Eh non ! Quand tu t’enfuis depuis paire d’années dans la coursive parallèle du sans-fric-fixe, y a l’entretien qui laisse à désirer. Y a le dentiste qui fait plus crédit et donc le sourire facial est devenu très-grotesque, déchaussé, en damier, en clavier d’piano cubiste et je transcris pas la puanteur des chicots. « Comment tu veux que je retrouve une femme avec mes dents ? » Eh, l’Espagnol, orphelin d’un bar ibère à jackpots chromés, y savait cette loi d’apparence. Cherchait plus la compagnie féminine, le lait farine en chaud de four doré, non, non. Il s’accrochait à la fille retirée, à l’enfant séparée par le juge, à la paternité digne et réglo qu’on lui volait. Facile blanchiment de fierté, à proclamer sa fidélité de père, au loin, avec agitée en mauvaises pensées la chiffonneuse épouse criarde et combien dépensière. En distance, en distance, construction de sa trajectoire plainte, du tremblement contenu de la dignité de rue, de chambre louée par intérims, de morale saine et simple du banc à picole et palabres, où tout se réclaire, s’agence en briques faciles, en jonglage simple jamais fautif. Narration d’une vie arrangée en légende intime, autel perso où les figurines adorées sont peintes au millimètre de couleur choisie, à la rutilance chaude et brillante d’une muqueuse en vie constante, au vernis jamais séché d’un chef-d’œuvre chéri bien caressé au creux de la pogne, bout mordoré fluo d’un clope d’hiver, le petit foyer ambulant du solitaire en navigation bleue, grise, brique, de ville chauffée de l’intérieur, avec ses goudrons immenses, tous ses rubans roulants, ses fortunes de lampadaires innombrés, fuites immenses d’horizons, alimentés sans faille dès la nuit froide jaune diffusée dans les quartiers. Quelle richesse déroulée autour, n’est-ce pas, le sans-toit ? Bien fluide et dure, de la banquise de ville où le pingouin faiblard finira par grelotter, déchu, dénudé de tout, à tracer de pente en pente dans l’espoir tari d’un poisson, d’une chaleur de groupe serré ou même au pire du campement scientifique en séjour sur le Pôle. L’Espagnol continuera. Peinture en intérim, camionnage en intérim, boulots à fafiots liquides, pas de biture mais du tabac, oui, par poumons entiers. Et que flotte dans son horizon de hublot, la petite fille déguisée, sa fille-princesse, en rouges, roses, teintes pastel, miroitant de nacre au loin, comme une possession toujours possible, un filin jamais lâché. Ton cerf-volant de bonheur y serait pas en vol perdu trop haut dans le ciel passé, l’Espingouin ? J’espère pas. Moi j’y crois. Le juge il a fait son opinion. La femme ravisseuse aussi. Les oncles, tantes, idem. Moi je dis, sec </w:t>
      </w:r>
      <w:r>
        <w:rPr>
          <w:i/>
          <w:iCs/>
        </w:rPr>
        <w:t>hombre</w:t>
      </w:r>
      <w:r>
        <w:rPr/>
        <w:t>, que t’as raison de croire en cette petite fille de 12 ans.</w:t>
      </w:r>
    </w:p>
    <w:p>
      <w:pPr>
        <w:pStyle w:val="Corpsdetexte2"/>
        <w:ind w:firstLine="142"/>
        <w:rPr/>
      </w:pPr>
      <w:r>
        <w:rPr/>
        <w:t>Profonde crise d’éther d’angoisse… à suffoquer, vaciller, s’écrouler mou raide sur le trottoir d’hiver nouveau en pourtant soleil. Emporté, transporté, transfiguré, soutenu par les bras disponibles de la trouille, en zigzag, à la recherche de quoi respirer. D’où vient ce courant d’air de masse ? du château de Versailles, tassé dans mon dos au bout de l’allée d’arbres ? C’est les milliers de morts en échec passés dans le lieu qui me soufflent leur souffle glacé nettoyant. Me poussent, me voilent, en panique, vers quel avant, quel en-avant ? Les vents de la bâtisse m’introduisent, me constituent ma matière, j’ai le poids d’un cyclone, de bourrasques anciennes sans âge, la peur de toujours des bipèdes à squelette, un souffle du froid scalpel qui vous dénude à la merci des tourbillons d’éther, vous font zigzaguer vers la fuite en pleurs, en affolement sous la montée des forces qui ne sont pas humaines, les forces connues de la matière de l’univers. Pas de chance pour toi aujourd’hui, elles s’éventraillent en toi, en gerbes fontaines. Tu es la faille de surface par où tout le profond se crache vers le dehors. Te v’là malmené pire qu’au manège de foire, comme à poil dans le froid d’une route napalmée, pluie, soleil, vent et l’éther qui t’emporte. C’est le château de Merdailles qui te souffle dans le dos. Ils ont la force des morts accumulés, de la violence de puissance. Les convulsions des ambitions inapaisées, les morts de chantier, les maladies jamais soignées par les médecins saigneurs, l’isolement maudit loin de Paris sur cette terre de marais venteux. Cette pression atmosphérique te pousse dans le dos, te contamine sa souffrance du but jamais atteint, du perpétuel monument aux morts… les pierres ont survécu, mais ont trahi les commanditaires… jouissent du soleil d’hiver, sans mémoire ni merci pour leurs pères. Tous ces trompés, cocus de l’éternelle vie, ils crient, leurs souffles me poussent, m’emportent, me font tomber, perdre le nord. Le paysage que je vois autour, ce décor humain animé… bientôt sera terrassé par les vents hurlants. On sera tous engouffrés dans le cyclone à bouche tordue, grands yeux ouverts sans sommeil, on sera la peau détachée des os, chiffonnés, fripés en vagabondage de déchets lointains. La peur allume des étoiles sans lumières aux frondaisons, elles picotent, pixelisent dans le liquide de l’œil, protozoaires à l’affût du naufrage, rappliquant en bancs serrés, ils t’éblouiront un jour jusqu’au blanc intenable. Glacé d’éther par l’agonie du château, derrière toi, au bout de l’avenue de Saint-Cloud que t’essaie de remonter sans t’écrouler. Tu sais que le cadavre du palais, ce rustique abri contre la vie d’hiver, contre toute la vie de tous accumulés, saura te ré-aspirer dans son haleine de cave, de gouffre à siècles. Lutte, lutte… tu te perds.</w:t>
      </w:r>
    </w:p>
    <w:p>
      <w:pPr>
        <w:pStyle w:val="Corpsdetexte2"/>
        <w:ind w:firstLine="142"/>
        <w:rPr/>
      </w:pPr>
      <w:r>
        <w:rPr/>
        <w:t>Il fait froid, clair, transparent, tourbillonnant, dans le vrai-monde. Celui que ta vue te cache, celui que tu voiles, habilles, peuples. Celui où d’habitude c’est toi qui tient les rênes, celui que tu tiens par la tension de ta volonté humaine, de ta vitalité humaine. Mais quand tu décroches, quand tu lâches… qu’est-ce qu’y se passe ? Le vrai-monde, le monde-sans-toi, s’ouvre en tournoyant. C’est un étang stagnant cosmique à typhons perpétuels. Les constructions humaines y sont fluides, figées, menacées. Les murs des bâtiments anciens à grosses pierres en rectangles réguliers, patinées de suie de pollution, existent avec lourdeur et absence. Ils sont une force inéluctable. Les arbres d’hiver s’animent et prennent le rôle d’êtres paniquants, agités de vents glacés, à paillettes piquantes, agitant en vain leurs bras-branches dans le gris lumière du ciel — une triste coquille d’huître à nacre ternie. Sans but, plantés, impuissants, bons qu’à crier de peur, tu les vois ces épouvantés épouvantails de bois squelettique, noirs, luisant, à feuilles flapies. Les voilà ainsi pour te montrer ce qu’est la mort, ce qu’est la vie précaire aux côtés des murailles minérales, noircies de crasse, renfrognées, en totale hibernation, construites par l’homme trois siècles avant toi, indifférentes à toi, prises dans la marche du monde, la constituant… ne disant rien, n’offrant rien.</w:t>
      </w:r>
    </w:p>
    <w:p>
      <w:pPr>
        <w:pStyle w:val="Corpsdetexte2"/>
        <w:ind w:firstLine="142"/>
        <w:rPr/>
      </w:pPr>
      <w:r>
        <w:rPr/>
        <w:t>Non, non, ne sors pas de toi-même, va pas visiter l’extérieur. Travaille à bâtir l’illusion. Hominisation du réel. Le ciel, les arbres, les pierres, l’eau glacée ne t’aiment pas, ne te détestent pas. La nature est pas ton amie, elle t’ignore. Pédale sans discontinuer pour activer la lampe, que le sens brille, construis ta hutte. Ta hutte, ton armure où dans la chaleur des autres le bien, le mal, ce qui et vrai, ce qui est faux pourront chanter, être là, et miroiter de couleurs. Soyons les moins naturels possible, les gars. Artificions, fabriquons de l’artefact chaud et logique, produisons — nous-mêmes — notre aube. Soyons faux, de synthèse, cultivons tout. La nature nous aime pas. Ou si… comme le guépard aime la gazelle. Voyez le tableau ? Une poursuite vitale de trente secondes sur le plat d’une savane, et l’affaissement en tas emmêlé, et tellement vite après, un corps brun, chaud encore, où par accrocs apparaît le rouge de la viande, creusé, mangé. Voilà le programme de la « nature ». La prédation à l’état nu. La fonction pure, transparente, nettoyée, éthérée… l’en-deçà de la parole et des mots que vous activez là, en ce moment, que votre logiciel neuronal  décode, vous qui lisez ceci, ces signes par lesquels je vous parle en même temps que, avec vous, nous-tous, j’alimente la dynamo à lumière humaine. Voilons-nous la face, rentrons en nous, tissons, nouons, des millions de mètres de filet et faudra les lancer loin, toujours plus loin, plus précis, plus fécond, pour créer notre subsistance. C’est le filet qui fait exister le poisson, dirais-je. Et jamais oublier, négliger, de réparer la hutte, de lui apporter d’</w:t>
      </w:r>
      <w:r>
        <w:rPr>
          <w:i/>
          <w:iCs/>
        </w:rPr>
        <w:t>ingénieuses</w:t>
      </w:r>
      <w:r>
        <w:rPr/>
        <w:t xml:space="preserve"> améliorations, de la conforter, l’agrandir sans l’affaiblir, notre tipi, notre tanière, non, non, ne cessons pas d’œuvrer. Luttons, hein.  La « Nature » nous colonise ? Devenons les robots que nous avons imaginés. Séparons-nous d’elle, affranchissons-nous de cet ogre sanglant. Tuons la vie qui est en nous, pour devenir aussi stables et durs que les pierres autour. Continuons d’augmenter la durée de nos vies. Soyons d’ingénieux ingénieurs. De vraies génies du gène. D’exemplaires citoyens réparateurs, humbles et anonymes, opiniâtres artisans du vivant. En avant. Que « ça » s’accomplisse. </w:t>
      </w:r>
    </w:p>
    <w:p>
      <w:pPr>
        <w:pStyle w:val="Corpsdetexte2"/>
        <w:ind w:firstLine="142"/>
        <w:rPr/>
      </w:pPr>
      <w:r>
        <w:rPr/>
      </w:r>
    </w:p>
    <w:p>
      <w:pPr>
        <w:pStyle w:val="Corpsdetexte2"/>
        <w:ind w:firstLine="142"/>
        <w:rPr/>
      </w:pPr>
      <w:r>
        <w:rPr/>
        <w:t>Utile mouvement des nacelles de la grande roue par temps de soleil. Comme les escarpolettes pornos des Watteau des siècles perruqués, de ces temps où les mollets des hommes devaient bander bien dur en bas blancs. Paysan avec ses sabots, diplomate chaussé de souliers fins, fallait qu’y ait du mollet. Faisait pas bon, je vous assure, d’être un sans-culotte. Obscénité du mollet dur ! Du gigot tendu sous le blanc de l’étoffe. La soie, le lin, collés, moulés sur la peau… Cette époque où le condamné Damiens fut supplicié jusqu’à l’infamie. Ecartelé en place de Grève pour avoir osé un coup de canif dans le ventre royal de Louis 15. J’aurais pas dû penser à l’escarpolette… cette toile de décor pomponné, poudré, dissimule mal tant de brutalité, tant de chasses à courre, de relents de viande faisandée, de mortelles superstitions. Je rêve aux nacelles, balancelles des grandes roues occidentales du siècle 20. Ça sent moins le faisandage, ça pue moins. Y a progrès. Moquez-vous ! Moi je dis y a progrès. J’hésite pas à écrire Progrès. J’insiste. Le balancement des nacelles au dessus d’un jardin public et les couples dedans comme des couples de perruches, menues, aux couleurs gaies. Je construis et je vois ces robes de femmes, les amples corolles des années anciennes, et l’inestimable absence de la chair centrale, du point focal du désir mâle, enveloppé, enrubanné, dans un nuage de dentelles à senteur de muguet. Le diabolique frou-frou où sommeille la gloutonne petite bête si noire et si rose, prête au bouche à bouche mais aussi à la venue visite d’un visiteur glissant, lisse et affectueux… l’ami de la famille. Jolis jupons et dentelles superposées… belle mise en scène du fruit désiré. L’époque est révolue. La mise en scène, mise en regards est toujours là. Elle colle au sujet. Ça moule, ça marque les profils et volumes, c’est pratique. Les femmes sont dans l’action, côtoient les hommes.</w:t>
      </w:r>
    </w:p>
    <w:p>
      <w:pPr>
        <w:pStyle w:val="Corpsdetexte2"/>
        <w:ind w:firstLine="142"/>
        <w:rPr/>
      </w:pPr>
      <w:r>
        <w:rPr/>
      </w:r>
    </w:p>
    <w:p>
      <w:pPr>
        <w:pStyle w:val="Corpsdetexte2"/>
        <w:ind w:firstLine="142"/>
        <w:rPr/>
      </w:pPr>
      <w:r>
        <w:rPr/>
        <w:t>La discipline la plus lâche ne sauvera pas le cavalier. Sa selle glissera sous le ventre du cheval. Mieux vaudrait monter à cru. Et souffrir et chuter. Comprendre qu’homme (faux bipède) et cheval sont pas faits l’un pour l’autre. Que canasson en a plein le dos de trimballer guignol. Que guignol ça lui fait mal au cul, aux cuisses, d’arquer sur ce dos roulant, osseux, de chevaucher une colonne vertèbre prise dans gras et muscle. Libérez le cheval de l’homme. Si un jour les chevaux nous réclament sur eux, on y retournera. Mais libérez le cheval de l’homme, désormais, maintenant. On a fabriqué les véhicules à roues, bravo, foutons la paix aux chevaux. Si l’espèce doit s’éteindre, c’est très bien. Auront tous bien mérité repos après milliers d’années de douleurs d’esclavage et kilomètres, kilomètres parcourus sur commande.</w:t>
      </w:r>
    </w:p>
    <w:p>
      <w:pPr>
        <w:pStyle w:val="Corpsdetexte2"/>
        <w:ind w:firstLine="142"/>
        <w:rPr/>
      </w:pPr>
      <w:r>
        <w:rPr/>
        <w:t>Tristesse bleue arrière de l’enfant assis dans la voiture neuve. Inerte et pensif. Regret du fond des yeux noirs. Autres paysages. Vraie vie ailleurs. Véhiculé. Ceinturé arrière. Penché, traîné, vague. Ailleurs. Au fond des pleurs de l’enfant objet. Siège arrière, ballotté, voiture neuve, sécurité. Trimballé confiné. Pas de lutte. Où voudrait-il courir ce petit ? Quelles joies rencontrer, dehors ? Convoyé à l’école en voiture confinée sans risques. Appuie-tête, rehausseur, ceinture, vitre sécurit fumée, glissement du moteur neuf peu polluant. Protection qui a tout coupé. Coupés les tendons de bondir. Lâchage musculaire de la contemplation. Tes yeux noirs enfant cherchent. Fixes, partis. Tu m’vois pas. Ch’uis là sur le trottoir ! T’es dedans toi. Loin à chercher où est l’enfance. Objet transporté en voiture occidentale. Milieu aseptisé. Fauteuils polyester, carrosserie nacrée bleue. Pas d’eau, de vent, de nourriture là d’dans. Petit malade sous bulle.</w:t>
      </w:r>
    </w:p>
    <w:p>
      <w:pPr>
        <w:pStyle w:val="Corpsdetexte2"/>
        <w:ind w:firstLine="142"/>
        <w:rPr/>
      </w:pPr>
      <w:r>
        <w:rPr/>
        <w:t>Mangé par le monde, attention ça menace ! Pas équipé pour nourrir de lumière un système à plus que millions de milliards de planètes. Les physiologistes enseignent que mon cerveau est un univers avec des cellules fonctionnantes aussi nombreuses que dans le ciel. Armé de cette masse de pâté pensant, je devrais pouvoir concevoir et affronter, me frayer, me tailler un chemin dans le bombardement météorologique logique où je dois exister. Si je parviens pas à absorber l’innombrable, parviens pas à discerner et fabriquer l’universel, je vais me faire atomiser. Mon unicité d’individu ne sera plus qu’un échec mort dans un corps-outil… robot social. Ma vie, mon corps, les vôtres aussi ! ont pour fonction d’établir, de saisir, d’instaurer, de sculpter… de faire naître l’artefact. Qui un jour me remplacera. La mort vous est pénible. Ça fait trois millions et demi d’années, les gars, qu’on travaille à s’en débarrasser. On a dû faire un presque quart de tout le chemin. Après notre race : les machines. Conçues à notre forcément image. Projection de nous-même en autre matériau. Imaginez pas forcément ces futurs androïdes comme des tas de ferraille et plastique. Ça sera des bio-robots, voyez ? De la chair, des reins, des os, de culture… de quoi faire pousser des pièces détachées à la demande. Y aura du clonage dans ce système. On comptera plus le temps pareil. Une société de multicentenaires, est-ce qu’elle aura encore désir d’avancer, ingénier, édifier, risquer ? Mais ouais…A l’échelle d’un siècle ou plus, toujours le besoin de faire pour être, piquera ces descendants. Ralentissement mais pas arrêt.  Croyez pas que les choses vont changer. Hé ! Hi ! Hé ! Quand je pense à la façon qu’on imaginait « l’an Deux Mille » quand j’étais gamin ! Ha ! Ha ! De la science-fiction de fiction. Du film laborieux et imitatif à petit budget. Décors, effets spéciaux, obsolètes, maladroits, bâclés, méprisés. Indigence, négligence, petitesse tranquille. Mais dans ce futur où le vivant humain sera procéduré et mis en marché, y aura toujours pression du groupe. Pourriez pas inventer autre chose que la tribu ? Pourriez pas cesser de conter, raconter, animer ?</w:t>
      </w:r>
    </w:p>
    <w:p>
      <w:pPr>
        <w:pStyle w:val="Corpsdetexte2"/>
        <w:ind w:firstLine="142"/>
        <w:rPr/>
      </w:pPr>
      <w:r>
        <w:rPr/>
        <w:t>C’est du faux les histoires, hein ? L’auteur imagine des trucs qui sont pas vraiment passés. Et le lecteur, lui le lecteur, toi le lecteur, ce qui me troue le cul, c’est qu’il sait le lecteur que l’histoire qu’on lui raconte a jamais existé. Ça lui convient. Il se prête au jeu. Oui c’est du jeu, c’est du loisir, de la détente. Ça fait rêver à des trucs impossibles. Ouais, bien sûr, on sait que c’est pas « pour de vrai », mais après… on pourra pas s’empêcher d’espérer, de rêver qu’un jour ça arrive… Les histoires ça te drogue la vie… tu tends la main pour attraper des objets qu’existent pas. Pas de ça entre nous. Mon but est pas de te raconter des fariboles…je veux pas te faire mal. Te remplir d’amour, d’espoirs, de grandeurs irréalisables. Je trouverais ça carrément criminel. Quoi ? Tu me dis que je suis gonflé ? Que je mets la littérature hors-la-loi ? La fiction, mon ami, elle t’oxique. T’hypnose, te possède, fait de toi un gros recevant passif, immobile, repu et fiévreux. Ta vie entière, tu vas espérer mieux… tu vas attendre que ça t’arrive, tu le voudras très fort, ça sera ton rêve mais jamais tu sauras comment faire. Passque dans les histoires, dans les livres, au cinéma, à la télé, y suffit d’attendre. De se cramponner au fauteuil et finalement les choses arrivent. Et quand tu retrouves l’air de la rue à la fin de la séance de cinéma, tu sens en toi la réussite, la beauté, le bonheur des héros que tu as vus. Tu es drogué par les gaz euphorisants, imbibé de promesses. On raconte des histoires au petit enfant le soir pour détourner son attention, pas lui faire penser au danger, au noir, à la  mort. C’est du sirop pour dormir. C’est vraiment salaud de mentir à des enfants. Je propose de brûler tous les livres, DVD qui montrent des histoires qui existent pas. Il faut, je l’exige, que les contes pour enfants, soient des histoires vraies… des témoignages, des enseignements (ce qu’ils devaient être au début), des choses vécues, telles quelles. Pareil pour les adultes, faudrait commencer à les faire s’intéresser au réel. Bannissez Harry Potter de vos mains. Mais attention, y a pas de repos avec ça. Je vous le répète. Méfiez-vous de l’inertie du réel. Ça te passe devant sans demander ton avis. C’est une grosse brute qui fait sa route, c’est une grosse machine de chantier automatique.  Elle avance, elle fait dégager. Jamais elle s’arrête. Elle voit rien. Elle sent rien. Elle sait faire qu’avancer. Tes glapissement servent à rien. Elle est pas équipée de système auditif. La stratégie du vivant, c’est quoi, alors ? Distance d’avec tout. Evolution sur un coussin d’air dans un monde qui bouge et vit sans moi… Qu’ils s’agitent. Je reste là, tranquille. Je m’énerve pas. Je connais mon chemin, ma routine. Je sais qu’y a rien à trouver. Dommage pour moi ? Pas sûr. Moi, je reste dans mon coin, je m’agite pas pour des oui ou des non. Je regarde. J’ignore. Je fais semblant, le minimum.</w:t>
      </w:r>
    </w:p>
    <w:p>
      <w:pPr>
        <w:pStyle w:val="Corpsdetexte2"/>
        <w:ind w:firstLine="142"/>
        <w:rPr/>
      </w:pPr>
      <w:r>
        <w:rPr/>
        <w:t>Faut-il en terminer par un chant ? En garrottant l’espoir d’être entendu ? Faut faire monter ce qui vient. Je vous le donne, étrangers.</w:t>
      </w:r>
    </w:p>
    <w:p>
      <w:pPr>
        <w:pStyle w:val="Corpsdetexte2"/>
        <w:ind w:firstLine="142"/>
        <w:rPr/>
      </w:pPr>
      <w:r>
        <w:rPr/>
      </w:r>
    </w:p>
    <w:p>
      <w:pPr>
        <w:pStyle w:val="Corpsdetexte2"/>
        <w:ind w:firstLine="142"/>
        <w:rPr/>
      </w:pPr>
      <w:r>
        <w:rPr/>
      </w:r>
    </w:p>
    <w:p>
      <w:pPr>
        <w:pStyle w:val="Corpsdetexte2"/>
        <w:ind w:firstLine="142"/>
        <w:rPr/>
      </w:pPr>
      <w:r>
        <w:rPr/>
        <w:t>LAISSEZ-MOI TRAVAILLER</w:t>
      </w:r>
    </w:p>
    <w:p>
      <w:pPr>
        <w:pStyle w:val="Corpsdetexte2"/>
        <w:ind w:firstLine="142"/>
        <w:rPr/>
      </w:pPr>
      <w:r>
        <w:rPr/>
      </w:r>
    </w:p>
    <w:p>
      <w:pPr>
        <w:pStyle w:val="Corpsdetexte2"/>
        <w:ind w:firstLine="142"/>
        <w:rPr/>
      </w:pPr>
      <w:r>
        <w:rPr/>
        <w:t>Je ne veux pas être travaillé</w:t>
      </w:r>
    </w:p>
    <w:p>
      <w:pPr>
        <w:pStyle w:val="Corpsdetexte2"/>
        <w:ind w:firstLine="142"/>
        <w:rPr/>
      </w:pPr>
      <w:r>
        <w:rPr/>
        <w:t>Je veux mes nuits et jours passer</w:t>
      </w:r>
    </w:p>
    <w:p>
      <w:pPr>
        <w:pStyle w:val="Corpsdetexte2"/>
        <w:ind w:firstLine="142"/>
        <w:rPr/>
      </w:pPr>
      <w:r>
        <w:rPr/>
        <w:t>A moi être</w:t>
      </w:r>
    </w:p>
    <w:p>
      <w:pPr>
        <w:pStyle w:val="Corpsdetexte2"/>
        <w:ind w:firstLine="142"/>
        <w:rPr/>
      </w:pPr>
      <w:r>
        <w:rPr/>
        <w:t>A creuser, découvrir des tas de.</w:t>
      </w:r>
    </w:p>
    <w:p>
      <w:pPr>
        <w:pStyle w:val="Corpsdetexte2"/>
        <w:ind w:firstLine="142"/>
        <w:rPr/>
      </w:pPr>
      <w:r>
        <w:rPr/>
        <w:t>Elargir l'espace</w:t>
      </w:r>
    </w:p>
    <w:p>
      <w:pPr>
        <w:pStyle w:val="Corpsdetexte2"/>
        <w:ind w:firstLine="142"/>
        <w:rPr/>
      </w:pPr>
      <w:r>
        <w:rPr/>
        <w:t>Accéder à la bienveillance pour tous</w:t>
      </w:r>
    </w:p>
    <w:p>
      <w:pPr>
        <w:pStyle w:val="Corpsdetexte2"/>
        <w:ind w:firstLine="142"/>
        <w:rPr/>
      </w:pPr>
      <w:r>
        <w:rPr/>
        <w:t>Construire ce qui sera</w:t>
      </w:r>
    </w:p>
    <w:p>
      <w:pPr>
        <w:pStyle w:val="Corpsdetexte2"/>
        <w:ind w:firstLine="142"/>
        <w:rPr/>
      </w:pPr>
      <w:r>
        <w:rPr/>
        <w:t>Etre un regard porté</w:t>
      </w:r>
    </w:p>
    <w:p>
      <w:pPr>
        <w:pStyle w:val="Corpsdetexte2"/>
        <w:ind w:firstLine="142"/>
        <w:rPr/>
      </w:pPr>
      <w:r>
        <w:rPr/>
        <w:t>Y passer heures, heures</w:t>
      </w:r>
    </w:p>
    <w:p>
      <w:pPr>
        <w:pStyle w:val="Corpsdetexte2"/>
        <w:ind w:firstLine="142"/>
        <w:rPr/>
      </w:pPr>
      <w:r>
        <w:rPr/>
        <w:t>A force, elles existent pas</w:t>
      </w:r>
    </w:p>
    <w:p>
      <w:pPr>
        <w:pStyle w:val="Corpsdetexte2"/>
        <w:ind w:firstLine="142"/>
        <w:rPr/>
      </w:pPr>
      <w:r>
        <w:rPr/>
        <w:t>Attraper le monde</w:t>
      </w:r>
    </w:p>
    <w:p>
      <w:pPr>
        <w:pStyle w:val="Corpsdetexte2"/>
        <w:ind w:firstLine="142"/>
        <w:rPr/>
      </w:pPr>
      <w:r>
        <w:rPr/>
        <w:t>Raconter l'autour</w:t>
      </w:r>
    </w:p>
    <w:p>
      <w:pPr>
        <w:pStyle w:val="Corpsdetexte2"/>
        <w:ind w:firstLine="142"/>
        <w:rPr/>
      </w:pPr>
      <w:r>
        <w:rPr/>
        <w:t>Œuvrer à bel objet</w:t>
      </w:r>
    </w:p>
    <w:p>
      <w:pPr>
        <w:pStyle w:val="Corpsdetexte2"/>
        <w:ind w:firstLine="142"/>
        <w:rPr/>
      </w:pPr>
      <w:r>
        <w:rPr/>
        <w:t>Optimiser l’oisiveté, élaborer</w:t>
      </w:r>
    </w:p>
    <w:p>
      <w:pPr>
        <w:pStyle w:val="Corpsdetexte2"/>
        <w:ind w:firstLine="142"/>
        <w:rPr/>
      </w:pPr>
      <w:r>
        <w:rPr/>
        <w:t>Enorme éclosion allongée dans le temps</w:t>
      </w:r>
    </w:p>
    <w:p>
      <w:pPr>
        <w:pStyle w:val="Corpsdetexte2"/>
        <w:ind w:firstLine="142"/>
        <w:rPr/>
      </w:pPr>
      <w:r>
        <w:rPr/>
        <w:t>M'épuiser.</w:t>
      </w:r>
    </w:p>
    <w:p>
      <w:pPr>
        <w:pStyle w:val="Corpsdetexte2"/>
        <w:ind w:firstLine="142"/>
        <w:rPr/>
      </w:pPr>
      <w:r>
        <w:rPr/>
        <w:t>Construire culture</w:t>
      </w:r>
    </w:p>
    <w:p>
      <w:pPr>
        <w:pStyle w:val="Corpsdetexte2"/>
        <w:ind w:firstLine="142"/>
        <w:rPr/>
      </w:pPr>
      <w:r>
        <w:rPr/>
        <w:t>Air, sons, profondeur, odeurs, eau, les plantes</w:t>
      </w:r>
    </w:p>
    <w:p>
      <w:pPr>
        <w:pStyle w:val="Corpsdetexte2"/>
        <w:ind w:firstLine="142"/>
        <w:rPr/>
      </w:pPr>
      <w:r>
        <w:rPr/>
        <w:t>Compréhension</w:t>
      </w:r>
    </w:p>
    <w:p>
      <w:pPr>
        <w:pStyle w:val="Corpsdetexte2"/>
        <w:ind w:firstLine="142"/>
        <w:rPr/>
      </w:pPr>
      <w:r>
        <w:rPr/>
        <w:t>Etre morceau du monde</w:t>
      </w:r>
    </w:p>
    <w:p>
      <w:pPr>
        <w:pStyle w:val="Corpsdetexte2"/>
        <w:ind w:firstLine="142"/>
        <w:rPr/>
      </w:pPr>
      <w:r>
        <w:rPr/>
        <w:t>Tourner avec</w:t>
      </w:r>
    </w:p>
    <w:p>
      <w:pPr>
        <w:pStyle w:val="Corpsdetexte2"/>
        <w:ind w:firstLine="142"/>
        <w:rPr/>
      </w:pPr>
      <w:r>
        <w:rPr/>
        <w:t>Epouser, pardonner</w:t>
      </w:r>
    </w:p>
    <w:p>
      <w:pPr>
        <w:pStyle w:val="Corpsdetexte2"/>
        <w:ind w:firstLine="142"/>
        <w:rPr/>
      </w:pPr>
      <w:r>
        <w:rPr/>
        <w:t>Je veux pas être travaillé</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left="4536" w:firstLine="142"/>
        <w:rPr>
          <w:sz w:val="22"/>
        </w:rPr>
      </w:pPr>
      <w:r>
        <w:rPr>
          <w:sz w:val="22"/>
        </w:rPr>
        <w:t>13-01-2006</w:t>
      </w:r>
      <w:r>
        <w:br w:type="page"/>
      </w:r>
    </w:p>
    <w:p>
      <w:pPr>
        <w:pStyle w:val="Corpsdetexte2"/>
        <w:ind w:left="4536" w:firstLine="142"/>
        <w:rPr/>
      </w:pPr>
      <w:r>
        <w:rPr/>
        <w:t>///vérif bâtonnets et dendrites///</w:t>
      </w:r>
    </w:p>
    <w:p>
      <w:pPr>
        <w:pStyle w:val="Corpsdetexte2"/>
        <w:ind w:firstLine="142"/>
        <w:rPr/>
      </w:pPr>
      <w:r>
        <w:rPr/>
        <w:t xml:space="preserve">BB and the Q band, </w:t>
      </w:r>
      <w:r>
        <w:rPr>
          <w:i/>
          <w:iCs/>
        </w:rPr>
        <w:t>Imagination</w:t>
      </w:r>
      <w:r>
        <w:rPr/>
        <w:t>, du béton, taillé au millimètre avec des éclats de basse et guitare qui te pètent à la face. De la basse qui pète. La basse qui tricote que t’arrive pas à suivre, c’est [</w:t>
      </w:r>
      <w:r>
        <w:rPr>
          <w:i/>
          <w:iCs/>
        </w:rPr>
        <w:t>I’m thinking of you]</w:t>
      </w:r>
      <w:r>
        <w:rPr/>
        <w:t>, de Sister Sledge avec Nile Rodgers à la prod.</w:t>
      </w:r>
    </w:p>
    <w:p>
      <w:pPr>
        <w:pStyle w:val="Corpsdetexte2"/>
        <w:ind w:firstLine="142"/>
        <w:rPr/>
      </w:pPr>
      <w:r>
        <w:rPr/>
      </w:r>
    </w:p>
    <w:p>
      <w:pPr>
        <w:pStyle w:val="Corpsdetexte2"/>
        <w:ind w:firstLine="142"/>
        <w:rPr/>
      </w:pPr>
      <w:r>
        <w:rPr/>
      </w:r>
    </w:p>
    <w:p>
      <w:pPr>
        <w:pStyle w:val="Corpsdetexte2"/>
        <w:ind w:firstLine="142"/>
        <w:rPr/>
      </w:pPr>
      <w:r>
        <w:rPr/>
        <w:t>/// en état de possession, dépossédé de soi, faire advenir la voix, fusion des voix, fruit du co-travail des voix, se posséder pour être possédé, en possession.//</w:t>
      </w:r>
    </w:p>
    <w:p>
      <w:pPr>
        <w:pStyle w:val="Corpsdetexte2"/>
        <w:ind w:firstLine="142"/>
        <w:rPr/>
      </w:pPr>
      <w:r>
        <w:rPr/>
      </w:r>
    </w:p>
    <w:p>
      <w:pPr>
        <w:pStyle w:val="Corpsdetexte2"/>
        <w:ind w:firstLine="142"/>
        <w:rPr/>
      </w:pPr>
      <w:r>
        <w:rPr/>
        <w:t>//Toujours lutter contre le mot, l’image qui n’attrape pas le sens de ce qu’on veut dire à la racine. Contre le mot qui préexiste dans un lexique figé, commun. La création de mots doit être un processus dynamique, opéré dans l’instant. Si le mot qui jaillit n’est pas dans les lexiques, il sera donc inventé, épousera mieux que tout autre la forme de la pensée à l’instant même où elle s’élabore. Ne pas piocher dans du pré-existant. Reforger chaque mot, en vérifier la pertinence, la sincérité, la fidélité de transcription de l’émotion, de la pensée, du fait intérieur. La surrection d’un mot attendu, convenu, prévu est décevante, est une fatigue intellectuelle pour le lecteur, il s’endort.////</w:t>
      </w:r>
    </w:p>
    <w:p>
      <w:pPr>
        <w:pStyle w:val="Corpsdetexte2"/>
        <w:ind w:firstLine="142"/>
        <w:rPr/>
      </w:pPr>
      <w:r>
        <w:rPr/>
      </w:r>
    </w:p>
    <w:p>
      <w:pPr>
        <w:pStyle w:val="Corpsdetexte2"/>
        <w:ind w:firstLine="142"/>
        <w:rPr/>
      </w:pPr>
      <w:r>
        <w:rPr/>
        <w:t xml:space="preserve">/// </w:t>
      </w:r>
    </w:p>
    <w:p>
      <w:pPr>
        <w:pStyle w:val="Corpsdetexte2"/>
        <w:ind w:firstLine="142"/>
        <w:rPr/>
      </w:pPr>
      <w:r>
        <w:rPr/>
      </w:r>
    </w:p>
    <w:p>
      <w:pPr>
        <w:pStyle w:val="Corpsdetexte2"/>
        <w:ind w:firstLine="142"/>
        <w:rPr/>
      </w:pPr>
      <w:r>
        <w:rPr/>
        <w:t>/////</w:t>
      </w:r>
    </w:p>
    <w:p>
      <w:pPr>
        <w:pStyle w:val="Corpsdetexte2"/>
        <w:ind w:firstLine="142"/>
        <w:rPr/>
      </w:pPr>
      <w:r>
        <w:rPr/>
        <w:t>Jules Ferry vs Clémenceau en 1885 sur la question de la colonisation et du devoir des races supérieures sur les races inférieures, sur les débouchés économiques créés par la colonisation///</w:t>
      </w:r>
    </w:p>
    <w:p>
      <w:pPr>
        <w:pStyle w:val="Corpsdetexte2"/>
        <w:ind w:firstLine="142"/>
        <w:rPr/>
      </w:pPr>
      <w:r>
        <w:rPr/>
      </w:r>
    </w:p>
    <w:p>
      <w:pPr>
        <w:pStyle w:val="Corpsdetexte2"/>
        <w:ind w:firstLine="142"/>
        <w:rPr/>
      </w:pPr>
      <w:r>
        <w:rPr/>
      </w:r>
    </w:p>
    <w:p>
      <w:pPr>
        <w:pStyle w:val="Corpsdetexte2"/>
        <w:ind w:firstLine="142"/>
        <w:rPr/>
      </w:pPr>
      <w:r>
        <w:rPr/>
        <w:t>//// vérif Flaubert : chose longtemps regarder// C’est du lourd : au Vèze, 4X4 noirs livrés avec blondes figées./ / //Vérif tube crack</w:t>
      </w:r>
    </w:p>
    <w:p>
      <w:pPr>
        <w:pStyle w:val="Corpsdetexte2"/>
        <w:ind w:firstLine="142"/>
        <w:rPr/>
      </w:pPr>
      <w:r>
        <w:rPr/>
      </w:r>
    </w:p>
    <w:p>
      <w:pPr>
        <w:pStyle w:val="Corpsdetexte2"/>
        <w:ind w:firstLine="142"/>
        <w:rPr/>
      </w:pPr>
      <w:r>
        <w:rPr/>
        <w:t>//</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Anatole France, un écrivain ? Un regard de pouvoir encolleté, l’intelligence au plus haut, autre chose à faire que de noircir le papier avec l’anonymat de sa vie. Tant d’influences à profiter de. Tant de flattantes caresses à collecter, soupeser et s’endormir dessus ! Ha les frous-frous impériaux des femmes de salon. C’était au temps du Troisième Napoléon Barbichu. L’empereur socialiste, ami du capital Progrès. </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Vérif MACBA//verif mierda/Verif premiers hommes – 5 O00 000 ans/////////////////</w:t>
      </w:r>
    </w:p>
    <w:p>
      <w:pPr>
        <w:pStyle w:val="Corpsdetexte2"/>
        <w:ind w:firstLine="142"/>
        <w:rPr/>
      </w:pPr>
      <w:r>
        <w:rPr/>
      </w:r>
    </w:p>
    <w:p>
      <w:pPr>
        <w:pStyle w:val="Corpsdetexte2"/>
        <w:ind w:firstLine="142"/>
        <w:rPr/>
      </w:pPr>
      <w:r>
        <w:rPr/>
        <w:t>/// Le saccage : tuer les enfants, croyant en faire des adultes///</w:t>
      </w:r>
    </w:p>
    <w:p>
      <w:pPr>
        <w:pStyle w:val="Corpsdetexte2"/>
        <w:ind w:firstLine="142"/>
        <w:rPr/>
      </w:pPr>
      <w:r>
        <w:rPr/>
      </w:r>
    </w:p>
    <w:p>
      <w:pPr>
        <w:pStyle w:val="Corpsdetexte2"/>
        <w:ind w:firstLine="142"/>
        <w:rPr/>
      </w:pPr>
      <w:r>
        <w:rPr/>
      </w:r>
    </w:p>
    <w:p>
      <w:pPr>
        <w:pStyle w:val="Corpsdetexte2"/>
        <w:ind w:firstLine="142"/>
        <w:rPr/>
      </w:pPr>
      <w:r>
        <w:rPr/>
        <w:t>::::::::::::::::::::::::::::::::::::::::::::::::::::::::::::::::::</w:t>
      </w:r>
    </w:p>
    <w:p>
      <w:pPr>
        <w:pStyle w:val="Corpsdetexte2"/>
        <w:ind w:firstLine="142"/>
        <w:rPr/>
      </w:pPr>
      <w:r>
        <w:rPr/>
      </w:r>
    </w:p>
    <w:p>
      <w:pPr>
        <w:pStyle w:val="Corpsdetexte2"/>
        <w:ind w:firstLine="142"/>
        <w:rPr/>
      </w:pPr>
      <w:r>
        <w:rPr/>
        <w:t>comme une marmite à vapeur qui a besoin de déstresser devant son légume (Gégé)</w:t>
      </w:r>
    </w:p>
    <w:p>
      <w:pPr>
        <w:pStyle w:val="Corpsdetexte2"/>
        <w:ind w:firstLine="142"/>
        <w:rPr/>
      </w:pPr>
      <w:r>
        <w:rPr/>
        <w:t>/// Lire autrui et adhérer, c’est se reconfigurer le logiciel mental&gt;&gt;le psycholiciel///</w:t>
      </w:r>
    </w:p>
    <w:p>
      <w:pPr>
        <w:pStyle w:val="Corpsdetexte2"/>
        <w:rPr/>
      </w:pPr>
      <w:r>
        <w:rPr/>
      </w:r>
    </w:p>
    <w:p>
      <w:pPr>
        <w:pStyle w:val="Corpsdetexte2"/>
        <w:ind w:firstLine="142"/>
        <w:rPr/>
      </w:pPr>
      <w:r>
        <w:rPr/>
        <w:t>///////////////////////////////////////</w:t>
      </w:r>
    </w:p>
    <w:p>
      <w:pPr>
        <w:pStyle w:val="Corpsdetexte2"/>
        <w:ind w:firstLine="142"/>
        <w:rPr/>
      </w:pPr>
      <w:r>
        <w:rPr/>
        <w:t>True Love</w:t>
      </w:r>
    </w:p>
    <w:p>
      <w:pPr>
        <w:pStyle w:val="Corpsdetexte2"/>
        <w:ind w:firstLine="142"/>
        <w:rPr/>
      </w:pPr>
      <w:r>
        <w:rPr/>
        <w:t>Suspens.</w:t>
      </w:r>
    </w:p>
    <w:p>
      <w:pPr>
        <w:pStyle w:val="Corpsdetexte2"/>
        <w:ind w:firstLine="142"/>
        <w:rPr/>
      </w:pPr>
      <w:r>
        <w:rPr/>
        <w:t>Cette même chimie du cerveau</w:t>
      </w:r>
    </w:p>
    <w:p>
      <w:pPr>
        <w:pStyle w:val="Corpsdetexte2"/>
        <w:ind w:firstLine="142"/>
        <w:rPr/>
      </w:pPr>
      <w:r>
        <w:rPr/>
        <w:t>Donne des résultats différents</w:t>
      </w:r>
    </w:p>
    <w:p>
      <w:pPr>
        <w:pStyle w:val="Corpsdetexte2"/>
        <w:ind w:firstLine="142"/>
        <w:rPr/>
      </w:pPr>
      <w:r>
        <w:rPr/>
        <w:t>Selon contenant</w:t>
      </w:r>
    </w:p>
    <w:p>
      <w:pPr>
        <w:pStyle w:val="Corpsdetexte2"/>
        <w:ind w:firstLine="142"/>
        <w:rPr/>
      </w:pPr>
      <w:r>
        <w:rPr/>
        <w:t>Les molécules absorbées</w:t>
      </w:r>
    </w:p>
    <w:p>
      <w:pPr>
        <w:pStyle w:val="Corpsdetexte2"/>
        <w:ind w:firstLine="142"/>
        <w:rPr/>
      </w:pPr>
      <w:r>
        <w:rPr/>
        <w:t>Ont colonisé la totalité</w:t>
      </w:r>
    </w:p>
    <w:p>
      <w:pPr>
        <w:pStyle w:val="Corpsdetexte2"/>
        <w:ind w:firstLine="142"/>
        <w:rPr/>
      </w:pPr>
      <w:r>
        <w:rPr/>
        <w:t>De mes particules</w:t>
      </w:r>
    </w:p>
    <w:p>
      <w:pPr>
        <w:pStyle w:val="Corpsdetexte2"/>
        <w:ind w:firstLine="142"/>
        <w:rPr/>
      </w:pPr>
      <w:r>
        <w:rPr/>
        <w:t>Elémentaires</w:t>
      </w:r>
    </w:p>
    <w:p>
      <w:pPr>
        <w:pStyle w:val="Corpsdetexte2"/>
        <w:ind w:firstLine="142"/>
        <w:rPr/>
      </w:pPr>
      <w:r>
        <w:rPr/>
        <w:t>Je suis épousé(e)</w:t>
      </w:r>
    </w:p>
    <w:p>
      <w:pPr>
        <w:pStyle w:val="Corpsdetexte2"/>
        <w:ind w:firstLine="142"/>
        <w:rPr/>
      </w:pPr>
      <w:r>
        <w:rPr/>
        <w:t>En charge</w:t>
      </w:r>
    </w:p>
    <w:p>
      <w:pPr>
        <w:pStyle w:val="Corpsdetexte2"/>
        <w:ind w:firstLine="142"/>
        <w:rPr/>
      </w:pPr>
      <w:r>
        <w:rPr/>
        <w:t>Pôle positif du même</w:t>
      </w:r>
    </w:p>
    <w:p>
      <w:pPr>
        <w:pStyle w:val="Corpsdetexte2"/>
        <w:ind w:firstLine="142"/>
        <w:rPr/>
      </w:pPr>
      <w:r>
        <w:rPr/>
        <w:t>Corps ?</w:t>
      </w:r>
    </w:p>
    <w:p>
      <w:pPr>
        <w:pStyle w:val="Corpsdetexte2"/>
        <w:ind w:firstLine="142"/>
        <w:rPr/>
      </w:pPr>
      <w:r>
        <w:rPr/>
        <w:t>Sous ta conscience</w:t>
      </w:r>
    </w:p>
    <w:p>
      <w:pPr>
        <w:pStyle w:val="Corpsdetexte2"/>
        <w:ind w:firstLine="142"/>
        <w:rPr/>
      </w:pPr>
      <w:r>
        <w:rPr/>
        <w:t>Pas le droit à l’erreur</w:t>
      </w:r>
    </w:p>
    <w:p>
      <w:pPr>
        <w:pStyle w:val="Corpsdetexte2"/>
        <w:ind w:firstLine="142"/>
        <w:rPr/>
      </w:pPr>
      <w:r>
        <w:rPr/>
        <w:t>Ou j’implose !</w:t>
      </w:r>
    </w:p>
    <w:p>
      <w:pPr>
        <w:pStyle w:val="Corpsdetexte2"/>
        <w:ind w:firstLine="142"/>
        <w:rPr/>
      </w:pPr>
      <w:r>
        <w:rPr/>
      </w:r>
    </w:p>
    <w:p>
      <w:pPr>
        <w:pStyle w:val="Corpsdetexte2"/>
        <w:ind w:firstLine="142"/>
        <w:rPr/>
      </w:pPr>
      <w:r>
        <w:rPr/>
        <w:t>S’épuiser</w:t>
      </w:r>
    </w:p>
    <w:p>
      <w:pPr>
        <w:pStyle w:val="Corpsdetexte2"/>
        <w:ind w:firstLine="142"/>
        <w:rPr/>
      </w:pPr>
      <w:r>
        <w:rPr/>
        <w:t>Puiser</w:t>
      </w:r>
    </w:p>
    <w:p>
      <w:pPr>
        <w:pStyle w:val="Corpsdetexte2"/>
        <w:ind w:firstLine="142"/>
        <w:rPr/>
      </w:pPr>
      <w:r>
        <w:rPr/>
        <w:t>Se poser</w:t>
      </w:r>
    </w:p>
    <w:p>
      <w:pPr>
        <w:pStyle w:val="Corpsdetexte2"/>
        <w:ind w:firstLine="142"/>
        <w:rPr/>
      </w:pPr>
      <w:r>
        <w:rPr/>
        <w:t>Doser</w:t>
      </w:r>
    </w:p>
    <w:p>
      <w:pPr>
        <w:pStyle w:val="Corpsdetexte2"/>
        <w:ind w:firstLine="142"/>
        <w:rPr/>
      </w:pPr>
      <w:r>
        <w:rPr/>
        <w:t>Dominer</w:t>
      </w:r>
    </w:p>
    <w:p>
      <w:pPr>
        <w:pStyle w:val="Corpsdetexte2"/>
        <w:ind w:firstLine="142"/>
        <w:rPr/>
      </w:pPr>
      <w:r>
        <w:rPr/>
        <w:t>Donner</w:t>
      </w:r>
    </w:p>
    <w:p>
      <w:pPr>
        <w:pStyle w:val="Corpsdetexte2"/>
        <w:ind w:firstLine="142"/>
        <w:rPr/>
      </w:pPr>
      <w:r>
        <w:rPr/>
        <w:t>Nouer</w:t>
      </w:r>
    </w:p>
    <w:p>
      <w:pPr>
        <w:pStyle w:val="Corpsdetexte2"/>
        <w:ind w:firstLine="142"/>
        <w:rPr>
          <w:rFonts w:eastAsia="Trebuchet MS" w:cs="Trebuchet MS"/>
        </w:rPr>
      </w:pPr>
      <w:r>
        <w:rPr>
          <w:rFonts w:eastAsia="Trebuchet MS" w:cs="Trebuchet MS"/>
        </w:rPr>
        <w:t xml:space="preserve"> </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tous artistes//pub casting radio Fun///vous avez été publicité/// chants blbl-blll de Maurizio Kagel &gt;&gt;folie, ce qui motive et modèle la création contemporaine c’est l’abstraction donc comme la mort qui est abstraite/// « Il est trop cassé mon père ! Cassé-cassé/// avoir l’empreinte sémantique du mot, mais ne plus retrouver le mot lui  même/// « Pisté par les keufs » - « Perdu mon larf ». </w:t>
      </w:r>
    </w:p>
    <w:p>
      <w:pPr>
        <w:pStyle w:val="Corpsdetexte2"/>
        <w:ind w:firstLine="142"/>
        <w:rPr/>
      </w:pPr>
      <w:r>
        <w:rPr/>
      </w:r>
    </w:p>
    <w:p>
      <w:pPr>
        <w:pStyle w:val="Corpsdetexte2"/>
        <w:ind w:firstLine="142"/>
        <w:rPr/>
      </w:pPr>
      <w:r>
        <w:rPr/>
        <w:t>::::::::::essai de texte dense :::indécryptable ? :::::::</w:t>
      </w:r>
    </w:p>
    <w:p>
      <w:pPr>
        <w:pStyle w:val="Corpsdetexte2"/>
        <w:ind w:firstLine="142"/>
        <w:rPr/>
      </w:pPr>
      <w:r>
        <w:rPr/>
      </w:r>
    </w:p>
    <w:p>
      <w:pPr>
        <w:pStyle w:val="Corpsdetexte2"/>
        <w:ind w:firstLine="142"/>
        <w:rPr/>
      </w:pPr>
      <w:r>
        <w:rPr/>
        <w:t>Fatigue vacillante, larmée, baillée, ouvrage de gueule aux félins géants du monde libre sauvage ennemi. Lacrymage de couleur salée. Fruit exprimant son jus de besoin. Plainte envoyée du corps central.</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w:t>
      </w:r>
      <w:r>
        <w:br w:type="page"/>
      </w:r>
    </w:p>
    <w:p>
      <w:pPr>
        <w:pStyle w:val="Corpsdetexte2"/>
        <w:ind w:firstLine="142"/>
        <w:rPr/>
      </w:pPr>
      <w:r>
        <w:rPr/>
        <w:t>::::::::::::::::::::::::::::::::::::::::::::::::::::::::::::::::::</w:t>
      </w:r>
    </w:p>
    <w:p>
      <w:pPr>
        <w:pStyle w:val="Corpsdetexte2"/>
        <w:ind w:firstLine="142"/>
        <w:rPr/>
      </w:pPr>
      <w:r>
        <w:rPr/>
      </w:r>
    </w:p>
    <w:p>
      <w:pPr>
        <w:pStyle w:val="Corpsdetexte2"/>
        <w:ind w:firstLine="142"/>
        <w:rPr/>
      </w:pPr>
      <w:r>
        <w:rPr/>
      </w:r>
    </w:p>
    <w:p>
      <w:pPr>
        <w:pStyle w:val="Corpsdetexte2"/>
        <w:ind w:firstLine="142"/>
        <w:rPr/>
      </w:pPr>
      <w:r>
        <w:rPr/>
        <w:t>::::::::::::::::::::::::::::::::::::::::::::::10-2005 ::::::::::</w:t>
      </w:r>
      <w:r>
        <w:br w:type="page"/>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rPr/>
      </w:pPr>
      <w:r>
        <w:rPr/>
      </w:r>
    </w:p>
    <w:p>
      <w:pPr>
        <w:pStyle w:val="Corpsdetexte2"/>
        <w:ind w:firstLine="142"/>
        <w:rPr/>
      </w:pPr>
      <w:r>
        <w:rPr/>
      </w:r>
    </w:p>
    <w:p>
      <w:pPr>
        <w:pStyle w:val="Corpsdetexte2"/>
        <w:ind w:firstLine="142"/>
        <w:rPr/>
      </w:pPr>
      <w:r>
        <w:rPr/>
      </w:r>
    </w:p>
    <w:p>
      <w:pPr>
        <w:pStyle w:val="Corpsdetexte2"/>
        <w:ind w:firstLine="142"/>
        <w:rPr/>
      </w:pPr>
      <w:r>
        <w:rPr/>
        <w:t>///////</w:t>
      </w:r>
    </w:p>
    <w:p>
      <w:pPr>
        <w:pStyle w:val="Corpsdetexte2"/>
        <w:ind w:firstLine="142"/>
        <w:rPr/>
      </w:pPr>
      <w:r>
        <w:rPr/>
      </w:r>
    </w:p>
    <w:p>
      <w:pPr>
        <w:pStyle w:val="Corpsdetexte2"/>
        <w:ind w:firstLine="142"/>
        <w:rPr/>
      </w:pPr>
      <w:r>
        <w:rPr/>
        <w:t>////////////////Distance d’avec tout. Evolution sur un coussin d’air dans un monde qui bouge et vit sans moi… Qu’ils s’agitent. Je reste là, tranquille. Je m’énerve pas. Je connais mon chemin, ma routine. Je sais qu’y a rien à trouver. Dommage pour moi ? Pas sûr. Moi, je reste dans mon coin, je m’agite pas pour des oui ou des non. Je regarde. J’ignore. Je fais semblant, le minimum.</w:t>
      </w:r>
    </w:p>
    <w:p>
      <w:pPr>
        <w:pStyle w:val="Corpsdetexte2"/>
        <w:ind w:firstLine="142"/>
        <w:rPr/>
      </w:pPr>
      <w:r>
        <w:rPr/>
      </w:r>
    </w:p>
    <w:p>
      <w:pPr>
        <w:pStyle w:val="Corpsdetexte2"/>
        <w:ind w:firstLine="142"/>
        <w:rPr/>
      </w:pPr>
      <w:r>
        <w:rPr/>
        <w:t>/////////////////////</w:t>
      </w:r>
    </w:p>
    <w:p>
      <w:pPr>
        <w:pStyle w:val="Corpsdetexte2"/>
        <w:ind w:firstLine="142"/>
        <w:rPr/>
      </w:pPr>
      <w:r>
        <w:rPr/>
        <w:t>////////////////////////</w:t>
      </w:r>
    </w:p>
    <w:p>
      <w:pPr>
        <w:pStyle w:val="Corpsdetexte2"/>
        <w:ind w:firstLine="142"/>
        <w:rPr/>
      </w:pPr>
      <w:r>
        <w:rPr/>
      </w:r>
    </w:p>
    <w:p>
      <w:pPr>
        <w:pStyle w:val="Corpsdetexte2"/>
        <w:ind w:firstLine="142"/>
        <w:rPr/>
      </w:pPr>
      <w:r>
        <w:rPr/>
        <w:t>////////////////////////////////////////////</w:t>
      </w:r>
    </w:p>
    <w:p>
      <w:pPr>
        <w:pStyle w:val="Corpsdetexte2"/>
        <w:ind w:firstLine="142"/>
        <w:rPr/>
      </w:pPr>
      <w:r>
        <w:rPr/>
      </w:r>
    </w:p>
    <w:sectPr>
      <w:footerReference w:type="default" r:id="rId3"/>
      <w:footnotePr>
        <w:numFmt w:val="decimal"/>
      </w:footnotePr>
      <w:type w:val="nextPage"/>
      <w:pgSz w:w="11906" w:h="16838"/>
      <w:pgMar w:left="3150" w:right="2710" w:gutter="0" w:header="0" w:top="1700" w:footer="1134"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 ARABIC </w:instrText>
    </w:r>
    <w:r>
      <w:rPr/>
      <w:fldChar w:fldCharType="separate"/>
    </w:r>
    <w:r>
      <w:rPr/>
      <w:t>1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Chanteur, pianiste et compositeur britannique richissime, auteur de chansons de variété internationale de style pop. Ses disques se vendent par millions.</w:t>
      </w:r>
    </w:p>
  </w:footnote>
  <w:footnote w:id="3">
    <w:p>
      <w:pPr>
        <w:pStyle w:val="Footnote"/>
        <w:rPr/>
      </w:pPr>
      <w:r>
        <w:rPr>
          <w:rStyle w:val="FootnoteCharacters"/>
        </w:rPr>
        <w:footnoteRef/>
      </w:r>
      <w:r>
        <w:rPr/>
        <w:tab/>
        <w:t xml:space="preserve"> </w:t>
      </w:r>
      <w:r>
        <w:rPr/>
        <w:t>PLV : promotion sur le lieu de vente -  vocabulaire utilisé par les professionnels de la mise-en-vente</w:t>
      </w:r>
    </w:p>
  </w:footnote>
  <w:footnote w:id="4">
    <w:p>
      <w:pPr>
        <w:pStyle w:val="Footnote"/>
        <w:rPr/>
      </w:pPr>
      <w:r>
        <w:rPr>
          <w:rStyle w:val="FootnoteCharacters"/>
        </w:rPr>
        <w:footnoteRef/>
      </w:r>
      <w:r>
        <w:rPr/>
        <w:tab/>
        <w:t xml:space="preserve"> </w:t>
      </w:r>
      <w:r>
        <w:rPr/>
        <w:t>Museu d’Ars Contemporan de Barcelona ?</w:t>
      </w:r>
    </w:p>
  </w:footnote>
  <w:footnote w:id="5">
    <w:p>
      <w:pPr>
        <w:pStyle w:val="Footnote"/>
        <w:rPr/>
      </w:pPr>
      <w:r>
        <w:rPr>
          <w:rStyle w:val="FootnoteCharacters"/>
        </w:rPr>
        <w:footnoteRef/>
      </w:r>
      <w:r>
        <w:rPr/>
        <w:tab/>
        <w:t xml:space="preserve"> </w:t>
      </w:r>
      <w:r>
        <w:rPr/>
        <w:t>Journaliste</w:t>
      </w:r>
    </w:p>
  </w:footnote>
  <w:footnote w:id="6">
    <w:p>
      <w:pPr>
        <w:pStyle w:val="Footnote"/>
        <w:ind w:left="0" w:right="0" w:hanging="0"/>
        <w:rPr/>
      </w:pPr>
      <w:r>
        <w:rPr>
          <w:rStyle w:val="FootnoteCharacters"/>
        </w:rPr>
        <w:footnoteRef/>
      </w:r>
      <w:r>
        <w:rPr/>
        <w:t xml:space="preserve"> </w:t>
      </w:r>
      <w:r>
        <w:rPr/>
        <w:t xml:space="preserve">Walter Benjamin, 1936, </w:t>
      </w:r>
      <w:r>
        <w:rPr>
          <w:i/>
          <w:iCs/>
        </w:rPr>
        <w:t>L’œuvre d’art à l’époque de sa reproductibilité technique </w:t>
      </w:r>
    </w:p>
    <w:p>
      <w:pPr>
        <w:pStyle w:val="Footnote"/>
        <w:rPr>
          <w:i/>
          <w:i/>
          <w:iCs/>
        </w:rPr>
      </w:pPr>
      <w:r>
        <w:rPr>
          <w:i/>
          <w:iCs/>
        </w:rPr>
      </w:r>
    </w:p>
  </w:footnote>
  <w:footnote w:id="7">
    <w:p>
      <w:pPr>
        <w:pStyle w:val="Footnote"/>
        <w:rPr/>
      </w:pPr>
      <w:r>
        <w:rPr>
          <w:rStyle w:val="FootnoteCharacters"/>
        </w:rPr>
        <w:footnoteRef/>
      </w:r>
      <w:r>
        <w:rPr/>
        <w:tab/>
        <w:t xml:space="preserve"> </w:t>
      </w:r>
      <w:r>
        <w:rPr/>
        <w:t>« La plupart du temps, ça coûte moins cher d’acheter des produits à l’étranger que d’utiliser la force pour essayer de s’en emparer. »</w:t>
      </w:r>
    </w:p>
  </w:footnote>
  <w:footnote w:id="8">
    <w:p>
      <w:pPr>
        <w:pStyle w:val="Footnote"/>
        <w:ind w:left="284" w:right="0" w:hanging="142"/>
        <w:rPr/>
      </w:pPr>
      <w:r>
        <w:rPr>
          <w:rStyle w:val="FootnoteCharacters"/>
        </w:rPr>
        <w:footnoteRef/>
      </w:r>
      <w:r>
        <w:rPr/>
        <w:tab/>
        <w:t xml:space="preserve"> </w:t>
      </w:r>
      <w:r>
        <w:rPr/>
        <w:t>Magazine économique refilant au lecteur des bons tuyaux pour « mieux » placer son argent et éviter les « pièges » qui menacent la cagnotte.</w:t>
      </w:r>
    </w:p>
  </w:footnote>
  <w:footnote w:id="9">
    <w:p>
      <w:pPr>
        <w:pStyle w:val="Footnote"/>
        <w:rPr/>
      </w:pPr>
      <w:r>
        <w:rPr>
          <w:rStyle w:val="FootnoteCharacters"/>
        </w:rPr>
        <w:footnoteRef/>
      </w:r>
      <w:r>
        <w:rPr/>
        <w:tab/>
        <w:t xml:space="preserve"> </w:t>
      </w:r>
      <w:r>
        <w:rPr>
          <w:i/>
          <w:iCs/>
        </w:rPr>
        <w:t>Ecce Homo</w:t>
      </w:r>
    </w:p>
  </w:footnote>
  <w:footnote w:id="10">
    <w:p>
      <w:pPr>
        <w:pStyle w:val="Footnote"/>
        <w:rPr/>
      </w:pPr>
      <w:r>
        <w:rPr>
          <w:rStyle w:val="FootnoteCharacters"/>
        </w:rPr>
        <w:footnoteRef/>
      </w:r>
      <w:r>
        <w:rPr/>
        <w:tab/>
        <w:t xml:space="preserve"> </w:t>
      </w:r>
      <w:r>
        <w:rPr/>
        <w:t xml:space="preserve">Max Stirner, </w:t>
      </w:r>
      <w:r>
        <w:rPr>
          <w:i/>
          <w:iCs/>
        </w:rPr>
        <w:t>L’unique et sa propriété</w:t>
      </w:r>
      <w:r>
        <w:rPr/>
        <w:t xml:space="preserve">  (1845)</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WWPolicepardfaut">
    <w:name w:val="WW-Police par dé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Lgende">
    <w:name w:val="Légende"/>
    <w:basedOn w:val="Normal"/>
    <w:qFormat/>
    <w:pPr>
      <w:suppressLineNumbers/>
      <w:spacing w:before="120" w:after="120"/>
    </w:pPr>
    <w:rPr>
      <w:i/>
      <w:iCs/>
      <w:sz w:val="20"/>
      <w:szCs w:val="20"/>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firstLine="60"/>
      <w:jc w:val="both"/>
    </w:pPr>
    <w:rPr>
      <w:rFonts w:ascii="Trebuchet MS" w:hAnsi="Trebuchet M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ppO - septembre 2005</dc:creator>
  <dc:description/>
  <dc:language>en-US</dc:language>
  <cp:lastModifiedBy>jj</cp:lastModifiedBy>
  <dcterms:modified xsi:type="dcterms:W3CDTF">2006-01-13T10:20:00Z</dcterms:modified>
  <cp:revision>3973</cp:revision>
  <dc:subject/>
  <dc:title>Total-lat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Total-latoT</vt:lpwstr>
  </property>
  <property fmtid="{D5CDD505-2E9C-101B-9397-08002B2CF9AE}" pid="6" name="Publication">
    <vt:lpwstr>septembre 2005</vt:lpwstr>
  </property>
  <property fmtid="{D5CDD505-2E9C-101B-9397-08002B2CF9AE}" pid="7" name="Référence">
    <vt:lpwstr>riz-au-lait@noos.fr</vt:lpwstr>
  </property>
</Properties>
</file>