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both"/>
        <w:rPr/>
      </w:pPr>
      <w:r>
        <w:rPr>
          <w:rFonts w:cs="Bookman Old Style" w:ascii="Bookman Old Style" w:hAnsi="Bookman Old Style"/>
          <w:sz w:val="24"/>
          <w:szCs w:val="24"/>
        </w:rPr>
        <w:t>Bon c’est parti pour les oeufs au plat. Enfin ça devrait être parti. Jm’arrête. Je m’laisse tremper par la pluie. Cheveux collés comme des algues, pardessus gris qui s’alourdit de mouillure. Je reste en plan, comme un gros miteux. Paralysie. Je suis où ? Immobilité. Fond du cœur, ça vient. Y a du tournis dans le haut de l’édifice, là où y a la tête. Plongé dans moi-même. Coupé du monde. Tant de paysages de soleil dehors ! Dommage. Rage d’être pris par ce flot souterrain, d’avoir en soi cette chimie naturelle démoniaque, celle qui transforme le monde en théâtre hostile, grotesque, hainable. Je cherche la sortie. Suis trop sonné. Je traîne à quatre pattes, faiblement, le long d’la pente, j’arrive pas escalader le talus. Toujours je reglisse au bas. La terre s’effrite, les herbes sèches que j’agrippe se coupent, me lâchent, trop faibles elles sont, elles aussi. Ca cogne étouffé dans la cage à cœur. Oui, ça veut sortir, mais ça a pas d’jambes. C’est prisonnier dedans. Le temps a un drôle de goût, drôle de tête. Le présent a le goût d’un truc déjà joué, déjà passé. L’avenir il aura le même goût. Je me regarde passer, apathique, et fais rien pour me prévenir, m’interpeller, m’indiquer des trucs… je me laisse continuer. Tout est déjà passé, déjà conclu, ça sert à rien, trop fatigant, inutile de se prendre pour celui qui peut tendre la main et attraper quelque chose, tenir pour de vrai un morceau de monde. Je regarde passer passé.Tout coule devant moi. Le fleuve descend vers la mer, change pas de sens, change pas de lit. Suis sur un banc en béton au bord. Je regarde. Ca arrête pas de passer, de passer, sans faire signe. Que je sois ici ou pas, ça continuera à passer. Je veux pas bouger. Je veux pas être emporté. Je veux rester avec moi-même. Rester là où je suis avec celui que je connais. Avec mon compagnon de toujours. Celui qui a vu tant de choses pendant toutes ces années. On doit appeler ça l’intimité, ou la conscience, vous voyez ? Pourquoi veut-on me déraciner ? M’arracher à ma terre ? Pourquoi faut-il dans toutes les directions aller venir ? Moi je suis sur le banc et j’envoie ma pensée où je veux. Pas besoin d’avion. J’ai vraiment un énorme boulot à faire ici. J’explore ma zone. Je dis bonjour à quelques passants. Je veux m’entendre parler. M’entendre penser. Je veux parler seul à seul.</w:t>
      </w:r>
    </w:p>
    <w:p>
      <w:pPr>
        <w:pStyle w:val="Normal"/>
        <w:ind w:firstLine="142"/>
        <w:jc w:val="both"/>
        <w:rPr>
          <w:rFonts w:ascii="Bookman Old Style" w:hAnsi="Bookman Old Style" w:cs="Bookman Old Style"/>
          <w:sz w:val="24"/>
          <w:szCs w:val="24"/>
        </w:rPr>
      </w:pPr>
      <w:r>
        <w:rPr>
          <w:rFonts w:cs="Bookman Old Style" w:ascii="Bookman Old Style" w:hAnsi="Bookman Old Style"/>
          <w:sz w:val="24"/>
          <w:szCs w:val="24"/>
        </w:rPr>
        <w:t>Au moment où je passe devant le vieux musée de Merdailles, une fille me file un flyer pour une expo gratuite la nuit prochaine. C’est l’opération « Nuit Blanche »… une sorte de fête culturelle contemporaine dans tout Paris et sa banlieue. Là, à Merdailles, des artistes vont investir les vieux murs du musée. Je crois qu’ils se moquent de nous avec leurs œuvres. J’ai un doute. Ils me convainquent pas. J’y peux rien. Je peux pas me débarrasser du soupçon. Je peux pas m’empêcher de soupçonner l’autre avec ses surfaces à rayures. C’est un intelligent, un rusé, une vieux renard. Je le sens comme ça. Je voudrais pas, ça me fait du mal. Mais ça vient quand même. Je me dis qu’ils nous arnaquent. Ils accompagnent leurs installations sonores et visuelles de notes explicatives, y deviennent les théoriciens de leur propre travail. Tout est possible ! Je produis l’œuvre, je produis la théorie, taisez-vous, y a pas de place pour vous. Et celui-ci… écoutez ça. Il paraît qu’ il tente, « par le biais de la répétition, de rendre exceptionnelle la banalité ». Nyah Awoua ! Mort de rire. Scusez moi. Et l’autre là, avec ses « </w:t>
      </w:r>
      <w:r>
        <w:rPr>
          <w:rFonts w:cs="Tahoma" w:ascii="Bookman Old Style" w:hAnsi="Bookman Old Style"/>
          <w:sz w:val="24"/>
          <w:szCs w:val="24"/>
        </w:rPr>
        <w:t xml:space="preserve">processus opérationnels qui doivent ouvrir sur des champs hybrides d'appropriation du réel ». Non, non… Suffit. Je vais finir par devenir gai et joyeux. Mdr, comme on écrit dans les forums sur le web. Lol ! Et en plus, tous ces artistes et plasticiens, invités et fournisseurs officiels de l’Etat, ne prennent surtout pas de risque. Ne pas effrayer. Ne pas attaquer frontalement. Non, non. Le flyer explique que tous les artistes qui intervienent dans les vieux murs de Merdailles sont des gens qui travaillent et vivent en France et que ça constitue un clin d’œil à la devise qui orne les frontons du musée, “ A toutes les gloires de la France ”. Voilà. On fait du comique. On dédramatise. On met à distance. On dérisionne. On établit une complicité moqueuse. Mais tous ces artistes, y faudrait peut-être savoir y sont d’accord ou pas avec cette putain de devise pré-fasciste qu’y a sur les frontons du musée ? Avec cette incitation à la tuerie guerrière, avec ce nationalisme à trompettes d’opérette. Non… vous aurez pas leur avis. Surtout pas prendre parti. Pas fâcher le public et les commanditaires. Surtout les commanditaires. On reste dans le flou de la pirouette, du clin d’œil. Y sont même pas des lâches… au contraire ce sont de dangereux habiles. Ils ont l‘instinct de l’évitement. Difficiles à coincer. Ils ont de la rhétorique. Le seul moyen de les confondre, c’est de leur demander non pas des mots, mais des actes, des productions, de leur demander de faire. Et qu’ils nous livrent leur boulot sans notice explicative, justificative, théorisante. Voilà, ç’est le plus qu’on peut essayer de faire. Après, oui, la postérité jugera. J’espère qu’elle se gourrera pa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Arial" w:hAnsi="Arial" w:cs="Arial" w:hint="default"/>
        <w:sz w:val="24"/>
      </w:rPr>
    </w:lvl>
  </w:abstractNum>
  <w:abstractNum w:abstractNumId="13">
    <w:lvl w:ilvl="0">
      <w:numFmt w:val="bullet"/>
      <w:lvlText w:val="-"/>
      <w:lvlJc w:val="left"/>
      <w:pPr>
        <w:tabs>
          <w:tab w:val="num" w:pos="360"/>
        </w:tabs>
        <w:ind w:left="113" w:hanging="11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TextBody"/>
    <w:qFormat/>
    <w:pPr>
      <w:keepNext w:val="true"/>
      <w:keepLines/>
      <w:numPr>
        <w:ilvl w:val="2"/>
        <w:numId w:val="1"/>
      </w:numPr>
      <w:pBdr>
        <w:bottom w:val="single" w:sz="18" w:space="1" w:color="C0C0C0"/>
      </w:pBdr>
      <w:spacing w:lineRule="atLeast" w:line="220" w:before="140" w:after="0"/>
      <w:ind w:right="2266" w:hanging="0"/>
      <w:outlineLvl w:val="2"/>
    </w:pPr>
    <w:rPr>
      <w:rFonts w:ascii="Arial" w:hAnsi="Arial" w:cs="Arial"/>
      <w:b/>
      <w:bCs/>
      <w:color w:val="808080"/>
      <w:spacing w:val="-4"/>
      <w:kern w:val="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4"/>
    </w:rPr>
  </w:style>
  <w:style w:type="character" w:styleId="WW8Num12z0">
    <w:name w:val="WW8Num12z0"/>
    <w:qFormat/>
    <w:rPr>
      <w:rFonts w:ascii="Arial" w:hAnsi="Arial" w:cs="Arial"/>
      <w:sz w:val="24"/>
    </w:rPr>
  </w:style>
  <w:style w:type="character" w:styleId="WW8Num13z0">
    <w:name w:val="WW8Num13z0"/>
    <w:qFormat/>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18"/>
      <w:szCs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Garamond" w:hAnsi="Garamond" w:cs="Garamond"/>
      <w:spacing w:val="20"/>
    </w:rPr>
  </w:style>
  <w:style w:type="paragraph" w:styleId="Bandeau">
    <w:name w:val="Bandeau"/>
    <w:basedOn w:val="TextBody"/>
    <w:qFormat/>
    <w:pPr>
      <w:pBdr>
        <w:top w:val="single" w:sz="18" w:space="1" w:color="C0C0C0"/>
        <w:bottom w:val="single" w:sz="18" w:space="1" w:color="C0C0C0"/>
      </w:pBdr>
      <w:spacing w:lineRule="atLeast" w:line="220" w:before="0" w:after="220"/>
      <w:ind w:left="-50" w:right="6660" w:hanging="0"/>
      <w:jc w:val="both"/>
    </w:pPr>
    <w:rPr>
      <w:rFonts w:ascii="Arial" w:hAnsi="Arial" w:cs="Arial"/>
      <w:b/>
      <w:bCs/>
    </w:rPr>
  </w:style>
  <w:style w:type="paragraph" w:styleId="Infospuces">
    <w:name w:val="Infos_puces"/>
    <w:basedOn w:val="Normal"/>
    <w:qFormat/>
    <w:pPr>
      <w:numPr>
        <w:ilvl w:val="0"/>
        <w:numId w:val="12"/>
      </w:numPr>
      <w:tabs>
        <w:tab w:val="clear" w:pos="708"/>
        <w:tab w:val="right" w:pos="142" w:leader="none"/>
      </w:tabs>
      <w:jc w:val="both"/>
    </w:pPr>
    <w:rPr>
      <w:sz w:val="18"/>
      <w:szCs w:val="18"/>
    </w:rPr>
  </w:style>
  <w:style w:type="paragraph" w:styleId="Pucegrise">
    <w:name w:val="puce_grise"/>
    <w:basedOn w:val="Infospuces"/>
    <w:qFormat/>
    <w:pPr>
      <w:numPr>
        <w:ilvl w:val="0"/>
        <w:numId w:val="0"/>
      </w:numPr>
      <w:shd w:fill="C0C0C0" w:val="clear"/>
      <w:ind w:hanging="0"/>
    </w:pPr>
    <w:rPr/>
  </w:style>
  <w:style w:type="paragraph" w:styleId="Datevne">
    <w:name w:val="Date_événe"/>
    <w:basedOn w:val="Normal"/>
    <w:next w:val="Pucegrasses"/>
    <w:qFormat/>
    <w:pPr>
      <w:jc w:val="both"/>
    </w:pPr>
    <w:rPr>
      <w:rFonts w:ascii="Arial" w:hAnsi="Arial" w:cs="Arial"/>
      <w:b/>
      <w:bCs/>
      <w:sz w:val="18"/>
      <w:szCs w:val="18"/>
      <w:shd w:fill="C0C0C0" w:val="clear"/>
    </w:rPr>
  </w:style>
  <w:style w:type="paragraph" w:styleId="Avenir">
    <w:name w:val="a venir"/>
    <w:basedOn w:val="Datevne"/>
    <w:next w:val="TextBody"/>
    <w:qFormat/>
    <w:pPr>
      <w:shd w:fill="000000" w:val="clear"/>
      <w:spacing w:before="0" w:after="120"/>
    </w:pPr>
    <w:rPr>
      <w:shd w:fill="auto" w:val="clear"/>
    </w:rPr>
  </w:style>
  <w:style w:type="paragraph" w:styleId="Lgende">
    <w:name w:val="Légende"/>
    <w:basedOn w:val="Normal"/>
    <w:next w:val="Normal"/>
    <w:qFormat/>
    <w:pPr>
      <w:spacing w:before="120" w:after="120"/>
    </w:pPr>
    <w:rPr>
      <w:b/>
      <w:bCs/>
    </w:rPr>
  </w:style>
  <w:style w:type="paragraph" w:styleId="Lgendephoto">
    <w:name w:val="Légendephoto"/>
    <w:basedOn w:val="Lgende"/>
    <w:next w:val="Infospuces"/>
    <w:qFormat/>
    <w:pPr>
      <w:spacing w:before="0" w:after="120"/>
    </w:pPr>
    <w:rPr>
      <w:rFonts w:ascii="Arial" w:hAnsi="Arial" w:cs="Arial"/>
      <w:b w:val="false"/>
      <w:bCs w:val="false"/>
      <w:sz w:val="16"/>
      <w:szCs w:val="16"/>
    </w:rPr>
  </w:style>
  <w:style w:type="paragraph" w:styleId="Prvisions">
    <w:name w:val="prévisions"/>
    <w:basedOn w:val="TextBody"/>
    <w:qFormat/>
    <w:pPr/>
    <w:rPr>
      <w:u w:val="wave"/>
    </w:rPr>
  </w:style>
  <w:style w:type="paragraph" w:styleId="Prvisions1">
    <w:name w:val="Prévisions"/>
    <w:basedOn w:val="TextBody"/>
    <w:next w:val="TextBody"/>
    <w:qFormat/>
    <w:pPr>
      <w:pBdr>
        <w:top w:val="single" w:sz="18" w:space="1" w:color="808080"/>
        <w:bottom w:val="single" w:sz="18" w:space="1" w:color="808080"/>
      </w:pBdr>
      <w:spacing w:before="0" w:after="120"/>
    </w:pPr>
    <w:rPr>
      <w:rFonts w:ascii="Arial" w:hAnsi="Arial" w:cs="Arial"/>
      <w:b/>
      <w:bCs/>
    </w:rPr>
  </w:style>
  <w:style w:type="paragraph" w:styleId="Style11">
    <w:name w:val="Style1"/>
    <w:basedOn w:val="Datevne"/>
    <w:qFormat/>
    <w:pPr>
      <w:pBdr>
        <w:bottom w:val="single" w:sz="4" w:space="1" w:color="000000"/>
      </w:pBdr>
    </w:pPr>
    <w:rPr/>
  </w:style>
  <w:style w:type="paragraph" w:styleId="Tirets">
    <w:name w:val="tirets"/>
    <w:basedOn w:val="TextBody"/>
    <w:qFormat/>
    <w:pPr>
      <w:numPr>
        <w:ilvl w:val="0"/>
        <w:numId w:val="13"/>
      </w:numPr>
    </w:pPr>
    <w:rPr/>
  </w:style>
  <w:style w:type="paragraph" w:styleId="Titregris">
    <w:name w:val="titre_gris"/>
    <w:basedOn w:val="Datevne"/>
    <w:qFormat/>
    <w:pPr>
      <w:shd w:fill="C0C0C0" w:val="clear"/>
      <w:jc w:val="center"/>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ucegrasses">
    <w:name w:val="Puce_grasses"/>
    <w:basedOn w:val="Infospuces"/>
    <w:next w:val="Infospuces"/>
    <w:qFormat/>
    <w:pPr>
      <w:numPr>
        <w:ilvl w:val="0"/>
        <w:numId w:val="0"/>
      </w:numPr>
      <w:tabs>
        <w:tab w:val="right" w:pos="142" w:leader="none"/>
        <w:tab w:val="left" w:pos="360" w:leader="none"/>
      </w:tabs>
      <w:ind w:hanging="0"/>
    </w:pPr>
    <w:rPr>
      <w:b/>
      <w:bCs/>
    </w:rPr>
  </w:style>
  <w:style w:type="paragraph" w:styleId="Retrait1religne">
    <w:name w:val="Retrait 1re ligne"/>
    <w:basedOn w:val="TextBody"/>
    <w:qFormat/>
    <w:pPr>
      <w:spacing w:before="0" w:after="120"/>
      <w:ind w:firstLine="210"/>
    </w:pPr>
    <w:rPr>
      <w:sz w:val="20"/>
      <w:szCs w:val="20"/>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fr-FR" w:bidi="ar-SA" w:eastAsia="zh-CN"/>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0:15:00Z</dcterms:created>
  <dc:creator>françois.appas</dc:creator>
  <dc:description/>
  <dc:language>en-US</dc:language>
  <cp:lastModifiedBy>françois.appas</cp:lastModifiedBy>
  <cp:lastPrinted>2005-09-20T13:52:00Z</cp:lastPrinted>
  <dcterms:modified xsi:type="dcterms:W3CDTF">2005-09-20T11:51:00Z</dcterms:modified>
  <cp:revision>23</cp:revision>
  <dc:subject/>
  <dc:title>Paralys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705682</vt:r8>
  </property>
  <property fmtid="{D5CDD505-2E9C-101B-9397-08002B2CF9AE}" pid="3" name="_AuthorEmail">
    <vt:lpwstr>francois.appas@chateauversailles.fr</vt:lpwstr>
  </property>
  <property fmtid="{D5CDD505-2E9C-101B-9397-08002B2CF9AE}" pid="4" name="_AuthorEmailDisplayName">
    <vt:lpwstr>Appas, François</vt:lpwstr>
  </property>
  <property fmtid="{D5CDD505-2E9C-101B-9397-08002B2CF9AE}" pid="5" name="_EmailSubject">
    <vt:lpwstr>Paralysie3.doc</vt:lpwstr>
  </property>
</Properties>
</file>