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80"/>
          <w:szCs w:val="80"/>
        </w:rPr>
      </w:pPr>
      <w:r>
        <w:rPr>
          <w:rFonts w:cs="Tahoma" w:ascii="Tahoma" w:hAnsi="Tahoma"/>
          <w:b/>
          <w:bCs/>
          <w:sz w:val="80"/>
          <w:szCs w:val="80"/>
        </w:rPr>
      </w:r>
    </w:p>
    <w:p>
      <w:pPr>
        <w:pStyle w:val="Heading2"/>
        <w:spacing w:lineRule="exact" w:line="480"/>
        <w:rPr>
          <w:spacing w:val="-14"/>
        </w:rPr>
      </w:pPr>
      <w:r>
        <w:rPr>
          <w:spacing w:val="-14"/>
        </w:rPr>
        <w:t xml:space="preserve">Décoction </w:t>
      </w:r>
    </w:p>
    <w:p>
      <w:pPr>
        <w:pStyle w:val="Heading2"/>
        <w:spacing w:lineRule="exact" w:line="480"/>
        <w:rPr>
          <w:b w:val="false"/>
          <w:b w:val="false"/>
          <w:bCs w:val="false"/>
          <w:spacing w:val="-14"/>
        </w:rPr>
      </w:pPr>
      <w:r>
        <w:rPr>
          <w:spacing w:val="-14"/>
        </w:rPr>
        <w:t xml:space="preserve">simultanée </w:t>
      </w:r>
    </w:p>
    <w:p>
      <w:pPr>
        <w:pStyle w:val="Normal"/>
        <w:spacing w:lineRule="exact" w:line="480"/>
        <w:rPr>
          <w:rFonts w:ascii="Tahoma" w:hAnsi="Tahoma" w:cs="Tahoma"/>
          <w:b/>
          <w:b/>
          <w:bCs/>
          <w:spacing w:val="-14"/>
          <w:sz w:val="56"/>
          <w:szCs w:val="80"/>
        </w:rPr>
      </w:pPr>
      <w:r>
        <w:rPr>
          <w:rFonts w:cs="Tahoma" w:ascii="Tahoma" w:hAnsi="Tahoma"/>
          <w:b/>
          <w:bCs/>
          <w:spacing w:val="-14"/>
          <w:sz w:val="56"/>
          <w:szCs w:val="80"/>
        </w:rPr>
        <w:t xml:space="preserve">contenue </w:t>
      </w:r>
    </w:p>
    <w:p>
      <w:pPr>
        <w:pStyle w:val="Normal"/>
        <w:spacing w:lineRule="exact" w:line="480"/>
        <w:rPr>
          <w:rFonts w:ascii="Tahoma" w:hAnsi="Tahoma" w:cs="Tahoma"/>
          <w:b/>
          <w:b/>
          <w:bCs/>
          <w:spacing w:val="-14"/>
          <w:sz w:val="56"/>
          <w:szCs w:val="80"/>
        </w:rPr>
      </w:pPr>
      <w:r>
        <w:rPr>
          <w:rFonts w:cs="Tahoma" w:ascii="Tahoma" w:hAnsi="Tahoma"/>
          <w:b/>
          <w:bCs/>
          <w:spacing w:val="-14"/>
          <w:sz w:val="56"/>
          <w:szCs w:val="80"/>
        </w:rPr>
        <w:t xml:space="preserve">dans des </w:t>
      </w:r>
    </w:p>
    <w:p>
      <w:pPr>
        <w:pStyle w:val="Normal"/>
        <w:spacing w:lineRule="exact" w:line="480"/>
        <w:rPr/>
      </w:pPr>
      <w:r>
        <w:rPr>
          <w:rFonts w:cs="Tahoma" w:ascii="Tahoma" w:hAnsi="Tahoma"/>
          <w:b/>
          <w:bCs/>
          <w:spacing w:val="-14"/>
          <w:sz w:val="56"/>
          <w:szCs w:val="80"/>
        </w:rPr>
        <w:t>coupelles jumelles</w:t>
      </w:r>
      <w:r>
        <w:rPr>
          <w:rFonts w:cs="Tahoma" w:ascii="Tahoma" w:hAnsi="Tahoma"/>
          <w:b/>
          <w:bCs/>
          <w:sz w:val="44"/>
          <w:szCs w:val="80"/>
        </w:rPr>
        <w:t xml:space="preserve"> </w:t>
      </w:r>
    </w:p>
    <w:p>
      <w:pPr>
        <w:pStyle w:val="Normal"/>
        <w:jc w:val="center"/>
        <w:rPr>
          <w:rFonts w:ascii="Tahoma" w:hAnsi="Tahoma" w:cs="Tahoma"/>
          <w:b/>
          <w:b/>
          <w:bCs/>
          <w:sz w:val="80"/>
          <w:szCs w:val="80"/>
        </w:rPr>
      </w:pPr>
      <w:r>
        <w:rPr>
          <w:rFonts w:cs="Tahoma" w:ascii="Tahoma" w:hAnsi="Tahoma"/>
          <w:b/>
          <w:bCs/>
          <w:sz w:val="80"/>
          <w:szCs w:val="80"/>
        </w:rPr>
      </w:r>
      <w:r>
        <w:br w:type="page"/>
      </w:r>
    </w:p>
    <w:p>
      <w:pPr>
        <w:pStyle w:val="Corpsdetexte2"/>
        <w:rPr>
          <w:rFonts w:ascii="Tahoma" w:hAnsi="Tahoma" w:cs="Tahoma"/>
          <w:b/>
          <w:b/>
          <w:bCs/>
          <w:sz w:val="32"/>
        </w:rPr>
      </w:pPr>
      <w:r>
        <w:rPr>
          <w:rFonts w:cs="Tahoma" w:ascii="Tahoma" w:hAnsi="Tahoma"/>
          <w:b/>
          <w:bCs/>
          <w:sz w:val="32"/>
        </w:rPr>
        <w:t>Table des chapitres</w:t>
      </w:r>
    </w:p>
    <w:p>
      <w:pPr>
        <w:pStyle w:val="Corpsdetexte2"/>
        <w:rPr>
          <w:rFonts w:ascii="Tahoma" w:hAnsi="Tahoma" w:cs="Tahoma"/>
          <w:b/>
          <w:b/>
          <w:bCs/>
          <w:sz w:val="32"/>
        </w:rPr>
      </w:pPr>
      <w:r>
        <w:rPr>
          <w:rFonts w:cs="Tahoma" w:ascii="Tahoma" w:hAnsi="Tahoma"/>
          <w:b/>
          <w:bCs/>
          <w:sz w:val="32"/>
        </w:rPr>
      </w:r>
    </w:p>
    <w:p>
      <w:pPr>
        <w:pStyle w:val="Corpsdetexte2"/>
        <w:ind w:firstLine="142"/>
        <w:rPr>
          <w:rFonts w:ascii="Tahoma" w:hAnsi="Tahoma" w:cs="Tahoma"/>
          <w:b/>
          <w:b/>
          <w:bCs/>
          <w:sz w:val="32"/>
        </w:rPr>
      </w:pPr>
      <w:r>
        <w:rPr>
          <w:rFonts w:cs="Tahoma" w:ascii="Tahoma" w:hAnsi="Tahoma"/>
          <w:b/>
          <w:bCs/>
          <w:sz w:val="32"/>
        </w:rPr>
      </w:r>
    </w:p>
    <w:sdt>
      <w:sdtPr>
        <w:docPartObj>
          <w:docPartGallery w:val="Table of Contents"/>
          <w:docPartUnique w:val="true"/>
        </w:docPartObj>
      </w:sdtPr>
      <w:sdtContent>
        <w:p>
          <w:pPr>
            <w:pStyle w:val="Contents1"/>
            <w:tabs>
              <w:tab w:val="clear" w:pos="709"/>
              <w:tab w:val="right" w:pos="6379" w:leader="none"/>
            </w:tabs>
            <w:rPr>
              <w:rFonts w:ascii="Trebuchet MS" w:hAnsi="Trebuchet MS" w:eastAsia="Times New Roman" w:cs="Trebuchet MS"/>
              <w:lang w:val="en-US" w:eastAsia="en-US"/>
            </w:rPr>
          </w:pPr>
          <w:r>
            <w:fldChar w:fldCharType="begin"/>
          </w:r>
          <w:r>
            <w:rPr>
              <w:rStyle w:val="IndexLink"/>
              <w:szCs w:val="40"/>
              <w:rFonts w:cs="Trebuchet MS" w:ascii="Trebuchet MS" w:hAnsi="Trebuchet MS"/>
              <w:lang w:val="en-US" w:eastAsia="en-US"/>
            </w:rPr>
            <w:instrText xml:space="preserve"> TOC \h \z \t "Style1;1" </w:instrText>
          </w:r>
          <w:r>
            <w:rPr>
              <w:rStyle w:val="IndexLink"/>
              <w:szCs w:val="40"/>
              <w:rFonts w:cs="Trebuchet MS" w:ascii="Trebuchet MS" w:hAnsi="Trebuchet MS"/>
              <w:lang w:val="en-US" w:eastAsia="en-US"/>
            </w:rPr>
            <w:fldChar w:fldCharType="separate"/>
          </w:r>
          <w:hyperlink w:anchor="__RefHeading___Toc125536901">
            <w:r>
              <w:rPr>
                <w:rStyle w:val="IndexLink"/>
                <w:rFonts w:cs="Trebuchet MS" w:ascii="Trebuchet MS" w:hAnsi="Trebuchet MS"/>
                <w:szCs w:val="40"/>
                <w:lang w:val="en-US" w:eastAsia="en-US"/>
              </w:rPr>
              <w:t>Rien ne vient, rien ne sort, rien ne tient, tout est mort</w:t>
            </w:r>
            <w:r>
              <w:rPr>
                <w:rStyle w:val="IndexLink"/>
                <w:rFonts w:cs="Trebuchet MS" w:ascii="Trebuchet MS" w:hAnsi="Trebuchet MS"/>
                <w:lang w:val="en-US" w:eastAsia="en-US"/>
              </w:rPr>
              <w:tab/>
              <w:t>2</w:t>
            </w:r>
          </w:hyperlink>
        </w:p>
        <w:p>
          <w:pPr>
            <w:pStyle w:val="Contents1"/>
            <w:tabs>
              <w:tab w:val="clear" w:pos="709"/>
              <w:tab w:val="right" w:pos="6379" w:leader="none"/>
            </w:tabs>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Contents1"/>
            <w:tabs>
              <w:tab w:val="clear" w:pos="709"/>
              <w:tab w:val="right" w:pos="6379" w:leader="none"/>
            </w:tabs>
            <w:rPr>
              <w:rFonts w:ascii="Trebuchet MS" w:hAnsi="Trebuchet MS" w:eastAsia="Times New Roman" w:cs="Trebuchet MS"/>
              <w:lang w:val="en-US" w:eastAsia="en-US"/>
            </w:rPr>
          </w:pPr>
          <w:hyperlink w:anchor="__RefHeading___Toc125536902">
            <w:r>
              <w:rPr>
                <w:rStyle w:val="IndexLink"/>
                <w:rFonts w:cs="Trebuchet MS" w:ascii="Trebuchet MS" w:hAnsi="Trebuchet MS"/>
                <w:szCs w:val="40"/>
                <w:lang w:val="en-US" w:eastAsia="en-US"/>
              </w:rPr>
              <w:t>Déchire les lices, finie la fête du combat loyal</w:t>
            </w:r>
            <w:r>
              <w:rPr>
                <w:rStyle w:val="IndexLink"/>
                <w:rFonts w:cs="Trebuchet MS" w:ascii="Trebuchet MS" w:hAnsi="Trebuchet MS"/>
                <w:lang w:val="en-US" w:eastAsia="en-US"/>
              </w:rPr>
              <w:tab/>
              <w:t>5</w:t>
            </w:r>
          </w:hyperlink>
        </w:p>
        <w:p>
          <w:pPr>
            <w:pStyle w:val="Contents1"/>
            <w:tabs>
              <w:tab w:val="clear" w:pos="709"/>
              <w:tab w:val="right" w:pos="6379" w:leader="none"/>
            </w:tabs>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Contents1"/>
            <w:tabs>
              <w:tab w:val="clear" w:pos="709"/>
              <w:tab w:val="right" w:pos="6379" w:leader="none"/>
            </w:tabs>
            <w:rPr>
              <w:rFonts w:ascii="Trebuchet MS" w:hAnsi="Trebuchet MS" w:eastAsia="Times New Roman" w:cs="Trebuchet MS"/>
              <w:lang w:val="en-US" w:eastAsia="en-US"/>
            </w:rPr>
          </w:pPr>
          <w:hyperlink w:anchor="__RefHeading___Toc125536903">
            <w:r>
              <w:rPr>
                <w:rStyle w:val="IndexLink"/>
                <w:rFonts w:cs="Trebuchet MS" w:ascii="Trebuchet MS" w:hAnsi="Trebuchet MS"/>
                <w:szCs w:val="40"/>
                <w:lang w:val="en-US" w:eastAsia="en-US"/>
              </w:rPr>
              <w:t>Étonnante résurgence de nos gloires enfouies</w:t>
            </w:r>
            <w:r>
              <w:rPr>
                <w:rStyle w:val="IndexLink"/>
                <w:rFonts w:cs="Trebuchet MS" w:ascii="Trebuchet MS" w:hAnsi="Trebuchet MS"/>
                <w:lang w:val="en-US" w:eastAsia="en-US"/>
              </w:rPr>
              <w:tab/>
              <w:t>8</w:t>
            </w:r>
          </w:hyperlink>
        </w:p>
        <w:p>
          <w:pPr>
            <w:pStyle w:val="Contents1"/>
            <w:tabs>
              <w:tab w:val="clear" w:pos="709"/>
              <w:tab w:val="right" w:pos="6379" w:leader="none"/>
            </w:tabs>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Contents1"/>
            <w:tabs>
              <w:tab w:val="clear" w:pos="709"/>
              <w:tab w:val="right" w:pos="6379" w:leader="none"/>
            </w:tabs>
            <w:rPr>
              <w:rFonts w:eastAsia="Times New Roman" w:cs="Times New Roman"/>
              <w:lang w:val="en-US" w:eastAsia="en-US"/>
            </w:rPr>
          </w:pPr>
          <w:hyperlink w:anchor="__RefHeading___Toc125536904">
            <w:r>
              <w:rPr>
                <w:rStyle w:val="IndexLink"/>
                <w:rFonts w:cs="Trebuchet MS" w:ascii="Trebuchet MS" w:hAnsi="Trebuchet MS"/>
                <w:szCs w:val="40"/>
                <w:lang w:val="en-US" w:eastAsia="en-US"/>
              </w:rPr>
              <w:t>Dévidoir mental qui file nuit et jour et loin</w:t>
            </w:r>
            <w:r>
              <w:rPr>
                <w:rStyle w:val="IndexLink"/>
                <w:rFonts w:cs="Trebuchet MS" w:ascii="Trebuchet MS" w:hAnsi="Trebuchet MS"/>
                <w:lang w:val="en-US" w:eastAsia="en-US"/>
              </w:rPr>
              <w:tab/>
              <w:t>11</w:t>
            </w:r>
          </w:hyperlink>
          <w:r>
            <w:rPr>
              <w:rStyle w:val="IndexLink"/>
              <w:rFonts w:cs="Trebuchet MS" w:ascii="Trebuchet MS" w:hAnsi="Trebuchet MS"/>
              <w:lang w:val="en-US" w:eastAsia="en-US"/>
            </w:rPr>
            <w:fldChar w:fldCharType="end"/>
          </w:r>
        </w:p>
      </w:sdtContent>
    </w:sdt>
    <w:p>
      <w:pPr>
        <w:pStyle w:val="Normal"/>
        <w:jc w:val="center"/>
        <w:rPr>
          <w:rFonts w:ascii="Tahoma" w:hAnsi="Tahoma" w:eastAsia="Times New Roman" w:cs="Tahoma"/>
          <w:b/>
          <w:b/>
          <w:bCs/>
          <w:sz w:val="80"/>
          <w:szCs w:val="80"/>
          <w:lang w:val="en-US" w:eastAsia="en-US"/>
        </w:rPr>
      </w:pPr>
      <w:r>
        <w:rPr>
          <w:rFonts w:eastAsia="Times New Roman" w:cs="Tahoma" w:ascii="Tahoma" w:hAnsi="Tahoma"/>
          <w:b/>
          <w:bCs/>
          <w:sz w:val="80"/>
          <w:szCs w:val="80"/>
          <w:lang w:val="en-US" w:eastAsia="en-US"/>
        </w:rPr>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Style11"/>
        <w:rPr/>
      </w:pPr>
      <w:bookmarkStart w:id="0" w:name="__RefHeading___Toc125536901"/>
      <w:bookmarkEnd w:id="0"/>
      <w:r>
        <w:rPr/>
        <w:t>Rien ne vient, rien ne sort, rien ne tient, tout est mort</w:t>
      </w:r>
    </w:p>
    <w:p>
      <w:pPr>
        <w:pStyle w:val="Normal"/>
        <w:ind w:left="30" w:firstLine="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pPr>
      <w:r>
        <w:rPr/>
        <w:t>Rien ne vient, rien ne sort, rien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fiévreuse. Rejet du sacré, on préfère le sucré. Y a plus de mystère, on est grands maintenant, vive la vue qui troue l’avenir, faut chevaucher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des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quantique thermique. Jamais ils n’ont cessé de chercher, de trouver, de chercher, de trouver, chercher, trouver, chercher, chercher. Propulsés, éloignés en calcul de recalcul. Sans âme qui vive, encryptés de données ou terrassés devant la simple craie d’un tableau d’équation. Les aubes logiques les voient renaître en sphinx automatiques, plus forts et plus sereins, augmentés des résidus de l’échec, des hypothèses brisées, ramassées, ingérées. Les gros cargos lourdauds en trajectoires de transport sont puants de liquides tactiles, grinçants de plaques blindées, brocantes ambulantes, vieux chars lourds sortis trop tard des chaînes. Ce trafic laborieux les interfère nullement. Mille avals mille amonts les occupent. Des armées de lanciers parallèles qui s’élancent et se distancent. Où finiront-ils, personne peut le dire, pas le temps de réfléchir dans le fracas des vagues d’attaque nées du néant des cerveaux pensants. Sybarites numériques en précursion dépassée par elle-même. Les conséquences naissent avant les causes. Course en déséquilibre jamais chuté. Le secret de l’éternel devenir ? Où oeuvrent-ils ? Romanesque et brumeux, je m’imagine les voir dans un lieu perdu, terminé, dans une Venise de jungle, asséchée, envahie, livrée aux bandes péri-urbaines échappées des métropoles à douleurs. Voyons un clichéique palais de doge aux sourdes fenêtres. Mais une lueur bleutée s’insinue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autour te semblent bien morts, sacrément inertes, couchés, en agonie. Chemine en étroitesse décidée, réjouis-toi, si tu veux, de trouver des cailloux colorés, formes tièdes, caramels, précieuses pierres à peau de caresse. Joie de la pulpe des doigts, glissements lisses pour la paume tendue, richesse de ta poche où ça rocaille en frottements discrets. Tu souhaites augmenter cette collection, ce petit ramassis, ce signe que t’es humain. En faire ta sépulture, un jour, te plairait bien. Les poches brinqueballent, la rude étoffe de ton long manteau de pèlerin exhibe sa trame travaillée. Un bâton d’appui n’est pas nécessaire. Il gêne, même, ta route. Le merveilleux panoramique de ton regard qui a faim de ce qu’il voit, qui volontiers veut voir, donne la vie aux mortes choses autour. Vivent le temps de ton passage, s’éteignent après. Rochers lippus, troncs souriants, corolles dansantes de fleurs de joie. Jabots touffus d’oiseaux-boules qui pépient. Rondes joues de lapins. Piquetis de croches musicales ondoyantes en bannières de pluie. Ils chantent pour toi. Faudra-t-il te méfier ? Les images faciles te déroulent du tendre, t’assassinent de refuges pour enfants. Hausse-toi et aperçois en bordure de bande animée les rayons hurlants de blanc lumineux qui éblouissent le fond de tes yeux.</w:t>
      </w:r>
    </w:p>
    <w:p>
      <w:pPr>
        <w:pStyle w:val="Corpsdetexte2"/>
        <w:ind w:firstLine="142"/>
        <w:rPr/>
      </w:pPr>
      <w:r>
        <w:rPr/>
      </w:r>
      <w:r>
        <w:br w:type="page"/>
      </w:r>
    </w:p>
    <w:p>
      <w:pPr>
        <w:pStyle w:val="Style11"/>
        <w:rPr/>
      </w:pPr>
      <w:bookmarkStart w:id="1" w:name="__RefHeading___Toc125536902"/>
      <w:bookmarkEnd w:id="1"/>
      <w:r>
        <w:rPr/>
        <w:t>Déchire les lices, finie la fête du combat loyal</w:t>
      </w:r>
    </w:p>
    <w:p>
      <w:pPr>
        <w:pStyle w:val="Normal"/>
        <w:ind w:left="30" w:firstLine="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rFonts w:ascii="Georgia" w:hAnsi="Georgia" w:cs="Georgia"/>
        </w:rPr>
      </w:pPr>
      <w:r>
        <w:rPr>
          <w:rFonts w:cs="Georgia" w:ascii="Georgia" w:hAnsi="Georgia"/>
        </w:rPr>
      </w:r>
    </w:p>
    <w:p>
      <w:pPr>
        <w:pStyle w:val="Corpsdetexte2"/>
        <w:ind w:firstLine="142"/>
        <w:rPr/>
      </w:pPr>
      <w:r>
        <w:rPr/>
        <w:t xml:space="preserve">Déchire les lices, finie la fête du combat loyal, brise les lances, abat les oriflammes, casse les écus, écrase les heaumes, supprime le champ d’honneur, établis à la place une étendue cultivée, du doré blond et chaud, du frissonnement sous le vent, la grande forêt des mulots, mile épis répétés en mille miroirs. De ce territoire nouveau pourra naître une cité aux toits plats, un étagement limité, de grandes salles nues allongés, où au sol, sur les motifs du carrelage, coussins et tapis invitent à la parole, à l’accueil, à la narration des histoires. Il faudra fumer, boire du thé, suer dans les gymnases, sous l’ombre partielle de cathédrales de platanes, travailler ensemble et caresser nos bons outils. Il y aura un territoire où les blés cesseront net. Ça sera notre frontière, la limite décidée, la suite du monde, vue seulement du haut de nos tours d’observation. J’ai déjà gravi les échelons qui mènent au sommet de ces cheminées de briques rouges cuites dans nos fours aimés. La plaine qui envahit l’œil n’est que désert gris de rocaille acérée, fouillis disséminés de plantes sporadiques, buissons d’épines, cactus crantés, pauvres tendresse de vert coincées dans les plis du rocher. La ligne bleue, l’horizon, c’est le signe qui nous fascine, la barre, la muraille, le camp des autres. Pli de terre allongée qui n’en finit pas, se dessine sans arrêt, colonne d’un dos long plat lentement courbe. S’y frotter, danger ! Epineuse dorsale destinée à t’arracher la chair des mains… pas d’agrippage hâtif de la bête rétive en extase de muscles profonds et silencieux. La vigueur géologique de l’animal nécessite un savoir doué, la fine observation des traditions cynégétiques de la culture des hauts-châteaux, la raideur de cuir des inhumains aux dents serrées de morgue, aux nuques altières bloquées de dédain. Va pas là-bas. C’est une contrée noire de lave refroidie, de balles de plomb tirées en trajectoires tendues vers l’ennemi vivant. Les sauterelles mortelles sifflent vite à l’attaque de tes intentions. Haché par la mitraille. Ne recherche pas la méchanceté de ce nid corrompu. Sédentarise ton gras, multiplie-le en familles répandues. Au delà de la barre bleue — bleu grisé, ils ignorent la culture du sol, jamais ne fouleront les sillons d’un champ. Pas question de chalouper au ras du sol, de chicaner la bectance, de grappiller. Griffes et préhension les font manger de chair juteuse, soirs et nuits, sans rires ni excès. Paradant sans penser, en légitime devoir, en force froide et simple. Ils harponneront les moulins en silhouettes de contrejour de crête de colline. Et les moulins s’écrouleront en cascades rebondissantes de pierres commotionnées. Chez eux, les Sancho égorgent et les Quichotte passent, glacés, durs, anguleux, destructeurs économes efficaces, ignorant le panache et la gloire. Les jeunes filles par eux sont souillées de force, en rires discrets. D’un coup de botte l’enfant est tu. Leurs yeux rougeoient quand la joie longue et montante leur donne jouissances, extases figées, consommées en longues étapes de cheminement entre châteaux. D’un crachat de métal brûlant, ils dévastent de feu les clairs blés de nos champs frontaliers. Noircir la vie, écraser des sabots de leurs chevaux osseux, tenaces, les charbons tièdes, carapaces de scarabées noirs bleutés, notre joie cancérisée, craquement décortiqués… Nos ossements calcinés croustillent de pénible oppression impuissante. Ils nous marchent dessus. Ils ont le dessus. Nous sommes allongés, en demande affective. Ils passent et nous marchent dessus par leurs chevaux. Nous sommes la terre. Laborieux, ingénieux, sensibles aux arts. Les victimes nécessaires. Tannés par les hordes, gâchés, piétinés, déjà pensants à reconstruire. Nous serions ainsi le sel de la terre ? La dormante semence jamais dominée, un virus en veille, l’engorgeante montée qui pâme la terre et son air. La sève à venir encapsulée dans mille nœuds vésiqueux, une toile de racines maillées, en réticules d’audace, en ganglions de joie, une armée qui pousse, pousse vers le haut, fera péter le pollen incaptable. Ils auront beau mouliner des épées, fléaux, haches, fouets, ça s’échappera dans les courants de vent, en frissonnantes myriades interminables, invisibles, picotant l’air de leurs petites électricités originelles. Au pied de la tour d’où je spécule ces combats, une machine agricole pioche la craquèle des eaux retirées. La croûte lait gris saute en plaques fragiles. Les lames se souillent d’une onctuosité de chocolat brun aux étirements de miel paresseux. J’ai le pigment de cette boue suave sur la langue. C’est mon sol en sa plus délicate apparence, sirop phréatique, lampée de crème calorique où les plantes vivantes viendront sucer leur jus. Le conducteur du tire-charrue de tôle rouge que j’observe, proteste contre l’éclaboussante vigueur de notre sol nourrissant. Cet humus, ce pétrole pâteux, jouit trop fort de la chaleur de nos peaux. Il nous mange le derme, en orgie de bulles rongeantes, ça pétille de jeunesse de vivre. La grande qualité nutritive du sol de ce lieu, oblige le cultivateur laboureur à calmer durement le nutella heureux. Il s’y emploie au moyen d’une lame de râteau à cinq dents, vissée au nez de son véhicule de travail, par lesquelles dents fusent en zigzags de fines racines arborescentes, l’énergie bleu-gaz qui assomme la crème dessert trop piaffante. Ça se calme vite et le piochage de la croûte craquelée reprend. Demain, au matin, les premiers rampements de feuillages fruitiers s’exsuceront de la collante masse lisse et brun châtaigne, quoique par endroits d’une teinte plus opaque et dense, pareille au chocolat noir versé en langue unique du bec de la casserole chauffée. </w:t>
      </w:r>
    </w:p>
    <w:p>
      <w:pPr>
        <w:pStyle w:val="Corpsdetexte2"/>
        <w:ind w:firstLine="142"/>
        <w:rPr/>
      </w:pPr>
      <w:r>
        <w:rPr/>
      </w:r>
    </w:p>
    <w:p>
      <w:pPr>
        <w:pStyle w:val="Corpsdetexte2"/>
        <w:ind w:firstLine="142"/>
        <w:rPr/>
      </w:pPr>
      <w:r>
        <w:rPr/>
      </w:r>
      <w:r>
        <w:br w:type="page"/>
      </w:r>
    </w:p>
    <w:p>
      <w:pPr>
        <w:pStyle w:val="Style11"/>
        <w:rPr/>
      </w:pPr>
      <w:bookmarkStart w:id="2" w:name="__RefHeading___Toc125536903"/>
      <w:bookmarkEnd w:id="2"/>
      <w:r>
        <w:rPr/>
        <w:t>Étonnante résurgence de nos gloires enfoui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Étonnante résurgence de nos gloires enfouies. Cadavre minimal qui se sent mal et veut revenir marcher sur les pas vivants. Y a un sous-sol en demande urgente d’amour. Ça demande à venir. Ça piétine d’envie de naître, de danser la gigue à mes côtés, joyeux compagnons d’avancée, en grelots, couleurs et scoubidous. Vont m’égayer. Bondir joyeux, voleter, tournicotis, tournicota et centaines d’acrobaties excentriques. Fontaines montantes de saltos répétés, pyramides physiques en maillots et moustaches, batelage grigou de vieilles peaux tannées, odeur du pétrole en feu craché… les chaînes ! qui mordent la molle chair des hercules en défi prisonnier. Ma troupe ! Escortez-moi enfin, sur la piste de poussière claire, j’aurai moins peur au moment d’attaquer les défilés de gratte-ciels rocheux, ces tombes à embuscades, ces lieux anciens de batailles perdues, diligences de bourgeois dérobés, armées grecques en armure de soleil lisse. Agonie solitaire et embusquée, sur la terre qui te boit, ça tape dans les tempes. En respect pour ta communion dernière, on t’a laissé, seul, ici, faire connaissance avec ta nouvelle vie, saluer le décor qui part, qui part. T’endormir dans le rouge des paupières impressionnées de lumière solaire au zénith. C’est du western ancien hollywoodien, que je retrouve là. Du noir blanc où les joues, la langue ont soif, où la poussière pigmente chapeaux et gilets. Poudreuse blanche poussière des rues où chutent les blessés, éclat des canons de colts à barillets six coups, bien patinés par l’usage du voyage, maisons de planches brûlantes, cabines de plage d’une mer évaporée, c’est le village western des héros en duel.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la barrière qui empêche d’être livré, vivant, aux colères du territoire. La soif du désert traversé, en gris, noirs et blancs, l’aventure éprouvée, coincée, présentée, vraie vérité locale, lumière en mouvement sur l’écran, la fenêtre bombée, d’habitude grise aveugle, du meuble téléviseur dans salon à tableaux, tapis et théières. La vérité jouée dans la magie d’un outil, une émouvante tentative première, pour apaiser l’ennui, ouvrir les yeux, doper les yeux, en pas revenir de la joie d’une vie en paix, enfin savoir, posséder le bonheur de chérir et caresser le vie à soi. Le monde est mon salon… Des chevaux sans odeur et la tendre chair des blanches désirées. Un pays sans frontières et sans villes avec pour seule couverture celle roulée en croupe de cheval. Un pays de rencontres et de retrouvailles des années après. Un nom ne s'oublie pas, rien ne s'oublie, c'est le combat, la vie coûte cher, faut surveiller de près les cachettes cachées dans le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écrite d'une vie d'une heure trente. </w:t>
      </w:r>
    </w:p>
    <w:p>
      <w:pPr>
        <w:pStyle w:val="Corpsdetexte2"/>
        <w:ind w:firstLine="142"/>
        <w:rPr/>
      </w:pPr>
      <w:r>
        <w:rPr/>
        <w:t>Faut remettre le chapeau, y aller, se coincer sur le cheval et naviguer à hauteur de ceinture vers le décor de vraies maisons où ne sifflent pas les serpents planqués au sol par les installateurs-câbleurs.Y a de la bière au frigo dans les camions, les caravanes, de la vertu sympathique entre amis, au travail dans les chaises pliantes en toile californienne, belle toile bonne et neuve, le rêve de la planète, l'habituel cinéma des studios universels, en série, tout vient des hangars blancs et plats, pustulés de climatiseurs, aux allées quadrillées de gorilles de figuration en tchatche tranquille avec soldats galactiques en armures plastiques. Un petit passage de décor dans la conversation – chameau véritable, géant rocher très léger, morceau de jungle à roulettes – et voilà, ça y est, la rock binaire à shalalas peut jumper des grillages crème serrés des radios de tableaux de bord. Y a de la carène acidulée en ouverture de route, des miles de plat avant le burger et la machine à glaçons. Un bouquet de palmiers forcés de pousser font forêt avec les mats d’enseignes commerciales. Un bouquet de services et produits nous est offert, un oasis chloré, dallé, bourdonnant en sous-sol de moteurs contrenaturels. Peut-on mourir dans ce désert sillonné ? Hors la route, hors du toit à air froidi, tu sens ton chaud qui s’évapore. Te voilà soulevé en nuage par la brûlure du sol, shooté de vibratos solaires serrés. Néglige désormais les dangers de la vie. Inspire la brûlance désertique et plane en patrouille sérieuse, inspecte la plaine et repose-toi, ému, au creux plat du milieu de ton territoire, où la mousse de sel dur, à toi te dit comment l’eau déchue ici réglait en souffles marins. Plus loin, les daims de forêt fuient ton pas prudent, d’amitié ne veulent pas, comme des plantes, immobiles, camouflés de taches vertes et coulées de soleil, ils appartiennent où tu ne seras jamais, à ce monde visible par entrebranches, à se monde qui s’éloigne, déchante, retombe quand tu t’approches. Y a une délicatesse mouvante, inquiète, une autre vie d’une autre terre qui enmystère les toises boisées. Trop pensant, trop intentionné, tu n’en sauras jamais que des lieux désertés… ou des cadavres de chasse.</w:t>
      </w:r>
      <w:r>
        <w:br w:type="page"/>
      </w:r>
    </w:p>
    <w:p>
      <w:pPr>
        <w:pStyle w:val="Corpsdetexte2"/>
        <w:ind w:firstLine="142"/>
        <w:rPr/>
      </w:pPr>
      <w:r>
        <w:rPr/>
      </w:r>
    </w:p>
    <w:p>
      <w:pPr>
        <w:pStyle w:val="Style11"/>
        <w:rPr/>
      </w:pPr>
      <w:bookmarkStart w:id="3" w:name="__RefHeading___Toc125536904"/>
      <w:bookmarkEnd w:id="3"/>
      <w:r>
        <w:rPr/>
        <w:t>Dévidoir mental qui file nuit et jour et loin</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Dévidoir mental qui file nuit et jour et loin. Lance-toi à sa recherche en expédition de hasard seulement constellée de petites peurs qui lâchent pas le morceau d’étoffe où tu vis. Etoiles bleutées pour la plupart, bulles de soda pervers qui t’égarent, te font croire. De leur motif, un drapeau pour peuples unis on pourrait tisser. Les unis tassés en peuples mériteraient un tel emblème. De combien de luttes, antiluttes, angoisses innommées, assassinats de raison faut-il justifier avant d’avoir l’admission à la table de discussions. Et d’avoir droit de s’écharper au cours de sessions pleines et entières. Chaque pays derrière son microphone, dans des cirques de bois plaqué et de tissus feutrés de molécules textiles, tinté de bijoux de cristal… Non, bouteilles d’eau minérale. Vaisseau spatial mondial où les délégués s’encerclent en cercle. Officiers de parole officielle, mondains accrédités, ils délivrent les lignes prévues des communiqués travaillés. Idiomes en gribouillis de mots dans les casques à comprendre. Tribu avancée, riche en savoir et machines, elle essaie d’apaiser les mouvements sauvages des ethnies énervées. Impuissante bureaucrate bloquée ? L’assemblée en cycle est un œil sur tout, capture le flux, puissant scribe aux entrailles de texte. Cirque cerveau où le globe se stocke. Agir c’est dire, écrire, documenter. Contrat de trois siècles renouvelable. En profondeur de temps, vaisseau où s’agrippent les passagers rémunérés. Sont le combustible de la table ronde. Ça tourne, ça tourne en trajectoire de planète. Sans queue ni tête, cette masse de fourmis déclareuses, votantes, rapporteuses.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t>Texte miroitant, révèle des sens inaperçus à première lecture. Effet des cartes posatles et magnets 3 D.</w:t>
      </w:r>
    </w:p>
    <w:p>
      <w:pPr>
        <w:pStyle w:val="Corpsdetexte2"/>
        <w:rPr/>
      </w:pPr>
      <w:r>
        <w:rPr/>
      </w:r>
    </w:p>
    <w:p>
      <w:pPr>
        <w:pStyle w:val="Corpsdetexte2"/>
        <w:rPr/>
      </w:pPr>
      <w:r>
        <w:rPr/>
      </w:r>
    </w:p>
    <w:p>
      <w:pPr>
        <w:pStyle w:val="Corpsdetexte2"/>
        <w:rPr/>
      </w:pPr>
      <w:r>
        <w:rPr/>
      </w:r>
    </w:p>
    <w:p>
      <w:pPr>
        <w:pStyle w:val="Corpsdetexte2"/>
        <w:rPr>
          <w:b/>
          <w:b/>
          <w:bCs/>
        </w:rPr>
      </w:pPr>
      <w:r>
        <w:rPr>
          <w:b/>
          <w:bCs/>
        </w:rPr>
        <w:t>Table</w:t>
      </w:r>
    </w:p>
    <w:p>
      <w:pPr>
        <w:pStyle w:val="Corpsdetexte2"/>
        <w:ind w:firstLine="142"/>
        <w:rPr>
          <w:b/>
          <w:b/>
          <w:bCs/>
        </w:rPr>
      </w:pPr>
      <w:r>
        <w:rPr>
          <w:b/>
          <w:bCs/>
        </w:rPr>
      </w:r>
    </w:p>
    <w:sdt>
      <w:sdtPr>
        <w:docPartObj>
          <w:docPartGallery w:val="Table of Contents"/>
          <w:docPartUnique w:val="true"/>
        </w:docPartObj>
      </w:sdtPr>
      <w:sdtContent>
        <w:p>
          <w:pPr>
            <w:pStyle w:val="Contents1"/>
            <w:tabs>
              <w:tab w:val="clear" w:pos="709"/>
              <w:tab w:val="right" w:pos="6035" w:leader="none"/>
            </w:tabs>
            <w:rPr>
              <w:rFonts w:eastAsia="Times New Roman" w:cs="Times New Roman"/>
              <w:lang w:val="en-US" w:eastAsia="en-US"/>
            </w:rPr>
          </w:pPr>
          <w:r>
            <w:fldChar w:fldCharType="begin"/>
          </w:r>
          <w:r>
            <w:rPr>
              <w:rStyle w:val="IndexLink"/>
              <w:szCs w:val="40"/>
              <w:lang w:val="en-US" w:eastAsia="en-US"/>
            </w:rPr>
            <w:instrText xml:space="preserve"> TOC \h \z \t "Style1;1" </w:instrText>
          </w:r>
          <w:r>
            <w:rPr>
              <w:rStyle w:val="IndexLink"/>
              <w:szCs w:val="40"/>
              <w:lang w:val="en-US" w:eastAsia="en-US"/>
            </w:rPr>
            <w:fldChar w:fldCharType="separate"/>
          </w:r>
          <w:hyperlink w:anchor="__RefHeading___Toc125536901">
            <w:r>
              <w:rPr>
                <w:rStyle w:val="IndexLink"/>
                <w:szCs w:val="40"/>
                <w:lang w:val="en-US" w:eastAsia="en-US"/>
              </w:rPr>
              <w:t>Rien ne vient, rien ne sort, rien ne tient, tout est mort</w:t>
            </w:r>
            <w:r>
              <w:rPr>
                <w:rStyle w:val="IndexLink"/>
                <w:lang w:val="en-US" w:eastAsia="en-US"/>
              </w:rPr>
              <w:tab/>
              <w:t>2</w:t>
            </w:r>
          </w:hyperlink>
        </w:p>
        <w:p>
          <w:pPr>
            <w:pStyle w:val="Contents1"/>
            <w:tabs>
              <w:tab w:val="clear" w:pos="709"/>
              <w:tab w:val="right" w:pos="6035" w:leader="none"/>
            </w:tabs>
            <w:rPr>
              <w:rFonts w:eastAsia="Times New Roman" w:cs="Times New Roman"/>
              <w:lang w:val="en-US" w:eastAsia="en-US"/>
            </w:rPr>
          </w:pPr>
          <w:hyperlink w:anchor="__RefHeading___Toc125536902">
            <w:r>
              <w:rPr>
                <w:rStyle w:val="IndexLink"/>
                <w:szCs w:val="40"/>
                <w:lang w:val="en-US" w:eastAsia="en-US"/>
              </w:rPr>
              <w:t>Déchire les lices, finie la fête du combat loyal</w:t>
            </w:r>
            <w:r>
              <w:rPr>
                <w:rStyle w:val="IndexLink"/>
                <w:lang w:val="en-US" w:eastAsia="en-US"/>
              </w:rPr>
              <w:tab/>
              <w:t>5</w:t>
            </w:r>
          </w:hyperlink>
        </w:p>
        <w:p>
          <w:pPr>
            <w:pStyle w:val="Contents1"/>
            <w:tabs>
              <w:tab w:val="clear" w:pos="709"/>
              <w:tab w:val="right" w:pos="6035" w:leader="none"/>
            </w:tabs>
            <w:rPr>
              <w:rFonts w:eastAsia="Times New Roman" w:cs="Times New Roman"/>
              <w:lang w:val="en-US" w:eastAsia="en-US"/>
            </w:rPr>
          </w:pPr>
          <w:hyperlink w:anchor="__RefHeading___Toc125536903">
            <w:r>
              <w:rPr>
                <w:rStyle w:val="IndexLink"/>
                <w:szCs w:val="40"/>
                <w:lang w:val="en-US" w:eastAsia="en-US"/>
              </w:rPr>
              <w:t>Étonnante résurgence de nos gloires enfouies</w:t>
            </w:r>
            <w:r>
              <w:rPr>
                <w:rStyle w:val="IndexLink"/>
                <w:lang w:val="en-US" w:eastAsia="en-US"/>
              </w:rPr>
              <w:tab/>
              <w:t>8</w:t>
            </w:r>
          </w:hyperlink>
        </w:p>
        <w:p>
          <w:pPr>
            <w:pStyle w:val="Contents1"/>
            <w:tabs>
              <w:tab w:val="clear" w:pos="709"/>
              <w:tab w:val="right" w:pos="6035" w:leader="none"/>
            </w:tabs>
            <w:rPr>
              <w:rFonts w:eastAsia="Times New Roman" w:cs="Times New Roman"/>
              <w:lang w:val="en-US" w:eastAsia="en-US"/>
            </w:rPr>
          </w:pPr>
          <w:hyperlink w:anchor="__RefHeading___Toc125536904">
            <w:r>
              <w:rPr>
                <w:rStyle w:val="IndexLink"/>
                <w:szCs w:val="40"/>
                <w:lang w:val="en-US" w:eastAsia="en-US"/>
              </w:rPr>
              <w:t>Dévidoir mental qui file nuit et jour et loin</w:t>
            </w:r>
            <w:r>
              <w:rPr>
                <w:rStyle w:val="IndexLink"/>
                <w:lang w:val="en-US" w:eastAsia="en-US"/>
              </w:rPr>
              <w:tab/>
              <w:t>11</w:t>
            </w:r>
          </w:hyperlink>
          <w:r>
            <w:rPr>
              <w:rStyle w:val="IndexLink"/>
              <w:lang w:val="en-US" w:eastAsia="en-US"/>
            </w:rPr>
            <w:fldChar w:fldCharType="end"/>
          </w:r>
        </w:p>
      </w:sdtContent>
    </w:sdt>
    <w:p>
      <w:pPr>
        <w:pStyle w:val="Corpsdetexte2"/>
        <w:ind w:firstLine="142"/>
        <w:rPr>
          <w:rFonts w:eastAsia="Times New Roman" w:cs="Times New Roman"/>
          <w:lang w:val="en-US" w:eastAsia="en-US"/>
        </w:rPr>
      </w:pPr>
      <w:r>
        <w:rPr>
          <w:rFonts w:eastAsia="Times New Roman" w:cs="Times New Roman"/>
          <w:lang w:val="en-US" w:eastAsia="en-US"/>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t>Décoction simultanée contenue dans des coupelles jumelles.</w:t>
      </w:r>
    </w:p>
    <w:sectPr>
      <w:footerReference w:type="default" r:id="rId2"/>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ppO - janvier 2006</dc:creator>
  <dc:description>riz-au-lait@noos.fr
diversappo@yahoo.fr</dc:description>
  <dc:language>en-US</dc:language>
  <cp:lastModifiedBy>jj</cp:lastModifiedBy>
  <dcterms:modified xsi:type="dcterms:W3CDTF">2006-01-20T15:20:00Z</dcterms:modified>
  <cp:revision>4072</cp:revision>
  <dc:subject/>
  <dc:title>Décoction simultanée contenue dans des coupelles jum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Total-latoT</vt:lpwstr>
  </property>
  <property fmtid="{D5CDD505-2E9C-101B-9397-08002B2CF9AE}" pid="6" name="Publication">
    <vt:lpwstr>septembre 2005</vt:lpwstr>
  </property>
  <property fmtid="{D5CDD505-2E9C-101B-9397-08002B2CF9AE}" pid="7" name="Référence">
    <vt:lpwstr>riz-au-lait@noos.fr</vt:lpwstr>
  </property>
</Properties>
</file>