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8"/>
          <w:tab w:val="left" w:pos="4111" w:leader="none"/>
        </w:tabs>
        <w:suppressAutoHyphens w:val="false"/>
        <w:spacing w:lineRule="atLeast" w:line="100"/>
        <w:ind w:right="68" w:hanging="0"/>
        <w:rPr/>
      </w:pPr>
      <w:r>
        <w:rPr/>
        <w:drawing>
          <wp:anchor behindDoc="0" distT="0" distB="0" distL="0" distR="0" simplePos="0" locked="0" layoutInCell="0" allowOverlap="1" relativeHeight="2">
            <wp:simplePos x="0" y="0"/>
            <wp:positionH relativeFrom="column">
              <wp:posOffset>-724535</wp:posOffset>
            </wp:positionH>
            <wp:positionV relativeFrom="paragraph">
              <wp:posOffset>274320</wp:posOffset>
            </wp:positionV>
            <wp:extent cx="5229225" cy="522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29225" cy="5229225"/>
                    </a:xfrm>
                    <a:prstGeom prst="rect">
                      <a:avLst/>
                    </a:prstGeom>
                  </pic:spPr>
                </pic:pic>
              </a:graphicData>
            </a:graphic>
          </wp:anchor>
        </w:drawing>
      </w:r>
      <w:r>
        <w:br w:type="page"/>
      </w:r>
    </w:p>
    <w:p>
      <w:pPr>
        <w:pStyle w:val="Normal1"/>
        <w:suppressAutoHyphens w:val="false"/>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center"/>
        <w:rPr>
          <w:sz w:val="24"/>
          <w:szCs w:val="24"/>
        </w:rPr>
      </w:pPr>
      <w:r>
        <w:rPr>
          <w:sz w:val="24"/>
          <w:szCs w:val="24"/>
        </w:rPr>
        <w:t>1</w:t>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rStyle w:val="Policepardfaut1"/>
          <w:b/>
          <w:sz w:val="24"/>
          <w:szCs w:val="24"/>
        </w:rPr>
        <w:t>On me dit que je m’énerve</w:t>
      </w:r>
      <w:r>
        <w:rPr>
          <w:rStyle w:val="Policepardfaut1"/>
          <w:sz w:val="24"/>
          <w:szCs w:val="24"/>
        </w:rPr>
        <w:t xml:space="preserve"> et que je hurle. Eh bien CE N’EST PAS VRAI ! Si j’éprouvais une véritable colère, je vous jure que la totalité du paysage qui m'entoure serait dévastée par un phénomène cataclysmique uniquement comparable à ce que pourrait provoquer l'éternuement d'un dieu immensément puissant comme Jupiter ou comme Ehecatl, un dieu moins connu, mais tout aussi redoutable... et dont le nom rappelle, c’est vrai, vous avez raison, le bruit d’un éternuement. Un éternuement inca. Car Ehecatl est inca. N'est-ce pas diablement intéressant tout cela ? Mais de quoi parlions-nous au fait ? Que voulais-je vous raconter ? Mais oui, c'est cela. Je  veux profiter de votre écoute attentive et bienveillante pour vous confier à quel point je peux être contrarié. EXTRÊMEMENT CONTRARIÉ ! La fureur qui bouillonne en moi est indescriptible. Que dites-vous ? Je vous fais penser à Njörd ? Le dieu nordique du vent ? Si vous voulez. Mais je doute que le pouvoir de ce guignol scandinave à tresses blonde puisse égaler la rage la plus primitive qui de seconde en seconde ne cesse de monter en moi. OH QUE JE SUIS MÉCONTENT ! Vous n’imaginez pas à quel point je suis irrité. Je n’en peux plus. Penchez-vous un instant vers mes chaussures. Voilà. N'entendez-vous pas maintenant une sorte de petit bruit atrocement ridicule ? L’ENTENDEZ-VOUS ? Oui, c’est ça, ce que vous dites est très juste, on entend une sorte de « skouitch » quand je marche. Vous voulez savoir pourquoi ? Vous avez une idée ? Non, je n’ai pas fait le pari (stupide) de marcher une journée entière avec  des limaces dans les chaussures. Non, non, vous n’y êtes pas du tout. MAIS RÉFLÉCHISSEZ, UN PEU ! Pourquoi ce bruit permanent ? Pourquoi ces « skouitch » qui, à chaque fois qu’ils retentissent, envoient des flèches de désespoir au plus profond de mon cœur ? Eh bien, je vais vous révéler la terrible vérité. Ces superbes baskets en nubuck vert sapin qui chaussent mes pieds et qui provoquent l’admiration de tous, et la vôtre aussi, sont TROP GRANDES POUR MOI ! Alors quand je marche et que je transpire un tout petit peu, mon talon frotte contre la chaussure et, de ce frottement minable naît, à chaque pas, un « skouitch » humiliant. VOUS COMPRENEZ MON MALHEUR, MAINTENANT ? Avouez que, pour rien au monde, vous ne voudriez-vous retrouver dans ce genre de situation. AVOUEZ ! Bien… je vois que nous sommes d’accord. Ça me fait plaisir. Je me sens un peu moins seul. J’ai trouvé en vous un ami, un confident. RESTEZ OÙ VOUS ÊTES, NE BOUGEZ PAS ! Le plus dur dans cette histoire, voyez-vous, c’est d’être confronté à la moquerie des autres lorsque vous leur expliquez vos problèmes de skouitch. Avec vous, c’est différent. Vous m’écoutez et je sens en vous une véritable empathie. AH NON, C’EST PAS POSSIBLE. CE BRUIT AFFREUX VA ME RENDRE FOU ! Je voulais me diriger vers vous afin de vous serrer contre mon cœur, mais j’ai oublié que mes baskets faisaient « skouitch ». Je vous propose de faire l’inverse. Venez vers moi. Voilà… Merci mon vieux. Que c’est bon de tenir dans ses bras quelqu’un qui comprend. Évitez, malgré tout, de marcher sur mes baskets, elles sont neuves. Achetées hier. Quand je les ai essayées en taille 45 et que j’ai dit au vendeur que ça me serrait, cet imbécile irresponsable m’a répondu que le cuir allait se détendre et s’adapter à la forme de mon pied. Je ne l’ai pas cru. Ils disent tous ça quand ils essaient de vous refourguer des chaussures trop petites. Alors j’ai demandé à essayer le 46. Je m’y suis senti bien.  Et je les ai achetées. J’ai acheté des baskets TROP GRANDES POUR MES PIEDS ! D’abord, j’ai tenté de me convaincre que le « skouitch » allait disparaître. Je me disais que ce n’était qu’une question de « rodage », voyez-vous. Je refusais de voir la terrible réalité. J’ai essayé de ruser en ajoutant une semelle intérieure. Puis une autre. J’en suis même venu à enfiler deux paires de chaussettes pour que la petite transpiration qui provoque le bruit soit absorbée et ne vienne pas au contact de la chaussure. MAIS TOUT ÇA N’A PAS FONCTIONNÉ. Certes, les compliments des uns et des autres n’ont pas manqué sur la jolie couleur de mes nouvelles baskets. Mais à chaque fois, j’ai éprouvé le besoin morbide de me rabaisser en expliquant l’histoire du skouitch. </w:t>
      </w:r>
      <w:r>
        <w:br w:type="page"/>
      </w:r>
    </w:p>
    <w:p>
      <w:pPr>
        <w:pStyle w:val="Normal1"/>
        <w:suppressAutoHyphens w:val="false"/>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t>2</w:t>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 xml:space="preserve">Quand je regarde les chaussures parfaitement ajustées de tous les gens autour de moi, une haine terrible me ronge. Ont-ils conscience, ces abrutis heureux, de l’indicible tourment qui me déchiquette le cœur ? NON, ILS NE PEUVENT PAS COMPRENDRE. Ils s’en foutent. Ils vont et viennent sans faire skouitch, occupés à je ne sais quelles activités futiles. Tandis que moi, bête blessée qui halète de douleur dans sa tanière, je meurs à petit feu, SOUS LEURS YEUX MÊMES ! Ne croyez pas que je sois dans le « déni » comme on dit dans l’abominable jargon psychologisant dont les médias nous abreuvent. Je n’ai aucun problème à le dire : mon achat de nouvelles baskets est un échec complet. COMPLET ! VOUS ENTENDEZ ? Comment ? Vous les trouvez jolies et vous pensez que le « skouitch » disparaîtra dans quelques semaines ? Vous êtes gentil. Laissez-moi vous offrir une petite pastille énergétique au maquereau. Prenez. C’est pour vous. PRENEZ CETTE PASTILLE JE VOUS L’OFFRE ! Et montrez-moi un peu vos chaussures. Elles sont pas mal. J’aime bien le noir. Mais les petits chats argentés qui sont cousus dessus sont très laids. Vous devriez les retirer. Ça serait mieux. N’est-ce pas que vous allez les retirer ? Vous pouvez même le faire tout de suite. J’ai un petit canif dans mon sac. Tenez. Allez-y. RETIREZ CES CHATS IMMONDES DE VOS CHAUSSURES ! Et cessez de m’énerver, vous me faites bouger. Et ça fait faire à mes baskets des « skouitch » insupportables. Je n’en peux plus. RETIREZ VOS SALOPERIES DE CHATS OU JE VOUS METS UN COUP DE COUTEAU DANS L’ŒIL ! Hem, pardonnez-moi, je ne voulais pas dire ça. Mes baskets me mettent les nerfs à vif. Je deviens irritable, j’en ai conscience. C’est de ma faute. J’aurais dû refuser d’acheter cette paire de baskets. Je sais parfaitement que ma taille de chaussure est le 45. Et j’ai acheté du 46.  Mais c’est parce que j’ai eu une expérience malheureuse, l’an dernier, avec des baskets qui faisaient du 45 mais qui étaient trop serrées. Pour essayer de donner plus de place à mon pied, j’avais enlevé la semelle intérieure et frotté le cuir avec une crème assouplissante. Mais ça n’a pas fonctionné. J’avais toujours énormément mal en marchant. C’était sur les côtés que ça me serrait. JE DÉTESTE ME SOUVENIR DE CE MOMENT-LÀ. Si vous voulez,  je peux vous donner ces baskets trop petites. Elles sont toujours chez-moi, dans la cave, flambant neuves, rouges et noires avec des amortisseurs à air dans la semelle. Ça vous intéresse ? Ça serait bien, pour remplacer vos infectes chaussures à chats. Oui, « infectes » est vraiment le mot. Je vois que vous avez fini de découdre les chats. Bravo. Vous êtes très adroit. Je vous félicite. Ce que j’en pense ? C’est assez nul. On voit la trace des chats en plus foncé. On dirait que vous avez des taches dégueulasses sur vos baskets. C’était mieux avant, avec les chats. Ne commencez pas à élever la voix. Moi, voyez-vous, je reste calme. Cessez de m’accuser sans raison Je ne vous ai pas forcé à les découdre, vos chats. D’accord ? Je vous ai juste suggéré une amélioration. Vous étiez libre de refuser. Pardon ? Que dites-vous ? Avec ou sans chat vos baskets au moins ne font pas « skouitch » ? MAIS VOUS ÊTES UN GRAND PERVERS DE ME DIRE ÇA ! Ça vous amuse de me torturer de la sorte ? Sadique ! Alors que je vous ai offert une pastille énergétique au maquereau. Que je me suis intéressé à votre problème de chats argentés.  Attention, si je me jette sous un train, vous serez responsable.  NON JE N’ESSAIE PAS DE VOUS CULPABILISER ! Je dis honnêtement ce que je ressens. Redonnez-moi mon canif. Je vais me suicider.  Je vais m’ouvrir les veines.  Laissez-moi ! Écartez-vous ! NE MARCHEZ PAS SUR MES CHAUSSURES VOUS ALLEZ SALIR LE NUBUCK !  Taisez-vous, ce que vous dites ne m’intéresse pas. Les choses de ce monde ne me concernent plus. Barrez-vous. Laissez-moi crever tout seul comme un chien solitaire. MAIS NE PARTEZ PAS !  Vous n’avez pas entendu ce que je viens de dire ?  Vous tenez vraiment à ce que je sois encore plus solitaire ? Vous avez honte qu’on nous voie ensemble ? Vous avez peur que vos amis ricanent de vous avoir vu avec le type aux baskets vertes qui font  « skouitch » ? On dirait que vous ne comprenez pas ce qui m’arrive. Je suis très mal en point. Ça vous dérange, n’est-ce pas ? Ça vient perturber votre petite routine.  Quand on trouve le malheur des autres sur son chemin, on détourne pudiquement le regard. La détresse, ce n’est pas sexy,  hein ?  La souffrance, il  ne faut pas la montrer.  On veut toujours du swag, du funky, du jeune, du positif, du facile. Les parias dans mon genre on les fourre vite fait dans un coin pour qu’ils ne gâchent pas le joli décor de cinéma de vos vies cool et factices, hein ? VOUS VOULEZ NOUS ÉLIMINER COMME DES DÉCHETS ! Mais on ne se laissera pas faire. Même si mes baskets font « skouitch », je continuerai  à marcher avec. Je vous prouverai, à vous et à tous les autres, que j’ai eu raison de choisir du 46 et pas du 45. Je lancerai la mode des baskets  trop grandes. Tous ceux qui se sont moqué de moi n’auront plus qu’à FERMER LEURS SALES PETITES GUEULES DE BÂTARDS. Tiens, ça vous dirait d’essayer mes baskets ? Je suis sûr que vous allez « kiffer » de flotter dedans. Retirez vos machins noirs dégueulasses et donnez-les moi, je vais les jeter dans ce container. Je vous prêterai les tongs en agneau que j’ai dans mon sac. ENLEVEZ VOS BASKETS MERDIQUES ! </w:t>
      </w:r>
      <w:r>
        <w:rPr>
          <w:rStyle w:val="Policepardfaut1"/>
          <w:caps/>
          <w:sz w:val="24"/>
          <w:szCs w:val="24"/>
        </w:rPr>
        <w:t>Ou je vous claque la joue avec une tong</w:t>
      </w:r>
      <w:r>
        <w:rPr>
          <w:rStyle w:val="Policepardfaut1"/>
          <w:sz w:val="24"/>
          <w:szCs w:val="24"/>
        </w:rPr>
        <w:t xml:space="preserve">. Je ne vous menace pas, je vous propose simplement de faire un choix. Alors ? Très bien. Vous voilà devenu raisonnable. Tiens, vous portez des chaussettes mi-bas à reflets arc-en-ciel ? Pourquoi mettez-vous de pareilles horreurs ? Regardez plutôt les miennes. Elles vous plaisent ? ELLES VOUS PLAISENT ? Comment ? Les pompons vous « gênent » ? Vous trouvez que ça fait trop folklorique, peut-être ? Expliquez-vous ! Et cessez de bafouiller, je ne comprends pas un traître mot de ce que vous dites. À supposer que vous ayez quelque chose à dire. ALORS, QU’EST-CE QUI VOUS GÊNE DANS LES POMPONS DE MES CHAUSSETTES ? Ça vous rappelle les manèges de votre enfance ? Vous ratiez </w:t>
      </w:r>
      <w:r>
        <w:rPr>
          <w:rStyle w:val="Policepardfaut1"/>
          <w:sz w:val="24"/>
          <w:szCs w:val="24"/>
          <w:u w:val="single"/>
        </w:rPr>
        <w:t>toujours</w:t>
      </w:r>
      <w:r>
        <w:rPr>
          <w:rStyle w:val="Policepardfaut1"/>
          <w:sz w:val="24"/>
          <w:szCs w:val="24"/>
        </w:rPr>
        <w:t xml:space="preserve"> le pompon ? Arrêtez de buter sur les mots, c’est agaçant. Laissez-moi parler. Vous croyez que les «  skouitch » de mes baskets ne réveillent pas chez moi, aussi, des souvenirs douloureux ? Savez-vous que mon «  skouitch » est très proche du  «  skoink » que faisaient les chaussures en cuir de mon professeur philosophie au lycée ? Savez-vous que les sandales que mon professeur de physique portait par-dessus ses chaussettes marron émettaient des « skouik-gling  » très inquiétants ? Le savez-vous ? Pouvez-vous même l’imaginer ? ÉVIDEMMENT QUE NON ! Alors ne riez pas de mes pompons, ni de mes baskets, ni de cette taupe que je vois sautiller dans le terrain vague, ni de la mouette perchée sur le parcmètre.  Vous ne soupçonnez pas tout ce qu’il peut y avoir derrière tout cela. Votre imagination faiblarde ne vous le permet pas. Soyez intelligent plus de trois secondes et tentez de me dire, avec des mots organisés en phrases, ce que vous pensez de mes baskets. Quelle impression ça vous fait d’être dedans ? Car je vous rappelle que vous portez mes baskets. Alors ? Elles vous plaisent ? ELLES NE VOUS PLAISENT PAS ? Et pourquoi ? CAR VOUS ÊTES « TROP SERRÉ » ? Seriez-vous, par hasard, en train de vous foutre de ma gueule ? Vous faites du 44 et ces baskets font du 46. Il est scientifiquement impossible que vous soyez serré. Ou alors, c’est qu’un météorite extra-galactique porteuse d’une substance mystérieuse a percuté la Terre, modifiant définitivement les lois de la physique, de la chimie, de la biologie, de la géologie, de la zoologie, de la botanique et… ÇA SUFFIT MAINTENANT ! Redevenez raisonnable et dites-moi la vérité. Ces baskets sont trop grandes pour vous, n’est-ce pas ? ELLES NE PEUVENT PAS ÊTRE TROP SERRÉES. Vous mentez pour me mettre mal à l’aise parce que je vous ai forcé à vous souvenir de vos histoires de manège et de pompon. Dites-vous bien une chose, mon petit bonhomme. Ça ne m’impressionne pas. Moi aussi j’ai des souvenirs d’enfance pénibles. NE MARCHEZ PAS DANS LES FLAQUES ! Rendez-moi mes baskets. Mettez ces tongs et ne prenez pas cet air ahuri. Souhaitez-vous que nous allions ensemble vous acheter une nouvelle paire de baskets ? J’ai jeté les vôtres dans le container que la benne à ordures que vous voyez tourner, là-bas, vient juste de vider. PAS DE CHANCE ! Ne soyez pas triste, c’est l’occasion pour vous de changer de style. Les chatons scintillants, ce n’était quand même pas très « top », d’accord ? Mais qu’avez-vous ? Cessez de faire ces horribles grimaces.  On dirait un nouveau-né rubicond et fripé. Qu’est-ce qui se passe ? Un problème de tong ? Comment ? Les « skouitch » de mes chaussures vous font mal aux dents ? ET À MOI, LES « SKOUITCH », VOUS CROYEZ QU’ILS NE ME FONT PAS MAL ? Avez-vous idée de la douleur morale que je ressens ? J’ai tenté de vous expliquer ce qui se passait en moi, mais vous êtes comme les autres, vous n’y comprenez rien. Arrêtez de grimacer comme si vous souffriez de mes skouitch. N’espérez pas me voir marcher </w:t>
      </w:r>
      <w:r>
        <w:rPr>
          <w:rStyle w:val="Policepardfaut1"/>
          <w:sz w:val="24"/>
          <w:szCs w:val="24"/>
          <w:u w:val="single"/>
        </w:rPr>
        <w:t>pieds nus</w:t>
      </w:r>
      <w:r>
        <w:rPr>
          <w:rStyle w:val="Policepardfaut1"/>
          <w:sz w:val="24"/>
          <w:szCs w:val="24"/>
        </w:rPr>
        <w:t xml:space="preserve"> rien que pour votre confort dentaire. Ces baskets sont à moi, je les ai choisies, elles sont magnifiques, je les aime et je vous interdis d’en dire du mal.  ARRÊTER DE CRISPER VOTRE VISAGE DE NAIN DIFFORME ! Mes baskets vert sapin en nubuck sont les plus belles du monde. Aucune basket ne pourra jamais les surpasser. Elles sont trop grandes pour moi, mais je ne leur en veux pas. Malgré vos minables manœuvres jalouses, jamais vous n’arriverez à nous séparer, elles et moi. Et si elles font « skouitch », qu’elles fassent « skouitch », ce sont elles qui décident et certainement pas les petites fouines sordides dans votre genre. CESSEZ DE VOUS RECROQUEVILLER PAR TERRE EN GEIGNANT. Votre cinéma ne m’impressionne pas. Oui, mes baskets font « skouitch » ! Elles peuvent faire des « skouitch » encore plus aigus et plus puissants que ceux que vous avez entendus. Tenez. Écoutez. Ça vous plaît ? Vous en voulez encore ? RELEVEZ-VOUS ESPÈCE DE LOQUE INVERTÉBRÉE ! Je ne suis pas aussi intransigeant que j’en ai l’air. Je vais faire un effort. Rien que pour vous. Regardez. J’imbibe ce mouchoir en papier avec un peu d’huile d’olive et je graisse l’intérieur de ma basket à l’endroit où mon talon frotte. Les « skouitch » vont disparaître. Je fais pareil sur l’autre chaussure. Voilà. Vous entendez ? Plus de « skouitch » ! Ah, je vous vois revivre. Ça me fait plaisir. Vous avez l’air beaucoup plus sympathique quand vous ne vous tordez pas sur le sol comme un immonde ver de terre coupé en deux. Dans mes bras, mon ami ! Quoi ? Quelque chose vous intrigue ? Allez-y, ne soyez pas timide, posez votre question. Ce n’est pas parce que vous portez des tongs que je vais me moquer de vous. Parlez, ça vous fera du bien. Alors, que voulez-vous savoir ? Pourquoi je ne mets pas toujours de l’huile d’olive dans mes baskets afin d’éliminer leurs « skouitch » ? Ne comprenez-vous pas, espèce de brute, qu’on doit un minimum de respect aux chaussures qu’on aime ?  Même si elles font des « skouitch » insoutenables. OUI, MONSIEUR, C’EST COMME ÇA LA VIE. Il y a des choses qui sont moralement indéfendables. Accepteriez-vous de bon cœur que je vienne envelopper vos chaussettes mi-bas dans des tranches de jambon ? Vous refuseriez, évidemment. Et moi aussi. J’aurais l’impression de commettre un acte interdit… À cause du délicat moirage arc-en-ciel de vos chaussettes, je pense. Pourquoi portez-vous ce genre de truc bizarre ? Ah… vous souhaitez garder un minimum d’harmonie avec votre slip et votre « maillot de corps »… Vous n’êtes pas très rassurant, comme garçon. Seriez, par hasard, artiste de cirque ou gymnaste de casino ? Vous êtes pleureur de chèvres ? En effet, rien à voir. Les tongs en agneau ne vous gênent pas, du fait de votre profession ? Au fait, le nubuck, c’est en quoi ? Non, non, arrêtez vos bêtises, le nubuck n’est pas un animal. Vous imaginez un peu la gueule du bestiau ? Huhr, huhr… Un machin vert sapin, du genre gnou, avec une mèche bleue brillante sur le front et des cornes mauves. Ha, ha ! Et des types en pagne qui lui courent après avec des lance-pierres. Ho, ho, on est dans le cocasse et le n’importe quoi, là. Remarquez, c’est assez comique. Et il n’est pas désagréable, de temps en temps, de s’esclaffer un peu. Mon problème, c’est que je suis tombé sur un pleureur de chèvres. Il ne faut pas que je m’attende, de votre part, à des explosions de rire homérique. Pas même à quelques fragments de gloussements étranglés et faiblards. Vous êtes un triste, reconnaissez-le. Ne niez pas. Et n’essayez pas de me démontrer le contraire en me racontant des histoires « drôles ». Je vous l’interdis. Je ne tiens pas à sombrer, brusquement, dans le désespoir le plus profond. Taisez-vous. Non ! PAS L’HISTOIRE DE TITOU ET SONIA ! Si vous en prononcez ne serait-ce que le début d’une syllabe, je vous DESSINE DES SMILEYS RIGOLOS AU MARQUEUR NOIR SUR VOS CHAUSSETTES MI-BAS ARC-EN-CIEL. Et je ne plaisante pas. Ça suffit. Arrêtons ces disputes infantiles. Nous voici – et je pèse mes mots – devant la meilleure boutique de chaussures streetwear de la ville. Choisissez une paire de bon goût et je vous l’offre. Attention pas de chatons argentés, cette fois. D’accord ? Quel choix extraordinaire s'offre à nous ! Cet endroit est un paradis. Qu’est-ce que vous avez vu ? Que me montrez-vous avec votre doigt décharné ? Des baskets en nubuck vert sapin de taille 45 ? Je les vois. Je les vois. Et alors ? En quoi cela me concerne-t-il ? Je dispose déjà de ce modèle que je porte en ce moment même. Je ne suis pas intéressé par une seconde paire. NON JE N’ACHÈTERAI PAS DU 45 ! Le 45 ne fait peut-être pas « skouitch » mais il cache de bien pire défauts. Qui se révèlent à l’usage. Vos pieds sont serrés latéralement, vos orteils sont comprimés et, de ce fait, vous avez des plaies causées par le frottement des ongles. D’autre part, quand il fait chaud vos pieds gonflent et vous pouvez à peine marcher… Et j’en oublie. Qu’avez-vous trouvé ? Des baskets montantes à grelots ? Il n’en est pas question. Je sais que vous avez pour ambition d’être un joyeux fifrelin. Je ne vous en fais pas le reproche. Moi-même, autrefois, j'ai appartenu à la Farandole des Crousticotons. Et je peux vous dire qu'avec nos échasses à pattes d'autruche,  nos mini-capes de satin jaune à bordure de loutre et nos pistolets à rhubarbe, on était loin de passer inaperçus. Le jour de la Saint Guildo, j'ai même été sacré Grand Archiduc de la Tarte aux morilles et Fier Échanson des Fringants  Chauffe-culottes de la Tastegrillade. Quelle époque ! J'avais choisi Noémie Scheffer comme archiduchesse. On a fait le tour du centre-ville sur un char à baldaquin violet et franges argent. Ensuite on a réussi à s'esquiver dans une petite salle du gymnase Jacques Brel. Et là...  Mais arrêtez de m'écouter ! Ça ne vous regarde pas. Pourquoi me poussez-vous à raconter des choses aussi intimes ? Vous êtes malsain comme garçon. Et trouvez-vous autre chose à acheter que ces baskets à grelots. Pourquoi ? Parce que si mes "skouitch" vous font mal aux dents, ça va être pareil pour les "drelin" des grelots. Vous ne me croyez pas ? Vous vous esclaffez ? Soyez raisonnable et oubliez ces ridicules chaussures de saltimbanque néo hippie. Oh mais allez-y, essayez-les, je ne vais pas vous en empêcher. Ha, ha ! Je sens que je vais bien rire. Alors ? Ça vous plaît ? Ces horreurs... Faites des bonds qu'on entende les fameux grelots. Continuez. C'est assez joli comme bruit. J'entends des sortes de mélodies. Faites-moi une roue cinghalaise. Maintenant, un waki-waki. Plus vite. Enchaînez avec un double Thomson. Pas mal. Tous ces « drelins » sont véritablement enchanteurs. Vous avez-mal aux dents ? Non ? Ah… Bizarre. Pourtant ces « drelins » sont beaucoup plus stridents que mes « skouitch ». Comme ces petits tintements sont jolis. J’ai presque envie de chausser, moi aussi, une de ces paires à grelots et de me joindre à vous. Nous pourrions tenter quelques pas de caracole bien rythmés, avec le buste bien droit et les mains sur les hanches. MAIS JE NE LE FERAI PAS CAR JE RESTE FIDÈLE À MES BASKETS QUI FONT « SKOUITCH ». N’essayez pas de me faire enlever mes chaussures. Cessez de m’amadouer avec vos « drelins ». Choisissez un autre modèle. Prenez ces magnifiques baskets à tête de tigre. Magie et flamboyances orangées du pelage de ce félin à la puissance impériale. Je vous les achète. Elles sont à vous. Fini les tongs en cuir d’agneau. Enlevez-moi vos grelots et essayez ces bombes tigrées. Elles vont faire de vous une sorte de prédateur urbain. Les filles, même les plus blasées, vont sentir leurs petits ventres les chatouiller quand elles vous verront. Mais pourquoi devenez-vous, soudainement, immobile ? Que se passe-t-il ? Vous vous sentez mal, ou c’est un jeu ? Mais oui c’est un jeu. Vous essayez de me déstabiliser. Ça ne marche pas. Cessez de rester totalement immobile, je trouve ça angoissant. Ça ne me fait pas rire. Vous m’entendez rire ?... Non, vous n’entendez aucun rire, alors arrêtez de ne pas bouger. Ça suffit. C’est idiot. Le  moment est venu, pour vous, d’essayer ces baskets-tigres que je vais vous offrir. Si vous continuez à rester immobile, attention, je vais prendre des mesures extrêmes. Vous l’aurez voulu. Je vais tourner autour de vous en faisant « skouitch » avec mes baskets. Désolé pour vos dents. Ha, ha ! Comme vous devez avoir mal. Je fais exprès de bien attaquer le sol avec les talons. Entendez-vous comme les « skouitch » que je produis sont abominables ? Si je continue à  ce rythme, les vendeurs et les clients vont venir voir ce qui se passe. C’EST-CE QUE VOUS SOUHAITEZ DANS LES TRÉFONDS DE VOTRE ÂME SUINTANTE  DE MALVEILLANCE ?  Vous voulez que je me ridiculise aux yeux du plus grand nombre. Eh bien, vous n’y parviendrez pas, car je cesse immédiatement mes « skouitch ». Hé, hé… Vous voilà bien embêté. Oh, comme il est embêté ! Il se force à rester immobile comme une statue, avec des tongs en agneau aux pieds, et ÇA NE DONNE RIEN. HA, HA ! Permettez que je me roule par terre de rire. Ce n’est pas mon habitude, mais je le fais avec plaisir. Oh, comme je gigote de rire. Hein ? Vous avez parlé ? Redites-moi ça plus fort, je n’ai pas entendu. « </w:t>
      </w:r>
      <w:r>
        <w:rPr>
          <w:rStyle w:val="Policepardfaut1"/>
          <w:i/>
          <w:sz w:val="24"/>
          <w:szCs w:val="24"/>
        </w:rPr>
        <w:t>Elles sont belles</w:t>
      </w:r>
      <w:r>
        <w:rPr>
          <w:rStyle w:val="Policepardfaut1"/>
          <w:sz w:val="24"/>
          <w:szCs w:val="24"/>
        </w:rPr>
        <w:t>… », c’est ça que vous chuchotez ? Que regardez-vous fixement de votre œil fiévreux ? Les deux vendeuses du rayon bottes ? Je dois dire que la brune est assez… Mais ne vous mettez pas dans des états pareils. D’un autre côté, je vous comprends. Vous m’auriez-vu quand je faisais la cour à Ludivine Tolmedo. Quand je repense à la soirée du Mojito … Arrêtez, s’il vous plaît, de vous immiscer dans ma vie privée ! Espèce de charognard érotomane assoiffé de sexe. Vous ne saurez rien. Cessez de fixer les seins de ces jeunes femmes. Ce n’est pas convenable. VOUS ENTENDEZ ? D’ailleurs, elles sont parties. Il n’y a plus rien à voir. Vous pouvez vous détendre. Que dites-vous encore ? Parlez plus fort. « </w:t>
      </w:r>
      <w:r>
        <w:rPr>
          <w:rStyle w:val="Policepardfaut1"/>
          <w:i/>
          <w:sz w:val="24"/>
          <w:szCs w:val="24"/>
        </w:rPr>
        <w:t>Elles sont belles</w:t>
      </w:r>
      <w:r>
        <w:rPr>
          <w:rStyle w:val="Policepardfaut1"/>
          <w:sz w:val="24"/>
          <w:szCs w:val="24"/>
        </w:rPr>
        <w:t xml:space="preserve">.. » ? Mais elles sont parties. Les vendeuses du rayon bottes ne sont plus au rayon bottes. Mais, dites-moi…Votre regard de fou alcoolique n’est pas dirigé vers le rayon bottes, comme je le croyais. Ce ne sont pas ces vendeuses qui vous ont figé sur place. NON ! CE N’EST PAS POSSIBLE ! Ce que vous observez avec une concupiscence aiguë, c’est le modèle de basket « aile de mouche » situé sur le présentoir des fins de séries. CETTE CHAUSSURE EST LA CHOSE LA PLUS HIDEUSE QUE J’AIE JAMAIS VUE DE MA VIE ! Détournez immédiatement votre regard de ces objets malfaisants qui, je le vois bien, vous hypnotisent et vous maintiennent dans cet horrible état catatonique. Achetons les baskets-tigres et fuyons au plus vite ce lieu délétère. Réveillez-vous ! Libérez-vous du charme vénéneux de ces baskets « ailes de mouche ». Vous êtes jeune. La vie vous ouvre grand ses bras accueillants. Savez-vous qui porte des baskets « ailes de mouche » ?  LE SAVEZ-VOUS ? Peter Galucci, le faux pianiste brun de pop internationale. Vous n’avez jamais vu des images de ses shows ? Il fait son entrée allongé dans un coquillage tiré par des jeunes femmes peintes en doré des pieds à la tête. Puis il saute sur scène, vêtu d’un slip de bain échancré bleu vif. </w:t>
      </w:r>
      <w:r>
        <w:rPr>
          <w:rStyle w:val="Policepardfaut1"/>
          <w:sz w:val="24"/>
          <w:szCs w:val="24"/>
          <w:lang w:val="en-US"/>
        </w:rPr>
        <w:t xml:space="preserve">Aux pieds, il a ses baskets « ailes de mouche ». Vous n’avez jamais entendu </w:t>
      </w:r>
      <w:r>
        <w:rPr>
          <w:rStyle w:val="Policepardfaut1"/>
          <w:i/>
          <w:sz w:val="24"/>
          <w:szCs w:val="24"/>
          <w:lang w:val="en-US"/>
        </w:rPr>
        <w:t>So Much Sorrow For Your Sorrow</w:t>
      </w:r>
      <w:r>
        <w:rPr>
          <w:rStyle w:val="Policepardfaut1"/>
          <w:sz w:val="24"/>
          <w:szCs w:val="24"/>
          <w:lang w:val="en-US"/>
        </w:rPr>
        <w:t xml:space="preserve"> ? ou </w:t>
      </w:r>
      <w:r>
        <w:rPr>
          <w:rStyle w:val="Policepardfaut1"/>
          <w:i/>
          <w:sz w:val="24"/>
          <w:szCs w:val="24"/>
          <w:lang w:val="en-US"/>
        </w:rPr>
        <w:t xml:space="preserve">All The Pain We share ? </w:t>
      </w:r>
      <w:r>
        <w:rPr>
          <w:rStyle w:val="Policepardfaut1"/>
          <w:sz w:val="24"/>
          <w:szCs w:val="24"/>
        </w:rPr>
        <w:t xml:space="preserve">Vous avez de la chance. Oubliez ces baskets. Voulez-vous que je vous prête un peu les miennes ? Vous êtes d’accord ? OH COMME JE SUIS CONTENT ! Fuyons ce lieu maudit. Allons nous installer sur les belles marches ensoleillées du Centre d’Art Contemporain Autrichien (le CACA) où nous pourrons tranquillement procéder à notre échange de chaussures… </w:t>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 xml:space="preserve">Voilà. Je vous confie mes baskets vert sapin. Vous chaussez du combien ? Du 45 ? Comme moi. Ahr, vous allez malheureusement être confronté aux « skouitch » dont je souffre tant. Mes baskets font du 46, je vous le rappelle. Et quand votre talon, légèrement transpirant, frottera contre l’intérieur de la chaussure, ça fera « skouitch ». Je vous prête également mes chaussettes et je récupère les tongs en agneau… Alors ? Comment vous sentez-vous ? À voir votre visage rose et rieur, j’en déduis que ça va mieux. Allez-y, marchez un peu pour me faire entendre quelques « skouitch ». Marchez pour de vrai. Pourquoi ne faites-vous pas « skouitch » ? Mettez-y un peu d’énergie. Attaquez bien le sol avec le talon. Revenez vers moi. Sautez sur place. Plus fort ! Avançons ensemble à grands pas sur ce trottoir… POURQUOI NE FAITES-VOUS PAS « SKOUITCH » ? Cessez de vous retenir. Marchez normalement. FAITES « SKOUITCH ». Eh bien, voilà. Ça y est. Enfin, j’entends de magnifiques « skouitch ». C’est désagréable, n’est-ce pas ? Malheureusement, c’est inévitable avec ces baskets. Comme vous devez avoir mal aux dents. Je trouve vos « skouitch » particulièrement aigus. Qu’est-ce que vous dites ? Ce ne sont pas vos « skouitch » ? Ha, ha ! Ce sont ceux de la reine des Belges, peut-être ? Comment ? Vous osez affirmer que ce sont mes « skouitch » ? Eh bien ! dites-moi. Quel phénomène bizarre nous avons là. Je suis chaussé de tongs en agneau et je fais « skouitch ». C’est votre théorie ? Ho, ho, comme c’est original. Alors là, si je fais un pas en avant, ça va faire « skouitch », c’est ça ? Petit taquin. Voilà, je vous le fais, votre pas en avant. MAIS ÇA FAIT « SKOUITCH » QUAND JE MARCHE ! QU’AVEZ-VOUS TRAFIQUÉ SUR CES TONGS ? Ne me regardez pas avec cet air innocent et apeuré. Dites-moi la vérité tout de suite. Je vous jure que si vous avez trafiqué ces tongs en agneau qui m’ont été offertes par Suspiria, une amie artiste, je déchire en lambeaux votre petit blazer bordeaux. Ne recommencez pas à vous recroqueviller sur le sol. Ça ne m’impressionne plus. Je devine que le gargouillis que vous émettez signifie que vous êtes totalement étranger aux « skouitch » des tongs ?  C’est ça, hein ? Vous n’y êtes pour rien. En somme, vous êtes </w:t>
      </w:r>
      <w:r>
        <w:rPr>
          <w:rStyle w:val="Policepardfaut1"/>
          <w:sz w:val="24"/>
          <w:szCs w:val="24"/>
          <w:u w:val="single"/>
        </w:rPr>
        <w:t>innocent</w:t>
      </w:r>
      <w:r>
        <w:rPr>
          <w:rStyle w:val="Policepardfaut1"/>
          <w:sz w:val="24"/>
          <w:szCs w:val="24"/>
        </w:rPr>
        <w:t xml:space="preserve">. MONTREZ-VOUS UN PEU ADULTE AU MOINS UNE FOIS DANS VOTRE VIE, ET DITE LA VÉRITÉ ! Où êtes-vous ? Mais je rêve ! Vous êtes parvenu à vous faufiler à moitié dans ce trou de gouttière afin d’échapper à ma vindicte. Bougre d’imbécile, en agissant ainsi, vous alourdissez gravement les soupçons qui pèsent sur vous. Et vous rendez inopérationnel une partie du système d’évacuation des eaux pluviales du CACA. Espèce d’inconscient. Expliquez-moi ce que vous avez bidouillé sur mes tongs et je vous promets que je vous laisse sortir de votre cachette sans vous tirer les lobes d’oreilles. Parlez plus fort et articulez, car le tuyau de zinc étouffe votre voix. Ahr, j’ai diablement envie de vous botter les fesses. Jusqu’à vous faire entrer tout entier dans la gouttière. Qu’avez-vous fait à mes tongs ? Pourquoi, quand je marche, font-elles skouitch ? Qu’avez-vous trafiqué, petite racaille ? Rien, c’est ça ? Évidemment, le contraire m’aurait étonné. Que proposez-vous ? Que je les « teste » sur quelqu’un d’autre pour voir si elles font toujours « skouitch » ? Et pourquoi ? Vous avez « </w:t>
      </w:r>
      <w:r>
        <w:rPr>
          <w:rStyle w:val="Policepardfaut1"/>
          <w:i/>
          <w:sz w:val="24"/>
          <w:szCs w:val="24"/>
          <w:u w:val="single"/>
        </w:rPr>
        <w:t>votre petite idée</w:t>
      </w:r>
      <w:r>
        <w:rPr>
          <w:rStyle w:val="Policepardfaut1"/>
          <w:sz w:val="24"/>
          <w:szCs w:val="24"/>
        </w:rPr>
        <w:t> »? Ho, ho ! Monsieur fait le compétent. Monsieur fait le mystérieux ! Mais je vois clair dans votre jeu, mon garçon. Vous vous dites : « </w:t>
      </w:r>
      <w:r>
        <w:rPr>
          <w:rStyle w:val="Policepardfaut1"/>
          <w:i/>
          <w:sz w:val="24"/>
          <w:szCs w:val="24"/>
        </w:rPr>
        <w:t xml:space="preserve">Refilons ce cinglé et ses histoires de </w:t>
      </w:r>
      <w:r>
        <w:rPr>
          <w:rStyle w:val="Policepardfaut1"/>
          <w:rFonts w:cs="Times New Roman" w:ascii="Times New Roman" w:hAnsi="Times New Roman"/>
          <w:i/>
          <w:sz w:val="24"/>
          <w:szCs w:val="24"/>
        </w:rPr>
        <w:t>"</w:t>
      </w:r>
      <w:r>
        <w:rPr>
          <w:rStyle w:val="Policepardfaut1"/>
          <w:i/>
          <w:sz w:val="24"/>
          <w:szCs w:val="24"/>
        </w:rPr>
        <w:t> skouitch </w:t>
      </w:r>
      <w:r>
        <w:rPr>
          <w:rStyle w:val="Policepardfaut1"/>
          <w:rFonts w:cs="Times New Roman" w:ascii="Times New Roman" w:hAnsi="Times New Roman"/>
          <w:i/>
          <w:sz w:val="24"/>
          <w:szCs w:val="24"/>
        </w:rPr>
        <w:t>"</w:t>
      </w:r>
      <w:r>
        <w:rPr>
          <w:rStyle w:val="Policepardfaut1"/>
          <w:i/>
          <w:sz w:val="24"/>
          <w:szCs w:val="24"/>
        </w:rPr>
        <w:t>  à quelqu’un d’autre.</w:t>
      </w:r>
      <w:r>
        <w:rPr>
          <w:rStyle w:val="Policepardfaut1"/>
          <w:sz w:val="24"/>
          <w:szCs w:val="24"/>
        </w:rPr>
        <w:t> » Pendant ce temps, vous en profiterez  pour vous extraire tranquillement de votre gouttière et vous « faire la malle</w:t>
      </w:r>
      <w:r>
        <w:rPr>
          <w:rStyle w:val="Policepardfaut1"/>
          <w:i/>
          <w:sz w:val="24"/>
          <w:szCs w:val="24"/>
        </w:rPr>
        <w:t> </w:t>
      </w:r>
      <w:r>
        <w:rPr>
          <w:rStyle w:val="Policepardfaut1"/>
          <w:sz w:val="24"/>
          <w:szCs w:val="24"/>
        </w:rPr>
        <w:t>» avec mes baskets vert sapin, me laissant, comme un idiot, dans la rue, devant le CACA, chaussé de tongs en agneau. Ha, ha ! Je ne suis pas né de la dernière pluie. Vos manœuvres médiocres resteront sans effet sur moi. J’attendrai le temps qu’il faudra pour que vous avouiez que c’est bien vous qui avez truqué mes tongs en agneau de façon à leur faire émettre, à chaque pas, un « skouitch » sec et grinçant. Avouez que c’est vous, OU JE VOUS ÉCRASE COMME UN BOUTON D’ACNÉ GORGÉ DE PUS ! Non, vous n’arriverez pas à me faire perdre le contrôle de moi-même. Vous essayez de me pousser à la faute. C’est une méthode de lâche. Mais vous avez face à vous un type en acier trempé. Je me fous d’être obligé d’attendre des heures pour que vous me dites la vérité. Je suis capable, voyez-vous, d’installer ici une tente-igloo et d’y dormir le nombre de nuits qu’il faudra  pour que vous craquiez. Car je sais que vous allez craquer. C’est dans votre nature. Vous êtes un faible, un second couteau, un suiveur, un morceau de gélatine façonné par des heures et des heures de consommation passive de programmes télévisés, un petit être fluet et translucide, aux nerfs usés par la pratique excessive de jeux vidéo violents et le visionnage d’images pornographiques sur internet. J’ai sincèrement de la peine pour vous. POUR LA PETITE CROTTE NAUSÉABONDE QUE VOUS ËTES !  Je ne vous hais pas. Je reste calme. Je comprends la frustration et le mal-être qui rongent votre organisme déliquescent. En bricolant mes tongs vous avez tenté de retrouver un peu d’estime de soi. C’était pour vous le moyen de vous prouver que vous pouviez, vous aussi, exercer une domination sur autrui. Mais, manque de chance, vous êtes tombé sur un homme équilibré, un vieux routier qui ne se laisse pas impressionner par le premier « skouitch » de tong venu. QU’AVEZ-VOUS FAIT À MES TONGS EN AGNEAU ? Et voilà… ce que je prévoyais est arrivé. Vous vous êtes encore enfoncé dans la gouttière et on ne voit plus que vos pieds. Vous croyez que c’est en agissant ainsi que vous allez régler vos problèmes ? Excusez-moi, mais ce que vous êtes en train de faire, ça un nom : c’est la politique de l’autruche. Vous m’entendez ? Bougez le pied gauche si vous m’entendez. J’AI DIT LE GAUCHE, PAS LE DROIT ! Voilà, très bien. Donc vous m’entendez. Je peux encore essayer de vous faire revenir à la raison. Je suis trop gentil. Vous vous rendez compte de tout le temps que je passe pour tenter de vous aider à vous sortir du bourbier sans fond de vos ennuis ? VOUS VOUS RENDEZ COMPTE ? Non, vous ne vous rendez pas compte. N’EST-CE PAS QUE VOUS NE VOUS RENDEZ PAS COMPTE ? Dites-le…  Dites « </w:t>
      </w:r>
      <w:r>
        <w:rPr>
          <w:rStyle w:val="Policepardfaut1"/>
          <w:i/>
          <w:sz w:val="24"/>
          <w:szCs w:val="24"/>
        </w:rPr>
        <w:t>Je ne me rends pas compte </w:t>
      </w:r>
      <w:r>
        <w:rPr>
          <w:rStyle w:val="Policepardfaut1"/>
          <w:sz w:val="24"/>
          <w:szCs w:val="24"/>
        </w:rPr>
        <w:t xml:space="preserve">». Je vous écoute… Ahr, stop, l’espèce de mugissement que vous produisez depuis l‘intérieur de votre gouttière est intolérable. Ne parlez plus. N’existez plus. C’EST UN CAUCHEMAR QUE D’ESSAYER DE VOUS AIDER ! Vous pourriez faire un petit effort pour tenter de réfléchir avec moi – et avec tout éventuel philanthrope qui passerait dans le coin – aux actions que  nous pourrions entreprendre pour essayer de résoudre vos histoires, bien compliquées, de chaussures et de tongs et de « skouitch ». Mais non. Vous préférez la voie gluante et facile de la gouttière. Ne me répondez pas ! Vous n’êtes pas digne d’émettre un quelconque jugement. Cessez de faire entendre ces grognements étouffés et métalliques. On n’y comprend rien. Et ne venez surtout pas vous plaindre. Vous vous y êtes mis </w:t>
      </w:r>
      <w:r>
        <w:rPr>
          <w:rStyle w:val="Policepardfaut1"/>
          <w:sz w:val="24"/>
          <w:szCs w:val="24"/>
          <w:u w:val="single"/>
        </w:rPr>
        <w:t>tout seul</w:t>
      </w:r>
      <w:r>
        <w:rPr>
          <w:rStyle w:val="Policepardfaut1"/>
          <w:sz w:val="24"/>
          <w:szCs w:val="24"/>
        </w:rPr>
        <w:t xml:space="preserve">, dans cette gouttière. Comme si un tuyau de zinc pouvait apporter des solutions à la cohorte de problèmes que vous trimballez. Cessez de battre ainsi des pieds. Vous faites frotter le nubuck de mes baskets sur le bord de la gouttière et ça va faire des marques. Non, s’il vous plaît, n’essayez pas de me faire croire que vous êtes en détresse respiratoire. Ha, ha ! Vos espèces de gargouillis sont d’un comique ! Ha, ha ! recommencez que je rigole. Allez ! GARGOUILLEZ ! Attention, je vous préviens, si vous ne regargouillez pas, vous allez vous prendre un sacré coup de pied au cul. Enfin le coup de pied dans les pieds, puisque vous avez mis pleutrement la quasi-totalité de votre corps chétif à l’abri de la gouttière. Attention, je vais vous donner coup de pied dans les pieds si vous ne gargouillez pas ! Vous l’aurez voulu ! Han et han ! Et han, et han ! Ha, ha, je vois que vous avez compris. Vous gargouillez de nouveau, et plus fort qu’avant. Alors, mon garçon, on essaye de se faire pardonner en gargouillant plus fort, c’est ça ? C’est ça, hein, petit lécheur de bottes… ou de sandales. Ho, ho ! Qu’est-ce que je m’amuse. Qu’est-ce que je… MAIS IL Y A DES MARQUES DE TONGS SUR LES BASKETS QUE VOUS PORTEZ AUX PIEDS ! SUR </w:t>
      </w:r>
      <w:r>
        <w:rPr>
          <w:rStyle w:val="Policepardfaut1"/>
          <w:sz w:val="24"/>
          <w:szCs w:val="24"/>
          <w:u w:val="single"/>
        </w:rPr>
        <w:t xml:space="preserve">MES </w:t>
      </w:r>
      <w:r>
        <w:rPr>
          <w:rStyle w:val="Policepardfaut1"/>
          <w:sz w:val="24"/>
          <w:szCs w:val="24"/>
        </w:rPr>
        <w:t>BASKETS ! Vous avez vu ? Ne dites pas « non », ne mentez pas. Vous les avez parfaitement vues, ces marques de tongs. Que me crachotez-vous depuis votre tuyau nauséabond ? Vous ne pouvez pas voir vos baskets depuis là où vous êtes ? Vous croyez que c’est une excuse ? Quand on entre dans une gouttière, on prend ses précautions. Parfaitement, jeune homme. On adopte une attitude responsable. Sinon, ce serait trop facile. Dès qu’une difficulté survient, dès qu’un minimum d’</w:t>
      </w:r>
      <w:r>
        <w:rPr>
          <w:rStyle w:val="Policepardfaut1"/>
          <w:sz w:val="24"/>
          <w:szCs w:val="24"/>
          <w:u w:val="single"/>
        </w:rPr>
        <w:t>effort</w:t>
      </w:r>
      <w:r>
        <w:rPr>
          <w:rStyle w:val="Policepardfaut1"/>
          <w:sz w:val="24"/>
          <w:szCs w:val="24"/>
        </w:rPr>
        <w:t xml:space="preserve"> est demandé, on se carapate dans une gouttière, dans un pot de fleur, sous un paillasson et on dit « Ah non désolé je ne peux rien faire, rien voir, je suis coincé ». Quelle immaturité et quel cynisme de votre part ! Honnêtement, je n’aimerais pas être à votre place. Comme votre petite vie mesquine doit être terne. Comme vous devez vous ennuyer. Mais </w:t>
      </w:r>
      <w:r>
        <w:rPr>
          <w:rStyle w:val="Policepardfaut1"/>
          <w:sz w:val="24"/>
          <w:szCs w:val="24"/>
          <w:u w:val="single"/>
        </w:rPr>
        <w:t>ça</w:t>
      </w:r>
      <w:r>
        <w:rPr>
          <w:rStyle w:val="Policepardfaut1"/>
          <w:sz w:val="24"/>
          <w:szCs w:val="24"/>
        </w:rPr>
        <w:t xml:space="preserve">, vous ne l’avouerez jamais. Car, en secret, vous êtes rongé par la honte et la culpabilité. Ce qui vous rend d’autant plus sournois et dissimulateur. Alors s’il vous plaît, revenons-en aux faits.  Il y des traces de tongs sur mes baskets. Et c’est de votre faute. Oui, de votre faute. Par vos provocations délibérées vous m’avez forcé à vous donner des coups de tong. Bravo. Votre petite manigance a parfaitement fonctionné. Effectivement, je n’en fais pas mystère, je vous ai abondamment bourré de coups de pied. Et ces coups de pieds ont endommagé le nubuck des baskets que vous je vous ai prêtées. Mais avais-je une autre solution ? Vu la posture que avez adoptée, avais-je la possibilité de vous donner des coups de pied à la figure ou dans le ventre ? Je vous écoute. J’attends votre réponse. Alors ? Avais-je la possibilité de vous donner des coups de pied à la figure ou dans le ventre ? Que me dites-vous ? « Non, en effet » ? Félicitations. Non seulement vous parvenez à vous faire comprendre mais en plus vous dites la vérité. Vous êtes sûr que vous n’avez pas avalé une plante magique à l’intérieur de votre égout ? Ha, ha, ha ! Alors maintenant, que me proposez-vous pour réparer les dégâts ? Quand on s’amuse à jouer avec le feu comme vous le faites, il faut bien, un jour ou l’autre, passer à la caisse. On ne vit pas dans un monde de Bisounours, vous savez. Toute chose a un prix. Comment ? Qu’est-ce que vous me baragouinez ? Que je… QUE JE VOUS REJOIGNE DANS LA GOUTTIERE CAR C’EST PLUS PRATIQUE POUR SE PARLER ? Eh ! ho ! il faut arrêter de manger vos plantes toxiques, vous commencer à tenir des propos franchement incohérents. Et je commence à trouver pénible d’être obligé de coller mon oreille sur cette gouttière pour décrypter vos borborygmes répugnants. N’insistez pas, je n’entrerai pas avec vous dans cette tuyauterie bourrée d’infectes bactéries –dont vous faites d’ailleurs partie. Quoi ? Vous pensez que j’ai PEUR d’entrer dans cette gouttière ?  Attention, ne recommencez pas avec vos petites provocations médiocres. Car je vais perdre patience, et je finirai par récupérer mes baskets et vous laisser tout seul ici, avec vos pieds, nus, malodorants, dépassant grotesquement de ce cylindre de zinc. C’est ce qui vous pend au nez, mon petit bonhomme. Et ne me reprochez pas de faire preuve de cruauté. J’ai largement pris le temps de m’intéresser à votre cas. </w:t>
      </w:r>
      <w:r>
        <w:rPr>
          <w:rStyle w:val="Policepardfaut1"/>
          <w:sz w:val="24"/>
          <w:szCs w:val="24"/>
          <w:u w:val="single"/>
        </w:rPr>
        <w:t>Et j’ai eu tort</w:t>
      </w:r>
      <w:r>
        <w:rPr>
          <w:rStyle w:val="Policepardfaut1"/>
          <w:sz w:val="24"/>
          <w:szCs w:val="24"/>
        </w:rPr>
        <w:t xml:space="preserve">. Car jamais vous ne changerez. Jamais vous ne comprendrez toute la complexité des questions liées aux « skouitch » de baskets. Vous n’êtes d’ailleurs pas plus doué pour les « skouitch » de tong. L’univers du pied, de la chaussure, de la semelle, de la chaussette et même du lacet vous est complètement hermétique. Autant demander à un chevreuil de chanter une cantate de Bach. Ou à un chanteur de cantate de courir aussi vite qu’un chevreuil. Ou à Bach d’être un chevreuil. N’agitez pas vos pieds ! Je comprends ce que vous essayez de faire maintenant. Vous vous tordez comme un boa sinueux et fourbe pour tenter de remonter encore plus haut dans la gouttière afin que je ne voie plus vos pieds. Et que je ne puisse plus récupérer mes baskets. J’avais sous-estimé votre capacité de froussardise. Je vous dis bravo. Jamais je n’avais rencontré auparavant de personne aussi veule. Et pourtant j’en ai croisé des gens avec des baskets aux pieds. Mais vous les battez tous. Dire que vous avez peur de votre ombre, c’est être en dessous de de la vérité. ARRÊTEZ DE GIGOTER ! De toutes les façons, vous êtes piégé. Au risque de vous déprimer très sévèrement, je me dois de vous informer que cette gouttière possède une seconde extrémité. Vous voyez où je veux en venir ? Si vous croyez pouvoir vous échapper en rejoignant le haut de la gouttière, vous vous mettez le doigt dans l’œil, comme on dit. Car moi, je ne manquerai pas de m’y trouver, là-haut, quand vous émergerez de votre laborieuse ascension de limace. Et je vous cueillerai à la sortie. À moins que je ne décide de vous enfumer comme un animal nuisible en vous balançant un fumigène. Je pourrai aussi vous verser de l’eau bouillante. Au risque d’endommager sérieusement mes baskets. Mais le désir de vous voir quitter cette canalisation est plus fort que tout. Que faites-vous ? Vous faites marche arrière ? Vous sortez de votre gouttière à reculons ? Attendez, je vais prévenir la presse. Il faut que les caméras soient là pour vous filmer. C’est l’événement du siècle. Monsieur accepte de ne plus faire la taupe. Monsieur a décidé de revenir dans le monde normal et de se mêler à la plèbe des trottoirs. Monsieur quitte sa tour d’ivoire. Monsieur a fini de méditer dans sa retraite d’anachorète et s’apprête à délivrer à l’univers toute entier son message de sagesse ultime. Oh comme j’ai de la chance d’assister à cet événement. Dois-je me prosterner. Ai-je le droit de regarder votre sainte carcasse s’extraire du tuyau ? Dois-je auparavant me fouetter avec des buissons de ronces pour mériter l’honneur de recueillir vos premières paroles ?  Mais sur quel guignol je suis tombé. Finalement, sans le vouloir, vous êtes un sacré marrant. Allez, on sort de là ! On pousse sur ses petits bras. Ho, hisse ! Je vous encourage. Allez, la limace, alleeez. Allez la limace, alleez. Hou que c’est difficile. Va-t-il falloir que j’aille chercher un gros tire-bouchon pour vous sortir de là ? Ou un de ces engins de chantier qu’on appelle une suceuse ? Mais je vois que vous progressez. « Le dentifrice sort de son tube ». Bravo. Il ne manque plus que la tête. Ça va faire « plop » quand vous aller sortir ? Comme dans un dessin animé. Vous voyez l’idée ? Hahahaaa ! Vous avez fait un « Frutchh » gluant vraiment ignoble. Vous êtes tout boueux et verdâtre. Et votre corps de petite crevette malingre a pris un aspect tubulaire. Haaahaha, vous êtes horrible. Rendez-moi mes baskets… Voilà, maintenant j’estime avoir assez perdu de temps avec vous. Je vous souhaite bonne chance dans votre nouvelle carrière d’acteur de films publicitaires promouvant les piles dites « bâton », nyhahaha ! Beaucoup d’avenir aussi dans les rouges à lèvres et les lampes-torches. Heu, heu. MAIS CE N’EST PAS POSSIBLE ! QU’AVEZ-VOUS FAIT À MES BASKETS ! ELLES NE FONT PLUS « SKOUITCH » ! Répondez à ma question. Qu’avez-vous trafiqué sur mes baskets ? Évidemment, comme d’habitude, vous n’avez rien fait, vous n’êtes pas « au courant » et bientôt vous allez me dire que ce n’est pas votre « faute » ? Qu’est-ce que vous me marmonnez ? Quoi ? Vous osez affirmer que l’absence de « skouitch » sur mes baskets est une « excellente nouvelle » ? Vous avez bu ou quoi ? Ces baskets en nubuck vert sapin sont à moi. Je les ai choisies moi-même. Elles sont en 46 alors que je fais du 45. Et quand je marche, elles font « skouitch » du fait d’un phénomène de frottement que j’ai déjà longuement expliqué. Tout cela, je l’assume. Je ne reviens pas en arrière. Je ne suis pas, comme vous, un anonyme déchet de plastique qui voltige au hasard du vent sur une aire d’autoroute. Ce « skouitch », c’est moi. Et jamais ça ne sera vous ! Quand vous marchez, vous ne faites pas « skouitch ». Et ça, au fond de vous-même, jamais vous ne l’avez accepté. Vous êtes un faible et un jaloux. Et ne venez pas me parler du « frutchh » que vous avez produit en retirant votre tête de la gouttière. Désolé de vous le dire franchement, mais votre « frutchh » n’appartient pas au même monde que mes « skouitch ». Faites-en deux, faites-en douze, faites-en trois cent mille… aucun, je dis bien </w:t>
      </w:r>
      <w:r>
        <w:rPr>
          <w:rStyle w:val="Policepardfaut1"/>
          <w:sz w:val="24"/>
          <w:szCs w:val="24"/>
          <w:u w:val="single"/>
        </w:rPr>
        <w:t>aucun</w:t>
      </w:r>
      <w:r>
        <w:rPr>
          <w:rStyle w:val="Policepardfaut1"/>
          <w:sz w:val="24"/>
          <w:szCs w:val="24"/>
        </w:rPr>
        <w:t xml:space="preserve">, n’arrivera à la cheville du plus discret de mes « skouitch » de basket. NON, JE NE VOUS LAISSERAI PAS PARLER ! Vous appartenez à la pire espèce de parasite que j’aie jamais rencontrée. Vous êtes un vampire. Vous faites votre miel de la détresse des autres. Mais qu’est-ce que je vous ai fait ? Pourquoi vous acharnez-vous ainsi sur moi ? Ça vous divertit de me voir  marcher sans produire de « skouitch » ? Vous vous sentez supérieur ? Vous éprouvez – je le sais – un trouble sentiment de puissance à me voir privé de « skouitch ». Vous la tenez votre revanche ! Revanche sur quoi, d’abord ? Sur qui ? Sur cette bizarre Madame Alouhani, votre nounou, dont vous portez la photo en médaillon ? Elle vous retirait votre pot de yaourt à la vanille avant que vous ne puissiez le finir, c’est ça ? Quand vous sortiez dans la rue, elle vous habillait avec des vêtements ridicules et trop courts ? Les petites filles se moquaient de vous ? Qu’est-ce que vous voulez que j’y fasse. J’ai moi-même été gardé par une assistante maternelle qui collectionnait les figurines de la série </w:t>
      </w:r>
      <w:r>
        <w:rPr>
          <w:rStyle w:val="Policepardfaut1"/>
          <w:i/>
          <w:sz w:val="24"/>
          <w:szCs w:val="24"/>
        </w:rPr>
        <w:t>Splendor Bay</w:t>
      </w:r>
      <w:r>
        <w:rPr>
          <w:rStyle w:val="Policepardfaut1"/>
          <w:sz w:val="24"/>
          <w:szCs w:val="24"/>
        </w:rPr>
        <w:t xml:space="preserve">. Je sais combien il est difficile d’oublier ce genre de blessure. Bon sang, prenez-vous en main ! Allez rejoindre quelque bande de copains pour faire la tournée des bars. Inscrivez-vous à un club de Mixed Martial Arts. Collectionnez les magnets sexy de </w:t>
      </w:r>
      <w:r>
        <w:rPr>
          <w:rStyle w:val="Policepardfaut1"/>
          <w:i/>
          <w:sz w:val="24"/>
          <w:szCs w:val="24"/>
        </w:rPr>
        <w:t>Joanna and the Truck Drivers</w:t>
      </w:r>
      <w:r>
        <w:rPr>
          <w:rStyle w:val="Policepardfaut1"/>
          <w:sz w:val="24"/>
          <w:szCs w:val="24"/>
        </w:rPr>
        <w:t>. Faites-vous faire un tatouage tribal sur la cuisse. Abonnez-vous au magazine VRAI et découvrez comment améliorer « </w:t>
      </w:r>
      <w:r>
        <w:rPr>
          <w:rStyle w:val="Policepardfaut1"/>
          <w:i/>
          <w:sz w:val="24"/>
          <w:szCs w:val="24"/>
        </w:rPr>
        <w:t>vos performances sous la couette</w:t>
      </w:r>
      <w:r>
        <w:rPr>
          <w:rStyle w:val="Policepardfaut1"/>
          <w:sz w:val="24"/>
          <w:szCs w:val="24"/>
        </w:rPr>
        <w:t xml:space="preserve"> ». Mettez du parfum Hugo Boss… Les solutions ne manquent pas, comme vous le voyez. NON NE PARTEZ PAS. Vous oubliez que vous êtes responsable de la perte de skouitchage de mes baskets. Je veux bien admettre que vous ne les avez pas bricolées intentionnellement. En seriez-vous capable, d’ailleurs ? Je pense plutôt que vos pieds aux émanations malsaines ont profondément modifié la structure moléculaire de mes baskets. Alors mon petit ami, vous allez réparer les dégâts que vous avez provoqués. Ensemble nous allons aller dans la boutique où j’ai acheté mes baskets et vous m’en rachèterez  une nouvelle paire, du même modèle, de la même taille, afin que je retrouve le « skouitch »  qui, vous l’avez compris, me manque tant. Non, n’essayez pas de fuir. Comme vous le constatez, je vous tiens fermement par votre maillot de corps arc-en-ciel. Vous ne voudriez tout de même pas que ce précieux vêtement soit déchiré. Ce serait dommage, n’est-ce pas ? Alors tenez-vous tranquille et allons vous débarbouiller la figure à cette pette fontaine roucoulante, là-bas, près des skaters et de ce groupe de filles qui fait de la rollerdance. Il faut y aller.  Votre petite frimousse maladive est couverte de traînées de boue malodorante du fait de vos exploits dans la gouttière. Au décrassage, forte tête. Quoi encore ? Qu’est-ce-qui se passe ? Pourquoi refusez-vous de quitter les abords immédiats du CACA ? Je crois déceler sur votre visage de fouine comme une crainte qui ne dit pas son nom. Que redoutez-vous, subitement ? Est-ce la foule joyeuse et bigarrée qui vous fait peur ? La joie, l’insouciance, la décontraction et le vivre-ensemble vous seraient-ils insupportables ? Comme l’est la lumière du jour pour les  créatures infernales venues des ténèbres ? Attention, je vais vous attraper par le maillot de corps et vous forcer à venir.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sz w:val="24"/>
          <w:szCs w:val="24"/>
        </w:rPr>
        <w:t xml:space="preserve">Non, je ne vous redonnerai pas mes tongs en agneau. Vous avez suffisamment commis de dégâts. C’est pieds nus, comme un pénitent, que vous irez jusqu’à la fontaine. Entendez-vous ? Créature malingre et diabolique ! Aberration de la nature, ectoplasme sans foi ni loi, clown triste et pervers, bateleur filiforme au visage ravagé par la petite vérole. Avancez ! Enfin, ça y est, vous voici devenu raisonna… MAIS VOS PIEDS NUS FONT « SKOUITCH » !? Qu’est-ce qu’il vient de m’inventer le petit rigolo ? Arrêtez-vous ! Repartez ! Arrêtez-vous ! Repartez … Pas de doute, vos pieds font « skouitch ». Ha, ha ! Je suis vraiment tombé sur un phénomène de foire. Le type, sans baskets, sans tongs, les pieds nus, qui nous fait des « skouitch » d’une puissance et d’une pureté incroyables. Avez-vous conscience d’être quelqu’un d’un peu bizarre ? De presque anormal ? Tout à l’heure vous chigniotiez parce que les «  skouitch » de mes baskets vous faisaient mal aux dents. Et là ? Il est où le mal de dents ? Refaites-moi encore des « skouitch »… Incroyable. Vous devez avoir une sorte de rhumatisme spécial à l’intérieur du pied. C’est affreux. J’ai de la peine pour vous. Ce qui m’intrigue c’est pourquoi ce « skouitch » disparaît dès que vous mettez mes chaussures.  Vous cherchez à m’embrouiller, je le sens. Vous voulez me faire douter. Vous espérez me voir perdre la tête et me mette à confondre des baskets qui font « skouitch » avec des tongs qui ne font rien. Vous voulez que je vous demande, l’œil vitreux et la voix sourde, de me prêter vos pieds. VOUS AVEZ POUR BUT DE ME FAIRE PÉTER UN CÂBLE ! VOUS ESSAYEZ DE ME FAIRE SORTIR DE MES GONDS ! EH BIEN C’EST RATÉ !!! Jamais je ne vous demanderai de me prêter vos pieds. Jamais je ne vous les couperai à coups de hache pour les attacher sous mes chaussures. Gardez vos « skouitch » pédestres pour vous. Je suis au-dessus de ces petites entourloupes de bateleur. Quelle noblesse peut-on trouver à un couinement dans lequel n’intervient aucune chaussure ?  C’est la négation même de toute civilisation. Arrêtez de me regarder avec cet air faussement ahuri. Car dans le fond de vos pupilles de blaireau palpite une lueur sournoise qui terroriserait le plus vicieux des faons. Je sais, je sais, vous n'êtes ni une biche, ni un cerf, ni même un cabane forestière. Mais je peux vous dire que si vous étiez venu avec moi dans les anciennes carrières pénitentiaires de  la Grande Faisanderie, vous m'auriez supplié à genoux de faire demi-tour. Allez-y riez, traitez moi d'affabulateur, affirmez que tout ça ne sont que des rumeurs, des </w:t>
      </w:r>
      <w:r>
        <w:rPr>
          <w:rStyle w:val="Policepardfaut1"/>
          <w:i/>
          <w:iCs/>
          <w:sz w:val="24"/>
          <w:szCs w:val="24"/>
        </w:rPr>
        <w:t>hoax</w:t>
      </w:r>
      <w:r>
        <w:rPr>
          <w:rStyle w:val="Policepardfaut1"/>
          <w:sz w:val="24"/>
          <w:szCs w:val="24"/>
        </w:rPr>
        <w:t xml:space="preserve"> nés sur l'araignée mondiale de l'internet On voit bien que vous n’avez jamais entendu parler de l’Association Pierre et Jacqueline. Ni de ses bénévoles aux inquiétants shorts de chantier. Et de leur curieuse façon d'organiser les jeux de piste. On est bien loin des collants et des maillots de corps arc-en-ciel ! Vous ne soupçonnez pas toute la noirceur maléfique où furent plongé, pour toujours, les membres de la famille Devernois, chien compris, après qu’ils eurent franchi les portes de la propriété du Grand Louvier. N’essayez surtout pas de savoir ce qu’il est arrivé à Colette, l’aînée des trois filles. Vous en perdriez le goût de vivre. Plus jamais vous ne pourriez entrer dans une surface de vente pour racheter une paire de baskets neuves, qu’elles fassent « skouitch », « skouinkk » ou rien du tout ! Vous seriez réduit à l’état de fantôme craintif, de paria pestiféré condamné à vivre dans la cave obscure d’un pavillon de banlieue inoccupé. RESTEZ ICI ! Je vous rappelle que je tiens fermement dans mon poing serré l’étoffe fragile de votre maillot de corps fantaisie. Et vous savez que je n’hésiterai pas, si vous tentez de vous enfuir, à maintenir ce serrage implacable jusqu’au moment où l’étoffe que vous chérissez tant (pour d’obscure raisons qui ne me regardent pas) se DÉCHIRERA ! Direction la petite fontaine ! Je vois bien que vous avez peur des skaters et des filles qui font de la rollerdance. Ne comptez pas sur moi pour vous épargner cette épreuve. Ha,ha ! Et je vois un groupe de jeunes qui pratiquent la danse appelée Chicago Footwork. Il va vous falloir être fort. L’adjectif « fort », vous concernant, sonne comme une sorte d’insulte. Pardon. Disons qu’il va vous falloir être moins faible que d’habitude.  Je n’ose pas dire « un peu plus adulte » tant le chemin qui vous sépare de l’état adulte me semble indéfiniment condamné à être impraticable pour vous. AVANCEZ ! Les petits </w:t>
      </w:r>
      <w:bookmarkStart w:id="0" w:name="OLE_LINK1"/>
      <w:r>
        <w:rPr>
          <w:rStyle w:val="Policepardfaut1"/>
          <w:sz w:val="24"/>
          <w:szCs w:val="24"/>
        </w:rPr>
        <w:t>pissottis</w:t>
      </w:r>
      <w:bookmarkEnd w:id="0"/>
      <w:r>
        <w:rPr>
          <w:rStyle w:val="Policepardfaut1"/>
          <w:sz w:val="24"/>
          <w:szCs w:val="24"/>
        </w:rPr>
        <w:t xml:space="preserve"> de cette fontaine pseudo-contemporaine et conceptuelle ne vous paraissent pas attirants ?  Observez comme la base de l’édicule est couverte d’abominables graffitis au marqueur, rebaptisés « tags » sous la pression de la sub-culture américaine et propulsés par certains bourgeois de l’intelligentsia bohème au rang de « créations artistiques ». Nous y voilà. Maintenant lavez-vous le mufle. Ces traînées de boue gris-verdâtre issues de votre gouttière-refuge dégagent une odeur pestilentielle. C’est l’odeur de votre âme,  profondément corrompue, qui s’exhale ainsi. Vous avez peur de l’eau ? Avancez votre visage grimaçant et sournois sous cette pluie cristalline dont la transparence ne nous fait que mieux percevoir l’opacité de vos désirs malsains et inassouvis. Oh comme vous n’aimez pas ça ! Votre faciès se plisse comme celui d’un hideux shar-peï. Entendez-vous la musique de la rollerdance et du footwork ? Avouez que cette énergie pulsatile, celles des corps en mouvement et de la modernité, vous est viscéralement intolérable. AVOUEZ QUE CE SONT LES FORCES DE L’OMBRE ET DE LA HAINE QUI VOUS ANIMENT ! Comment ça « aïe » ? Vous allez m’accuser de vous cogner la tête contre la vasque de la fontaine ? Alors que j’essaie, simplement, de vous aider à vous rafraîchir le visage ? Quelle petite ordure vous faites. SI VOUS METTEZ DU SANG SUR MES BASKETS, JE VOUS ARRACHE LA TÊTE ! Et arrêtez de gémir. Je vois bien quelle est la stratégie que vous tentez de mettre en œuvre. Comme vous savez que je suis un émotif, vous tentez de m’attendrir en simulant des blessures au visage. Quelle méthode déloyale ! Jusqu’où irez-vous dans l’abjection ? Hein ? Jusqu’où vous abaisserez-vous, espèce de larve indigne ! Espèce de truc inutile. Espèce d'imbécile victime de son ignorance insondable. Pauvre idiot. Pauvre hère. Médiocre représentant d'une humanité engagée dans une spirale de décadences vertigineuse. Votre vie ne doit pas être facile-facile tous les jours. Surtout si vous tombez sur des salopard dans mon genre. Des maniaques du textile, du vêtement, de la chaussure, de l'apparence... Des types obsédés à en pleurer de douleur par le skouitch de leurs baskets. Mon dieu comme je suis méprisable. OUI, PARFAITEMENT, JE SUIS UNE SORTE D'ORDURE MÊME PAS RECYCLABLE. ET vous n'y pourrez rien changer. Car vous ne pouvez pas comprendre le drame de celui qui porte des baskets en nubuck vert sapin de taille 46.  Je sens votre âme emplie de fortes capacités d'empathie. Mais elles ne vous seront d'aucun secours pour tenter de vous mettre à ma place. Et n'espérez pas que votre corps, qui a pris une forme de tube depuis que vous avez fait votre petit séjour boudeur dans le tuyau de la gouttière, puisse faire naître chez moi un quelconque gloussement de rire susceptible de me « changer les idées », comme on dit. Non, vous n'êtes pas drôle. N'insistez pas. Et pour vous épargner des efforts, je peux vous annoncer d'ores et déjà que vous ne suscitez pas non plus dans mon cœur le moindre début de sentiment de pitié. Vous avez voulu vous fourrer dans la gouttière, ça vous regarde, vous êtes adulte et vous en assumez les conséquences. D'ailleurs, je vous soupçonne d'éprouver une fierté secrète que vous ne montrez à personne.  Dans votre cerveau simplet se forme l'idée que de posséder un corps tubulaire vous permettra de séduire de nombreuses femmes à la recherche d'aventures sentimentales. N'ai-je pas raison ? Hein ? Vous vous sentez démasqué n'est ce-ce pas ? Nu comme un ver. Honteux, Tremblant de peur et de culpabilité. Ha, ha ! Comme je vous méprise. Et comme je vous plains aussi. Car ce que vous semblez oublier, mon petit bonhomme, c'est qu'avec vos monstrueux pieds qui produisent des skouitch sans avoir besoin de chaussure, vous ne connaîtrez jamais les sensations de celui qui, comme je l'expérimente moi-même, porte des chaussures qui font skouitch. Ha, ha ! Votre naïveté est presque sur le point de m'attendrir. Non, vous faites erreur. Taisez-vous. Ce que vous dites n'a aucune valeur. Même en vous équipant de baskets de taille 47, 48, 49 ou 50 ou plus si cela existe, vous ne parviendrez pas à obtenir le skouitch que, dans les tunnels sinueux de votre psychologie de mythomane, vous espérez secrètement, un jour, obtenir. LES SKOUITCH VOUS SONT INTERDITS À TOUT JAMAIS PAUVRE MISÉRABLE ! Et moi qui, en toute stupidité vous ai confié le fond le plus intime de mes souffrances d'homme, moi qui pensais trouver en vous un auditeur franc, attentif et secourable. Quelle désillusion j'éprouve en ce moment même. Le skouitch de mes chaussures ne vous a jamais intéressé. Vous avez bien dû rigoler intérieurement alors que je tentais, certes peut-être maladroitement, de vous expliquer pourquoi je me débattais en vain dans ce problème de skouitchage. J'étais aveuglé par ma propre douleur. Et je n'ai pas vu les lueurs huileuses de moquerie cruelle qui ne cessaient de pétiller au fin fond de vos pupilles de prédateur doucereux. Je m'étonne vivement, sachez-le, que les autorités de l’État vous aient autorisé exercer la profession de pleureur de chèvres. Qui donc, vous voyant sortir de votre guérite avec vos pieds faisant skouitch, serait assez fou pour oser vous confier une prestation de  pleurage ? Que me dites-vous ? Hein, vous avez l'audace et l'impudence de vouloir me donner un conseil ? Laissez-moi, s'il vous plaît m'étrangler  tout à a fois de rage et de surprise. PETIT ESPÈCE DE CONNARD ! RÉSIDU SUINTANT D'ORGANISME MALADE ET DÉGÉNÉRÉ. Qu'allez-vous donc encore me sortir comme idée miteuse et sans relief ? Je vous écoute.  Vous me suggérez de m'inscrire dans un club de basket-ball ? C'est tout ? Et que supposez que je puisse retirer de cette inscription dans un club de basket-ball à part de m'initier à un sport certes pas inintéressant mais où les joueurs ont tout de même pour mission de courir beaucoup et de se montrer très habile an lancer du ballon dans le filet ? Ça m'aidera à relativiser ? Quelle théorie de psychologie à peine digne du niveau d'une émission radio pour adolescents allez-vous nous sortir ? Vous pensez que les nombreux skouitch que produisent les basketteurs sur le parquet de leur surface de jeu vont m'aider à me sentir moins seul ? Mais jamais je n'accepterai de porter de vraies chaussures de baskets dont la forme montante emprisonne la cheville et donne très chaud au pied. De plus l'odeur de transpiration des salles omnisport, même si elle ne me dérange pas à titre personnel, constitue un archaïsme qui démontre que les locaux destinés aux sports en salle ne sont pas adaptés à la sudation des athlètes. Et ça, je trouve, que c'est un manque de savoir-vivre. Un non-respect de la prise en compte légitime de notre vérité corporelle. Vous comprenez ? VOUS NE COMPRENEZ PAS.  Pour vous, il n'y a que les skouitch qui comptent ! Et attention, je ne vous accorde pas le droit d'établir une analogie, que je juge non pertinente, entre les skouitch de mes baskets en nubuck vert et les crissements, agressifs et désordonnées, que produisent les pieds de deux équipes de basketball en salle. Vous raisonnez sur des apparences, sans prendre la peine de comprendre la véritable nature des choses. Mes skouitch appartiennent au domaine de l'intime, du frottement discret d'un talon sur la partie appelée baguette de la chaussure. Les skouitch de vos basketteurs font partie de la catégorie banale des bruits techniques. Mes skouitch, par l'effet plainte qu'ils produisent, possèdent une résonance nettement poétique, c'est cela que je voudrais que vous compreniez, à la fin !  Mais je ne vois pas pourquoi je m'emporte contre vous. De quelle responsabilité ai-je le droit de vous charger ? Comment un pleureur de chèvres pourrait-il parvenir à démêler toutes ces natures différentes de skouitch ? Cela lui est impossible. Certes je ne veux pas nier que vous disposez d'une oreille parfaitement apte à identifier toutes les nuances de caracolement produites par les petits sabots de vos protégés  sur la surface des rochers et des sentiers. Je suppose aussi que vos machines à grandes roues métalliques bénéficient d'opérations de graissage suffisamment régulières pour que n'en sorte aucun grincement susceptible d’interférer avec les subtiles modulations monophoniques de vos trompes chantantes. Je ne veux pas dresser de vous le portrait d'un ennemi des phénomènes sonores. Mais par pitié, n'essayez pas de venir apporter des solutions à mes problèmes de skouitch de basket. Car, sans le vouloir, vous feriez, malgré tout, plus de mal que de bien. Je vous propose que, d'un commun accord, nous cessions d'aborder ces sujets et qu'ensemble, nous prenions la direction du magasin de chaussures où je vais pouvoir me racheter des baskets qui font skouitch. Vous n'avez pas oublié, n'est-ce pas, que mon but est maintenant de me racheter des baskets qui font skouitch. Car c'est à cause de vous qu'elles ne produisent plus leur petit couinement. Que leur avez-vous fait pendant que tentiez d'introduire votre corps de fuyard peureux dans la gouttière ? Vous les avez râpées contre le métal, je l'ai bien vu, et la surface délicate du nubuck en a été fortement détériorée. Ce n'est pas bien ce que vous avez fait là. Car en manquant de respect  à ces baskets, c'est à vous aussi que vous avez manqué de respect. Et toute la surface de votre âme est râpée, labourée, détruite par le frottement de votre méchanceté. ET ARRÊTEZ DE FAIRE SKOUITCH AVEC VOS PIEDS NUS ! Mettez mes baskets pour que je n'entende plus ce skouitch dont la sonorité est entachée d'ondes sonores en provenance de la corne jaunasse qui prolifère de façon malsaine sous toute la surface de votre pied. Et cachez moi le plus vite possible, ces ongles que vous avez recouvert, je le sais, d'un vernis phosphorescent lorsque vous avez essayé de faire votre intéressant en fêtant Halloween (cet événement commercial sans intérêt importé des États-Unis d'Amérique).  Mais pas besoin que vous m'expliquiez la suite de l'histoire. Je la connais déjà. Vous avez constaté – espèce de garçon stupide que vous êtes – que la forte luminosité de vos ongles vous empêchait de dormir la nuit. Est-ce que je me trompe ? Hein ? Ose me dire que je me trompe ! ALORS ?  VOUS OSEZ LE DIRE OU PAS ? Non vous n'osez pas. Car le souvenir de vos nuits d'insomnie a laissé en vous des traces aussi profondes que les cernes bistres qui encerclent vos yeux larmoyants et jaunis par les excès de boissons fabriquées avec du mauvais alcool. Même sous les couettes les plus épaisses, vos ongles trop abondamment recouvert de vernis phosphorescent, ont illuminé votre chambre avec la puissance de phares de voitures. Avançons maintenant, je désire fortement m'équiper, comme je vous en ai déjà fait amplement la confidence, de nouvelles baskets en nubuck vert sapin, taille 46, qui font skouitch. Nous en profiterons pour vous acheter à vous aussi des baskets qui font skouitch. Et c'est moi qui choisirai le modèle. Vous m'avez hélas largement démontré  que votre inclination pour les chaussures de mauvais goût pouvait vous emmener aux pires limites jamais atteintes par un être humain.  Oh comme c'est très bien ! Je vois à cent mètres une enseigne de Godassland. Habituellement, c'est une évidence, je ne fréquente jamais les magasins de cette enseigne ignominieuse. Mais nous sommes, vous et moi, confrontés à une urgence podale qui nous commande fortement de ne pas faire les difficiles. Allons, s'il vous plaît, pressons le pas. Fendons, sans ménagement la foule compacte des flâneuses et flâneurs assoupis et décervelés par l'usage de chaussures qui ne leur posent aucun problème.  Oh comme ils sont grégaires et joyeux de constater que le soleil brille ! Mais bon sang, que faites-vous ? Pardon ? Vous osez affirmer... VOUS OSEZ AFFFIRMER....NON JE NE BAISSERAI PAS LA VOIX, JE ME FICHE DE L'AVIS DE CES ABRUTIS QUI ENCOMBRENT LES TROTTOIR... VOUS OSEZ AFFIRMER QUE MES BASKETS DE TAILLE 46 VOUS SERRENT ATROCEMENT LES PIEDS ?  Cessez de claudiquer comme cela. CESSEZ DE CLAUDIQUER ! SOYEZ UN HOMME, POUR UNE FOIS ! Et ne comptez pas sur moi pour vous croire lorsque vous osez affirmer que mes baskets vous font mal aux pieds. Vous mentez de façon abominable. Vous essayez de faire venir en moi un sentiment de culpabilité dont vous pourriez tirer avantage pour exercer sur moi une domination malsaine dont vous sauriez, j'en suis sûr, tirer de notables avantages vénaux. Vous essayez aussi de me blesser en dévalorisant ces baskets dont vous savez pertinemment combien elles me tiennent à cœur. Pire que tout, je vois dans votre manœuvre une tentative démoniaque pour me faire douter des aspects les plus objectifs de la réalité humaine. Vous cherchez à me détruire psychiquement, à me rendre fou comme une boussole soumise à une multiplicité de pôles magnétiques. Ha ha ! Vous avez failli, je le reconnais, me déstabiliser et introduire en moi le poison insidieux qui plonge les esprits qui doutent dans la pire des agonies. Mais je suis plus fort que vous ne pouvez le soupçonner. Je sais parfaitement qu'une chaussure de taille 46 est en mesure d'offrir un volume intérieur beaucoup plus spacieux qu'une chaussure de taille 45.  Je sais aussi que vos pieds correspondent parfaitement à des chaussures de taille 45 et qu'il est donc techniquement impossible que vous soyez à l'étroit dans un modèle de basket de taille 46. Cessez immédiatement vos plaintes frauduleuses. Et n'espérez pas attirer l'attention compatissante de la foule qui nous entoure car votre supercherie, une fois mise au jour, les gens vous couvriront d'invectives et ne seront pas loin de vouloir vous molester de la plus rude des façons pour les avoir ainsi poussés à s'émouvoir de vos fausses douleurs. Arrêtez de geindre et continuez d'avancer. Si  vous persistez dans cette attitude parfaitement infantile, je vous traîne dans cette boutique de vêtements pour hommes et, croyez-moi, vous en ressortirez chaussé, de gré ou de force, avec des chaussures en cuir noir à boucles latérales. Regardez de plus près l'étiquette qui présente ce modèle que vous voyez là, dans la vitrine. Que peut-on y lire ? Qu'y a-t-il d'écrit sur l’étiquette ? </w:t>
      </w:r>
      <w:r>
        <w:rPr/>
        <w:t xml:space="preserve"> « </w:t>
      </w:r>
      <w:r>
        <w:rPr>
          <w:b/>
          <w:bCs/>
        </w:rPr>
        <w:t>D</w:t>
      </w:r>
      <w:r>
        <w:rPr>
          <w:rFonts w:cs="Cambria" w:ascii="Cambria" w:hAnsi="Cambria"/>
          <w:b/>
          <w:bCs/>
        </w:rPr>
        <w:t xml:space="preserve">erby à glands, ceinturé d'une bride et fermé par une boucle guillochée, couleur canon de fusil ». </w:t>
      </w:r>
      <w:r>
        <w:rPr>
          <w:rFonts w:cs="Calibri"/>
          <w:sz w:val="24"/>
          <w:szCs w:val="24"/>
        </w:rPr>
        <w:t xml:space="preserve">Oui vous avez bien lu. Prononcez ce descriptif produit à voix bien haute. Allez-y. Encore ! Encore une fois. Plus fort, maintenant. Ça y est, ça vous est rentré dans la tête ? C'est vraiment ce genre d'objet chaussant que vous souhaitez porter ? La menace que cette perspective peu enviable représente a-t-elle finalement calmé vos supposées douleurs insupportables ? Pouvons-nous continuer maintenant à marcher sereinement en direction de notre magasin de baskets ? Répondez-moi. Cessez de fuir ainsi mon regard. Ah non, je vous interdis de vous mettre en boule ! Mais regardez-moi ce répugnant mollusque. Le voilà qu'il replie de façon gluante l'ensemble de ses pseudopodes externes afin de se couper de toute communication avec le monde extérieur. Vous avez tort de choisir cette stratégie. Car il va m'être désormais extrêmement facile de vous faire rouler jusqu'au magasin comme le ferait un attaquant de football avec son ballon en cuir. De plus, le trottoir sur lequel nous sommes est légèrement incliné en pente descendante. Je vous garantis que vous allez éprouver des sensations fortes ! Bien plus que si vous décidiez de vous rendre dans un parc d'attraction et de monter sur un de ces manèges baptisés </w:t>
      </w:r>
      <w:r>
        <w:rPr>
          <w:rFonts w:cs="Calibri"/>
          <w:i/>
          <w:iCs/>
          <w:sz w:val="24"/>
          <w:szCs w:val="24"/>
        </w:rPr>
        <w:t>Full Shock</w:t>
      </w:r>
      <w:r>
        <w:rPr>
          <w:rFonts w:cs="Calibri"/>
          <w:sz w:val="24"/>
          <w:szCs w:val="24"/>
        </w:rPr>
        <w:t xml:space="preserve"> ou </w:t>
      </w:r>
      <w:r>
        <w:rPr>
          <w:rFonts w:cs="Calibri"/>
          <w:i/>
          <w:iCs/>
          <w:sz w:val="24"/>
          <w:szCs w:val="24"/>
        </w:rPr>
        <w:t>Bad Trip</w:t>
      </w:r>
      <w:r>
        <w:rPr>
          <w:rFonts w:cs="Calibri"/>
          <w:sz w:val="24"/>
          <w:szCs w:val="24"/>
        </w:rPr>
        <w:t xml:space="preserve"> dont la caractéristique principale est de soumettent ses passagers à des accélérations d'une force de 2,5 g. Montrez-vous ! Sortez de vous-même ! Dépliez-vous ! Cessez de nous faire perdre du temps avec vos manifestations de crainte. Je sais que vous n'êtes pas un psychotique. J'ai, malgré tout, une petite dose de confiance en votre capacité à vous ressaisir. Écoutez-moi bien, si vous m'accompagnez à la boutique de baskets sans faire vos habituelles simagrées et surtout sans prétendre que mes chaussures de tailles 46 vous ensanglantent les pieds, je vous offre un costume complet de Gilles tel qu'on en voit au carnaval de Binche. Connaissant vos goûts vestimentaires, je ne doute pas que cet accoutrement vous procure une joie intense. C'est d'accord ? On arrête de faire sa mauvaise tête ? Son </w:t>
      </w:r>
      <w:r>
        <w:rPr>
          <w:rFonts w:cs="Calibri"/>
          <w:i/>
          <w:iCs/>
          <w:sz w:val="24"/>
          <w:szCs w:val="24"/>
        </w:rPr>
        <w:t>bad boy</w:t>
      </w:r>
      <w:r>
        <w:rPr>
          <w:rFonts w:cs="Calibri"/>
          <w:sz w:val="24"/>
          <w:szCs w:val="24"/>
        </w:rPr>
        <w:t xml:space="preserve"> ? Son vilain </w:t>
      </w:r>
      <w:r>
        <w:rPr>
          <w:rFonts w:cs="Calibri"/>
          <w:i/>
          <w:iCs/>
          <w:sz w:val="24"/>
          <w:szCs w:val="24"/>
        </w:rPr>
        <w:t>gangsta</w:t>
      </w:r>
      <w:r>
        <w:rPr>
          <w:rFonts w:cs="Calibri"/>
          <w:sz w:val="24"/>
          <w:szCs w:val="24"/>
        </w:rPr>
        <w:t xml:space="preserve"> ? Son méchant </w:t>
      </w:r>
      <w:r>
        <w:rPr>
          <w:rFonts w:cs="Calibri"/>
          <w:i/>
          <w:iCs/>
          <w:sz w:val="24"/>
          <w:szCs w:val="24"/>
        </w:rPr>
        <w:t xml:space="preserve">hustler ? </w:t>
      </w:r>
      <w:r>
        <w:rPr>
          <w:rFonts w:cs="Calibri"/>
          <w:sz w:val="24"/>
          <w:szCs w:val="24"/>
        </w:rPr>
        <w:t>Son coquin de</w:t>
      </w:r>
      <w:r>
        <w:rPr>
          <w:rFonts w:cs="Calibri"/>
          <w:i/>
          <w:iCs/>
          <w:sz w:val="24"/>
          <w:szCs w:val="24"/>
        </w:rPr>
        <w:t xml:space="preserve"> thug ?</w:t>
      </w:r>
      <w:r>
        <w:rPr>
          <w:rFonts w:cs="Calibri"/>
          <w:sz w:val="24"/>
          <w:szCs w:val="24"/>
        </w:rPr>
        <w:t xml:space="preserve">  Ahh ! Le voilà qui a décidé de reprendre forme humaine. Il se remet, comme tout le monde, bien debout sur ses deux jambes. Vous voyez bien que vos petits bobos psychologiques n'étaient pas si graves que cela. Lorsque vous participerez au carnaval de Binche, l'un des rêves les plus chers à votre cœur, vous penserez à moi dans le joyeux brouhaha du défilé. Et, sous votre masque de cire, surmonté du lourd chapeau à plumes d'autruches de couleur blanche qu'exige la tradition, j'espère que vous songerez au moins quelque secondes à moi, le temps, peut-être, de murmurer un discret « </w:t>
      </w:r>
      <w:r>
        <w:rPr>
          <w:rFonts w:cs="Calibri"/>
          <w:i/>
          <w:iCs/>
          <w:sz w:val="24"/>
          <w:szCs w:val="24"/>
        </w:rPr>
        <w:t>merci </w:t>
      </w:r>
      <w:r>
        <w:rPr>
          <w:rFonts w:cs="Calibri"/>
          <w:sz w:val="24"/>
          <w:szCs w:val="24"/>
        </w:rPr>
        <w:t xml:space="preserve">», petite flamme d'émotion tendre et sincère, vaillamment éclose au milieu du cataclysme festif de ce carnaval belge dont l'existence demeure, à mes yeux, je l'avoue, une énigme. Voilà. Je tenais à vous faire cette confidence, pour vous montrer que je ne suis certainement pas le monstre </w:t>
      </w:r>
      <w:r>
        <w:rPr>
          <w:rStyle w:val="Policepardfaut1"/>
          <w:rFonts w:cs="Calibri"/>
          <w:sz w:val="24"/>
          <w:szCs w:val="24"/>
        </w:rPr>
        <w:t xml:space="preserve">monomane et obsessif que vous croyez que je suis. Allons-y maintenant, gambadons avec entrain vers cet accueillant magasin où m'attendent de nouvelles baskets en nubuck vert sapin, taille 46 qui font skouitch. Quel soulagement cela va être pour moi d'entendre de nouveau le couinement familier produit par le frottement que mes talons un tout petit peu transpirants exerceront contre la tige de mes baskets. Il me semble déjà entendre ce bruit qui, bientôt, va rythmer la totalité des mes déplacements pédestres. Skouitch, skouuitch ! Ha, ha ! Ça c'est un bruit que j'aime ! Mais... Attendez... J'entends des skouitch qui résonnent pour de vrai. Ne me dites pas que c'est vous ! Mais non, les bruits ne viennent pas de vos pieds... ni des miens. Quelqu'un nous suit en faisant « skouitch ». C'EST VOUS ! ARRÊTEZ DE MARCHER IMMÉDIATEMENT ! OUI, VOUS, MADAME ! PLUS UN GESTE ! MAINTENANT REMETTEZ-VOUS À MARCHER ! ….VOS ESCARPINS FONT SKOUITCH ! Ne faites pas semblant d'être étonnée ! Je suppose que vous nous suivez depuis un petit bout de temps, moi et l'individu tubulaire qui m'accompagne. Et vous avez eu tout le loisir de constater les nombreux problèmes que nous causaient les phénomènes de skouitchage de chaussures et de pieds nus. Oh comme vous ouvrez bien vos jolis yeux bleus de façon à leur donner une forme la plus ronde possible. Mais vous êtes –désolé de vous le dire ainsi brutalement </w:t>
      </w:r>
      <w:r>
        <w:rPr>
          <w:rStyle w:val="Policepardfaut1"/>
          <w:rFonts w:cs="Arial" w:ascii="Arial" w:hAnsi="Arial"/>
          <w:sz w:val="24"/>
          <w:szCs w:val="24"/>
          <w:lang w:bidi="he-IL"/>
        </w:rPr>
        <w:t>–</w:t>
      </w:r>
      <w:r>
        <w:rPr>
          <w:rStyle w:val="Policepardfaut1"/>
          <w:rFonts w:cs="Calibri"/>
          <w:sz w:val="24"/>
          <w:szCs w:val="24"/>
        </w:rPr>
        <w:t xml:space="preserve"> une bien mauvaise comédienne. Pourquoi vouloir me soumettre ainsi à l'audition du skouitch de vos escarpins ? Qui vous a payée pour accomplir cette mission de bas terrorisme psycho-podal ? Répondez ! Et cessez de profiter de la petite brise estivale qui agite les plis de votre robe orange afin d’attirer les regards sur vos sublimes cuisses galbées par la gym et les jeux de l’amour. Qui êtes-vous ? Que cherchez-vous à obtenir de deux malheureux individus sans malice, deux traîne-savates emportés par le flux d’une ville moderne et suractive, deux victimes, deux résistants pour qui le skouitchage podal demeure un sujet important et sérieux qui nécessite qu’on s’y intéresse et qu’on prenne le temps d’en apprécier toutes les dimensions, toutes les problématiques… Répondez ! Arrêtez de faire briller vos lèvres maquillées dont la consistance évoque celle d’un fruit lisse et rouge gorgé de vie et de douceur. Attention à ce que vous allez dire. Vous avez devant vous un homme dont les baskets en nubuck vert ont skouitché, en cette vaste ville, en de nombreux endroits, dans des milieux socio-économiques d’une très grande diversité. L’homme que vous avez devant vous n’appartient pas à cette espèce tellement répandue de ceux qui débutent dans le skouitch. Je ne suis pas le NAÏF que vous espérez embobiner par je ne sais quelles simagrées corporelles. Ne me faites pas la « danse du ventre » madame, je suis un vieux soldat qui a beaucoup vu et beaucoup vécu. Allez droit au but. Que voulez-vous ? Pourquoi nous espionnez-vous ? Pourquoi, à vos pieds, ces escarpins skouitchants ? Et pourquoi aussi ce décolleté à la fois discret et impudique, –dont le spectacle, hélas pour vous, me laisse totalement impavide ? Ha, mais que faites-vous ? Je vous vois retirer vos escarpins… N’essayez pas de tenter le coup du strip-tease. Je ne verrai rien, je ne ressentirai rien, je suis un moine-soldat rompu à toute forme de tentation sensuelle. Un pichet d’eau fraîche en plein désert, une carte Pokémon édition 1999 abandonnée sur le trottoir, le DVD de </w:t>
      </w:r>
      <w:r>
        <w:rPr>
          <w:rStyle w:val="Policepardfaut1"/>
          <w:rFonts w:cs="Calibri"/>
          <w:i/>
          <w:sz w:val="24"/>
          <w:szCs w:val="24"/>
        </w:rPr>
        <w:t>Paul Blart : Super Vigile</w:t>
      </w:r>
      <w:r>
        <w:rPr>
          <w:rStyle w:val="Policepardfaut1"/>
          <w:rFonts w:cs="Calibri"/>
          <w:sz w:val="24"/>
          <w:szCs w:val="24"/>
        </w:rPr>
        <w:t xml:space="preserve"> proposé dans un bac de supermarché au prix de cinq euros… Rien ne peut me faire dévier du chemin de rigueur et de détermination que je me suis tracé : acheter des baskets en nubuck vert sapin de taille 46 qui font « skouitch ». Excusez-moi, je n’ai pas bien compris ce que vous avez essayé de me dire de votre voix tout à la fois mélodieuse, claire et énergique. Pouvez-vous répéter ? Comment ? VOUS RETIREZ VOS CHAUSSURES POUR ÉCHANGER AVEC LES MIENNES ? Car ce sont les miennes, celles que vous voyez aux pieds de l’homme fluet et insignifiant qui se trouve à mes côtés. Et je peux vous dire que ces baskets souffrent d’un état général plus que médiocre. Le nubuck en est éraflé à plusieurs endroits, une odeur vaseuse de gouttière mal entretenue s’en échappe, et pour couronner le tout, elles ne produisent plus aucun skouitch. La faute en revient au sagouin qui les porte en ce moment-même. Un de ces types extrêmement dangereux qui sous des dehors de braves garçons victimes de leur bêtise, cachent des arsenaux immenses de désirs de malfaisance. Et puis madame, excusez-moi, mais que pourrais-je bien faire avec une paire d’escarpins en veau velours rose à talon décalé ? Je ne veux pas entamer ici une quelconque polémique sur une supposée théorie du genre qui serait en passe de finir de ronger notre société en perte totale de repères, mais je ne pense pas avoir suffisamment le goût (et l’habitude) de l’escarpin pour pouvoir porter correctement ceux que vous voulez m’échanger, d’autant plus que cette histoire de talon décalé m’a l’air d’ajouter une difficulté supplémentaire à l’utilisation de ces chaussures. Certes j’ai vu que vous y parveniez avec élégance et apparemment sans effort, exposant aux regards une cambrure de pied extrêmement piquante et féminine. Non, madame, je ne suis pas le bon interlocuteur. Et puis aussi, il nous faut quand même nous imposer un court moment de pragmatisme et admettre, tous les deux, que vos escarpins de taille 40 ne pourraient, techniquement parlant, convenir à un homme chaussant du 45. C’est hélas un obstacle qui me paraît, malgré son caractère trivial, empêcher tout projet d’échange, de prêt, de don ou d’achat entre nous concernant ces escarpins en veau velours rose. MAIS NON, NE LUI DONNEZ PAS MES BASKETS, ESPÈCE DE SALOPARD ! MADAME, N’ACCEPTEZ PAS CES BASKETS , ELLES M’APPARTIENNENT ET CE GARÇON N’EST PAS QUELQU’UN DE FIABLE AU NIVEAU CHAUSSURE ! L’aspect encore légèrement tubulaire de son corps ne vous met-il donc pas la puce à l’oreille ? Savez-vous que ce maniaque, dépressif et paranoïaque, a passé plusieurs minutes enfoncé jusqu’à la ceinture dans une gouttière ? Savez-vous qu’avant de me rencontrer il portait aux pieds des chaussures dont les parties latérales étaient ornées de petits chats argentés ? Savez-vous, madame, que cet homme est doué de la monstrueuse faculté de produire des « skouitch » en marchant pieds nus, sans avoir recours à la moindre chaussure ? Comprenez-vous à quel genre d’interlocuteur vous avez l’inconscience d’oser vous adresser ? Ne voyez-vous donc pas avec quel regard de profond déséquilibré il observe le petit dauphin en peluche bleue que vous avez suspendu à votre sac ? Accompagnez-moi plutôt dans le magasin de chaussures que nous apercevons là-bas et je me ferai un réel plaisir de vous y offrir des baskets en nubuck vert. Non, ne protestez pas, je vous rassure, la couleur verte dont je vous parle est du vert sapin d’une profondeur et d’une discrétion qui vous garantissent  contre toute critique qui prétendrait mettre en cause le bon goût et la sobriété de vos choix dans le domaine de la cordonnerie. Si vous préférez, pour des raisons qui ne regardent que vous, devenir propriétaire de sneakers bleu pastel à talon compense, je ne formulerai pas la moindre critique. Madame, soyez raisonnable. Abandonnez votre projet irréaliste de vouloir récupérer les baskets portées par l’individu qui m’accompagne. Ne voyez-vous pas sur son visage d’anguille furtive que se forme une expression de refus et de défiance ? Madame, je vous en conjure. N’entrez pas en communication avec ce sociopathe. NON, NE FAITES PAS CELA ! N’acceptez pas les baskets qu’il vous tend tout en affichant sur ses lèvres boutonneuses un sourire de jeune pervers dont le corps, ne le voyez-vous pas, se tétanise extraordinairement sous l’effet de la plus violente des concupiscences. Et vous, je vous interdis de donner à cette femme des chaussures qui m’appartiennent. VOUS ALLEZ FAIRE BASCULER SA VIE DANS UN ENFER DE NUBUCK VERT TROP GRAND POUR ELLE ET QUI NE SKOUITCHE MÊME PAS ! Mais je vois que je perds mon temps. Vous avez l’air, tous les deux, de vous entendre très bien. C’est à croire que cette opération est le résultat d’un plan prémédité de longue date. Ha, ha ! Excusez-moi de ne pas prendre la chose au tragique. Ce qui devrait vous décevoir quelque peu. Mais j’ai encore suffisamment de lucidité, malgré toutes les embûches que j’affronte depuis plusieurs heures, pour constater tout le ridicule de la situation dans laquelle, désormais, vous vous trouvez l’un et l’autre. Alors madame ? Je vous vois enfiler vos jolis pieds dans mes grandes baskets en nubuck de taille 45. On croirait vous voir équipée de gros chaussons informes, très laids, qui cachent aux regards vos adorables ongles vernis en rouge prune très foncé. Vous avez l’allure d’une malheureuse femme sans travail ni domicile. Vous ressemblez aussi à une adolescente prétendument rebelle qui calque ses attitudes sur celles des chanteuses de musique grunge dont nous abreuvent jusqu’au dégoût total les chaînes musicales anglo-saxonnes. Et ne me dites pas que le style grunge n’est plus à la mode depuis 20 ans. Les années 1990 continuent bel et bien d’exercer leur influence souterraine sur de petites chapelles d’exaltés qui se lovent dans le culte de leur jeunesse avec le secret désir de faire du mal aux autres. Ne riez pas ! Ne vous moquez pas des oiseaux de mauvais augure, car souvent, hélas, ils ont le lourd privilège de ne pas se tromper ! Et maintenant, madame, que vous voici chaussée selon vos souhaits, faites-moi le plaisir de faire quelques pas, sans vous prendre les pieds dans les lacets – ha, ha, ha ! – et dites-moi si cela fait bien « skouitch » quand vous marchez. Allez-y, je vous regarde, je vous écoute, je vous admire. Eh bien voilà ! Qu’entendez-vous ? Est-ce que ça ressemble à des skouitch ? Et non ! Ce sont des « skouitt », tout secs, qui n’expriment rien. Vous produisez de petits grincements désagréables, sans ampleur, sans moelleux, sans vie. On croirait entendre grincer le genou d’une femme squelette rhumatisante. « Skouitt, skouitt », comme cet avorton de bruit sonne de façon désespérante. Comme il est banal. Souriez, souriez… Feignez d’éprouver la plus intense des satisfactions, je ne suis pas dupe. Votre manœuvre est un échec. Vous ne provoquez en moi aucune réaction de colère et, de surcroît, vous attirez sur vous les regards méprisants des passants. Comme je vous plains. Une belle femme comme vous, obligée, pour d’obscures raisons que ne veux pas chercher à éclaircir, de se livrer en public à une pareille mascarade. Je pourrais éclater d’un rire sarcastique et vous laisser là, seule avec vos skouits sans relief. Mais quelque chose dans le mouvement de votre chevelure et dans les lignes de votre buste, m’entraîne inexplicablement à vouloir vous sauver MALGRÉ-VOUS.  Je vous propose donc que nous concluions ensemble une trêve. D’accord, vous avez gagné, je vous laisse mes chaussures, vous allez pouvoir les garder, tenez, voici un sac en plastique qui me sert d’ordinaire à transporter ma perruque de catch. Mettez mes baskets dedans, rechaussez vos escarpins veau velours rose et accompagnez-moi là-bas dans ce magasin Godassland où je souhaite vous montrer et vous faire entendre ce que peuvent produire de bonnes et belles baskets en nubuck vert sapin de taille 46. Non, non. Je n’ai pour intention de vous obliger à chausser des baskets de taille 46. C’est moi qui vais les essayer et qui en marchant vous ferai entendre les purs skouitch qu’elles sont capables de produire. Voyez-vous, je suis animé, face à vous, madame, d’une soif de convaincre, d’un besoin de clairement faire comprendre ce que j’estime être du domaine de l’indépassable. Je me sens l’âme d’un prêcheur infatigable qui, par montages pluvieuses et plaines désertiques, fait son chemin sans, un seul instant, perdre confiance en la justesse de ses convictions. Mais où sont vos escarpins ? Vous les aviez posés sur ce bord de fenêtre. NON, NE ME DITES PAS QUE C’EST LE MOLLUSQUE DE GOUTTIÈRE QUI LES A SUBTILISÉES ! OÙ ÊTES-VOUS PASSÉ VOUS ENCORE ? RÉPONDEZ-MOI ! OÙ ÊTES-vous… Mais regardez-le qui sort de cette petite impasse où il est allé se cacher pour chausser tranquillement et à l’abri des regards…VOS ESCARPINS, MADAME ! MAIS CE TYPE EST LE PIRE TORDU QUE J’AIE JAMAIS RENCONTRÉ ! Je crois que là je n’ai plus envie de rire du tout. Vous allez m’écouter, maintenant. Oui, vous qui sortez de cette impasse sordide en affichant un air faussement décontracté. Enlevez ces chaussures ! Elles appartiennent à madame, vous devez les lui rendre, c’est une impératif qui ne se discute pas. Allez ! Mais comment pouvez-vous avoir des idées pareilles ? Éprouver l’envie d’essayer des escarpins en veau velours ! C’est une matière de médiocre résistance et qui s’enlaidit très vite de plis d’aisance  irréversibles. Vous êtes complètement inconscient ! Et vous me reparlerez des talons déportés après une journée passée à marcher en ville, à monter des escaliers et à se promener dans les jardins publics. Quand vous finirez sur la table d’opération d’un chirurgien spécialisé dans les cas désespérés d’hyperlordoses lombaires, il sera bien temps de gémir et de regretter les jours insouciants de vos escapades sur talons hauts.  Et prenez aussi le temps de regarder l’état de vos pieds. Vous chaussez du 45, je vous le rappelle, et je vous vois avec des chaussures de taille 40. Vous faites subir à vos pieds une torture qui ferait frémir d’indignation les pires criminels de guerre que la Terre ait jamais portés. Dans quelques mois, bien plus rapidement que vous ne pourriez le croire, vous allez vous retrouver affligé de la terrible déformation dite des orteils en marteau. ÇA SUFFIT ! TAISEZ-VOUS ET ARRÊTEZ DE RIRE avec vos plaisanteries stupides sur les orteils « en enclume »… ou en « faucilles soviétiques », comme vous le dites avec ce petit air dominateur qui vous va si mal. Et puis parlons un peu du bruit que vous faites lorsque vous marchez. Qu’entendons-nous ? Le claquement de vos talons sur le trottoir, certes, mais sinon ? Rien d’autre ! Pas de skouitch. Mais mon pauvre petit monsieur, ce que vous êtes en train de vivre a pour nom « échec retentissant et définitif ». Du plus profond de votre âme remplie de venin, vous espériez, je suppose, produire les superbes « skouitch » que madame obtenait sans effort lorsqu’elle portait ces escarpins. Eh bien vous avez tout faux. Retirez-les avant qu’ils ne soient irrémédiablement déformés et redonnez-les à sa propriétaire. Et attention, si vous essayez de vous enfuir en claudiquant, je serai forcé de vous rattraper en vous saisissant par votre maillot de corps arc-en-ciel. Et tant pis pour vous si je le déchire ! N’essayez pas de me faire croire que ce maillot de corps vous est indifférent. Vous en êtes amoureux ! Tout ce qui est de mauvais goût provoque chez-vous les transes les plus profondes du plaisir physique. Ne bougez pas, je vous dis. Ou c’est sur votre gros short bouffant en velours bleu de basse qualité que je vais m’acharner. Ha, ha ! Je vous vois blêmir. J’ai touché, me semble-t-il, un point bien sensible. Votre petit air de triomphateur arrogant a brusquement disparu de votre visage. Avouez que sans ce short en forme de ballon, vous perdez toute votre énergie et votre envie de vivre. Avouez que cette masse de velours striée de crevés vous apporte une sensation de confort et de protection. Avouez que ça vous rassure, de porter ce type de culotte courte. Avouez que la douceur du velours n’est sans vous rappeler celle de l’ours en peluche que vous chérissiez de façon excessive, étant petit garçon. Avouez-le, une bonne fois pour toutes. Comment ? C’était un bouquetin ? Vous aviez un bouquetin en peluche ? Avec une petite cloche autour du cou ? Ha, ha ! Un bouquetin avec une cloche… C’est totalement impossible. Les bouquetins sont des animaux sauvages. Ils ne portent pas de cloche. Votre bouquetin en peluche n’était rien d’autre qu’une simple </w:t>
      </w:r>
      <w:r>
        <w:rPr>
          <w:rStyle w:val="Policepardfaut1"/>
          <w:rFonts w:cs="Calibri"/>
          <w:sz w:val="24"/>
          <w:szCs w:val="24"/>
          <w:u w:val="single"/>
        </w:rPr>
        <w:t>chèvre</w:t>
      </w:r>
      <w:r>
        <w:rPr>
          <w:rStyle w:val="Policepardfaut1"/>
          <w:rFonts w:cs="Calibri"/>
          <w:sz w:val="24"/>
          <w:szCs w:val="24"/>
        </w:rPr>
        <w:t xml:space="preserve">. Oh comme vos parents vous ont menti. Comme ils se sont moqués de vous ! Quelle terrible révélation ce doit être pour vous, aujourd’hui. Non, ne vous énervez pas ! LACHEZ-MOI. LACHEZ MA CHEMISE À JABOT OU JE VAIS DEVENIR TRÈS MÉCHANT !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 xml:space="preserve">MADAME AIDEZ-MOI À MAÎTRISER CE DÉSÉQUILIBRÉ. Non. Pas comme ça. Tenez-lui le pied. Tenez-lui le pied, très fortement. Attendez je relève sa jambe. Attention à son bras. Lâchez son pied et prenez son bras. Ah il m’a craché à la figure. Houmpf, je ne vois plus rien il m’a collé son short sur la figure. Madame donnez-lui un bon coup de pied là où je pense. Non, ne le faites-pas. C’est là où j’ai ma figure. Ce sagouin gigote comme une saleté de poisson gluant. Je tiens son maillot de corps ! Madame étranglez-le. Faites le suffoquer. Aïe ! Il m’a mordu la main. Je vais lui tordre le coude. Madame, il regarde votre culotte ! Relevez-vous ! AH ! MES TONGS ! Je n’ai plus mes tongs aux pieds. Qui me les a enlevées ? Où sont-elles ? Où sont mes tongs en agneau ? Mais, mais… qui les a mises, sciemment, dans cette flaque ? Qu’est-ce qu’il y a dans cette flaque ? Cela sent très mauvais. Non, non, non… ce n’est pas possible. Nous sommes devant la porte de service d’un restaurant russo-polonais. Et cette flaque est saturée de raifort ! Mes tongs sont définitivement fichues ! Des tongs en agneau fabriquées sur mesure dans l’atelier de la Pascal Grosmartin dans le Rouergue. Je passe la pire journée de toute ma vie. Non, il n’est pas juste que je souffre autant. Pourquoi ai-je rencontré ce porteur de haut-de-chausses de style Charles IX ? Pourquoi me suis-je mis dans la tête de vouloir l’aider et de lui faire découvrir l’univers des skouitch et des baskets en nubuck vert sapin ? Je suis bien naïf, bien candide, bien stupide… Pardon ? Oui madame, je vous écoute. Allez-y parlez. Hein ? </w:t>
      </w:r>
      <w:r>
        <w:rPr>
          <w:rStyle w:val="Policepardfaut1"/>
          <w:rFonts w:cs="Calibri"/>
          <w:caps/>
          <w:kern w:val="2"/>
          <w:sz w:val="24"/>
          <w:szCs w:val="24"/>
        </w:rPr>
        <w:t>C’est vous qui avez jetÉ mes tongs dans la flaque ?</w:t>
      </w:r>
      <w:r>
        <w:rPr>
          <w:rStyle w:val="Policepardfaut1"/>
          <w:rFonts w:cs="Calibri"/>
          <w:sz w:val="24"/>
          <w:szCs w:val="24"/>
        </w:rPr>
        <w:t xml:space="preserve"> VOUS AVEZ DÉLIBÉRÉMENT FAIT UNE CHOSE AUSSI ABJECTE ? Mais quel genre de monstre femelle êtes-vous pour avoir eu l’idée diabolique de procéder à une opération pareille ? Ah vous vouliez défendre monsieur ! Vous vouliez défendre celui qui vous a subtilisé vos escarpins en veau velours rose ? Vous vouliez porter aide à celui qui s’est précipité sur moi en essayant de déchirer ma chemise à jabot ? Vous éprouvez une haine particulière pour les chemises à jabot de dentelle en mousseline tuyautée ? Vous n’aimez pas les hommes qui prennent soin de décorer leur cou ? D’où vous vient de besoin stupide de vouloir défendre ceux que vous estimez appartenir au camp des faibles injustement opprimés ? Ne voyez-vous pas que ce porteur de culotte Renaissance constitue une menace terrible pour tous les amoureux de la chaussure ? Comme je vous l’ai déjà expliqué, une anormalité génétique lui donne l’effarante possibilité de faire des skouitch pieds-nus ! Pour lui les skouitch sont des bruits normaux et banals, sans aucune valeur esthétique ni émotionnelle. Alors que pour vous et moi, madame, ils sont l’aboutissement d’une quête passionnante, semée d’embuches, qui nous pousse à donner le meilleur de nous-mêmes. Le skouitch, c’est le bruit de la vie, du mouvement, de l’énergie joyeuse qui chaque matin nous donne envie de prendre une bonne douche et de sauter aussitôt dans nos chaussures pour aller skouitcher à tous vents par les rues et les chemins. Mais que se passe-t-il, madame ? Je vois couler des larmes sur vos jolies joues et votre poitrine est soudainement secouée de hoquets de chagrin. Oui, venez prendre refuge dans la chaleur de mes bras. J’enlève même mon jabot pour ne pas vous empêcher de respirer. Voilà, nous sommes bien, comme ça, serrés l’un contre l’autre, unissant la chaleur de nos deux corps pour nous régénérer. Que me dites-vous ? Je ne comprends pas. Mouchez-vous d’abord dans mon jabot… non plutôt dans ce mouchoir en papier encore assez propre que je viens de ramasser sur le trottoir. Essuyez aussi ces grosses larmes qui dissolvent votre maquillage et le font couler sur ma chemise. Que voulez-vous donc me confier ? C’est vrai ? Ce que j’ai dit à propos des skouitch vous a fait un bien énorme ? Ça vous a libéré ? Ne me dites pas que vous aviez honte du skouitch que faisaient vos escarpins ? Si ? C’était le cauchemar de votre vie ? Mais madame, la petite sueur de votre mignon talon est une substance d’une beauté que rien ne peut égaler. C’est grâce à elle que résonnent les skouitch délicats que vous produisez avec vos escarpins veau velours rose ! Tordez le cou à toute la vilaine honte qui vous faisait honnir les skouicth ! Soyez fière de ce gazouillis dont la musique plonge les poètes dans les abîmes de la délectation la plus rare. Allons ensemble à Godassland où nous pourrons choisir les baskets en nubuck vert sapin avec lesquelles nous skouitcherons gaiement ensemble, main dans la main, bouche contre bouche, en nous moquant des réactions de ces veules et prudes bourgeois qui prennent soin d’éviter tout skouitch dans leurs déplacements pédestres ! Et vous, espèce de garçon fangeux et falot, suivez-nous ! Je vous pardonne votre accès de violence psychotique. Je me fais fort de trouver pour vous à Godassland des baskets qui vous offriront, à vous aussi, les joies du skouitchage. Faisons la paix. Mais où êtes-vous ? MADAME JE NE PEUX PAS VOIR ÇA ! NON ! Laissez-moi me cacher le visage dans le refuge accueillant de votre corsage. Cet individu ne vit pas dans le même monde que nous. IL A RÉCUPÉRÉ LES TONGS EN AGNEAU DANS LA FLAQUE DE RAIFORT ET IL LES A ENFILÉES SUR VOS ESCARPINS. Le malheureux a sombré dans la folie. Je vous jure, madame, que c’est la première fois de ma vie que je vois une chose pareille. Et pourtant, j’en ai vécu des situations affreuses où des chaussures étaient soumises à des actes de maltraitance. Enlevez tout de suite ces tongs rongées par le raifort ! Éloignez-vous immédiatement de nous ! Vous dégagez des effluves de cuisine russo-polonaise d’une infectitude qu’il m’est impossible à supporter. Je crois retrouver l’odeur qui planait l’an dernier dans les environs du Parc des Aubray, après la terrible explosion de l’usine à cochons. Vous en souvenez-vous, madame ? Avez-vous vu, comme moi, les toits des maisons recouverts de cette bouillie sanguinolente de cochon dont la décomposition attirait des écheveaux de mouches folles de viande tandis que la  pire des suffocations mettait à genoux les habitants des environs ? Eh bien cet individu, chaussé de tongs au raifort, m’inspire un dégoût bien plus grand que l’odeur de pourriture des 300 cochons du Parc des Aubray. Car à l’odeur insupportable qu’il dégage, s’ajoute l’inélégance absolue avec laquelle il se déplace. N’essayez pas, madame, de le défendre, en affirmant qu’il n’est pas facile de marcher avec des escarpins enfilés dans des tongs. Connaissez-vous l’histoire du camp de Wenfeng-Zhen ? Cela ne vous dit rien. Eh bien tant mieux. Tout votre corps serait hérissé, jusqu’en ses plus charmants recoins, d’un chair de poule foudroyante, si vous saviez ce que tous ces hommes ont dû subir. En comparaison, les souffrances podales de ce minable voleur de tongs sont à classer au rayon des joyeux chatouillis. Monsieur, je vous enjoins avec la plus grande vigueur de jeter immédiatement vos tongs et vos escarpins dans la rivière. Ne discutez pas. Je vous aide à lutter contre vous-même, à chasser les vilains démons qui vous emmènent au plus loin du pire de vous-même. JETEZ-MOI TOUT ÇA À  LA FLOTTE ! ET NE VENEZ PAS ME GONFLER LES OREILLES AVEC L’ÉCOSYSTÈME DES POISSONS ! Je sais que ces animaux sont valeureux, j’ai confiance en eux, ils trouveront les moyens de résister tout à la fois au raifort et à la puanteur naturelle de vos pieds. Et maintenant faite exactement ce que je vous dis. Vous voyez ce camion balayeuse qui approche en crachant de l’eau sous pression et en faisant tourner ses brosses à toute vitesse ? Allongez-vous dans le caniveau et laissez passer l’engin sur vous. NON, CE N’EST PAS DANGEREUX. Ce qui est dangereux, c’est de ne rien faire et de laisser le raifort s’insinuer dans les pores de votre peau. Si vous voulez que je vous offre des baskets en nubuck aussi belles que les miennes, si vous voulez aussi recevoir le </w:t>
      </w:r>
      <w:r>
        <w:rPr>
          <w:rFonts w:cs="Calibri"/>
          <w:sz w:val="24"/>
          <w:szCs w:val="24"/>
        </w:rPr>
        <w:t xml:space="preserve">costume complet de Gilles que je vous ai promis, </w:t>
      </w:r>
      <w:r>
        <w:rPr>
          <w:rStyle w:val="Policepardfaut1"/>
          <w:rFonts w:cs="Calibri"/>
          <w:sz w:val="24"/>
          <w:szCs w:val="24"/>
        </w:rPr>
        <w:t xml:space="preserve"> il faut que vous acceptiez cette séance de nettoyage ! Madame, laissez-moi, arrêter de tirer sur mes tresses de cheveux ! Ne voyez-vous pas que c’est là un travail de qualité, réalisé par artisan spécialiste ? Quoi donc ? Vous souhaitez attirer mon attention ? Sur quoi ? Sur la fontaine Émile Plassens ? Vous voulez que nous allions tous nous baigner dedans ? Pour purifier nos corps et nous réconcilier ? Seriez-vous une sorte de mystique obsédée par les bienfaits de l’immersion ? Ou bien essayez-vous de faire en sorte que notre ami échappe à la balayeuse ? MAIS VOUS AVEZ RAISON ! C’EST BIEN PLUS DRÔLE COMME ÇA ! Hé vous le déchet urbain, relevez-vous et sortez de votre caniveau. On va tous aller patauger comme de grands chiens poilus dans la fontaine de ce brave Plassens. Oh comme c’est tellement plus divertissant. Madame, j’aime votre don pour les suggestions inattendues et complètement fofolles. Laissez-moi vous embrasser pour votre talent. Mmmm. Comme j’aime la fraîcheur de votre bouche. Vous allez, dans cette fontaine, non pas faire les floc-flocs désordonnés d’un grand chien poilu mais incarner la beauté sculpturale et mouillée d’une nymphe sortie par miracle d’un bas-relief antique. Allez, allez on se précipite dans le bassin de ce beau monument urbain de la fin du XIXe siècle. Enlevez juste, pour me faire plaisir, les baskets en nubuck vert sapin taille 45 qui chaussent en ce moment vos jolis pieds. Ces chaussures m’appartiennent, je leur suis attaché plus que de raison, je l’admets. Malgré les griffures, les salissures, les déformations qu’elles ont subies, je les aime encore et il me serait douloureux de les voir englouties dans l’eau de cette fontaine. Vous êtes d’accord ? Merci madame ! Je vous adore, vous êtes une femme exceptionnelle. Laissez-moi me mettre à vos genoux pour vous retirer  ces baskets. Oh, comme vos pieds ont l’air intelligent. Et ce verni rouge prune très foncé qui donne à la chair de vos doigts une pâleur de bijoux princiers. SI vous saviez toute l’énergie que je dépense à m’empêcher de couvrir ces merveilles de baisers et à les couvrir du baume amoureux de ma salive. Pardon ? Un peu comme un grand chien ? Mais c’est cela ! J’accepte ce que vous dites ! Soyez une nymphe à la fois pudique et dévorée par le feu intérieur du désir d’aimer. Et moi je serai le grand chien poilu dont nous avons déjà parlé. Voulez-vous que je me mette à japper en vous regardant avec des yeux humides et tristes ? Héééé ! Ça y est, le morceau de raifort humanoïde a produit un beau et grand « plouf ». Vous allez voir que, de nous trois, ce sera le plus enthousiaste. Comme je suis heureux d’avoir arraché ce garçon à la fange, à la gouttière, au raifort, aux baskets à chatons argentés et à mille autres turpitudes encore. Regardez comme, dans l’onde lustrale de cette fontaine de la III</w:t>
      </w:r>
      <w:r>
        <w:rPr>
          <w:rStyle w:val="Policepardfaut1"/>
          <w:rFonts w:cs="Calibri"/>
          <w:sz w:val="24"/>
          <w:szCs w:val="24"/>
          <w:vertAlign w:val="superscript"/>
        </w:rPr>
        <w:t xml:space="preserve">e </w:t>
      </w:r>
      <w:r>
        <w:rPr>
          <w:rStyle w:val="Policepardfaut1"/>
          <w:rFonts w:cs="Calibri"/>
          <w:sz w:val="24"/>
          <w:szCs w:val="24"/>
        </w:rPr>
        <w:t xml:space="preserve">République française, il semble, tout à coup, se métamorphoser en une sorte d’Amérindien aux muscles luisants, pêcheur en eau vive des poissons les plus gigotants. Allons, mes amis, ébattons-nous, animons cette morne fontaine académique au moyen de grands « sploutch » d’amusement et de défi. Comme les skouitch issus de mes baskets en nubuck vert sapinparaisse t, tout à coup, bien modestes et bientimides,comparés aux grandes éclaboussades adolescentes que nous produisons tousles trois. Madame, le tissu de votre petite robe est désormais collé de très près àvotre peau de naïade. Laissez-mi admirer le haut-relief de vos courbes si féminines et si élégantes. LA frâicheur de l’eau que nous prodigue le bassin de cet amical PLassens, ancien Sous-secrétaire d'État aux Mines et Forces hydraulique, provoque le magnifiue durcissement de la pointe de vos seins. N’est-ce point là un appel que vous lancez à mon regard caressant d’home dauphin ? Si vous souhaitez que je vienne soupeser avec dévotion les formes luisantes et élastique de votre poitrine, je prendrais soin de donner à mes mains tremblantes d’amour, la forme caressante d’une écorce de fruit naturellement incurvée pour en épouser et protéger la chair. Oui, je sais envoyer de l’eau très loin en la faisant gicler intésément par l’ouverture arrondie de mes lèvres. Comme cela semble vous réjouir. Eh, mais, à votre tour, voic que vous glonflezvos joues ave l’eau de la fontaine. Et « pschiitt » vous me vaporisez gaiement un nuage de gouttellettes bienfaisantes sur ma figure que déjà l’ardeur du soleil menaçait de faire souffrir. Merci madame. Comme vous crachez bien ! Vive Édouard Pkassaes, vivle sles « sploutch », les « pshiitt » et la folle invventivité de notre groupe de trois zigotios dont l’énergie inépuisable fait srtir yoyt le quetier de sa sommeilleuse indifférence. Ha, ha ! Regardez madame à quelle nouvelle facétie se livre notre ami l’ex-porteur de tongs. Il semble que l’mausant garçon ait réussi à se défaire de yous sesvêtements. Oui c’est cela,vous avez raison, ils complètement nu ! Bravo ! Excellente idée ! Cela contribue à maintenir une ambiance du tonnerre,ne trouvez-vous pas ? Ho, ho, il agite maintenant son organe viril devant les pigeons. Ceux-ci ne semblebt guère s’en émouvoir. Mais avouez, madame, que cette scène en manque pas de cocasserie. Madame, faites-moi la courte-échelle, je veux accéder à la vasque qui couronne si aristiquement la fontaine. Han ! Hisse ! Houf ! Ça y est, m’y voilà juché. Alors attention, je vous préviens,je m’apprête à faire une grosse simagrée qui va faire éclater de rire tout le voisinage.Reardez,je fais pipidans le bassin du bas ! J’imilite la statue cléèbre du Manneken Piss de Bruxelles ! Ha, ha ! Et vous madame, quelle pitrerie allez-vous nous inventer af que la sacre ambiance que nous ettons ne fléchisse pas d’un iota ? Et si vous faisiez semblant de vous faire admiistrer un cunilingus par le buste de notre sous-secréatire d’Etat ? Ce   serrrait une bien bonne rigolade, vous pouvez me croire ! Ah, non, vous semblez avoir une autre idée. Ho, ho, j’attends avec impatience car je saisque ousêtes le genre defemme ànepas manquerd’humour. Ah, vous enjambez la margelle et vouis semblez vous éloigner de la fontaine. Qu’est-ce que vous nous préparez ? Rien du tout ? Vous avez l’air fâchée… Parlez plus fort, les clapotis qui m’environnent m’empêchent de comprendre distinctement ce que vous souhaitez me dire ! Comment ? Vulgaires ?  Vous trouvez que nous sommes vulgares ? Et psdrôle du tout ? Je ne vis vraiment pas de quoi vos voulez parler. Mais que faires-vous ? Ces baskets en nubuck vert sapin de taille 45, bien qu’affreusement détériorées m’appartiennent ! Elles ont pour moi une valeur sentimentale dont vous ne soupçonnez pas l’ampleur. NE chaussez pas ces baskets ! JE VOUS L’INTERDIS ! ET ne partez pas ! Je suis tombé follement amurexu de vous ! Accompganez-moi à Godassland ! Mêmesivousn’achetez pas de baskets ennubuck, je nevous en voudrais pas ! JE suis parêtà vous accompagner dans uneboutique où l’on met en vente des escarpins, des ballerines,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sz w:val="24"/>
          <w:szCs w:val="24"/>
        </w:rPr>
      </w:pPr>
      <w:r>
        <w:rPr>
          <w:rStyle w:val="Policepardfaut1"/>
          <w:rFonts w:cs="Calibri"/>
          <w:sz w:val="24"/>
          <w:szCs w:val="24"/>
        </w:rPr>
        <w:t>Voulez-vous oui ou non,quejeovus offre des baskets</w:t>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t>////pieds skouitch///baskets plus-skouitch///retour vers marchand de skouitch////pleureur de chêvre///////</w:t>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before="0" w:after="200"/>
        <w:ind w:right="69" w:hanging="0"/>
        <w:jc w:val="both"/>
        <w:rPr/>
      </w:pPr>
      <w:r>
        <w:rPr/>
      </w:r>
    </w:p>
    <w:sectPr>
      <w:headerReference w:type="default" r:id="rId3"/>
      <w:footerReference w:type="default" r:id="rId4"/>
      <w:type w:val="nextPage"/>
      <w:pgSz w:w="11906" w:h="16838"/>
      <w:pgMar w:left="3402" w:right="3402" w:gutter="0" w:header="709" w:top="3912" w:footer="710" w:bottom="301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4</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AutoHyphens w:val="true"/>
      <w:spacing w:before="0" w:after="200"/>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SimSun;宋体" w:cs="Times New Roman"/>
    </w:rPr>
  </w:style>
  <w:style w:type="character" w:styleId="PieddepageCar">
    <w:name w:val="Pied de page Car"/>
    <w:qFormat/>
    <w:rPr>
      <w:rFonts w:ascii="Calibri" w:hAnsi="Calibri" w:eastAsia="SimSun;宋体"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49:00Z</dcterms:created>
  <dc:creator>AppO</dc:creator>
  <dc:description/>
  <cp:keywords/>
  <dc:language>en-US</dc:language>
  <cp:lastModifiedBy>AppO</cp:lastModifiedBy>
  <cp:lastPrinted>2014-01-22T08:11:00Z</cp:lastPrinted>
  <dcterms:modified xsi:type="dcterms:W3CDTF">2014-02-12T18:49:00Z</dcterms:modified>
  <cp:revision>136</cp:revision>
  <dc:subject/>
  <dc:title/>
</cp:coreProperties>
</file>