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w:t>
      </w:r>
      <w:r>
        <w:rPr>
          <w:rFonts w:cs="Blood Crow" w:ascii="Blood Crow" w:hAnsi="Blood Crow"/>
          <w:b/>
          <w:bCs/>
          <w:sz w:val="80"/>
          <w:szCs w:val="80"/>
        </w:rPr>
        <w:t>se, toi l'artiste,</w:t>
        <w:br/>
        <w:t>laisser chanter l'irrésistible allégresse qui, en toi, chante</w:t>
      </w:r>
    </w:p>
    <w:p>
      <w:pPr>
        <w:pStyle w:val="Normal"/>
        <w:rPr>
          <w:rFonts w:ascii="Blood Crow" w:hAnsi="Blood Crow" w:cs="Blood Crow"/>
          <w:b/>
          <w:b/>
          <w:bCs/>
          <w:sz w:val="80"/>
          <w:szCs w:val="80"/>
        </w:rPr>
      </w:pPr>
      <w:r>
        <w:rPr>
          <w:rFonts w:cs="Blood Crow" w:ascii="Blood Crow" w:hAnsi="Blood Crow"/>
          <w:b/>
          <w:bCs/>
          <w:sz w:val="80"/>
          <w:szCs w:val="80"/>
        </w:rPr>
      </w:r>
    </w:p>
    <w:p>
      <w:pPr>
        <w:pStyle w:val="Normal"/>
        <w:rPr/>
      </w:pPr>
      <w:r>
        <w:rPr/>
      </w:r>
    </w:p>
    <w:p>
      <w:pPr>
        <w:pStyle w:val="Normal"/>
        <w:rPr/>
      </w:pPr>
      <w:r>
        <w:drawing>
          <wp:anchor behindDoc="0" distT="0" distB="0" distL="0" distR="0" simplePos="0" locked="0" layoutInCell="0" allowOverlap="1" relativeHeight="2">
            <wp:simplePos x="0" y="0"/>
            <wp:positionH relativeFrom="column">
              <wp:posOffset>1104900</wp:posOffset>
            </wp:positionH>
            <wp:positionV relativeFrom="paragraph">
              <wp:posOffset>2966085</wp:posOffset>
            </wp:positionV>
            <wp:extent cx="3908425" cy="4216400"/>
            <wp:effectExtent l="0" t="0" r="0" b="0"/>
            <wp:wrapTopAndBottom/>
            <wp:docPr id="1" name="sousbois_kou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sbois_kou_P" descr=""/>
                    <pic:cNvPicPr>
                      <a:picLocks noChangeAspect="1" noChangeArrowheads="1"/>
                    </pic:cNvPicPr>
                  </pic:nvPicPr>
                  <pic:blipFill>
                    <a:blip r:link="rId2"/>
                    <a:srcRect l="-2147483648" t="-2147483648" r="-2147483648" b="-2147483648"/>
                    <a:stretch>
                      <a:fillRect/>
                    </a:stretch>
                  </pic:blipFill>
                  <pic:spPr bwMode="auto">
                    <a:xfrm>
                      <a:off x="0" y="0"/>
                      <a:ext cx="3908425" cy="4216400"/>
                    </a:xfrm>
                    <a:prstGeom prst="rect">
                      <a:avLst/>
                    </a:prstGeom>
                  </pic:spPr>
                </pic:pic>
              </a:graphicData>
            </a:graphic>
          </wp:anchor>
        </w:drawing>
      </w:r>
      <w:r>
        <w:rPr>
          <w:rFonts w:cs="Blood Crow" w:ascii="Blood Crow" w:hAnsi="Blood Crow"/>
          <w:position w:val="-9"/>
          <w:sz w:val="117"/>
        </w:rPr>
        <w:t>N</w:t>
      </w:r>
      <w:r>
        <w:rPr/>
        <w:t>ous avons là un dessin excellemment bien réalisé. Mais une chose me gêne. N'avez-vous pas remarqué que l'auteure n'a utilisé, en tout et pour tout, qu'une seule et unique couleur ?  Pourtant, il y avait de quoi animer joliment cette scène enfantine, champêtre, et optimiste. J'aurais mis — par exemple — du vert sur les feuilles, du rose sur la poupée, du brun sur la souche. Attention, je ne suis pas un dessinateur chevronné. Ce ne sont là que des suggestions d'amateur. Imaginez le résultat si un professionnel procédait à l'opération ! Ça permettrait d'enlever à ce dessin — de grande qualité — son inquiétante atmosphère morbide. Vous devez le ressentir, comme moi. Cette tête de bébé, qui dépasse des fleurs et des herbes, en haut, avec son orbite noire, elle nous fait peur. Et l'ours éventré, en bas à droite, semble avoir été assassiné par quelque cruel psychopathe en maraude. Brrrr... quelle ambiance malsaine. Tout ça parce que la dessinatrice — cette tête de linotte —, a oublié de mettre des couleurs ! Allez, mademoiselle tête-en-l'air, attrapez vos feutres ou vos pinceaux, et dépêchez-vous de finir, prestement et dans la bonne humeur, ce dessin prometteur. Je vous encourage. Et tous les amis avec moi, également. « </w:t>
      </w:r>
      <w:r>
        <w:rPr>
          <w:i/>
          <w:iCs/>
        </w:rPr>
        <w:t>Vas-y ! Vas y ! Et un ! Et deux ! Et trois ! </w:t>
      </w:r>
      <w:r>
        <w:rPr/>
        <w:t xml:space="preserve">» En route pour la sarabande, malicieuse, des jolies teintes vivantes et gaies ! Quand ça sera fini, cette illustration sera vraiment trop mignonne. Merci madame l'artiste ! </w:t>
        <w:br/>
        <w:br/>
      </w:r>
      <w:r>
        <w:rPr>
          <w:sz w:val="18"/>
          <w:szCs w:val="18"/>
        </w:rPr>
        <w:t>AppAS</w:t>
      </w:r>
    </w:p>
    <w:p>
      <w:pPr>
        <w:pStyle w:val="Normal"/>
        <w:rPr>
          <w:sz w:val="18"/>
          <w:szCs w:val="18"/>
        </w:rPr>
      </w:pPr>
      <w:r>
        <w:rPr>
          <w:sz w:val="18"/>
          <w:szCs w:val="18"/>
        </w:rPr>
      </w:r>
    </w:p>
    <w:p>
      <w:pPr>
        <w:pStyle w:val="Normal"/>
        <w:rPr/>
      </w:pPr>
      <w:r>
        <w:rPr/>
      </w:r>
    </w:p>
    <w:sectPr>
      <w:type w:val="nextPage"/>
      <w:pgSz w:w="11906" w:h="16838"/>
      <w:pgMar w:left="1134" w:right="1134" w:gutter="0" w:header="0" w:top="660"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ood Crow">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0000)-AppO/Mes%20TeXtes/SOus-Bois/sousbois_kou_P.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ppAs </cp:lastModifiedBy>
  <dcterms:modified xsi:type="dcterms:W3CDTF">2011-06-02T14:16:17Z</dcterms:modified>
  <cp:revision>2</cp:revision>
  <dc:subject/>
  <dc:title/>
</cp:coreProperties>
</file>