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VŒUX PAS</w:t>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tabs>
          <w:tab w:val="clear" w:pos="708"/>
          <w:tab w:val="left" w:pos="4920" w:leader="none"/>
        </w:tabs>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Que franchissons-nous à l’aube de ces pyramides nouvelles ? On se marche dessus, on dirait. Monticules de crânes on y va, c’est solide fossile, ascendons le charnier. J’aimerais un groupe de gaillards pour briser cette herse, ce pénible peigne fin qui chaque fois nous pousse dans la même chose qu’y faut révérer, que ça serait un matin pas pareil. Vos culs ! Le mien ! Système métrique de mes deux. Horodateur, poinçonneuse pointeuse… c’est pas d’accord d’être fauché. Voyez pas qu’on nous pousse en sursis, pâte pas cuite, qu’on se fait racler avec joie. Et nous de donner en houplas contents, nombre confettis, rubans cotillons, gros nez rouges de pauvres cons floués. Ah ça va sonner les cloches, klaxons, youpis de tous poils. Orgie, orgie ! Sauve qui peut. Cette avancée factice nous vieillit nous endort, nous accable sous l’accumulation matheuse d’une vie pourtant rien qu’à nous. Passerai pas la ratière. J’aime le saut à la perche, voyez ? Les allers et retours en piscine comme ça me plaît. Foutre la zone avec des toupies de pétards. J’emmerde le Grand Balancier. Je lui dis merde. Qu’il se penche, qu’il vienne, y crisera à cause de mes zigzags, j’te jure. Quittez la proue, je vous dis, c’est qu’une île de plus, si ça s’trouve on est déjà passé ici. Le capitaine est un escroc, il a conclu un marché sur not’ dos, j’vous dis. Equateur, tropique, longitude… à sa façon, comme il veut, j’t’embrouille. Un trait par ci, un compas par là, tapoter la boussole… ça lui est facile, compagnons ! Quel chiffres on vous a donné à vous ? 2006 ? Hé ! Moi aussi. Y s’accrochent pas trop bien ensemble. J’ai du mal à les faire tenir droits. En fait, j’avoue, je les ai fourrés dans ma poche. Plus pratique. Pt’êt bien qu’y se mélangeront à d’autres. L’est profonde et usagée cette poche de parka de zonard. Je suis propre, hein. Mais c’est que je vais et viens sans trop me soucier. Alors cette histoire de bec verseur où on s’emballe tous elle tend à perdre, n’est-ce pas, son relief. Rugosité quasi nulle. Je vise le lisse. Y a pas tristesse dans ce regard porté que je vous présente. Et puis que je me troue le fion à torcher le présent compliment prouve bien que le grand cercle tribal me tient toujours par les couillasses, ou doucement par l’auriculaire mais d’une main de fer. Piégé, de même, me voilà donc. Saloperie. Ma, c’est pour faire pas de peine que j’m’y colle. Et aussi y a le besoin de compagnonnage mimétique bien excusable. La recherche de caresses, toujours, ça vous mange, vous êtes en mains. J’y consens, abandonne la dragée, me considère avec fraternité et commisération et vous souhaite une belle année nouvelle, non sans hommage à l’Ilinnsk instigateur. Et tout ça néanmoins dans le cadre d’une histoire de jeu qu’on a décidé de suivre.</w:t>
      </w:r>
    </w:p>
    <w:sectPr>
      <w:headerReference w:type="default" r:id="rId2"/>
      <w:footerReference w:type="default" r:id="rId3"/>
      <w:type w:val="nextPage"/>
      <w:pgSz w:w="11906" w:h="16838"/>
      <w:pgMar w:left="1800" w:right="18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9:12:00Z</dcterms:created>
  <dc:creator>jj</dc:creator>
  <dc:description/>
  <dc:language>en-US</dc:language>
  <cp:lastModifiedBy>jj</cp:lastModifiedBy>
  <cp:lastPrinted>2113-01-01T00:00:00Z</cp:lastPrinted>
  <dcterms:modified xsi:type="dcterms:W3CDTF">2006-01-01T10:27:00Z</dcterms:modified>
  <cp:revision>20</cp:revision>
  <dc:subject/>
  <dc:title>VŒUX PAS</dc:title>
</cp:coreProperties>
</file>