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fr-FR" w:bidi="ar-SA"/>
        </w:rPr>
        <w:t>Répertoire d’inventions non-brevetées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"/>
        <w:gridCol w:w="3071"/>
        <w:gridCol w:w="4263"/>
        <w:gridCol w:w="779"/>
      </w:tblGrid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fr-FR" w:bidi="ar-SA"/>
              </w:rPr>
              <w:t>Numé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fr-FR" w:bidi="ar-SA"/>
              </w:rPr>
              <w:t>Appella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fr-FR" w:bidi="ar-SA"/>
              </w:rPr>
              <w:t>Descripti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fr-FR" w:bidi="ar-SA"/>
              </w:rPr>
              <w:t>Imag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0600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Essuie-glac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Dispositif automatique permettant d’éviter que les crèmes glacées portatives ne gouttent sur les vêtements ou ailleurs vers le bas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0700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Lave-vitr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Lave de volcan qui une fois refroidie prend la transparence absolue d'une vitre. Quelle que soit sa forme et la régularité de sa surface, on voit à travers elle sans aucune déformation optique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0700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Mange-disque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FR" w:bidi="ar-SA"/>
              </w:rPr>
              <w:t>Collectionneur chevronné de disques à microsillons en vynil. Il achète et entasse des centaines de disque chez-lui à un rythme tel qu'il n'a pas le temps de les écoute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.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argin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207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« Attention, ces immeubles ne disposent pas de parkings visiteurs » &gt; Pas de places de parking mobil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57:00Z</dcterms:created>
  <dc:creator>HuappO</dc:creator>
  <dc:description/>
  <dc:language>en-US</dc:language>
  <cp:lastModifiedBy>AppoAs</cp:lastModifiedBy>
  <cp:lastPrinted>2006-03-29T18:42:00Z</cp:lastPrinted>
  <dcterms:modified xsi:type="dcterms:W3CDTF">2006-03-30T01:05:00Z</dcterms:modified>
  <cp:revision>0</cp:revision>
  <dc:subject/>
  <dc:title>Les mots créent des objets</dc:title>
</cp:coreProperties>
</file>