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Po"/>
        <w:ind w:left="993" w:right="566" w:hanging="0"/>
        <w:rPr/>
      </w:pPr>
      <w:r>
        <w:rPr/>
        <w:t xml:space="preserve">Stade omnispores </w:t>
      </w:r>
    </w:p>
    <w:p>
      <w:pPr>
        <w:pStyle w:val="Normal"/>
        <w:ind w:left="993" w:right="566" w:hanging="0"/>
        <w:rPr>
          <w:rFonts w:ascii="Arial" w:hAnsi="Arial" w:cs="Arial"/>
          <w:b/>
          <w:b/>
          <w:bCs/>
          <w:sz w:val="28"/>
          <w:szCs w:val="28"/>
        </w:rPr>
      </w:pPr>
      <w:r>
        <w:rPr>
          <w:rFonts w:cs="Arial" w:ascii="Arial" w:hAnsi="Arial"/>
          <w:b/>
          <w:bCs/>
          <w:sz w:val="28"/>
          <w:szCs w:val="28"/>
        </w:rPr>
      </w:r>
    </w:p>
    <w:p>
      <w:pPr>
        <w:pStyle w:val="StrophePakaTa"/>
        <w:ind w:right="566" w:hanging="0"/>
        <w:rPr>
          <w:rFonts w:ascii="Arial" w:hAnsi="Arial" w:cs="Arial"/>
          <w:b/>
          <w:b/>
          <w:bCs/>
          <w:sz w:val="28"/>
          <w:szCs w:val="28"/>
        </w:rPr>
      </w:pPr>
      <w:r>
        <w:rPr>
          <w:rFonts w:cs="Arial" w:ascii="Arial" w:hAnsi="Arial"/>
          <w:b/>
          <w:bCs/>
          <w:sz w:val="28"/>
          <w:szCs w:val="28"/>
        </w:rPr>
      </w:r>
    </w:p>
    <w:p>
      <w:pPr>
        <w:pStyle w:val="Normal"/>
        <w:ind w:left="993" w:right="566" w:firstLine="141"/>
        <w:jc w:val="both"/>
        <w:rPr/>
      </w:pPr>
      <w:r>
        <w:rPr/>
        <w:t xml:space="preserve">Le professeur Mikaëlsson fit retomber son poing serré sur son bureau poussiéreux, d’où naquit un nuage aux agréables volutes enroulées, une belle forme indolente qui me fit penser à la finesse des lambeaux de la fumée d’un cigare propulsée dans le calme de cuir et de velours d’un salon de grand hôtel bien cosy. </w:t>
      </w:r>
    </w:p>
    <w:p>
      <w:pPr>
        <w:pStyle w:val="Normal"/>
        <w:ind w:left="993" w:right="566" w:firstLine="141"/>
        <w:jc w:val="both"/>
        <w:rPr/>
      </w:pPr>
      <w:r>
        <w:rPr/>
        <w:t>« Ignorants, incultes ! » siffla l’homme de science. Puis il toussa, victime, et ses poumons avec lui, de l’attaque imparable des fines particules en suspension dans l’air. Etant présent dans la pièce à ce moment là, j’aurais dû bondir de mon canapé, lancer au loin ma revue d’objets anciens, courir vers la porte du bureau et hurler à l’aide par tous les couloirs vétustes de l’Université Paris XIX – Bois d’Arcy. En fait, je ne cédai pas à l’affolement, et j’avais raison. Les colères de Mikaëlsson, aux plus paroxystiques desquelles j’avais eu l’amusant privilège d’assister, montaient à l’assaut de la quiétude comme des troupes de jeunes soldats vêtus de neuf pour ensuite retomber rapidement, très très calmés, et bien calmés, par une centaine de rafales serrées de mitrailleuses ennemies logées dans des nids profonds, aux plus culminant des crêtes de collines. Après avoir proféré une phrase ou deux comportant des mots d’une violence plus que cisaillante, le professeur semblait prendre de la distance et assister de l’extérieur à sa propre crise, à cet éclatement convulsif de cris et de dépit impuissant. Ça devait lui donner un goût amer dans la bouche. Et la colère, née dans un si beau jaillissement de feu et de lave brûlante, s’avachissait brusquement, avec la consistance de la tarte molle retirée trop tôt du four. Le coléreux, devenu victime plaintive et prostrée, ne passait jamais moins d’une heure à se débarrasser des résidus de son malstrom abrégé. Ca devait lui peser quelque part, sur une zone cérébrale, riche en neurones transmetteurs de fierté et d’estime de soi. Je gardai donc ma pose confortable de lecteur de revue, le dos à terre, les fesse en appui sur le rebord du canapé, les jambes en appui sur le dossier et la tête soutenue par des coussins zoomorphes (grenouille, cochon, panda) pris dans la salle d’échanges et de détente, une pièce délabrée, contigüe au bureau de Mikaëlsen et d’où nous parvenaient les hoquets périodiques d’un automate à boissons chaudes installé sur place certainement bien deux ans avant le début de la construction de l’université.</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Arial" w:hAnsi="Arial" w:cs="Arial" w:hint="default"/>
        <w:sz w:val="24"/>
      </w:rPr>
    </w:lvl>
  </w:abstractNum>
  <w:abstractNum w:abstractNumId="13">
    <w:lvl w:ilvl="0">
      <w:numFmt w:val="bullet"/>
      <w:lvlText w:val="-"/>
      <w:lvlJc w:val="left"/>
      <w:pPr>
        <w:tabs>
          <w:tab w:val="num" w:pos="36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18" w:space="1" w:color="C0C0C0"/>
      </w:pBdr>
      <w:spacing w:lineRule="atLeast" w:line="220" w:before="140" w:after="0"/>
      <w:ind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18" w:space="1" w:color="C0C0C0"/>
        <w:bottom w:val="single" w:sz="1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numPr>
        <w:ilvl w:val="0"/>
        <w:numId w:val="12"/>
      </w:numPr>
      <w:tabs>
        <w:tab w:val="clear" w:pos="708"/>
        <w:tab w:val="right" w:pos="142" w:leader="none"/>
      </w:tabs>
      <w:jc w:val="both"/>
    </w:pPr>
    <w:rPr>
      <w:sz w:val="18"/>
      <w:szCs w:val="18"/>
    </w:rPr>
  </w:style>
  <w:style w:type="paragraph" w:styleId="Pucegrise">
    <w:name w:val="puce_grise"/>
    <w:basedOn w:val="Infospuces"/>
    <w:qFormat/>
    <w:pPr>
      <w:numPr>
        <w:ilvl w:val="0"/>
        <w:numId w:val="0"/>
      </w:numPr>
      <w:shd w:fill="C0C0C0" w:val="clear"/>
      <w:ind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
    <w:name w:val="Légende"/>
    <w:basedOn w:val="Normal"/>
    <w:next w:val="Normal"/>
    <w:qFormat/>
    <w:pPr>
      <w:spacing w:before="120" w:after="120"/>
    </w:pPr>
    <w:rPr>
      <w:b/>
      <w:bCs/>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18" w:space="1" w:color="808080"/>
        <w:bottom w:val="single" w:sz="1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numPr>
        <w:ilvl w:val="0"/>
        <w:numId w:val="13"/>
      </w:numPr>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hanging="0"/>
    </w:pPr>
    <w:rPr>
      <w:b/>
      <w:bCs/>
    </w:rPr>
  </w:style>
  <w:style w:type="paragraph" w:styleId="Retrait1religne">
    <w:name w:val="Retrait 1re ligne"/>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StrophePakaTa">
    <w:name w:val="Strophe PakaTa"/>
    <w:basedOn w:val="Normal"/>
    <w:qFormat/>
    <w:pPr>
      <w:spacing w:lineRule="auto" w:line="192"/>
    </w:pPr>
    <w:rPr>
      <w:sz w:val="24"/>
      <w:szCs w:val="24"/>
    </w:rPr>
  </w:style>
  <w:style w:type="paragraph" w:styleId="TitredePo">
    <w:name w:val="Titre de Po"/>
    <w:basedOn w:val="Normal"/>
    <w:next w:val="StrophePakaTa"/>
    <w:qFormat/>
    <w:pPr/>
    <w:rPr>
      <w:rFonts w:ascii="Arial" w:hAnsi="Arial"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11:00Z</dcterms:created>
  <dc:creator>François AppOAS</dc:creator>
  <dc:description/>
  <dc:language>en-US</dc:language>
  <cp:lastModifiedBy>AppoAs</cp:lastModifiedBy>
  <cp:lastPrinted>2006-03-01T18:12:00Z</cp:lastPrinted>
  <dcterms:modified xsi:type="dcterms:W3CDTF">2006-03-23T22:25:00Z</dcterms:modified>
  <cp:revision>19</cp:revision>
  <dc:subject/>
  <dc:title>Cheveux bleus, les yeux bl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42680</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Âme usée.doc</vt:lpwstr>
  </property>
</Properties>
</file>