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o"/>
        <w:rPr>
          <w:rFonts w:eastAsia="MS Mincho;ＭＳ 明朝" w:cs="Arial"/>
          <w:b/>
          <w:b/>
          <w:bCs/>
          <w:color w:val="auto"/>
          <w:sz w:val="28"/>
          <w:szCs w:val="28"/>
          <w:lang w:val="fr-FR" w:eastAsia="ja-JP" w:bidi="ar-SA"/>
        </w:rPr>
      </w:pPr>
      <w:r>
        <w:rPr>
          <w:rFonts w:eastAsia="MS Mincho;ＭＳ 明朝" w:cs="Arial"/>
          <w:b/>
          <w:bCs/>
          <w:color w:val="auto"/>
          <w:sz w:val="28"/>
          <w:szCs w:val="28"/>
          <w:lang w:val="fr-FR" w:eastAsia="ja-JP" w:bidi="ar-SA"/>
        </w:rPr>
        <w:t>[ cheveux bleus ]</w:t>
      </w:r>
    </w:p>
    <w:p>
      <w:pPr>
        <w:pStyle w:val="Normal"/>
        <w:rPr>
          <w:rFonts w:ascii="Arial" w:hAnsi="Arial" w:eastAsia="MS Mincho;ＭＳ 明朝" w:cs="Arial"/>
          <w:b/>
          <w:b/>
          <w:bCs/>
          <w:color w:val="auto"/>
          <w:sz w:val="28"/>
          <w:szCs w:val="28"/>
          <w:lang w:val="fr-FR" w:eastAsia="ja-JP" w:bidi="ar-SA"/>
        </w:rPr>
      </w:pPr>
      <w:r>
        <w:rPr>
          <w:rFonts w:eastAsia="MS Mincho;ＭＳ 明朝" w:cs="Arial" w:ascii="Arial" w:hAnsi="Arial"/>
          <w:b/>
          <w:bCs/>
          <w:color w:val="auto"/>
          <w:sz w:val="28"/>
          <w:szCs w:val="28"/>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yeux blonds, cheveux bleu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ébarqués en troupes joueus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Chevauchant les girafes gris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éléphants orang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agents de change de vert vêtu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éfiant les lions noir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vautour à plumes de sable chaud,</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Qui sont-ils, ces nègres de foire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a peau blanche, l'âme noir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épotoir des rêves mutant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nfants d'un Océan grondant,</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yeux fauv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chevaux mauves au couchant,</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Ils fêtent l'Afrique enfin touché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orciers fous maquillé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rompettant des couacs crocodil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Ils s'étagent en cascades chantant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n refrains stridulent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Au sucre de flons-flons épaté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ans les zig-zags dansants, acidulé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es gros gags blancs et roug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nfin libre de voler fou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ous les ciels chargés de samba.</w:t>
      </w:r>
    </w:p>
    <w:p>
      <w:pPr>
        <w:pStyle w:val="StrophePakaTa"/>
        <w:jc w:val="both"/>
        <w:rPr>
          <w:rFonts w:eastAsia="MS Mincho;ＭＳ 明朝"/>
        </w:rPr>
      </w:pPr>
      <w:r>
        <w:rPr>
          <w:rFonts w:eastAsia="Times New Roman" w:cs="Times New Roman"/>
          <w:color w:val="auto"/>
          <w:sz w:val="24"/>
          <w:szCs w:val="24"/>
          <w:lang w:val="fr-FR" w:eastAsia="ja-JP" w:bidi="ar-SA"/>
        </w:rPr>
        <w:t xml:space="preserve"> </w:t>
      </w:r>
      <w:r>
        <w:br w:type="page"/>
      </w:r>
    </w:p>
    <w:p>
      <w:pPr>
        <w:pStyle w:val="StrophePakaTa"/>
        <w:jc w:val="both"/>
        <w:rPr>
          <w:rFonts w:eastAsia="MS Mincho;ＭＳ 明朝" w:cs="Times New Roman"/>
          <w:b/>
          <w:b/>
          <w:bCs/>
          <w:color w:val="auto"/>
          <w:sz w:val="24"/>
          <w:szCs w:val="24"/>
          <w:lang w:val="fr-FR" w:eastAsia="ja-JP" w:bidi="ar-SA"/>
        </w:rPr>
      </w:pPr>
      <w:r>
        <w:rPr>
          <w:rFonts w:eastAsia="MS Mincho;ＭＳ 明朝" w:cs="Times New Roman"/>
          <w:b/>
          <w:bCs/>
          <w:color w:val="auto"/>
          <w:sz w:val="24"/>
          <w:szCs w:val="24"/>
          <w:lang w:val="fr-FR" w:eastAsia="ja-JP" w:bidi="ar-SA"/>
        </w:rPr>
        <w:t>Marginalia</w:t>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lieux délaissés, objets d’aucun soin, que personne remarque, sont des lieux purs, libres de toute intention (bande de terrain vague coincée entre une route et une voie ferrée). Ces lieux libres d’intention, où aucune volonté humaine active ne s’exprime plus (deux traverses en bois empilées témoignent d’une lointaine et désensibilisée volonté d’avoir voulu un jour ordonner quelque chose) sont à rapprocher des affiches ratées, des films ratés, des immeubles ratés, etc., où ne s’exprime plus que comme une plainte lointaine la volonté des auteurs. Ne reste alors que le rien, la pureté, l’absence d’intention efficiente. C’est le « neutre » dont Pierre Jourde parle dans son essai dont le titre m’échappe. Un lieu, un support, un moment reposant, où la conscience peut s’installer, sans sentir peser sur elle le poids de la nécessité d’apprécier, de juger ce qu’on lui propose, de se positionner, de prendre parti…il n’y a rien à juger, et il n’y a pas d’oreilles pour recevoir le jugement. C’est déserté. C’est calme. On se retrouve seul avec soi-même beaucoup mieux qu’ailleurs. On doit se réjouir d’être le seul à statuer, aussi. On se sent puissant. On se sent consolateur, on est le fort et l’équilibré qui peut tendre la main au déshérité et lui redonner une identité en le visitant, en s’adressant à lui, en s’intéressant à lui. Mon regard, ma conscience dirigée, redonne au sac plastique pris dans les buissons d’un talus d’autoroute une existence, une dignité. Et quand l’objet regardé est un humain ? Quelqu’un de « mal » habillé, paré d’aucune intention experte de paraître ? Il me semble arriver à être en contact avec ce qui pourrait être l’ « universel », la qualité de ce qui est humain, une fois évacués les caractéristiques culturelles. Une fois déblayés ces « habillages », justement, on peut communiquer avec l’intemporel, le permanent, le vrai, le réel. Mais comme pour les lieux et les objets, attention à faire la part, dans cette sensation apaisante, de la griserie de se sentir comme supérieur au sujet observé. On s’enthousiasme pour le « neutre » parce qu’il nous semble docile, malléable, ne nous oppose rien.</w:t>
      </w:r>
    </w:p>
    <w:p>
      <w:pPr>
        <w:pStyle w:val="StrophePakaTa"/>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suis dans le métro. Un sticker sur la paroi du wagon avertit les voyageurs : « Porteurs de Carte orange, vous devez valider votre coupon (art.19) ». Au moment où j’achève de déchiffrer ce texte, le métro s’arrête dans la station « Invalides » dont le panneau apparaît derrière la vitre, en arrière-plan du sticker. Les mots « valider » et « Invalides » clignotent réciproquement. Quelque chose de pas prévu se passe. Le sens du monde observé vacille, flotte. Dois-je obéir à l’injonction du sticker, alors même que la station, entité puissante, me dit que les choses ne sont pas « valides », sont « Invalides » ? Mon coupon est-il valide ? Mais un « porteur » de carte est forcément valide, sinon il ne pourrait effectuer cette action de porter. Cette station de métro est-elle bien destinée aux voyageurs valides ?</w:t>
      </w:r>
    </w:p>
    <w:p>
      <w:pPr>
        <w:pStyle w:val="StrophePakaTa"/>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ans le métro, un écran accroché au plafond du couloir prévient les voyageurs : « Ne tentez pas les pickpockets », est-il dit. On nous conseille dans la suite du texte de ne pas laisser en évidence les objets de valeurs, de surveiller nos sacs à main, nos poches, etc. Pourquoi ne pas écrire « Attention aux pickpockets » ? Ecrire « ne tentez pas » implique que les voleurs (dont le but est de voler) voleraient moins si on ne les « tentait » pas. C’est de l’angélisme ? Une forme de langage atténuée, par respect pour les pickpockets, vis à vis desquels il serait insultant de dire « Attention ! ». Une volonté de ne pas affoler le voyageur, de ne pas lui déplaire en évoquant une nécessité de vigilance, l’existence d’une réalité violente ? Ça fait presque reposer la responsabilité du vol sur le volé. Ça excuse les pickpockets. Je trouve finalement, que c’est franchement insultant pour eux. Ça les décrédibilise. Ça minore l’urgence, la nécessité dure, dans laquelle ils sont d’agir (ça exonère aussi l’institution de sa responsabilité de maintien de la paix). Comme s’ils faisaient ça par caprice, par plaisir, les voleurs… comme cédant à une « tentation ». Le voyageur que nous dessine ce message sur écran, est un grand frère raisonnable confronté à des enfants, à des êtres immatures, instinctifs. Pourquoi veut-on empêcher, voiler, atténuer, la confrontation entre deux intérêts divergents, entre deux volontés souveraines, antagonistes ? celle du voyageur qui ne veut pas se faire tirer son portefeuille et celle du voleur qui veut s’emparer du portefeuille ? Quelle drame veut-on nous empêcher de jouer ? Pourquoi efface-t-on l’un des acteurs (le pickpocket), en le présentant comme un amateur qui se laisse « tenter ». On ne veut pas nous laisser exister en tant que ce que nous sommes les uns et les autres, les voyageurs et les voleurs. On nous interdit d’accomplir la geste urbaine. Pourquoi ? On a honte de cette société où volés et voleurs foisonnent ? On se sent coupable de ne pas remédier à cette situation pénible ? On nous déresponsabilise tous. On nous dépossède de nos rôles légitimes d’individus, d’acteurs sociaux. On ne veut pas nous brusquer, nous traumatiser, nous inquiéter par des paroles d’alerte fortes. On édulcore le réel, pour l’éviter, le voiler, lui « couper l’herbe sous le pied », l’empêcher d’exister tel que naturellement il se présente. Et le soumettre à son désir… désir d’aplanir, de contrôler. Désir aussi de se faire pardonner son impuissance à remédier à la situation. Pour « faire passer la pilule » on fait des pirouettes, des sourires, on donne des caresses. Bombez-moi ces écrans mielleux et tartufes !</w:t>
      </w:r>
    </w:p>
    <w:p>
      <w:pPr>
        <w:pStyle w:val="StrophePakaTa"/>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pPr>
      <w:r>
        <w:rPr>
          <w:rFonts w:eastAsia="MS Mincho;ＭＳ 明朝" w:cs="Times New Roman"/>
          <w:color w:val="auto"/>
          <w:sz w:val="24"/>
          <w:szCs w:val="24"/>
          <w:lang w:val="fr-FR" w:eastAsia="ja-JP" w:bidi="ar-SA"/>
        </w:rPr>
        <w:t>Ah… Buren, le naïf irresponsable qui les dérange. Son travail est « un principe de signalétique plutôt qu’une œuvre d’art. » « Il ne dit rien d’autre que d’être un signe ». « </w:t>
      </w:r>
      <w:r>
        <w:rPr>
          <w:rFonts w:eastAsia="MS Mincho;ＭＳ 明朝" w:cs="Times New Roman"/>
          <w:color w:val="auto"/>
          <w:sz w:val="24"/>
          <w:szCs w:val="24"/>
          <w:u w:val="single"/>
          <w:lang w:val="fr-FR" w:eastAsia="ja-JP" w:bidi="ar-SA"/>
        </w:rPr>
        <w:t>Vous ne vous livrez pas</w:t>
      </w:r>
      <w:r>
        <w:rPr>
          <w:rFonts w:eastAsia="MS Mincho;ＭＳ 明朝" w:cs="Times New Roman"/>
          <w:color w:val="auto"/>
          <w:sz w:val="24"/>
          <w:szCs w:val="24"/>
          <w:lang w:val="fr-FR" w:eastAsia="ja-JP" w:bidi="ar-SA"/>
        </w:rPr>
        <w:t xml:space="preserve">, vous utilisez quelque chose pour en faire une mise en scène, un peu comme au théâtre. » (un homme dans le public de la conférence </w:t>
      </w:r>
      <w:r>
        <w:rPr>
          <w:rFonts w:eastAsia="MS Mincho;ＭＳ 明朝" w:cs="Times New Roman"/>
          <w:i/>
          <w:iCs/>
          <w:color w:val="auto"/>
          <w:sz w:val="24"/>
          <w:szCs w:val="24"/>
          <w:lang w:val="fr-FR" w:eastAsia="ja-JP" w:bidi="ar-SA"/>
        </w:rPr>
        <w:t>Le sens de l’art</w:t>
      </w:r>
      <w:r>
        <w:rPr>
          <w:rFonts w:eastAsia="MS Mincho;ＭＳ 明朝" w:cs="Times New Roman"/>
          <w:color w:val="auto"/>
          <w:sz w:val="24"/>
          <w:szCs w:val="24"/>
          <w:lang w:val="fr-FR" w:eastAsia="ja-JP" w:bidi="ar-SA"/>
        </w:rPr>
        <w:t>, donnée par Daniel Buren le 20-11-2000 à l’Université René Descartes – Paris V). Buren a hold-upé le patrimoine de l’humanité, le motif rayé. Il s’en attribue la propriété, l’exclusivité (voir ses contrats-avertissements), oblige notre pensée à refluer vers lui à chaque fois qu’on voit un tissu rayé. Il s’est attribué la paternité d’une création qui a demandé des centaines d’années d’évolution à l’Homme. Il fait une razzia, un braquage, il ramasse la mise une fois que tout le boulot a été fait. Il brevète notre espace vital commun et libre. Comme ces multinationales qui brevètent le vivant. En plus il joue  (ou est vraiment… peu importe) les innocents. Affirme ne pas savoir si ce qu’il fait est de l’art, si c’est ou pas de la peinture. C’est au public d’arbitrer. Lui Buren, ne s’engage pas, ne se livre pas. Qu’a-t-il a donner, finalement ? Buren, plugin ? La matière de son activité est fragile, facilement reproductible par quiconque… d’où son système lâche et dictatorial des « avertissements ». Il fait signer aux acheteurs un document par lequel ceux-ci s’engagent à exposer l’œuvre dans des conditions draconiennes édictées par l’artiste. Si ces règles ne sont pas respectées, Buren se réserve le droit de ne plus se reconnaître auteur de l’œuvre et donc, par cette répudiation, de la faire devenir fausse (si, si, c’est sérieux, je vous jure). C’est à l’acheteur qu’incombe la durabilité de l’authenticité de l’œuvre. Seul Buren est apte à dire ce qui est faux ou vrai. L’acheteur est otage. Buren protège son œuvre car celle-ci, seule, n’est rien… se désagrège, se perd dans l’anonymat de la rayure, patrimoine de l’humanité. Une œuvre qui ne peut exister sans son créateur est une extension périssable, quelque chose qui ne lui est pas extérieur, qui n’est pas dans le monde et pour le monde, qui est prisonnière. C’est une situation bien triste. Je crois que Buren est sincère, non exempt de rouerie, mais sincère et un peu neuneu. Les rayures c’est son leitmotiv. Il a fait une OPA sur ce motif graphique. Pirate parasite. Et surtout ne s’engage jamais, ne se livre pas, ne prend pas le risque d’affirmer. Est dans l’évitement, la fuite, le paradoxe qui met mal à l’aise son contradicteur…</w:t>
      </w:r>
    </w:p>
    <w:p>
      <w:pPr>
        <w:pStyle w:val="StrophePakaTa"/>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a fête d’anniversaire du moustachu vénal Yann Arthus-Bertrand « Vous avez un belle fête d’anniversaire… / Oh, tout simplement, vous savez, j’ai…beaucoup d’amis. »</w:t>
      </w:r>
    </w:p>
    <w:p>
      <w:pPr>
        <w:pStyle w:val="StrophePakaTa"/>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ournée apesante sous le poids de la chaleur de Haïfa.</w:t>
      </w:r>
    </w:p>
    <w:p>
      <w:pPr>
        <w:pStyle w:val="StrophePakaTa"/>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Imaginer des perles d’étudiants ou de courrier des lecteurs ouvrant vers des univers nouveaux . « Stade omnisports » : s’indigner de cette orthographe erronée. Et expliquer que c’est pas comme ça que ça s’écrit. Cette expression désigne le moment de l’évolution où toutes les espèces de champignons sont susceptibles de germer. Pendant cette période omnispore, les paysages se caractérisent par… etc.</w:t>
      </w:r>
    </w:p>
    <w:p>
      <w:pPr>
        <w:pStyle w:val="StrophePakaTa"/>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pPr>
      <w:r>
        <w:rPr>
          <w:rFonts w:eastAsia="MS Mincho;ＭＳ 明朝" w:cs="Times New Roman"/>
          <w:color w:val="auto"/>
          <w:sz w:val="24"/>
          <w:szCs w:val="24"/>
          <w:lang w:val="fr-FR" w:eastAsia="ja-JP" w:bidi="ar-SA"/>
        </w:rPr>
        <w:t xml:space="preserve">Gilles Lapouge, in </w:t>
      </w:r>
      <w:r>
        <w:rPr>
          <w:rFonts w:eastAsia="MS Mincho;ＭＳ 明朝" w:cs="Times New Roman"/>
          <w:i/>
          <w:iCs/>
          <w:color w:val="auto"/>
          <w:sz w:val="24"/>
          <w:szCs w:val="24"/>
          <w:lang w:val="fr-FR" w:eastAsia="ja-JP" w:bidi="ar-SA"/>
        </w:rPr>
        <w:t>Histoires de dictionnaires</w:t>
      </w:r>
      <w:r>
        <w:rPr>
          <w:rFonts w:eastAsia="MS Mincho;ＭＳ 明朝" w:cs="Times New Roman"/>
          <w:color w:val="auto"/>
          <w:sz w:val="24"/>
          <w:szCs w:val="24"/>
          <w:lang w:val="fr-FR" w:eastAsia="ja-JP" w:bidi="ar-SA"/>
        </w:rPr>
        <w:t xml:space="preserve"> (Robert 2004) : Le « premier sens » d’un mot « continue peut-être de briller dans la pénombre de ses syllabes ». C’est la force souterraine du langage et de la poésie. Les mots parviennent à l’instance qui les décode avec la totalité de leur code génétique, de leur étymologie, de leurs sens successifs, dont certains obsolètes ou oubliés. Il sont lourds, denses et agissent silencieusement sur les racines du phénomène cognitif. Activent aujourd’hui des parties de mon cerveau, les même qui résonnaient à l’époque de la création du mot et faisaient sens aux humains de l’époque. Mon cerveau actuel n’en extrait pas forcément du sens valide… mais ne demeure-t-il pas un effet résiduel, qui créerait un nuage, une brume de sens, un halo, nimbant et accompagnant le mot et lui conférant sa beauté et pertinence unique ? Aidant même à la transmission de sa signification actuelle ? Comme la parole émise par une personne façonnée par l’expérience, qui fait autorité, alors qu’elle ne transmet, en surface, un discours ni inédit ni frappant. L’humus du mot, ses fondations antiques enterrées sous la superstructure actuelle visible, la soutenant. Conditionnant son existence.</w:t>
      </w:r>
    </w:p>
    <w:p>
      <w:pPr>
        <w:pStyle w:val="StrophePakaTa"/>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StrophePakaTa"/>
        <w:numPr>
          <w:ilvl w:val="0"/>
          <w:numId w:val="2"/>
        </w:numPr>
        <w:tabs>
          <w:tab w:val="clear" w:pos="708"/>
          <w:tab w:val="left" w:pos="720" w:leader="none"/>
        </w:tabs>
        <w:ind w:left="720" w:right="0" w:hanging="360"/>
        <w:rPr/>
      </w:pPr>
      <w:r>
        <w:rPr>
          <w:rFonts w:eastAsia="MS Mincho;ＭＳ 明朝" w:cs="Times New Roman"/>
          <w:color w:val="auto"/>
          <w:sz w:val="24"/>
          <w:szCs w:val="24"/>
          <w:lang w:val="fr-FR" w:eastAsia="ja-JP" w:bidi="ar-SA"/>
        </w:rPr>
        <w:t xml:space="preserve">A la sortie de la salle où a été projeté le  film d’animation « Renaissance » : comme le film est en pur noir et blanc, l’obscurité de la salle devient matière du film, son prolongement et inversement. Fusion entre réel et fiction, immersion du spectateur dans une autre réalité. Quand on sort 1h30 plus tard, notre œil est surpris, étonné, de voir un monde en couleur. On </w:t>
      </w:r>
      <w:r>
        <w:rPr>
          <w:rFonts w:eastAsia="MS Mincho;ＭＳ 明朝" w:cs="Times New Roman"/>
          <w:color w:val="auto"/>
          <w:sz w:val="24"/>
          <w:szCs w:val="24"/>
          <w:u w:val="single"/>
          <w:lang w:val="fr-FR" w:eastAsia="ja-JP" w:bidi="ar-SA"/>
        </w:rPr>
        <w:t>voit</w:t>
      </w:r>
      <w:r>
        <w:rPr>
          <w:rFonts w:eastAsia="MS Mincho;ＭＳ 明朝" w:cs="Times New Roman"/>
          <w:color w:val="auto"/>
          <w:sz w:val="24"/>
          <w:szCs w:val="24"/>
          <w:lang w:val="fr-FR" w:eastAsia="ja-JP" w:bidi="ar-SA"/>
        </w:rPr>
        <w:t xml:space="preserve"> les couleurs. On se réjouit de les retrouver. On revient dans un monde polychrome et nous portons en nos mémoires les dédales sombres/aveuglants de « Renaissance ». Superposition des deux univers graphiques. Il ya d’ailleurs beaucoup de jeux de superpositions, de reflets, dans le film. Permet une narration nouvelle : on voit deux personnages se faisant face réagir en parallèle. Fini le dialogue traditionnel traité en champ-contrechamp. Toute l’interaction se passe sur un même plan. Ubiquité, simultanéité, session multitâches, calques de logiciel graphique… Mise en page  de la BD, des mangas.</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8" w:space="1" w:color="C0C0C0"/>
      </w:pBdr>
      <w:spacing w:lineRule="atLeast" w:line="220" w:before="140" w:after="0"/>
      <w:ind w:left="0"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8" w:space="1" w:color="C0C0C0"/>
        <w:bottom w:val="single" w:sz="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tabs>
        <w:tab w:val="clear" w:pos="708"/>
        <w:tab w:val="right" w:pos="142" w:leader="none"/>
      </w:tabs>
      <w:ind w:left="0" w:right="0" w:hanging="0"/>
      <w:jc w:val="both"/>
    </w:pPr>
    <w:rPr>
      <w:sz w:val="18"/>
      <w:szCs w:val="18"/>
    </w:rPr>
  </w:style>
  <w:style w:type="paragraph" w:styleId="Pucegrise">
    <w:name w:val="puce_grise"/>
    <w:basedOn w:val="Infospuces"/>
    <w:qFormat/>
    <w:pPr>
      <w:numPr>
        <w:ilvl w:val="0"/>
        <w:numId w:val="0"/>
      </w:numPr>
      <w:shd w:fill="C0C0C0" w:val="clear"/>
      <w:ind w:left="0" w:right="0"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8" w:space="1" w:color="808080"/>
        <w:bottom w:val="single" w:sz="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ind w:left="0" w:right="0" w:hanging="0"/>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ind w:left="0" w:right="0" w:hanging="0"/>
    </w:pPr>
    <w:rPr/>
  </w:style>
  <w:style w:type="paragraph" w:styleId="Listenumros2">
    <w:name w:val="Liste à numéros 2"/>
    <w:basedOn w:val="Normal"/>
    <w:qFormat/>
    <w:pPr>
      <w:ind w:left="0" w:right="0" w:hanging="0"/>
    </w:pPr>
    <w:rPr/>
  </w:style>
  <w:style w:type="paragraph" w:styleId="Listenumros3">
    <w:name w:val="Liste à numéros 3"/>
    <w:basedOn w:val="Normal"/>
    <w:qFormat/>
    <w:pPr>
      <w:ind w:left="0" w:right="0" w:hanging="0"/>
    </w:pPr>
    <w:rPr/>
  </w:style>
  <w:style w:type="paragraph" w:styleId="Listenumros4">
    <w:name w:val="Liste à numéros 4"/>
    <w:basedOn w:val="Normal"/>
    <w:qFormat/>
    <w:pPr>
      <w:ind w:left="0" w:right="0" w:hanging="0"/>
    </w:pPr>
    <w:rPr/>
  </w:style>
  <w:style w:type="paragraph" w:styleId="Listenumros5">
    <w:name w:val="Liste à numéros 5"/>
    <w:basedOn w:val="Normal"/>
    <w:qFormat/>
    <w:pPr>
      <w:ind w:left="0" w:right="0" w:hanging="0"/>
    </w:pPr>
    <w:rPr/>
  </w:style>
  <w:style w:type="paragraph" w:styleId="Listepuces">
    <w:name w:val="Liste à puces"/>
    <w:basedOn w:val="Normal"/>
    <w:qFormat/>
    <w:pPr>
      <w:ind w:left="0" w:right="0" w:hanging="0"/>
    </w:pPr>
    <w:rPr/>
  </w:style>
  <w:style w:type="paragraph" w:styleId="Listepuces2">
    <w:name w:val="Liste à puces 2"/>
    <w:basedOn w:val="Normal"/>
    <w:qFormat/>
    <w:pPr>
      <w:ind w:left="0" w:right="0" w:hanging="0"/>
    </w:pPr>
    <w:rPr/>
  </w:style>
  <w:style w:type="paragraph" w:styleId="Listepuces3">
    <w:name w:val="Liste à puces 3"/>
    <w:basedOn w:val="Normal"/>
    <w:qFormat/>
    <w:pPr>
      <w:ind w:left="0" w:right="0" w:hanging="0"/>
    </w:pPr>
    <w:rPr/>
  </w:style>
  <w:style w:type="paragraph" w:styleId="Listepuces4">
    <w:name w:val="Liste à puces 4"/>
    <w:basedOn w:val="Normal"/>
    <w:qFormat/>
    <w:pPr>
      <w:ind w:left="0" w:right="0" w:hanging="0"/>
    </w:pPr>
    <w:rPr/>
  </w:style>
  <w:style w:type="paragraph" w:styleId="Listepuces5">
    <w:name w:val="Liste à puces 5"/>
    <w:basedOn w:val="Normal"/>
    <w:qFormat/>
    <w:pPr>
      <w:ind w:left="0" w:right="0" w:hanging="0"/>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left="0" w:right="0" w:hanging="0"/>
    </w:pPr>
    <w:rPr>
      <w:b/>
      <w:bCs/>
    </w:rPr>
  </w:style>
  <w:style w:type="paragraph" w:styleId="Retrait1religne">
    <w:name w:val="Retrait 1re ligne"/>
    <w:basedOn w:val="TextBody"/>
    <w:qFormat/>
    <w:pPr>
      <w:spacing w:before="0" w:after="120"/>
      <w:ind w:left="0" w:right="0" w:firstLine="210"/>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desillustrations">
    <w:name w:val="Table des illustrations"/>
    <w:basedOn w:val="Normal"/>
    <w:next w:val="Normal"/>
    <w:qFormat/>
    <w:pPr>
      <w:ind w:left="400" w:right="0" w:hanging="400"/>
    </w:pPr>
    <w:rPr/>
  </w:style>
  <w:style w:type="paragraph" w:styleId="Tabledesrfrencesjuridiques">
    <w:name w:val="Table des références juridiques"/>
    <w:basedOn w:val="Normal"/>
    <w:next w:val="Normal"/>
    <w:qFormat/>
    <w:pPr>
      <w:ind w:left="200" w:right="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fr-FR" w:eastAsia="zxx"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edebulles">
    <w:name w:val="Texte de bulles"/>
    <w:basedOn w:val="Normal"/>
    <w:qFormat/>
    <w:pPr/>
    <w:rPr>
      <w:rFonts w:ascii="Tahoma" w:hAnsi="Tahoma" w:cs="Tahoma"/>
      <w:sz w:val="16"/>
      <w:szCs w:val="16"/>
    </w:rPr>
  </w:style>
  <w:style w:type="paragraph" w:styleId="StrophePakaTa">
    <w:name w:val="Strophe PakaTa"/>
    <w:basedOn w:val="Normal"/>
    <w:qFormat/>
    <w:pPr>
      <w:spacing w:lineRule="auto" w:line="192"/>
    </w:pPr>
    <w:rPr>
      <w:sz w:val="24"/>
      <w:szCs w:val="24"/>
    </w:rPr>
  </w:style>
  <w:style w:type="paragraph" w:styleId="TitredePo">
    <w:name w:val="Titre de Po"/>
    <w:basedOn w:val="Normal"/>
    <w:next w:val="StrophePakaTa"/>
    <w:qFormat/>
    <w:pPr/>
    <w:rPr>
      <w:rFonts w:ascii="Arial" w:hAnsi="Arial"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7:00Z</dcterms:created>
  <dc:creator>François AppOAS</dc:creator>
  <dc:description/>
  <dc:language>en-US</dc:language>
  <cp:lastModifiedBy>AppoAs</cp:lastModifiedBy>
  <cp:lastPrinted>2006-03-01T18:12:00Z</cp:lastPrinted>
  <dcterms:modified xsi:type="dcterms:W3CDTF">2006-03-29T02:10:00Z</dcterms:modified>
  <cp:revision>104</cp:revision>
  <dc:subject/>
  <dc:title>Cheveux bleus, les yeux bl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2680</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Âme usée.doc</vt:lpwstr>
  </property>
</Properties>
</file>