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720090</wp:posOffset>
                </wp:positionV>
                <wp:extent cx="5219700" cy="756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rec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27.55pt;margin-top:56.7pt;width:410.95pt;height:595.2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rect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720090</wp:posOffset>
                </wp:positionV>
                <wp:extent cx="720090" cy="7560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tran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56.7pt;width:56.65pt;height:595.2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tranch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9675</wp:posOffset>
                </wp:positionH>
                <wp:positionV relativeFrom="paragraph">
                  <wp:posOffset>720090</wp:posOffset>
                </wp:positionV>
                <wp:extent cx="5219700" cy="7560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ver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25pt;margin-top:56.7pt;width:410.95pt;height:595.2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vers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899795</wp:posOffset>
                </wp:positionV>
                <wp:extent cx="5039995" cy="72002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ttt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70.85pt;width:396.8pt;height:566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tttt</w:t>
                      </w:r>
                    </w:p>
                  </w:txbxContent>
                </v:textbox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0220</wp:posOffset>
                </wp:positionH>
                <wp:positionV relativeFrom="paragraph">
                  <wp:posOffset>899795</wp:posOffset>
                </wp:positionV>
                <wp:extent cx="720090" cy="7200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gh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70.85pt;width:56.65pt;height:566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ghg</w:t>
                      </w:r>
                    </w:p>
                  </w:txbxContent>
                </v:textbox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899160</wp:posOffset>
                </wp:positionV>
                <wp:extent cx="0" cy="18034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0.8pt" to="141.7pt,84.95pt" stroked="t" o:allowincell="f" style="position:absolute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9590</wp:posOffset>
                </wp:positionH>
                <wp:positionV relativeFrom="paragraph">
                  <wp:posOffset>899160</wp:posOffset>
                </wp:positionV>
                <wp:extent cx="360045" cy="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0.8pt" to="170pt,70.8pt" stroked="t" o:allowincell="f" style="position:absolute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0310</wp:posOffset>
                </wp:positionH>
                <wp:positionV relativeFrom="paragraph">
                  <wp:posOffset>899160</wp:posOffset>
                </wp:positionV>
                <wp:extent cx="0" cy="18034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70.8pt" to="595.3pt,84.95pt" stroked="t" o:allowincell="f" style="position:absolute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0310</wp:posOffset>
                </wp:positionH>
                <wp:positionV relativeFrom="paragraph">
                  <wp:posOffset>899160</wp:posOffset>
                </wp:positionV>
                <wp:extent cx="360045" cy="0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70.8pt" to="623.6pt,70.8pt" stroked="t" o:allowincell="f" style="position:absolute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7920355</wp:posOffset>
                </wp:positionV>
                <wp:extent cx="0" cy="18034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23.65pt" to="141.75pt,637.8pt" stroked="t" o:allowincell="f" style="position:absolute;flip:y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8100695</wp:posOffset>
                </wp:positionV>
                <wp:extent cx="360045" cy="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37.85pt" to="170.05pt,637.85pt" stroked="t" o:allowincell="f" style="position:absolute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9675</wp:posOffset>
                </wp:positionH>
                <wp:positionV relativeFrom="paragraph">
                  <wp:posOffset>7920355</wp:posOffset>
                </wp:positionV>
                <wp:extent cx="0" cy="180340"/>
                <wp:effectExtent l="18415" t="1841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5pt,623.65pt" to="595.25pt,637.8pt" stroked="t" o:allowincell="f" style="position:absolute;flip:y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9675</wp:posOffset>
                </wp:positionH>
                <wp:positionV relativeFrom="paragraph">
                  <wp:posOffset>8100695</wp:posOffset>
                </wp:positionV>
                <wp:extent cx="360045" cy="0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5pt,637.85pt" to="623.55pt,637.85pt" stroked="t" o:allowincell="f" style="position:absolute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0940</wp:posOffset>
                </wp:positionH>
                <wp:positionV relativeFrom="paragraph">
                  <wp:posOffset>899160</wp:posOffset>
                </wp:positionV>
                <wp:extent cx="0" cy="180340"/>
                <wp:effectExtent l="18415" t="1841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2.2pt,70.8pt" to="992.2pt,84.95pt" stroked="t" o:allowincell="f" style="position:absolute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0260</wp:posOffset>
                </wp:positionH>
                <wp:positionV relativeFrom="paragraph">
                  <wp:posOffset>899160</wp:posOffset>
                </wp:positionV>
                <wp:extent cx="360045" cy="0"/>
                <wp:effectExtent l="18415" t="1841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8pt,70.8pt" to="992.1pt,70.8pt" stroked="t" o:allowincell="f" style="position:absolute;flip:x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00940</wp:posOffset>
                </wp:positionH>
                <wp:positionV relativeFrom="paragraph">
                  <wp:posOffset>7920355</wp:posOffset>
                </wp:positionV>
                <wp:extent cx="0" cy="180340"/>
                <wp:effectExtent l="18415" t="1841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2.2pt,623.65pt" to="992.2pt,637.8pt" stroked="t" o:allowincell="f" style="position:absolute;flip:y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0260</wp:posOffset>
                </wp:positionH>
                <wp:positionV relativeFrom="paragraph">
                  <wp:posOffset>8100695</wp:posOffset>
                </wp:positionV>
                <wp:extent cx="360045" cy="0"/>
                <wp:effectExtent l="18415" t="1841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8pt,637.85pt" to="992.1pt,637.85pt" stroked="t" o:allowincell="f" style="position:absolute;flip:x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9585</wp:posOffset>
                </wp:positionH>
                <wp:positionV relativeFrom="paragraph">
                  <wp:posOffset>7919720</wp:posOffset>
                </wp:positionV>
                <wp:extent cx="0" cy="180340"/>
                <wp:effectExtent l="18415" t="1841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23.6pt" to="538.55pt,637.75pt" stroked="t" o:allowincell="f" style="position:absolute;flip:y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8905</wp:posOffset>
                </wp:positionH>
                <wp:positionV relativeFrom="paragraph">
                  <wp:posOffset>8100060</wp:posOffset>
                </wp:positionV>
                <wp:extent cx="360045" cy="0"/>
                <wp:effectExtent l="18415" t="1841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637.8pt" to="538.45pt,637.8pt" stroked="t" o:allowincell="f" style="position:absolute;flip:x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0220</wp:posOffset>
                </wp:positionH>
                <wp:positionV relativeFrom="paragraph">
                  <wp:posOffset>899160</wp:posOffset>
                </wp:positionV>
                <wp:extent cx="0" cy="180340"/>
                <wp:effectExtent l="18415" t="1841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84.95pt" stroked="t" o:allowincell="f" style="position:absolute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9540</wp:posOffset>
                </wp:positionH>
                <wp:positionV relativeFrom="paragraph">
                  <wp:posOffset>899160</wp:posOffset>
                </wp:positionV>
                <wp:extent cx="360045" cy="0"/>
                <wp:effectExtent l="18415" t="1841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70.8pt" to="538.5pt,70.8pt" stroked="t" o:allowincell="f" style="position:absolute;flip:x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00</wp:posOffset>
                </wp:positionH>
                <wp:positionV relativeFrom="paragraph">
                  <wp:posOffset>1439545</wp:posOffset>
                </wp:positionV>
                <wp:extent cx="3841115" cy="2519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0" cy="251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5" w:hanging="0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44"/>
                                <w:bCs w:val="false"/>
                                <w:rFonts w:ascii="Day Roman" w:hAnsi="Day Roman" w:eastAsia="Lucida Sans Unicode" w:cs="Day Roman"/>
                                <w:color w:val="auto"/>
                                <w:lang w:val="fr-FR" w:eastAsia="zxx" w:bidi="zxx"/>
                              </w:rPr>
                              <w:t xml:space="preserve">Considérations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5" w:hanging="0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44"/>
                                <w:bCs w:val="false"/>
                                <w:rFonts w:ascii="Day Roman" w:hAnsi="Day Roman" w:eastAsia="Lucida Sans Unicode" w:cs="Day Roman"/>
                                <w:color w:val="auto"/>
                                <w:lang w:val="fr-FR" w:eastAsia="zxx" w:bidi="zxx"/>
                              </w:rPr>
                              <w:t xml:space="preserve">non dénuées d'intérêt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44"/>
                                <w:rFonts w:ascii="Day Roman" w:hAnsi="Day Roman" w:eastAsia="Lucida Sans Unicode" w:cs="Day Roman"/>
                                <w:color w:val="auto"/>
                                <w:lang w:val="fr-FR" w:eastAsia="zxx" w:bidi="zxx"/>
                              </w:rPr>
                              <w:t xml:space="preserve">selon moi, concernant, spécifiquement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44"/>
                                <w:rFonts w:ascii="Day Roman" w:hAnsi="Day Roman" w:eastAsia="Lucida Sans Unicode" w:cs="Day Roman"/>
                                <w:color w:val="auto"/>
                                <w:lang w:val="fr-FR" w:eastAsia="zxx" w:bidi="zxx"/>
                              </w:rPr>
                              <w:t xml:space="preserve">le </w:t>
                            </w:r>
                            <w:r>
                              <w:rPr>
                                <w:sz w:val="44"/>
                                <w:b w:val="false"/>
                                <w:kern w:val="2"/>
                                <w:szCs w:val="44"/>
                                <w:rFonts w:ascii="Day Roman" w:hAnsi="Day Roman" w:eastAsia="Lucida Sans Unicode" w:cs="Day Roman"/>
                                <w:color w:val="B80047"/>
                                <w:lang w:val="fr-FR" w:eastAsia="zxx" w:bidi="zxx"/>
                              </w:rPr>
                              <w:t>mouton tarbais</w:t>
                            </w:r>
                            <w:r>
                              <w:rPr>
                                <w:sz w:val="44"/>
                                <w:b w:val="false"/>
                                <w:kern w:val="2"/>
                                <w:szCs w:val="44"/>
                                <w:rFonts w:ascii="Day Roman" w:hAnsi="Day Roman" w:eastAsia="Lucida Sans Unicode" w:cs="Day Roman"/>
                                <w:color w:val="auto"/>
                                <w:lang w:val="fr-FR" w:eastAsia="zxx" w:bidi="zxx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5pt;margin-top:113.35pt;width:302.4pt;height:198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15" w:hanging="0"/>
                        <w:rPr/>
                      </w:pPr>
                      <w:r>
                        <w:rPr>
                          <w:sz w:val="44"/>
                          <w:b w:val="false"/>
                          <w:kern w:val="2"/>
                          <w:szCs w:val="44"/>
                          <w:bCs w:val="false"/>
                          <w:rFonts w:ascii="Day Roman" w:hAnsi="Day Roman" w:eastAsia="Lucida Sans Unicode" w:cs="Day Roman"/>
                          <w:color w:val="auto"/>
                          <w:lang w:val="fr-FR" w:eastAsia="zxx" w:bidi="zxx"/>
                        </w:rPr>
                        <w:t xml:space="preserve">Considérations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15" w:hanging="0"/>
                        <w:rPr/>
                      </w:pPr>
                      <w:r>
                        <w:rPr>
                          <w:sz w:val="44"/>
                          <w:b w:val="false"/>
                          <w:kern w:val="2"/>
                          <w:szCs w:val="44"/>
                          <w:bCs w:val="false"/>
                          <w:rFonts w:ascii="Day Roman" w:hAnsi="Day Roman" w:eastAsia="Lucida Sans Unicode" w:cs="Day Roman"/>
                          <w:color w:val="auto"/>
                          <w:lang w:val="fr-FR" w:eastAsia="zxx" w:bidi="zxx"/>
                        </w:rPr>
                        <w:t xml:space="preserve">non dénuées d'intérêt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4"/>
                          <w:b w:val="false"/>
                          <w:kern w:val="2"/>
                          <w:szCs w:val="44"/>
                          <w:rFonts w:ascii="Day Roman" w:hAnsi="Day Roman" w:eastAsia="Lucida Sans Unicode" w:cs="Day Roman"/>
                          <w:color w:val="auto"/>
                          <w:lang w:val="fr-FR" w:eastAsia="zxx" w:bidi="zxx"/>
                        </w:rPr>
                        <w:t xml:space="preserve">selon moi, concernant, spécifiquement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4"/>
                          <w:b w:val="false"/>
                          <w:kern w:val="2"/>
                          <w:szCs w:val="44"/>
                          <w:rFonts w:ascii="Day Roman" w:hAnsi="Day Roman" w:eastAsia="Lucida Sans Unicode" w:cs="Day Roman"/>
                          <w:color w:val="auto"/>
                          <w:lang w:val="fr-FR" w:eastAsia="zxx" w:bidi="zxx"/>
                        </w:rPr>
                        <w:t xml:space="preserve">le </w:t>
                      </w:r>
                      <w:r>
                        <w:rPr>
                          <w:sz w:val="44"/>
                          <w:b w:val="false"/>
                          <w:kern w:val="2"/>
                          <w:szCs w:val="44"/>
                          <w:rFonts w:ascii="Day Roman" w:hAnsi="Day Roman" w:eastAsia="Lucida Sans Unicode" w:cs="Day Roman"/>
                          <w:color w:val="B80047"/>
                          <w:lang w:val="fr-FR" w:eastAsia="zxx" w:bidi="zxx"/>
                        </w:rPr>
                        <w:t>mouton tarbais</w:t>
                      </w:r>
                      <w:r>
                        <w:rPr>
                          <w:sz w:val="44"/>
                          <w:b w:val="false"/>
                          <w:kern w:val="2"/>
                          <w:szCs w:val="44"/>
                          <w:rFonts w:ascii="Day Roman" w:hAnsi="Day Roman" w:eastAsia="Lucida Sans Unicode" w:cs="Day Roman"/>
                          <w:color w:val="auto"/>
                          <w:lang w:val="fr-FR" w:eastAsia="zxx" w:bidi="zxx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501380</wp:posOffset>
            </wp:positionH>
            <wp:positionV relativeFrom="paragraph">
              <wp:posOffset>5400040</wp:posOffset>
            </wp:positionV>
            <wp:extent cx="3019425" cy="199390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20117" r="40108" b="2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60535</wp:posOffset>
                </wp:positionH>
                <wp:positionV relativeFrom="paragraph">
                  <wp:posOffset>7200900</wp:posOffset>
                </wp:positionV>
                <wp:extent cx="1440180" cy="7194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360" cy="7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5"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kern w:val="2"/>
                                <w:szCs w:val="40"/>
                                <w:bCs w:val="false"/>
                                <w:rFonts w:ascii="Day Roman" w:hAnsi="Day Roman" w:eastAsia="Lucida Sans Unicode" w:cs="Day Roman"/>
                                <w:color w:val="B80047"/>
                                <w:lang w:val="fr-FR" w:eastAsia="zxx" w:bidi="zxx"/>
                              </w:rPr>
                              <w:t>AppAs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05pt;margin-top:567pt;width:113.35pt;height:56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15" w:hanging="0"/>
                        <w:rPr/>
                      </w:pPr>
                      <w:r>
                        <w:rPr>
                          <w:sz w:val="40"/>
                          <w:b w:val="false"/>
                          <w:kern w:val="2"/>
                          <w:szCs w:val="40"/>
                          <w:bCs w:val="false"/>
                          <w:rFonts w:ascii="Day Roman" w:hAnsi="Day Roman" w:eastAsia="Lucida Sans Unicode" w:cs="Day Roman"/>
                          <w:color w:val="B80047"/>
                          <w:lang w:val="fr-FR" w:eastAsia="zxx" w:bidi="zxx"/>
                        </w:rPr>
                        <w:t>App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y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0:34Z</dcterms:created>
  <dc:creator>François APPAS</dc:creator>
  <dc:description/>
  <dc:language>en-US</dc:language>
  <cp:lastModifiedBy>François APPAS</cp:lastModifiedBy>
  <dcterms:modified xsi:type="dcterms:W3CDTF">2009-11-06T07:46:08Z</dcterms:modified>
  <cp:revision>5</cp:revision>
  <dc:subject/>
  <dc:title/>
</cp:coreProperties>
</file>