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uppressAutoHyphens w:val="false"/>
        <w:ind w:left="1980" w:right="2310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left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left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Demande à ton geste</w:t>
      </w:r>
    </w:p>
    <w:p>
      <w:pPr>
        <w:pStyle w:val="Corpsdetexte2"/>
        <w:suppressAutoHyphens w:val="false"/>
        <w:ind w:left="1980" w:right="2310" w:hanging="0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Quand je bouge la main, je la vois bouger avec un très léger retard, le temps que les informations captées par mes yeux soient transmises à mon cerveau. Je conclus de tout ça que mon corps a la capacité de prédire l'avenir.</w:t>
      </w:r>
    </w:p>
    <w:p>
      <w:pPr>
        <w:pStyle w:val="Corpsdetexte2"/>
        <w:suppressAutoHyphens w:val="false"/>
        <w:ind w:left="1980" w:right="231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Corpsdetexte2"/>
        <w:suppressAutoHyphens w:val="false"/>
        <w:ind w:left="1980" w:right="231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widowControl/>
      <w:suppressAutoHyphens w:val="false"/>
      <w:jc w:val="both"/>
    </w:pPr>
    <w:rPr>
      <w:rFonts w:ascii="Trebuchet MS" w:hAnsi="Trebuchet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