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Account-Key: acco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1309735973.27342.mail485.ha.ovh.net,S=1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: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2: 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Mozilla-Keys: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isabelleraba@yahoo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: appas@appa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0.ovh.net (HELO queue) (213.186.33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0.ovh.net with SMTP; 4 Jul 2011 01:32:5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omp1002.mail.ird.yahoo.com (212.82.108.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x1.ovh.net with SMTP; 4 Jul 2011 01:32:5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qmail 67225 invoked by uid 1000); 3 Jul 2011 23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qmail 79992 invoked by uid 60001); 3 Jul 2011 23:3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-Signature: v=1; a=rsa-sha256; c=relaxed/relaxed; d=yahoo.fr; s=s1024; t=1309735969; bh=bc+35pDn9IEcyvnV2czD/wfWr1kdBfjKzkPjKf8fHAo=; h=X-YMail-OSG:Received:X-Mailer:Message-ID:Date:From:Subject:To:MIME-Version:Content-Type; b=W5Cl+Aex21vZ4NpqH14swU09rv0tUUhci66HKxB12fD74xatcrPEf9wFveHvKtVJ2UFX9V9/Xww8MSssH9gurYPw73s+1G7mLm46UUQbUlGcdAatTCCp6Lgs/pG30AyOIN+LJwW3esbemc0ijur/j1UJzyWQ8DlNbLwH9qspPq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Key-Signature:a=rsa-sha1; q=dns; c=nof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=s1024; d=yahoo.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=X-YMail-OSG:Received:X-Mailer:Message-ID:Date:From:Subject:To:MIME-Version:Content-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Yesina4utyhILvqF9N+YIemhNnC7YwkWJiPsrR2H6J8tNDEwLCGbINFklkXaXp7621OIKf9Oj6B/RMC6yG0OBXte+qbDAKHCJVdqdYvZGeo798TLPG2dl4hZ//d2ocM36zuKoIHIwbbR14zm8Y2sYogr41EEj6Uc7hB3pMS7w6Y=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Mail-OSG: qeMr138VM1nKO2R6do2J2sF5ULXrb.h540MJW21HZm2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f2nlJly1gq1wANOf_awERIUxThlGQV9feXAruDXxKKMv_peoIxc1Q4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jacV0djptdZlxGkyzoVAqaBqnGtrfOsOH9Y_0KbGpkA2sog1kWwBem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JjTJdLB7DtslHIt1k86RI89k2_XYdFiiE8KcjAcc0t2l7CGq2ySBN_S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3OP8kvj0edwQTup6MqstcA88SetKpJcSIPWxHIcWKMfmiCehZX0K6R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hh4zz5qSIMzvJQP0PQ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79.91.184.99] by web29018.mail.ird.yahoo.com via HTTP; Mon, 04 Jul 2011 00:32:49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YahooMailRC/572 YahooMailWebService/0.8.112.3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309735968.76620.YahooMailRC@web29018.mail.ird.yah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Jul 2011 00:32:48 +0100 (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ba Isabelle &lt;isabelleraba@yahoo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iso-8859-1?Q?Tr_=3A_Fwd=3A_Isabelle=2C_isabelle=2C_isabelle=2C_isabelle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?iso-8859-1?Q?_=26_fran=E7oi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ppAs &lt;appas@appas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 boundary="0-350666459-1309735969=:76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vh-Tracer-Id: 181680838485452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vh-Remote: 212.82.108.237 (omp1002.mail.ird.yaho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vh-Local: 213.186.33.29 (mx1.ovh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pam-Check: DONE|U 0.5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350666459-1309735969=: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 boundary="0-331874018-1309735969=:766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331874018-1309735969=: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Anna Magnanisabelle " , tu as eu les autres, non ?=0AQue ressens-tu ?=0AJ=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ore regarder nos deux visages, en bas. Ceux qui se regardaient dans 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glace. J'aimerai prendre une nouvelle photo de nos deux visages  dans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ce =0Apas la m=EAme : mat=E9rialiser la distance.=0AJe trouve que =E7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=E9ussit la fid=E8lit=E9.=0AJ'aime ce visage au bord de la mer. Plus 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=E9, moins gentil, moins mi=E8vre, =0Ades traits r=E9v=E9l=E9s.=0ACom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nous devenions ce que nous sommes.=0ACe que j'aime : c'est le grand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e entre la force de la stature et =0Al'expression de mes nouveaux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enfantins.=0ACe soir j'ai relu ton texte sur l' Ocean qui monte. Fais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eurs esquisses en =0Asouriant. Demain matin le dessin sera l=E0.=0AO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es-tu ?=0AHate de t'avoir =E0 ma table. =0AJe ne pr=E9vois rien. Trop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u=E9e =E0 =EAtre d=E9=E7ue souvent. Heureuse de ne l'=EAtre =0Aplu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r de septembre je vais faire des journ=E9es portes ouvertes tous 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is =0Amois.=0AUn jour... avec ta maman, tes filles, ta femme, Felicien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herine... tu =0Aviendras ?=0A=0AMa passion pour toi, plac=E9e sur un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r. =0A=0AArsen m'a dit l'autre soir qu'il =E9tait comme une ruche. U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 de ses =0Aalv=E9oles est bouch=E9e par sa collection de billets, la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 chose qu'il a =0Avraiment choisie. Toutes les autres alv=E9oles sont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 m'a t-il confi=E9. =0A=0ASamedi un jeune couple recompos=E9 avec deu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ts chacun, (qui avait remarqu=E9 =0Amon travail en 2009 au centre ad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ratif et qui m'a revue la semaine =0Aderni=E8re) est venu pour m'ach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" Ascenseur pour l'=E9chaffaud ". Il ont bascul=E9 =0Ale tableau =E0 l'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ntal... je l'ai ai laiss=E9 faire. Il avait vu mon travail de =0Aphot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e sur internet. =0AIls avaient des photos de leur appartement et es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 virtuelement de simuler =0Al'int=E9gration de mes tableaux dans leur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=0ALes enfants =E9taient l=E0. Leur enfant et eux ont finalement ch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" les trois =0Amousquetaires " ( Les mascarons de Nancy avec les yeux 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boulent ) =0ALe petit gar=E7on de neuf ans a dit : On dirait qu'il va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r celui avec les =0Ayeux verts et celui avec les yeux bleus a l'air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gentil !?=0AJe leur ai fait tout un speach sur ce tableau ! Ils sont v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e La =0AGarenne-Colombes. J'=E9tais heureuse. C'=E9tait simple. =0A=0A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, Victoire en manque de maman est venue s'apaiser sur ma poitrine, e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=0Ablottie, on reste quelques minutes, je lui caresse les cheveux ( la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me paix =0Aque toi dans le TGV ). Elle me parle de sa maman. Nous som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E9but juillet. (Je =0Asuis all=E9e chez toi ce jour l=E0.  Je ne t'ava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en dit.) Je te prot=E9geais, =0Abeaucoup. Pourquoi ? Ta nouvelle f=E9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ot=E8ge-t-elle ?  Oui, les dates =0Asignifient... elle est arriv=E9e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disant qu'elle avait un coup de blues.  Je =0Alui ai ouvert des porte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faire un clafoutis ou aller se promener, toujours. =0A =0AMoi, l'aut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 avec toi. =0A=0ANotre force circule : " Flux "=0A=0AJe t'ai parl=E9, 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 nous sommes proches, ton silence mus=E8le.=0A=0ATa photo de Samedi su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 blog polluante, pourquoi ?=0A=0AIsabelle=0A=0ATu viens avec ta guit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=0A=0A----- Message transf=E9r=E9 ----=0ADe : Isabelle Raba &lt;isabellera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@sfr.fr&gt;=0A=C0 : isabelleraba@yahoo.fr=0AEnvoy=E9 le : Lun 3 mai 2010, 22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in 15s=0AObjet : Fwd: Isabelle, isabelle, isabelle, isabelle &amp; fran=E7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0A=0A=0A=0A=0A=0AD=E9but du message r=E9exp=E9di=E9 :=0A=0ADe : Isabe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 &lt;ISABELLERABA@SFR.FR&gt;=0A&gt;Date : 2 mai 2010 23:08:45 HAEC=0A&gt;=C0 : F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ois Appas &lt;diversappo@yahoo.fr&gt;=0A&gt;Objet : Isabelle, isabelle, isabelle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abelle &amp; fran=E7ois=0A&gt;=0A&gt;=0A&gt;J'ai envie de me marier avec toi tr=E8s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ainement avec ma robe blanche.=0A&gt;=0A&gt;=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0-331874018-1309735969=: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0-179678957-1309735969=:766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79678957-1309735969=: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style type=3D"text/css"&gt;&lt;!-- DIV {margin:0px;} --&gt;&lt;/style&gt;&lt;/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&gt;&lt;body&gt;&lt;div style=3D"font-family:'times new roman', 'new york', times,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font-size:12pt"&gt;&lt;div&gt;&lt;div&gt;&lt;div&gt;" Anna Magnanisabelle " , tu as eu les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s, non ?&lt;/div&gt;&lt;/div&gt;&lt;/div&gt;&lt;div&gt;Que ressens-tu ?&lt;/div&gt;&lt;div&gt;J'adore reg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os deux visages, en bas. Ceux qui se regardaient dans la glace. J'a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 prendre une nouvelle photo de nos deux visages &amp;nbsp;dans la glace p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=EAme :&amp;nbsp;&lt;span class=3D"Apple-style-span" style=3D"font-size: 16.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; "&gt;mat=E9rialiser la distance.&lt;/span&gt;&lt;/div&gt;&lt;div&gt;Je trouve que =E7a 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E9ussit la fid=E8lit=E9.&lt;/div&gt;&lt;div&gt;J'aime ce visage au bord de la mer. 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ffirm=E9, moins gentil, moins mi=E8vre, des traits r=E9v=E9l=E9s.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omme si nous devenions ce que nous sommes.&lt;/div&gt;&lt;div&gt;Ce que j'aime 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grand paradoxe entre la force de la stature et l'expression de 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veaux tableaux enfantins.&lt;/div&gt;&lt;div&gt;Ce soir j'ai relu ton texte sur l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e. Fais plusieurs esquisses en souriant. Demain matin le dessin sera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.&lt;/div&gt;&lt;div&gt;O=F9 en es-tu ?&lt;/div&gt;&lt;div&gt;Hate de t'avoir =E0 ma table.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Je ne pr=E9vois rien. Trop habitu=E9e =E0 =EAtre d=E9=E7ue sou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. Heureuse de ne l'=EAtre plus.&lt;/div&gt;&lt;div&gt;&lt;span class=3D"Apple-style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 style=3D"font-size: 16.2037px; "&gt;A partir de septembre je vais faire d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=E9es portes ouvertes tous les trois mois.&lt;/span&gt;&lt;/div&gt;&lt;div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Apple-style-span" style=3D"font-size: 16.2037px; "&gt;Un jour... avec 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man, tes filles, ta femme, Felicien, Catherine... tu viendras ?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br&gt;&lt;/div&gt;&lt;div&gt;Ma passion pour toi, plac=E9e sur un serveur.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br&gt;&lt;/div&gt;&lt;div&gt;Arsen m'a dit l'autre soir qu'il =E9tait comme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uche. Une seule de ses alv=E9oles est bouch=E9e par sa collection de 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, la seule chose qu'il a vraiment choisie. Toutes les autres alv=E9o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t vides m'a t-il confi=E9.&amp;nbsp;&lt;/div&gt;&lt;div&gt;&lt;br&gt;&lt;/div&gt;&lt;div&gt;Samedi un j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pos=E9 avec deux enfants chacun, (qui avait remarqu=E9 mon travail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 au centre administratif et qui m'a revue la semaine derni=E8re) est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 pour m'acheter " Ascenseur pour l'=E9chaffaud ". Il ont bascul=E9 le 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u =E0 l'horizontal... je l'ai ai laiss=E9 faire. Il avait vu mon trav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de photo-graphie sur internet.&amp;nbsp;&lt;/div&gt;&lt;div&gt;Ils avaient des photos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appartement et essayait virtuelement de simuler l'int=E9gration de 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aux dans leur espace.&lt;/div&gt;&lt;div&gt;Les enfants =E9taient l=E0. Leur en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et eux ont finalement choisi " les trois mousquetaires " ( Les mascar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Nancy avec les yeux qui riboulent )&amp;nbsp;&lt;/div&gt;&lt;div&gt;Le petit gar=E7on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euf ans a dit : On dirait qu'il va mourir celui avec les yeux verts et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 avec les yeux bleus a l'air super gentil !?&lt;/div&gt;&lt;div&gt;Je leur ai fa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un speach sur ce tableau ! Ils sont venus de La Garenne-Colombes. J'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tais heureuse. C'=E9tait simple.&amp;nbsp;&lt;/div&gt;&lt;div&gt;&lt;br&gt;&lt;/div&gt;&lt;div&gt;Hier, 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manque de maman est venue s'apaiser sur ma poitrine, elle se blottie,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reste quelques minutes, je lui caresse les cheveux ( la m=EAme paix qu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 dans le TGV ). Elle me parle de sa maman. Nous sommes d=E9but juillet.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suis all=E9e chez toi ce jour l=E0. &amp;nbsp;Je ne t'avais rien dit.) Je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=E9geais, beaucoup.&amp;nbsp;&lt;span class=3D"Apple-style-span"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6.2037px; "&gt;Pourquoi ? Ta nouvelle f=E9e te prot=E8ge-t-elle ?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Oui, les dates signifient... elle est arriv=E9e en me disant qu'elle a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 coup de blues. &amp;nbsp;Je lui ai ouvert des portes... &amp;nbsp;faire un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tis ou aller se promener, toujours. &amp;nbsp;&lt;/span&gt;&lt;/div&gt;&lt;div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pple-style-span" style=3D"font-size: 16.2037px; "&gt;Moi, l'autre nuit 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toi.&amp;nbsp;&lt;/span&gt;&lt;/div&gt;&lt;div&gt;&lt;span class=3D"Apple-style-span"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.2037px; "&gt;&lt;br&gt;&lt;/span&gt;&lt;/div&gt;&lt;div&gt;&lt;span class=3D"Apple-style-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yle=3D"font-size: 16.2037px; "&gt;Notre force circule : " Flux "&lt;/span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Apple-style-span" style=3D"font-size: 16.2037px; "&gt;&lt;br&gt;&lt;/span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Je t'ai parl=E9, quand nous sommes proches, ton silence mus=E8le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br&gt;&lt;/div&gt;&lt;div&gt;Ta photo de Samedi sur ton blog polluante, pourquo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&lt;/div&gt;&lt;div&gt;&lt;br&gt;&lt;/div&gt;&lt;div&gt;Isabelle&lt;/div&gt;&lt;div&gt;&lt;br&gt;&lt;/div&gt;&lt;div&gt;Tu viens ave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 guitare ?&lt;/div&gt;&lt;div&gt;&lt;br&gt;&lt;/div&gt;&lt;div style=3D"font-family: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new york, times, serif;font-size:12pt"&gt;&lt;div style=3D"font-family: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, new york, times, serif;font-size:12pt"&gt;&lt;font size=3D"2" face=3D"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"&gt;----- Message transf=E9r=E9 ----&lt;br&gt;&lt;b&gt;&lt;span style=3D"font-weight: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"&gt;De :&lt;/span&gt;&lt;/b&gt; Isabelle Raba &amp;lt;isabelleraba@sfr.fr&amp;gt;&lt;br&gt;&lt;b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weight: bold;"&gt;=C0 :&lt;/span&gt;&lt;/b&gt; isabelleraba@yahoo.fr&lt;br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weight: bold;"&gt;Envoy=E9 le :&lt;/span&gt;&lt;/b&gt; Lun 3 mai 201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 13min 15s&lt;br&gt;&lt;b&gt;&lt;span style=3D"font-weight: bold;"&gt;Objet&amp;nbsp;: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 Fwd: Isabelle, isabelle, isabelle, isabelle &amp;amp; fran=E7ois&lt;br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=0A&lt;br&gt;&lt;div&gt;&lt;br&gt;&lt;div&gt;D=E9but du message r=E9exp=E9di=E9 :&lt;/div&gt;&lt;br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Apple-interchange-newline"&gt;&lt;blockquote type=3D"cite"&gt;&lt;div style=3D"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0px;margin-right:0px;margin-bottom:0px;margin-left:0px;"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elvetica" size=3D"3" color=3D"#000000" style=3D"font:12.0px Helvetica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0000;"&gt;&lt;b&gt;De : &lt;/b&gt;&lt;/font&gt;&lt;font face=3D"Helvetica" size=3D"3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:12.0px Helvetica;"&gt;Isabelle Raba &amp;lt;&lt;a rel=3D"nofollow" ymail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ailto:ISABELLERABA@SFR.FR" target=3D"_blank" href=3D"mailto:ISABELL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@SFR.FR"&gt;ISABELLERABA@SFR.FR&lt;/a&gt;&amp;gt;&lt;/font&gt;&lt;/div&gt;&lt;div style=3D"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x;margin-right:0px;margin-bottom:0px;margin-left:0px;"&gt;&lt;font face=3D"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ca" size=3D"3" color=3D"#000000" style=3D"font:12.0px Helvetica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;"&gt;&lt;b&gt;Date : &lt;/b&gt;&lt;/font&gt;&lt;font face=3D"Helvetica" size=3D"3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12.0px Helvetica;"&gt;2 mai 2010 23:08:45 HAEC&lt;/font&gt;&lt;/div&gt;&lt;div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0px;margin-right:0px;margin-bottom:0px;margin-left:0px;"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Helvetica" size=3D"3" color=3D"#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:12.0px Helvetica;color:#000000;"&gt;&lt;b&gt;=C0 : &lt;/b&gt;&lt;/font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Helvetica" size=3D"3" style=3D"font:12.0px Helvetica;"&gt;Fran=E7ois 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&amp;lt;&lt;a rel=3D"nofollow" ymailto=3D"mailto:diversappo@yahoo.fr" tar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blank" href=3D"mailto:diversappo@yahoo.fr"&gt;diversappo@yahoo.fr&lt;/a&gt;&amp;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div&gt;&lt;div style=3D"margin-top:0px;margin-right:0px;margin-bottom: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margin-left:0px;"&gt;&lt;font face=3D"Helvetica" size=3D"3" color=3D"#000000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:12.0px Helvetica;color:#000000;"&gt;&lt;b&gt;Objet : &lt;/b&gt;&lt;/font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Helvetica" size=3D"3" style=3D"font:12.0px Helvetica;"&gt;&lt;b&gt;Isabel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le, isabelle, isabelle &amp;amp; fran=E7ois&lt;/b&gt;&lt;/font&gt;&lt;/div&gt;&lt;div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gin-top:0px;margin-right:0px;margin-bottom:0px;margin-left:0px;min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4px;"&gt;&lt;br&gt;&lt;/div&gt; &lt;div style=3D"margin-top:0px;margin-right:0px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px;margin-left:0px;"&gt;J'ai envie de me marier avec toi tr=E8s proch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nt avec ma robe blanche.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margin-top:0px;margin-right:0px;margin-bottom:0px;margin-left: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n-height:14px;"&gt;&lt;br&gt;&lt;img src=3D"cid:1.142479483@web29018.mail.ird.yahoo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"&gt;&lt;img src=3D"cid:2.142479483@web29018.mail.ird.yahoo.com"&gt;&lt;img src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3.142479483@web29018.mail.ird.yahoo.com"&gt;&lt;img src=3D"cid:4.142479483@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8.mail.ird.yahoo.com"&gt;&lt;/div&gt;&lt;/blockquote&gt;&lt;/div&gt;&lt;br&gt;&lt;/div&gt;&lt;/div&gt;&lt;div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position:fixed"&gt;&lt;/div&gt;=0A=0A=0A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0-179678957-1309735969=: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; x-mac-type=4A504547; x-unix-mode=0644; name=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1.142479483@web29018.mail.ird.yah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Sans titre.jp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C6RXhpZgAATU0AKgAAAAgACAESAAMAAAABAAEAAAEaAAUAAAABAAAAbgEbAAU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AAMAAAABAAIAAAExAAIAAAAQAAAAfgEyAAIAAAAUAAAAjgE8AAIAAAAQAAAAogIT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lgAAAAEAAACWAAAAAQAAUXVpY2tUaW1lIDcuNi40ADIwMTA6MDU6MDIgMjI6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TWFjIE9TIFggMTAuNC45AP/+AAxBcHBsZU1hcmsK/9sAhAADAgMDAwIDAwMDBAMDBAUI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BwcGCAsJCwsLCQoKDA0RDgwMEA0KCg8UDxAREhMTEwsOFBYUEhYREhMSAQMEBAUEBQkF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EhISEhISEhISEhISEhISEhISEhISEhISEhISEhISEhISEhISEhISEhISEhISEhISEhL/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QEBAQEBAQAAAAAAAAAAAQIDBAUGBwgJCgsBAAMBAQEBAQEBAQEAAAAAAAABAgM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AgEDAwIEAwUFBAQAAAF9AQIDAAQRBRIhMUEGE1FhByJxFDKBkaEII0KxwRVS0fAkM2Jy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GRolJicoKSo0NTY3ODk6Q0RFRkdISUpTVFVWV1hZWmNkZWZnaGlqc3R1dnd4eXq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Hi4+Tl5ufo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EQACAQIEBAMEBwUEBAABAncAAQIDEQQFITEGEkFRB2FxEyIygQgUQpGhscEJ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ctEKFiQ04SXxFxgZGiYnKCkq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g4SFhoeIiYqSk5SVlpeYmZqio6Slpqeoqaqys7S1tre4ubrCw8TFxsfIycrS09TV1tfY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ufo6ery8/T19vf4+fr/wAARCAKAAbEDASIAAhEBAxEB/+JCmElDQ19QUk9GSUxFAAEB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cGwCIAAAc2NuclJHQiBMYWIgB9MACAAEAA0AEwAwYWNzcEFQUEwAAAAATEVYTVgxM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bWAAEAAAAA0y1MRVhN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Y3BydAAAAMwAAABNZG1uZAAAARwAAAB0ZG1kZAAAAZAAAACDZGVz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Cbd3RwdAAAArAAAAAUQTJCMAAAAsQAAD/DdGV4dAAAAABDb3B5cmlnaHQgKGMpIDIw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bWFyayBJbnRlcm5hdGlvbmFsLCBJbmMuICBBbGwgcmlnaHRzIHJlc2VydmVkLgAAAABk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MZXhtYXJrAAAAAAAAAAAJ/v8ATABlAHgAbQBhAHIAawAAAAAITGV4bWFy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AAAAAAAADVgxMTAwIFNlcmllcwAAAAAAAAAADv7/AFgAMQAxADAAMAAgAFMAZQByAG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1YMTEwMCBTZXJpZX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Rlc2MAAAAAAAAAFUxleG1hcmsgWDExMDAgU2VyaWVz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ABlAHgAbQBhAHIAawAgAFgAMQAxADAAMAAgAFMAZQByAGkAZQBzAAAAABVMZXhtYXJr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FNlcmllc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WiAAAAAAAADzVAABAAAAARa8bWZ0MQAAAAADAxEAAAEAAAAAAAAAA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ECAwQFBgcICQoLDA0ODxAREhMUFRYXGBkaGxwdHh8gISIjJCUmJygp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MDEyMzQ1Njc4OTo7PD0+P0BBQkNERUZHSElKS0xNTk9QUVJTVFVWV1hZWltcXV5fYGFi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rbG1ub3BxcnN0dXZ3eHl6e3x9fn+AgYKDhIWGh4iJiouMjY6PkJGSk5SVlpeYmZqb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oqOkpaanqKmqq6ytrq+wsbKztLW2t7i5uru8vb6/wMHCw8TFxsfIycrLzM3Oz9DR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29zd3t/g4eLj5OXm5+jp6uvs7e7v8PHy8/T19vf4+fr7/P3+/wABAgMEBQYHCAkKCwwN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FBUWFxgZGhscHR4fICEiIyQlJicoKSorLC0uLzAxMjM0NTY3ODk6Ozw9Pj9AQUJDREVG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TU5PUFFSU1RVVldYWVpbXF1eX2BhYmNkZWZnaGlqa2xtbm9wcXJzdHV2d3h5ent8fX5/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hoeIiYqLjI2Oj5CRkpOUlZaXmJmam5ydnp+goaKjpKWmp6ipqqusra6vsLGys7S1tre4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v8DBwsPExcbHyMnKy8zNzs/Q0dLT1NXW19jZ2tvc3d7f4OHi4+Tl5ufo6err7O3u7/Dx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+/z9/v8AAQIDBAUGBwgJCgsMDQ4PEBESExQVFhcYGRobHB0eHyAhIiMkJSYnKCkq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MTIzNDU2Nzg5Ojs8PT4/QEFCQ0RFRkdISUpLTE1OT1BRUlNUVVZXWFlaW1xdXl9gYWJ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mtsbW5vcHFyc3R1dnd4eXp7fH1+f4CBgoOEhYaHiImKi4yNjo+QkZKTlJWWl5iZmpuc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o6SlpqeoqaqrrK2ur7CxsrO0tba3uLm6u7y9vr/AwcLDxMXGx8jJysvMzc7P0NHS09TV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3N3e3+Dh4uPk5ebn6Onq6+zt7u/w8fLz9PX29/j5+vv8/f7/AICAAoVsFqJRH6hDMbEw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WbQZfZ0wgJoyhJM0iY84k4g+k4g+moVCnIFEonxHGW2OG3N8I4FjGpRSL7EwR7IlWbQZ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hJM0iY84kYo8k4g+moVCnIFEpHhJ501xQmCdVWKHVWtzVHVkUX9VT45FbJkufZIwhJM0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k4g+moVCnIFEpHhJ501x501xY1ambViUamF/bGhwbm5kbXdXcYBJgoo3jIQ7jn9BlXtD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rG5O501x501x501xf06sf1GgfleMfV57gGNvfmpkfXNXf3pMjn9BlXtDoHdGo3ZIrG5O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x501x501xikqzj0uoi1GViViDi114jGJtjmdjjG5Zk3VMl3hHnnNLrG5OsGxQ501x501x5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xnUW5nUeum0qgmFGNlVd/l1x1mGBslmdhmGtannFOpXBOsGxQ501x501x501x501x501x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ioU2SoFKGoVZ9olp0o15somRhpmZcqG1R501x501x501x501x501x3lFruj27uj60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k2Ls06FsVN75kp25kt0501x501x501x501x501x5U5w3lJr3lJrzzbDxTu2xj6pv0Sb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vk6A5kt25kx0501x501x501x31Fs3lJr3lJr3lJs3lNs1jTH0Tm01ziz1D2i0EGZwUqI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50x1501z505x4VFt4VFt3lJs3lNs3lNs31Rs4DLE1zi01zmy2Dyi2T6b0kSP00iF5kp5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z3lFv3lNs3lNs3lNs31Ns31Rs31Rsw0223je2wFCp3jql3D6Z3UGQw1mJ5UaD3kx53lBx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31Ns31Ns31Rs31Vs31Zsw022wFCpwFGmxFGhwlWUw1mJw1qFxF1/xF56xWB26FBx31Vs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s31Vs31Zs31ZswE+vwFCpwFGlwVOdwlaSw1mJw1qFxF1/xF56yGBz31Vu31Vs31Zs31Vs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31ZszUqvwFCpwFGlwVOdwlaSw1mJw1qFxF1/xF56yGBz31Vu31Zs31Zs31Zs31Zs31Zs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4Ta6wFGlwVWWwlaSw1mJxlqCxF1/yF53yGBz41Vu4lRu31Zs31Zs31Zs31Zs31ZsCI+F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OK1IY8EparwqR7IlWbQZgqIzg580iJk3jZQ6ko4+k4g+nIFEoH5GpXpJIXuTOYCARI1n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aK40eK0tgqIzg580iJk3jZQ6ko4+k4g+nIFEoH5GpXpJqnZMUmahWW2KXXh2XIFnX4h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g580iJk3jZQ6ko4+k4g+nIFEoH5GpXpJq3VN501xbVmudV+UcmeCc2x1cXVmcX5ZdYdN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ko4+k4g+nIFEoH5GpXpJq3VN501x501xiE62iVOhhlmOhGB+gmdwgG5lgnNbgX1PkoY9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oH5GpXpJq3VN501x501x501xnUa8mUqulFGXkleIj155j2Nuj2lkj21ck3VOonVIp3NK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501x501x501x501xrT/Br0C7nkqhnFCQmVWCmlt3mmBtmmVjm2pboG9RrG5OsGxQtmhU5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x501x5U5wwTnHvTy6tUKsqUmZp06Mp1OBpVh2plxupGFlpmdaq2tTtmhU501x501x501x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zzbJzjfAxT2vvUOhtUmSuUyJtFJ85kp45kt050xy501x501x501x5U5w3lJr3lJr3lNs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1zi00T6izkGZwUqIvk6A5kl750x1501z505x505x505x3lJs3lNs3lNs31Rs3zDQ1ze5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2T6b0kSP00iF5Ud/5kp54E123lFv4VJt4VFt3lNs31Ns31Rs31Vsv027w022wFCpwFGl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w1mJxVqBxF564U924VFv4VJu31Ns31Ns31Rs31Vs31Zs10PBwE+vwFCpwFGlwVWWwlaS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xF56xWB24lJx31Vs4lNu31Rs31Vs31Zs31Zs5D7HzUqvwFGmxFGhwVWWwleOw1qFxF1/x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xmRt4FVt31Zs31Vs31Zs31Zs31Zs5D7H4Ta6wFGlwVOdwlWUw1mJw1qFxF1/xF56yGBz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31Zs31Zs31Zs31Zs31Zs5D7H4Ta65UOryFGcwlaSw1mJw1qFxF1/yF53yGBz4l1y415v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31Zs31Zs31Zs5D7H4Ta65UOr5UOrwlaSw1mJxlqC5FaB4ll941135F9x415v419v5WJw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31ZsEZqKJKRrObBWTblHYbo+aro6bq1Afq82gaA/iaA6jJk6k48+lJA/m4xDnoRFo35I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R46BTJloTaNYZLg+cbM8eK46gaY5gaA/j5w7kpQ9lJA/m4xDnoRFo35IpXpJrHVNXXSp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XoprY5Jee7Q1g6w3gaA/iZ88j5c8lJA/m4xDnoRFo35IpXpJrHVNrHVNd2exd22acXKI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doZieZBUiZ88j5c8lZE/m4xDnoRFo35IpXpJrHVNrHVN501xily3imGmh2eQhW2EhXF4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ghodXlZM/m4xDnoRFo35IpXpJrHVNrHVN501x501xnVG9l1eulFyakWKKkGl+kWx0kHNq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ZnYlEo35IpXpJrHVNr3NP501x501x501xrUfCqkq7nlWhm1uRnF6GmmV7m2dzmW1pmnFh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rHVNsHJQtW5T501x5U5w3lFrvEPG0DXLvEGwsEybqlWMqVmCpWB4o2Rwo2hppGtgpnFV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wGJZ1Fdm3lJr4VJtvUbD3zDP1ze60zuryUOZw0uKuFR/t1h2tl1utmBntWVet2pUu2hW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x4VJt31Rsv0zD3zDQ3Da53zev3Dyf20CU30OL5UaD30t84E522lNu5VBwxmFd3VRr31Rs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1kLNyUm8wE+vwFGmwVOdwlaSw1mJxVqBw1x84U924VJx5FJv31Rs4lJu31Vs31Vs31Zs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zUqvwFGlwVSZwlaSw1mJxlqCxF56xWB2xmNv5VJw31Vs31Vs31Zs31Zs31Zs5D7H5D7H4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wVWWwlaSw1mJxlqCxF56yGBzxmRt4Fdt31Zs4VVt31Zs31Zs31Zs5D7H5D7E5UKx5UOr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w1qFxF1/xF561F124l1y4Vlt31Zs31Zs31Zs31Zs31Zs5D7H5D/A5UOu5UOrwVWW4lCS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4ll941134l1y415v419v415v31Zs31Zs31Zs5D7H5UKx5UOr5UOr4VeY4leW5ViL41uF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5F9z5GFv5GFv5WJw5WJw5WNw5mRw5D7H5UOu5UOr5UOr4VeY4liT41uN41uF511+5F94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5WJw5WJw5WJw5mRw5mRwH6CTNatuRbVZVL1Lf9Iygc0zba5If6xChKk+iKNBkZ5BlplC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nI1Ko35IqnlMUJWpU5uEU59sVKhcgs80ba5IgbY8h6w+iKNBkZ5BlplCmJVImpJJnI1K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rHVNZ4avaIeVZIuBZJJuaZlggLc8hq5Ag6FJkKFDkZ1DmJVImpJJnI1KoYlOqnlMrHVN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fHiidXuOdICAeIhueoxkfppTiZ1JkZ1DmJVImpJJnI1KoYlOpoBKrHVNrHVNtW9Tjmq5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hHWGg3x5hH9wh4VliY9XlpdHmpJJnI1KoYlOpIRPrHVNq3pTtW9TuG1Vm2K9l2OxlGid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kXV6k3pukYFkk4VcoZBHoYlOpIRPqH9Qq3pTtW9TuG1VvGpXplzAplu6omCon2WXnWqK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nXVtnHxlnYBcqYZMqoFQrHxUrnlWuG1Vv2hZxWRdtlTFulDGr1evqV+cqmGSqGaGpmp+p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pXZmp3tbrn1SrnlWuG1Vv2hZxWRd0l1kwVDI1z3P2jfFtlaltVqZtF6NsmKEsGZ6sWl0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tHRcvm5Yv2lZxWRd0l1k3Fhq3kHR4zzS20LAzUqvwlKg1kuV5EWN5kt/vmJ5u2ZzvGlq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xmVd0l1k3Fhq4VVt5D3S4z3N5D7E5EG02Eqi0VCV3k+N1VaEzFt9yV92zWFv41Vu5VNv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4VVt4VVt4z3N5D7H5D/A5UOu5kWi31CW4VGP4FSF3Fd+4Vd44Vpy5Fhv4Vlt41Zv4VVt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4z3K5D7H5EG25UOr5kWi41KX4FSM4VeG4Vl/41p54l1y411u415u415v4VVt4VVt4VVt5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E5UOu5UOr5FSZ4leW4lmQ4VeG4luC4113419z5GFv419v519x5WJw5WJw5mRw5D7H5D/A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r4VeY4liW4lmQ41uJ512A5F965F9z52Bx5WJw5WJw5WJw5mRw5mRw61K/7Fay7Fav7Fer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41uO412H512D5WF75WJ25WNw5WNw5WJw5mRw5mRw52dx7Fa77Fay7Fet7Vil7Vqf5FyX5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5GCD5WF75mR36mV16WNy5mRw5mRw52dx6WlyMKedQLBzTbhdWr9RhtU3iNE4i8o6kb89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m61EmZdImZZIm5RKn5JNoopOoopOWaKuWaKJWqVuXK5chtA2i8o6j8M8lrlAmLNBm61E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m5RKn5JNoopOoopOq4RSdI20cI+ga5KDbJdxb55jg7hEk70+mLNBm61ElZxLmZdIm5RK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pohQq4RSrHxUhXy4gH+ne4SReIeAfI5wfpJnhJ9Um61ElZxLnJpIn5RMn5JNpIxPpohQ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r3tWknO8jXOrineZh3uJhX+AhoZxioxljZZYoJ1HnZZLopBOpIxPqItSq4RSsX5Tr3tW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2u1l26hlHKSknaHj3p8k4FvlYZml4pgopBRpY5QqItSq4RSsIFUsX1Xr3tWv2hZqGXC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omuYn26MnXOCn3d4oXtvnoFmoYdcq4pRrYZTsIFUsX1XsX1XwmdbwmdbtV7GuVzGsl+w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rmyIq29/rHF4qnZwqHtnrYFcs4NTsoBYv3pZwmdbwmdb0l1kw1bK0FDNv1i3vFyoumCZ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tmx7tG92s3NusnhkuX5XwndbxXRdxmVd0l1k3Fhq107Q4ErS5EDH5Ei22FGlxV2VwmKJ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vmxzv29swHJlyHNezW1i6FFy6FFy4lRu4E3S4z3O6Uy+5UOx5kil4lOZ4lSS4VeI6lWA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1mJu0mpl6lZz6VJy4lRu4lRu30/S4z3K6U286lGv6lKj4VeY5VaR5ViL4luC5Vp741515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v415v419v5GFw5mRw4FLS6lHB61O661Wt7Fak4VeY4lmQ41uJ41yC511+5GB152Bx5GFv5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5mRw5mRw61LH61K/7Fay7Fet7Fij6Vec5F2V41yK516F5GB/5mF75WNy5WNw5WJw5mRw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x7FXC7Fa77Fay7Fer7Vmg5FyZ5F2V5WCL5WCG6GF/5mR56GR05mVx5mRw5mVw52dx6Gly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7Vex7Fer7Vqf6Vyb5V+T5WCL72CH6WKC5mR56mV152dx6WVz52dx6mlz6mlz7lm/7lq8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512e5V+a6F+T5WKL8GN/8GN/7WV76Gp252dx6Gpy6mlz6mlz6mpzPa2jSrR2VrxggdM/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kck+lcJAm71EnbdFo7FJqK1Mp6NLn5JNn5JNopBOqItSX6ewYaeRYapzYrJgidA6jsw8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nbdFo7FJpqpKp6NLrJ5On5JNqItSqItSq4lTd5a2dZenc5iFc51zdaRkjL5DmL9CnbdF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p6NLrJ5OrZpPqItSqItSq4lTsINXh4e6hoWvg4mUgY6CgZVwg5lojaZToLJHpqpKp6NL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tJJTto1UtopUsINXsoBYlXm9lXm3jn6djIKLh4Z/iI1zkJJllpxYqKRLrJ5OrZpPtJJT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tIdVsoBYsoBYoXDAnnG4mnWkmHmUknyJjoCAmoZwnIpooZJbsZhRtJJTto1UtopUtINZ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vYBYrmjEqmm9p2yrpHGaonWOoHiEo354o4BxpoVpqo1auo1WuIpVtINZtINZxn5exn5e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t2PFtGWzsmqhs2yVsHGJrnWBr3d6rXtyq4FnsodbtoZawYRbxn5exn5ey3lh0HljxF7K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5v2KpvWabumuOuW6HuHGAtnV3t3dxuXxmv4Naxn5eyHxfy3lh0HNk6FFy3FHR4FDT6UzJ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xmSWxGeNwmuCwG96wHF1wXRtw3hny3lhznZi0HNk13Bo3Gpr4FLT4FLS6lDE6lK361Oq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12GL0mWCymt5zGx0y29uyXRm129o3Gpr4Glt5mRw4VTT61LH61K/7Fay7Fer7Vmd7FiX4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5l+B6V967l917l517l515WNw5mRw52dx4lXR7FXC7Fa77Vex7Vim7Vqf5F2V5F+P616K7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85mR35mVx6GJy5mVw52dx6Gly7FXM7FbC7Ve97Vex7Vin512e5V+V6GCR5mKJ8GN/62N8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x6mZz52dx6Gly6mlz7VfE7lm/7lq87Vmw7Vil512e5WCW6GCR5mOJ7WOE52Z+6Gh452dx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6mlz6mpz7lrG713A71y861yw5V+h5V+a5WCU6WGN5mSI52aB6mZ+6Gl46Wp06Wty6mlz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8F7C8F7A7F656V+u5V+h5V+a5WCU5mOM52WF52aB6Gh76Gp26Wp06Wty6mpz6mpz6mpz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XL9kcMlSidY9kNM9k80/l8ZBnr9GorhIpbNKq6xOrqpPr6ZQs6JTtZlUtZlUXq+yZq2UZ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jNI8ks0+l8ZBnr9GorhIpbNKq6xOrqpPr6ZQs6JTtZlUupNXvZNZep64eZ2qeZ+Ge6J1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msBDorhIpbNKq6xOrqpPr6ZQs6JTtZlUupNXvZNZv49aiI+7io62ipKZipOFiJl0ipxpk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qa5NrqpPr6ZQs6JTtZlUupNXvZNZv49atoZamH+/mH+8loSjl4eRkoyAk490mJdonZ5a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J1TtZlUupNXvZNZv49avolZxYVdpHbCoXi9oHqpn3+XnYOInoV/n4h0oY9qp5VdtJ1T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v49awY1bxIldyIJfy4Bhrm/ErXDDqnKvq3WeqXqPp36Ep4CApoVzqYtqsZJbupNXv49a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yIJfy4Bhzn5iumrIumjHt2q2tW+itnOXs3WNsHmFr3x7sH90soRrvY5YxIldx4deyIJf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1HpmxGTLyGLMwGS5wmirv2ydvXCSunOJuXaAuHl5un1wvYJox4deyYNgy4Bh0Xxk1Hpm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P3lfS6lHO1F+zyWakxmqXxW2OxHCGwnR+w3Z4xXpvxn1pzn9j0Xxk1Hpm13do3XNr4lfU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H7Fa77Viv3mCh12WV0WiL0GyDzHB9zHN1y3huzHto13do2nVq33Bt429v5lfV7FXM7VfE7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51yj5V+a6F+T7V+M8GKC4Gd922x1229u3HJr4W1u5Wxw7mZ151jU7VjM7lm/7Vm561uu5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5WGS5mOM52WF52aA8WR76mh06Gly6mdz7mZ16mpz7lnM7lrG713A7lu05mCq5V+f5WGZ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52WF52d+6Gh76Wp06Wty6mlz6mpz6mpz8F/M8F7C8F7A7F2z6mGu5WCa5mGW5mKS5mOJ5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+6Gh76Wp06Wty6mpz6mpz6mpz8F/M8WDA8WDA6GGx6mGu52Oi5mKU5mKS5mSI52aB52d+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06Wty6mpz6mpz6mpz8WDA8WDA8WDA6GWv6GWv52Sl5mKU52WO52WF52aB6Gh76Gp26Wp0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6mpz6mpzULarWrt9Y8FqbMZbiNREjtFDk8xBmsVDnr9GorxIq69Nr6tQr6tQr6tQtaRUu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arK1bLKXa7Z1b79gis9GkMpFmclDnr9GorxIprdKr6tQr6tQsqZStaRUup9XvplZv5RZ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gKWPgKd4f61olcZEnL9GorxIprdKrq9Qr6tQsqZStaRUup9XvplZv5RZv5RZjJW9jpO6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kJx3jKRmla9VprdKrq9Qr6tQsqZStqJVup9XvplZv5RZv5RZwZJbnIXAnIbAmYmpnI6V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nJhrn6FbrqtQs6ZTuKFVup9XvplZv5RZwZJbx45ey4Zhp3zDp3zCpYCtpoKcpImIpYqBo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qppduKFVup9XvplZv5RZwZJbx45ey4Zhy4ZhsXXGsHbFrXeyr3uhr3+TrYGHq4V/rIh2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vplZv5RZx45ex45ey4ZhzoJj035lvG3JvG3ItnG3uXSpuXeZtXqOsnyGsICAsoR1t4dt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yYtgy4Zhz4Fj035l1HpmxmnMymfNwWq7xG2swnGhv3WUvHeLuXqCu318vYF0v4dnyIpf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035l1Hpm13do1WHQ217S1GDFzWezy2ulyG+YxnKQw3WIxXiAxXp5x35yyIFq1IFm1n5n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4HFt5FvU51jU7VjM7VjA3mGu2mai1muX0W6MznKFznR+zHl1zXxw1n5n3Hlr3nZs43Bv4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V7lnT71vJ71287F2z5mGm6WGd6WSV8maM4muE325/3nJ33XVw4nVu43Bv429v8WZ38F3Y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C7F286mGu5mKn52Ob52WT6GeN6GiG6WqB6Wt86m116m5z6m5z6mpz6mpz8F7R8F/M8WDA7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52Sp52Wc52WT6GeN6GmF6WuA6Wx56Wp06Wty6mpz6mpz6mpz8F/M8WDA8WDA8WC96GWv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a52WT6WmL6WmE6WuA6Wx56Wp06Wty6mpz6mpz6mpz8F/J62LB7mK/6Ga66GWv6Gar6GaX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6WmE6Gl96Wx56Wp06Wty6mpz6mpz6mpz62PF7mK/6GW96Ga66Wew6Wiu6Wiq6GeR6WmL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76Gp26Wp06Wty6mpz6mpz6mpzWLmxYL6CaMNsb8hfjddHj9BIkMZOm8JKo79JpL1KrLZO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s6tTtqVUvJ9YvZ5ZbrW3cLWYb7l2c79kkNNFi8ZPk8NNnr9KpL1KrLZOsa5Ssa5Ss6tT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vZ5Zwphbfqu7haW6gaqQg6p7gbNnlcZKn8ZHpL1Kp7hLr7BQsa5Ss6tTtqVUvZ5ZvZ5Z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kZa/k5jAj5+hkp2LkKF3kKVpmbJVp7hLr7JQrqtSs6tTuqRXvZ5ZwJtawphbwphbwZhb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nY+unpGYnZeEnZh4nZ1roaNfrqtStKhTuqRXvZ5ZwJtawphbwphbwJZdy45hrYDGqoLE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p4yNpZCAppF2p5RvrJ1fuqRXvqBawJtawphbwJZdxpJey45hzoVjtnnItnnIsH23sX+n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rYiBrop4rpFstZhfwJtawphbxJZdyJBfzotj0oZl035lvHXKv3PKuXa5uniru3qduH+Q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/tId2toxtvZFiypNhx45gyYti1oRn1IFm2nxqyG3MyG3MxG+/w3Kvw3SkwXiXvnuMvH6E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wYlryo1hy4pj1oRn14Jo2nxq3Hlr2GXS2GXS1GbHzGy0zG6oynKbyHaSx3mJxnyBx316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1oRn239r4Xtu33ds4nJv5V3V5l/V71vS32O92Wit12ui1W+Z1XGQ1HSJ03eB0Xp70n1y4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5nZx5XNw43Bv5mDW71zW8F/M8F/B7WC262Oq6mee8GeY5m2O5G+G5XKA5nR663h07nV27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6Wxz61/U8F7S8F/J6mK+6GWz6Gaq6Geh6WmW93CK93GB93J9+HN7+HN7+HN7+HN76m5z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T7WDM62LB62S86GWv6Gar6Wij9m6Q93GI+HKB+HR++HR8+HR8+HR8+XV86mpz6mpz7WDM6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6Ga66Wew6Wiu6Wiq93CR+HKI+HSC+nd/+XV8+XV8+XV8+XV86mpz6mpz62LK6GXB6GW96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6Wiu6Wiq+HKP+XSK+XWF+nd/+nd9+XV8+XV8+3h96mpz6mpz6GTC6GW/6GW96Ga66Wew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q+XSN+XSL+neD+nd/+3h9+3p9+3p9+3p9+3p96mpzXbyzZcCDbMVvc8lhk9lHkdJMmMxL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pr5NrLlOsLFRsa5UtKxTt6ZVuaJWxJtdc7i3eLehc7x5dsNllddGlM9Ll8VPosJKpr5N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sa5UtKxTt6ZVu6FYxJtdxJtdgq68hqu5ha2Xh61/hLNrl8hNncFPpr5NrLlOsLFRsa5U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u6FYxJtdxJtdxJtdlJ7Alp7BkqGpkqOKkqR7kKhrmrNap7hQsbVRsa5UtKxTt6ZVu6FY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wJZdwJZdpo7Fo5DEoJS1n5iboJqIoJt5n6Bto6Vgsa5Ut6pVt6ZVu6FYxJtdxJtdwZhd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rofHrofHq4m3qo+jqpCSp5OCqZZ3qZdwsKJevKZYu6FYwZ1bxJtdwZdfw5Rjw5Rj1I9n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s4K7tISrtIebsomNsI2DsI54sJVtvKBZwZ1bw5pcwZZhw5Rj0pFl141o2otqwHnLwnjM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vX+iuoKTuIWJuIaCtop4uY9uyJhgw5Rj0pFl1I9n2Yxp3Yls4IZty3LOy3LOxnTBxXez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wYCOvoGFwoN/wId3w4xs1I9n141o24pr4IZt4oRv6IBy1GzR2GzS0G3FznG3y3Wqy3Wf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yH6EyICAy4R10Ypp3Yls4oRv5YJw63507Xx15GTV6GTW8WHT22u82G2v1nCk1nKa1HaR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E03181oB05YJw6IBy7Xx19nZ69nZ66GTW52PT6mLN62PE82W39Gmq6muh7W2Y5XGQ5nSH5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763x08Hp39nZ6+XV8+nd952PT6GPQ6GTJ6GW+6Wa26Wiu6mqi93CW+HON+XWF+XaA+XZ8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+nd9+3h9+3h952PS6GTK6GTC6GW96Wa26Wiu+HCc+HKU+XSL+naF+neB+nh9+3h9+nd9+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+3p96GPN6GTJ6GW+6GW96Wew6Wiu+HKd+XSS+XSL+3iD+3mB+3p9+3p9+3p9+3p9+3p9+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6GTC6GW96Ga66Wew6Wiu+HKd+XSS+naJ+3iD/HuA/Ht+/Ht+/Hp+/Ht+/Ht+/X1/6GTG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96Ga66Wew6Wiu+nWX+neQ+3iK/HqE/HuA/Ht+/Ht+/Ht+/Ht+/X1//X1/Yr6vacODbsZ0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kdNRls9PoMtOosJPqL1RqrtSsrNStLFTtKxYu6tYu6Bew6Bddrq5fLuid796ecVnlNZN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o8hOor5UqrtSsbZStLFTtKxYu6tYu6Bew6BdxJtdhrK+iK+4ibKah7J/hrVvmctQoMhO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sbZStLFTtKxYu6tYu6Bew6BdxJtdw5lfmaPDmaPDlaWulqiSlad9k6ttpL5QqrtSsbZS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u6tYu6BexaBexJtdwphiwphippTFppTFo5e6opygoJ+Jop57oqNupqhisq9Xt6tYu6tY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w5phwphiwphiwphisIvIsIvIro69rJKoq5eWq5iHq5l5rJpys6VgvahZwqRcxaBew5ph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w5Rj1ZFnuYXKu4PLuIa/t4mwt4uhtY6QspGCs5N6spduv6JcxaBew5phwphi0Zdl1ZJn2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rxHzNxHzNwn/Dv4Gyv4OlvYeYu4iLuoqBuZB3u5Juw5ljxZdk1JRn2ZBq24xr3Yps4Yhu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ynnFx3q2xX+nxYCdwoOPw4SIwYh+wop4yY9t1pJo2ZBq3Itr4Yhu44Zv6IRy2nDT2nDT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5zXitzHuizH2ZyYCMyoGFzYSAzId2141o4Itt5Idw54Vy64J07IF162vY62vY82jU3m6/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1Xec1XmS1nuM23yG2H+A3IR054Vy6oNz7IF18n14+nd962vY6mjU6WfL6mrD9Wu39mys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6nWQ6HiJ6XqC5356639073929Xx6+3h9+3p96GTT6GXP6WfJ6mm+6mq1+HCn+HKf+XOW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+naF+nh/+3h9+3h9+3p9+3p9+3p96GTS6GTK6GTC6We86mq1+XKl+XSd+naV+neQ+3mI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/Ht+/Ht+/Ht+/Ht+/X1/6GPN6GTJ6GXB6GW96Wa2+nSk+nWe+3eY+3mP/HqL/XyC/X1/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/X1//X1//X1/6GTK6GTC6GW96GW96Wa2+nWi+nab+3eY/HqL/HuG/XyA/X1//X1//X1//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//X1/6GTJ6GXB6GW96Ga66Wew+nai+naZ/HmR/HqP/XyH/XyA/X1//n5//X1//X1//X1//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a8SLcsh0fM1pjdZZktNXm9FQn85QpsdSqMJTq7tVtbVUtrNVtq1ZuKtauqldvaNfgLy+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fslpk9VVks9Xn85QoMhTqMJTq7tVtbVUtrNVtq1ZuKtavaNfvaNfw59hirXAjrG9i7aY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m81RoMhTqMJTq7tVr7hXtrNVtq1ZuqldvaNfw59hw59hxJtjmKfDmqXDmKixmK2Vl6t/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q75Tr7hXtrNVt65cuqldvaNfw59hxZ1ixJtjxJtjqZjHqZjHpJ26pKCko6OKo6N+pKZw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t65cuqldvaNfw59hxZ1ixJtjxJtj05pms4/Js4/JsJO/r5asrZqZrZuJrZx7r55xtadi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w59hxZ1ixJtjxJtj05pm15RpvofMvofMu4nCuY2yuY+kuJKUtZSDtpZ6tJtww6VdyaJg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05pm15Rp25Nr3pFsxoDOxoDOxIPExIS3woiowIyawIyPvY+DvZJ6vZVwzJ1i05pm1pdo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44xw44xw0HzR03nR0HzHzX65y4GsyIWgyIaUxomIxoqBxI15y5Ju2JVp25Nr3pFs44xw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3XXU4HTV3XbM2Hi+03uw0H6kzoGYz4OPz4SI0IeA0ot225Br44xw44xw6Ihz74V274V29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b923W53PE5HS233ep3nqf33yW3H6N2YKF34N+34V26Ily64Z074V28oF49X96+HDd+HDd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+HG59XCu8nKj63aY7HiS6nuK632D6ICA7oR28IJ39397/X1//X1/+HDd+XHT+XHN+XHC+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+nWh+naZ+3eS+3iM+3mI/HqC/Ht++n19/X1//X1//X1/+XDZ+XHT+XLJ+XK6+XO0+nSr+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Y/HmR/HuL/X2F/n6B/X1//X1//X1//n5//n5/+XHU+XHP+XLE+XK2+nWv+nWm+3ee+3mW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J/X2F/n6B/n5//n5//n5//n5//4CA+XHQ+XLJ+nPA+nS3+nWv+3en/Hif/HmY/HqP/X2K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/n5//4CA/4CA/4CA/4CA+XHT+XLJ+nO++nS3+nWv+3ej/Hmc/HmY/XuQ/n2I/n6D/n+B/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A/4CA/4CA/4CAbMOycMWNest3gM5sh9JkmNZYls5ZnMlapclUqMBYr75XsblYtrJZuK9c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wadggcG/g8KcgsSCgs1rltdTltFZodJOpclUqMBYr75XsblYtrJZuK9cuK9cwadgx6Rf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kbW+jbmWj7iEjbxxodJOn8dZpsFZr75XsblYt7RauK9cvKtfwadgx6RfxZ9kxp5lmqzE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ma6Tmq+AmrBzp8RXrsFWsblYt7RauK9cvKtfwadgx6Rfxp5lxp5lxp5lqZ7HqZ7Hp6G9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pqZ+p6lys7tWt7RauK9cvKtfwadgx6Rfxp5lxp5lxp5l2JppuJHLtJTKsZjAsZmwsJ2d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9saFzuq1gwKpfwadgx6Rfxp5lxp5l2Jpp2Jpp3ZZswIrNwIrNvo3Ev5C4u5Onu5aXuJmI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xKdgyaJix59l059m2Jpp3ZZs3ZZs4pJvyITPyITPyobHyIm5xYuswo+dwpCPwJOEwJR7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1Z1o2Jpp3ZZs4JRu4pJv5Y9x1n3T1n3T1n/L04G80ISxzoajy4uWyI2KyY+BypF50ZZu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4pJv5Y9x6ot07op24nnW4nnW43vQ4HzC23602YCq14Of1IaS1YiK1oqB2I5235Jt4pJv6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7op284Z58HTa8HTa8XTU7HbF6Xi453uu5H2h43+W4oGO4IWE4Yd+4op26ot07op284Z58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+HDd+HDc+XHU+XLJ+XK89nSv8Xej8Xmb7HyS7H6L7ICE6oN98Id384Z59oR7/n5//4CA+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Y+XHP+XLE+nS3+3at+3el+3ec/HmU/HqP/XuJ+nyF9ICA+4B+/n5//4CA/4CA+HDa+XHT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++nWz+3ar+3ej/Hma/XuT/XyM/n2H/n+B/4CA/4CA/4CA/4CA/4CA+XHT+XHT+XLH+nO6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p+3ih/HmY/XuT/XyO/n6H/n+B/4CA/4CA/4CA/4CA/4CA+XHT+XHP+nPA+nS3+nWz+3ap+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/XuS/XyM/n6F/n+B/4CA/4CA/4CA/4CA/4CA+XHP+XHP+nO6+nS3+nWz+3el/Hif/Hma/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M/n6F/n+B/4CA/4CA/4CA/4CA/4CAfMrAf8yOgc54h9JuidNnm9tEntdGpc5RqMpTo71j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uLhcu7Jeu7JewKthyKVki8HDisShh8eDiM5umNpOnthGo85TqMpTo71jscBZtrlbuLhc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wKthyKVkyKVkk7nElbfAkbyakbyEkcFyoNNNpsxTo71jscFYtrxbuLhcu7JevbBfwKth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yKBmnLDGoK3GnbG1nbGYnbOCnLRzqsZascFYtrxbu7ddu7JewKxhwapiyKVkyKBmyKBm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qaPIqKa+qKerpquQpqx+qK5ytr5Vu7ddvbFgwKxhwqljyKVkyKBmyKBm1aFn3JtsuJbL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s56ysqChsKSLsaV8tKV0wLRbxbBexqhlx6RmyKBm1aFn2p1q3Jts4pZvv47Nwo7OvpLG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u5uXu52HvJ5+vaFxxqhly6No06Nm1aFn2p1r35lt4pZv4pZvz4fRz4fRzYvKzY2+yo6x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w5eExJl7yZxw1aFn159p3Jts4pZv4pZv55Jy6ZBz2oHV2oHV2YXM2obC1oi01Iqo0o2b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0JR52Zts3Jts4pZv5JRw55Jy7I518Yp45X7Y5X7Y5X7R4oDE4IO434Wt3Yeg24mW14uI2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5JRw55Jy6ZBz74t38Yp494V77Xja7Xja7XjV63vG7Hy76X6s6oCj54OY5YaO5oiF5op/6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18Yp48Yp494V7+YN9+HDd+HDd+XDW+XLJ+nO99Xiw9nqm832c8ICS8YKL74WE8IaA8Yp49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/IF+/4CA+HDc+HDa+XHR+XLH+nO6+nWv+3el/Hmc/HqW/XuQ/H6K/n6F/IF+/IF+/4CA/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A+HDa+XDX+XHP+XLE+nS3+3at+3el/Hmc/HqU/XuQ/X2K/n6D/4CA/4CA/4CA/4CA/4CA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+XLH+nO++nS1+3at+3ej/Hma/XuT/XyO/n2I/n6D/4CA/4CA/4CA/4CA/4CA+XHT+XHO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3+nWx+3at+3ih/Hma/HqU/XyM/X2K/n+B/4CA/4CA/4CA/4CA/4CA+XHU+XHN+nO++nS5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p+3ig/HqW/HqU/XyM/n2I/n6D/4CA/4CA/4CA/4CA/4CAitDFhtCNidJ8itJxmNxInNpF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qMtPq8hSs79atb1bu7deu7devbBfxatkyaxgk8bFk8qiks6HkdNzmNtJndhGotJLqMtP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atb1bu7deu7dexK9gyaxgy6th0KZlnrvInbzAmcCflb+FnMtuoNBUpc5NqspOsMNUtb1b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K9gyaxgzKpi0KZl0KZlr6rLqbDJpbS2oLWfoLWFn7lzqctNsMNUtb1bu7devrZaxbBe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0KZl0KZl159ptqTMtKbMrqnBr6ytq6+Uqa9/qrF0t7pevLhawLRbxbBeyqthzKpi0KZl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3JtswJzOvpzOu6DEvKG1uaajuamRt6iCtapzwbRbxbBey6thzqhj0KZl1aFn2p1r35lt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yJPQx5bIxpi7xJyuwqCdwKOKv6J9xaZyy6thzqhj06Nm159p3Jts35lt4pZv5JRw0ozT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0JC/zpOzzJelypuVzJ6Hypx90aFw1aFn159p3Jts4pZv5JRw6ZBz74t32obV24XV2obO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31o6s1ZKc1pSP15aE2Jl53Jpu35lt4pZv55Jy6ZBz74t374t34oDX5X7Y44DQ44HF4YS6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i4IuX34+K4pCB45J55JRw55Jy7I5174t374t394V77Xja7Xja7XjV63vH7Hy86oCv64Kj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6oqF64t/7I137I5174t39Ih594V7+YN9+HDd+HDd+HDa+XHL93W+9Xiw83yl9H6b9YCS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G84Z/9Ih594V7+YN9/IF+/4CA+HDd+HDa+XHT+XLJ+nO7+nWx+3en/Hif/HqW/XuQ/X2L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/IF+/4CA/4CA/4CA+HDb+XDY+XHQ+XLD+nS5+nWv+3en/Hid/HqW/XuQ/X2K/n6D/4CA/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A/4CA/4CA+XDY+XHU+XHN+nO++nS3+3at+3el/Hmc/HqV/XuQ/X2K/n6F/4CA/4CA/4CA/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A+XHU+XHQ+XLJ+nS5+nS1+nWv+3ej/Hmc/HqU/XuQ/X2K/n6E/4CA/4CA/4CA/4CA/4CA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+nO++nS3+nWx+3en+3ih/Hma/XuS/XuQ/X2K/n6F/4CA/4CA/4CA/4CA/4CAjszBj8yp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5md1Dm9tEndhGotNIqclTq8hTscBZtb1ZvLhavLhZwrJcx65fzKpilsPHmMOvjsqCkseB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otNIqclTq8hTrcdQtb1ZvLhavLhZxbBex65fzKpi0KZlpbTJorjBorqqmMGGmMJ4oNVH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rcdQtr5WvLhavLhZxbBex65fzKpi0KZl06NmsKnLrqzHrK+1q7OfoLmCort2qcxNrcdQ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vLhZxbBeyaxgzqhj0KZl06Nm2p1ru5/Nu6DMt6W+taiutKyZtrCAuLNwtMBUvLhZv7Vb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zqhj06Nm1aFn3Jts3JtsxZfQxZfPwJzEvp+2vaKnvKiPwKl9wK9rwLRbxbBeyaxgzqhj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3Jts35lt5JRwzZHSzZHRypPJyJa8xpmywqCcxKOKy6J7zKRwzKpi0KZl06Nm1aFn3Jts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55Jy0ozT1YrU0o3M0JC/z5K2zJelzZmW0ZqE05141J9v1aFn2p1r35lt4pZv5JRw6ZBz7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3YTW2obP24fF2Iq52Yyv15Cg2JOO2pWB25h23Jts35lt5JRw55Jy6ZBz74t39Ih54oDX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R44HH4YS74YWv34qi4IyU5YyI5Y6B5pB45JRw6ZBz7I5174t39Ih594V77Xja7Xja63rU6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96oCv64Gk7ISY7oWN7YiF7ol/74t37Y128Yp49Ih594V7+YN9+HDd+HDc93HX9XTL9Ha+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9nyc936T+H+N9oOF94R/9Ih594V7+YN9/IF+/4CA+HDb+HDa+XHU+XLJ+nO9+nWx+3ap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/XuQ/X2K+4CD/IF+/IF+/IF+/4CA/4CA+HDa+XDY+XHP+XLE+nS5+nWx+3en/Hif/HqW/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K/n6F/4CA/4CA/4CA/4CA/4CA+XDY+XHU+XLJ+nO++nS3+nWv+3el/Hif/HqW/XuQ/XyM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/4CA/4CA/4CA/4CA+XHU+XHP+XLJ+nS5+nS1+nWv+3ej/Hmc/HqW/XuQ/X2K/n6F/n+B/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A/4CA/4CA+XHU+XHP+nO++nS3+nWx+3en+3ih/Hma/XuS/XyO/X2K/n6F/4CA/4CA/4CA/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Ak8i8k8iyjMx+jsqAmd1Dm9tEndhGotNIqclTrMhPrcdQtr5WvLhZvLhZxbBeyaxgyaxg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kMmCk8WCm9tEndhGotNIqclTrMhPrcdQtr5WvLhZvLhZxbBeyaxgzqhj06Nmp7LJorjB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msF7oL11pdBKrMhPrcdQtr5WvLhZvLhZxbBeyaxgzqhj06Nm06NmtqTMrqzBsKu3rLGm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qcxNrcdQtr9VvLhZvLhZxbBeyaxgzqhj06Nm06Nm3Jtsu5/NvZ7Nt6W+taixtKyZqLV6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vLhZwLRbxbBeyaxgzqhj06Nm1aFn3Jts3JtsxZfQxZfPwJzEwJ27vaKnvqWUwKl9wK9r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zKpizqhj06Nm1aFn3Jts35lt4pZvzZHSz4/SypPJy5TBxpm0x5qnxqCLy6J7zKRwzKpi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159p3Jts4pZv55Jy55Jy1YrU1YrT0o3M043E0JG6z5OrzZmW0ZqE051406Nm1aFn2p1r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55Jy6ZBz74t32obV2obU2obQ24fI2Iq72Yyv15Cg2JOO2pWB3ZZ43Jts35lt5JRw55Jy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39Ih54oDX4oDW44DS44HI44K84YWv34qi4IyU54uJ5Y6B5pB45JRw6ZBz7I5174t39Ih59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6nvW63rS63vJ7Hy86oCv7YCk7ISY7oWN8IaH7ol/74t37Y128Yp49Ih594V7+YN983Pb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8XfK8ni/8nqx9Hul9H6b936T9YGM9oOF94R/9Ih594V794V7/IF+/IF++HDa+HDa+XHU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9+nWx+3ap/Hif/HqW/XyP+3+I+4CD/IF+/IF+/IF+/4CA/4CA+HDa+XDY+XHP+XLE+nS5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/Hif/HqW/XuQ/X2K/n6F/4CA/4CA/4CA/4CA/4CA+XDY+XHU+XLJ+nO++nS3+nWv+3el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/XuQ/XyM/n6F/n+A/4CA/4CA/4CA/4CA+XHU+XHP+nO++nS5+nS1+nWv+3ej/Hif/HqW/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K/n6F/n+B/4CA/4CA/4CA/4CA+XHU+XHM+nO++nS3+nWx+3en+3ih/Hma/XuS/XyO/X2K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A/4CA/4CA/4CA/4CAAAECAwQFBgcICQoLDA0ODxAREhMUFRYXGBkaGxwdHh8gISIjJCU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LS4vMDEyMzQ1Njc4OTo7PD0+P0BBQkNERUZHSElKS0xNTk9QUVJTVFVWV1hZWltcXV5f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ZmdoaWprbG1ub3BxcnN0dXZ3eHl6e3x9fn+AgYKDhIWGh4iJiouMjY6PkJGSk5SVlpeY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en6ChoqOkpaanqKmqq6ytrq+wsbKztLW2t7i5uru8vb6/wMHCw8TFxsfIycrLzM3Oz9DR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29zd3t/g4eLj5OXm5+jp6uvs7e7v8PHy8/T19vf4+fr7/P3+/wABAgMEBQYHCAkK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ERITFBUWFxgZGhscHR4fICEiIyQlJicoKSorLC0uLzAxMjM0NTY3ODk6Ozw9Pj9AQUJ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ktMTU5PUFFSU1RVVldYWVpbXF1eX2BhYmNkZWZnaGlqa2xtbm9wcXJzdHV2d3h5ent8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4SFhoeIiYqLjI2Oj5CRkpOUlZaXmJmam5ydnp+goaKjpKWmp6ipqqusra6vsLG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vL2+v8DBwsPExcbHyMnKy8zNzs/Q0dLT1NXW19jZ2tvc3d7f4OHi4+Tl5ufo6err7O3u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+/z9/v8AAQIDBAUGBwgJCgsMDQ4PEBESExQVFhcYGRobHB0eHyAhIiMk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Li8wMTIzNDU2Nzg5Ojs8PT4/QEFCQ0RFRkdISUpLTE1OT1BRUlNUVVZXWFlaW1xdXl9g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mtsbW5vcHFyc3R1dnd4eXp7fH1+f4CBgoOEhYaHiImKi4yNjo+QkZKTlJWWl5iZ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oKGio6SlpqeoqaqrrK2ur7CxsrO0tba3uLm6u7y9vr/AwcLDxMXGx8jJysvMzc7P0NHS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2drb3N3e3+Dh4uPk5ebn6Onq6+zt7u/w8fLz9PX29/j5+vv8/f7/A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ubqza4hRYgc7S6H19K29Qn2zmJWzt4JHQn2qLTp/sujRhF8sBdoGP0qhF88m45JznmuW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Qc1ehcjGSaoxDjOOauRDIHvUjRb3nIIz60/zMdDgmokGOdxpVBLc88UmO2pKZZCuGbOP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65qIL8pz1qQfdwOtQaqOorSODgk/nUbSH7pzg1FcLK0o2ShY/wCJduSalHCrQXykgfOB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FODc5pjlmfk5oK5R5Y9B19c0oLbTzSYx+PNA6Urhyj0Yjv8AnSuzYOaaoyRVkIDjNTzG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wDTmY7jzTmQeYAoqIgg9DRcThYC7Yx2pBNKrcEjFSLH6kk0rR9MUBYgM0jkk8n1qbe2Ov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SCP5elJlEbu+AM8YqJnbGcnirbINo4zTTEOw+tIaKodgcg5pu5iQQcdzVzygO3f+lNWE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2LebncR1qUs+xVDEDPPtUnlHfkjntUixce9MmxWJIBAJ561MJW24JyKkSHLHjIpfLG0jB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AfN0/SpEmcg8nGe9HlHjA+tTJESemM0AR/aH6HOBSi6kwfn7U9ohuxtNMMAEhz+WKAEe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IpAzbfvEH6094yOxpVjJOMdqokiDsDjP40skjkdT+BqUx56cUhhyaTKIxKeOtOErHuae0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wP8A61IBDIxHXH0qCSVkj35Jx/KrGzC8ihosoOAQeuaAOVbxJbnW104SqzldyjPP0rpI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eF/FrTZPDnjHTvFFurm1aUJOo6KPWvadHkS6022uIzlJYw4P1A/xrkjKUa7hLZ6o7alO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y+0hK8GgSupUgnHenBcLjHamjhemeK7TzmHnuG+V8CphLI3VyMVWK4Iz9eKlYEED1oFY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0Zb+9n3FLgcY5+lA47UANV23Y3GpWlbZgHAxUYwGyRUj8rjGTTHYxPEKedpTKx3ASRjB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4PhSPRrYJ8v7sdPpXyvrKAaTK2cEPFj/AL+rX1j4SydJtjtKZjHHHpXbQ2ZxYpaRNfaP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z6n8qOfU/lXUeefn7qc0UtyY7ZibdOEYjGabCihhjGfXNVLNSFBJzWlEMsOOe30rgeh3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M5qzEMBQBxUUAAT2qzGCUBdlLf7PSobKSJhgU7HGaFBNO24HXNSWkKGGwnHAOKGYZAx2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DOSD9Km5oVd0puFUKpjxkndyD9MVYIBUHBxTtgyOffFKR0A6UXKsM6img/NUjjbnjrUJ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KLCckU9VHzZBxVS3eQsd67R2xVxOvqMVDKTHpwMHpU44GaYpyvApxwo3HCjHUn/GkWOQc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JPQ1IvenxA5zt5oKepGoBOfw6VKVAxx+NSFRSkflSJsQ7RuBx1pxQkc81IAM4PUVIFAw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gZwcUGPnOMVMcc/5zShQen40rjtYi2DJOKjWPP4VcwM0wjJIFFx2K7IN57nFPRc44qQJ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wpjsQ7SvSnGPo3BNTkbWzR8vXFK4WK5jPrg0+Ne2ealwCM0qheSKLhYiCkk+1BXvjtUp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ouFisYjznpQsYzz6Va25GN2KNvbr70XJsVcAUbMmpZQAcfnTkGelMqxDsx2pDHzmp9uSA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4VIWICnB46UhQhBU+PnKkEDGcmmsvyA9fancLGTrulWeraXPZX0KzQSqQwI/lUOh2C6Z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BQiluuMYrax8nNV5CPMC7jux0x1rNxTlzdUVGbScejDbkUiqQvHanqSFI6kdqcmdmeQT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1JYE04jPapnByKULz0xTJsQFQDjHHtQoPBHfsRUx+93/ABFBGDx6elAWIgvbjrjrT8MV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kwACR16U7g1oZOuIf7Il6f62IHP/AF1Svq/wpvOnwKYyQFXBHpj1r5Z1xT/Y0pxn95Ef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FADpcGP7i9q7aGzOHF6WNryh6n/vqjyh6n/vqpMH3owfeu088/O624Cj2q7Dncwzyaqwg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jFec3c9CxcgyOp4qzHnpg1Xh5WrS4BGODioKRPHnjk9akHDfh3qF5REuXOOM8VJE3mJu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FImjIzTjgk461CG55PenbwW4qbFkmMHPWnbRxz1pgYUbhmixY9h05xUO3k96mypHQ0wb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CBT61aWIEdcGmJj0zxU69PQVLNYxJVQLHRIiFMOBntkUq429ac3zADPIqbmqVxVAzgAYq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kGhyu49enai47EhxghfzqMZxzzT0ACHv70g28ZpCsIOhIANAznAPWnNg44x68UwnB6UC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mnJ15NAAK1IqjB4H40ikhp++aaAdzHPGen4UMuWyPzFJyEwPrk0xWJE54wacp5/GolJD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fTNMRIQTnBxSgYHIwO1MDHtTt24VI0hwGTjp9KfGflPX8ajBAI46e9OBBbgYFAND1Xq3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NkAc1FIR270wsIaki68nn1qJiDn5afAAR/jSGlqPkQEj1zUYABYe1PYnHGPwpoWkgY/Gf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l27vmJHamFjnpimSAXBP1o2YXINOAPBpr5C0BYifOe2KYyAnpmiQjeOaDuznOR6UxWK+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Tg5iHB6d6ZKP4vzpV+6PfmpT1sNx0uIF6VKFwMZqLPIqQEVRNhHU8fNTMYPXNOk4PXNR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dev507APPSq6tznHAqZSAoOc07ia0Kmvg/2LLjn97Fx/21SvqXwjbqlhBOHcvsAwWwOe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r5xpEjfNgyxd+P8AWrX1l4UwdMt/QIK7sPsefjPsm3z/ALP5ijn/AGfzFLhaMLXbc825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0q1Hj9ajt0HlIW445FWgQFJ4rzpaHo2ZYjAKgjj2p7CUgeUygg4O6mRMDj8qsREBuOnv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gAeZh2+lTkfLtUY/lUMTj6VKr8evtSbKQxoiepGKiZSjDHIqckYGfxpsjKV4oGMB9iT7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nnhscUu7aAN2fegdy3kBR70iY381CzZAwc09CN27OAaSLLsQz2qwFyvSqiOAOD0FWUfA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qAdMU9V4zt/CkQgjNMbG8NuPAxjPFIotbsADIx2zUTOoLcjPXpVd2GSO/GKYHBPP50Fc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T42GG4qtu445FPBBIpkExIPSgHt61FgZ4OKcBz+dIaJg20UpeoTn1x+NJk4Pr2pDJixz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pJHzcmpFIOM/kaYCgYIX9KkK4HPXPSmZO7AIUU4dPvA89qA5bDTgH60vIA6CkZST96ml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EpK7c4pYyc9OPeoSSBjIJzSruHJoGWC2Qfaowfm5Bpu488Zpu7OAePWgRISOTT4HC9ar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1HJHC0xXLrsOP6UnmjIBFVQTnr+VLkhvbHX0osJtlt2zjHakyD1Oaro56Zzmk3880mItA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O1MR6dkY56UFkLgZLEHPrQTwB3omPynacHHGeaReQAeSB1oHckIBjI68VXjOUIPUdKkU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KegPHNZS0ehotRzcsD0p4IDH1PWoWbIxjpQGGBntWm+pi9yViMY61FwSeM0rsAuagJ5z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6KdnCdc8VXU4HPP1qTIIBoJb0INcc/2K/YebD/6NSvrDwqCumwHOfkFfJmt4bSJADx5sI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p4U/5BcOf7td+H2POxn2Td3e1G72owKMCuw8w/PFJ87Q3Q56VYEgbGBgZ71mxjCqRjHP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rz5I9G7NOFvm64+lWYnyeTmsmNySOlW42wckfX2qGX0NUPjGB+dShzj0rPR+nf8AGp1k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LJb3xTWYFcdaqtKxB7CmF/l700O5YJxxj8aT+E81Czk4A64ppc7h3oJLIYY+9mno56Gq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T1PamWd3FcF9jAsnDAHpSuluWvI2Fk68/pU8UhHJ/lWYsnOMYqZXOOuaGrlxmannYAGc0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rM3N26/WpAzECp5S+cuNJySWA470b8j1H0qsp6Ej86kJx0oC5ZWQYxkfSpUccc1QVuev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Qxp6F52+YU4P3OeKpiTcM9qeW4/pUlJosE/rQX98VBv4Appk284zSsVcthjkdTxSgnH3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o83j9aQ7oto43gE59qmUgg8jrWesvfipopRgcdTQO5aBG7cPypjEDPzZaqs02xflUE0F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sT7gvX/GnRSbsj07mqwYqD/OlVz1IyKYrlst1FRbvU0wuCPQ1G0gwSMdKBXRM7ZYHJFI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vSFj8vHWgm5PvwDzjJHNKXGSN+6qcbsF+YYqVJFJGD0oC5aDHqDj14pY+Tkn9KiDrkYz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TGtywCAx7r7UFyVweD2qEOf4TxTnOQDSNNBHJ+tIpwCSSM1HLIQvfNRs+BnPPtRYLlgyLk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iQfu1TMhK9c0/f8AJyfwpOOhPOSo+6NGB69eKlDLtyQSOnAqlbOv7xfxWrCNUxd1Yufc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LkuRH5T7MH5sjOR3qaR+KrlieR0NWQODqeOh7Uqv2HAqFVIOPfrSt93g88VRDE1Yt/ZL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9NUr638K7/7MgDtk7ewxXyLfqf7JfJ582L/0alfXfhn/AJBtuP8AZFd2H6nn4zeJu5/2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Rg+howfQ12HnH5yxNgDOOlWEbCcYBzWMLn7pH5k1Mt2C3oAa4JHebEbDqwwc8AVZRx3I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8qqy56A8mn2+tW0jSIdyNH1VxgisrpM0Wp1KygHBApxkArk/+Egsju2TK5U7WAPQmtSO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RjmoU4y2Y3eO5rvJx14o83AByPoayJ7tR8pcbuoyfzrL/tWIXv7yfy9o2hTwDWm24k77H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ZoMnOT0rmYNZimnkjAKFP4m4Bq7HeI5ba24KeT2qFKL2ZdmnqjbLq6lWAYMMHPORXN22j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XB+yznEtpI2Qp/vIe30qXTtUhuzJ5LZ2MVOeCD9Kme/RZ1jc4BHX3pe7JXuVGTg3Y3Wf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e9Ys19DEA0jhFA3ZZuoqnpus/bZm+zxsIFP+ufgN9KLoaT3Os8zC9akSQFefrWUtwGTg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knHSjzBM2RIBjk88VIrgnrWNBKfLV2xycD8O1TpN7896V0zTVGipzls9O1PRuvT1qgJv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BcWyMsTzxsxKF9yM3909R+Bq/v4NZyuFRQTkknOPrUzTDIHei1tByd2WS+0/dx70vmgg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fTNQSBXeNixyhzgVMrrVDg1ezNMN1yfypvmewI9arM/znaflpvmDbwenYVS2BtJlwPls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HNUFlGBzUqnI5xjtmnYnmLnmgsR1x0oMo9M1UDKBjp9KTfgDaevFJoOYvl+OKRHJHzce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Rz9aBKMjJppaDvoWp5lQLkgbjtGT3prsADk9fSq0jI7bWAIGGGe2OhqKUJOjoSGV+4OP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XUuySfKfXGf/AK1Rxzho42GeR0PaoHfDMSe9MZ1VVyflPanrdMV0k0WpGGBzz7UBwHBP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Bj+VOLdO/NXq9iHo7Gik2SDnBPFDyDGCazvNyVH+0c04yLzzzSsF7GiJdo64AHU0rXBI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SMqw4Pr3oE4UBdwAA6elO3cOY0XnBHJNRvINg7cZzWFqst2bVjZASS46Eisu21vFq5lR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wcZPFQ3y7lanVCU54NOEhK5JrmdL1yC9jjeEEKwyC3GRVuwuXneZ2cBEbbtqr32Jd1ub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OD71aLFZGG73FZYl525zjvVl5A0KSZB7GsdIz12ZsnzQdt0TyyE8BgDSNKAqrnk1QaQDn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9q2sY8xoI3PLYzTt/wAnas1Jh0zStJlBknk9qEtQui9euG04qevmxY5/6arX154a2tpt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lwR5UHJyZohj/totfZHhhsadACMHYPx4ruw2qZxYx3sbmD6frRg+n60cep/MUcep/MV2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runLdfZGuct/eTop9K5LxX4rTTYTF9rZpJCRFLG2QB/tV89DxxqS6gJ4xGWPDADggdPx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kN9cyxQRmXOwH7oHoK+fqTqS6/gfS08PCLvY948N/EIMps5mAkjG4XBbOTXQS+LNJvIF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YIMFjXyvpWtxwagHMUckSkqd+SD74qzf3sYu/PicoJDuRN2cD61y81aMrX0O5YejJXe5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hws32C7Vid4H3/QYFbuh/EiCLSIJGlhkm3ASLuwdvqBXy9LNHPebppnbeeMnNLDHKkmQ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g463sxeyg9LXPpjXPixF/aUYtLdXjUkvIx+UjPTFcx4l8cx6her+6ITb8kgcE5rx7ULS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ZjhTnoPXFUgLi0tYrmTJ8w7VBbnPrinJOrG9y40qVJr3T2ef4hbNPit4hJHcxcNIWJ3e5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+oQ6c8azpnOVkYZ5r5+mugCjSZZmHGM5NatjcboliEpVSck46D3pKEqcfdZTUJvQ9Bj8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WzSRl33BicqfqK6bT/ijfySLLqg3wtjBgG3mvMdfisbLQtFvbS4+0SXKusyMfuMrY/kR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GUEhXgbeKyTcYJo2dGL92S1PddQ8c2OqNaz5lSOAbZISRhz2z7V0Gk+OoNRcWheC3X/V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3Hp618+Q2VssXkzXDpM0gLIDkFax9auAsjSq5cQtsJjyMqMlSf1FKNRud7kSw8XDVH2J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zknS5ggPl/alfIH1NN1jxbHp2txo4M0ci7Mo3yEknvXyToHime30vVLLAxJDgSb8YO9T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cTpp01rd266gMYQyOQU9Me/NbxlW1XYwlh6Ss09z7ZTxXpcYhSS5jjeTG1c5yT71oprl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g859K+E9D8RXUt9FBNdMyMNiEE/IW9M+nFbWs65rSJaeZfyJEflWQk9fQ96HWqwfI0P6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9n/8JJYvY3UkU4BiJT5jjJHpR4e8QJc20XmyKs7EgKCM18mmW+t9De5nvRKi4ZWj3HLE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Xia9jdriC8MckPzsJHGQfb1rD63P4raGrwCirXPs66v4oIDNMwWNepJpLTUDPcFAD5YU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H4ynu/BGrXF1IJWsypct8wk3tgcdsE1Pofj5YbG3cxIQreW4DY3ZGQcHrW6x1NvU43gZ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cfhQH/vcVyem+Iba6Gxj5EojEpViMEeorUjv4JMmOZGGBzniu+NSElozglTnHdG3LIQB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yc/jWPY38N15ixtkqSDk9CKspIcZLVpHUh3W6NFZMNxxUol5HcVmBzvJzxUwfkgnjvTZ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dKEl4Xkd6ypo23h4pmUjPy9qzJL/AFC1817mAGFXVRKhzlccnaMmpY0dM04UYZ9pzxVS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vKff6nFc4uo2usO0NpeRMnUAjDgg84/lW6HhWBYmdcBNuMgZ+tZNtuyehrZJalKLxIXj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llC8Hn9BRdeI7S1SFJIpBPPl/KhG8gdM1pRtGU8kBURRjauOK5/U7Jb7Vo/NlNu1vCR5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sKnPHVM3pKM/dsdV5wljDg4VxWNrAuo0Z47lnG3asBUYz2Oa4bTvEdvo2lpbyTGfZctA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6eua29a1WO6tIBbHz/OUjywQGKkclT60liYTg3cuWHnTmotaF/RdVn3yW1zMgmjXPlkHc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0qM26vdYafIjB4LYrzbVdXlOviOzMM/k7IWcPtYfL1bsRx1z3pk2paTN9ohulbUZ4m3I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COnpms6dd8r97QuVC8krHqj6heyzN9kgjeLjDO+M+9U9QvtRgtLltyKVQubgHKoM8jH0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vLaO1ErSajGrGVMA42uccjjkU3xr4rGnaa8kNvHcRv8AK6lh3HcfTtWtOtGcObqYToyh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LNHmtYs3vlljnfc/Lu+h9KoeJ/ETR7hZhxjhnDAjHYgd68u8W6ml94fjRrK3W3UBY4kV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qjYeKrK3sJ7WAKt3FEscaKoG4n/bJ/SspVrtwubKhZc9tT2fw54nhmtxbXMv+kxjazHH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39oXl1dp9q+bYlnE3b1Kjn8a8C0/xjLb65NEMPbzHy5Wc/cOeSK7i61GeLwhc65pnl35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xIDZz93tmuWeJ5bKfU6o4Pnu4HZ6beywSD/RwbBZvL2li20nHIB6Yr1G2vILe38lJGmO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7TfEUtpeQ3Ls8TNMCobJQnPIxXc6t8QUt9bEiXht4p0w8Uak8/TtW9Ks4ptoxq4Z3sj6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MVHRP4S38Vato4aGeNSC2Nyjoc18q+HPiZrX9rrZw26i1kk2qjrgqpPUeteveD7fX4dX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0mHtpDlDGehUdj3q51ueN4rYzjS9nK0nudsNZtmuEgyzv907Rwp9K0klyo5z71wetmw0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LO3nb92Rz0GO1c5H4vFtrsVqXVo5W2KPMOYwemfSumNVNJ9zCVGSbSPS73Uza6laW8sL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B+yn0J7VqPKPLUFwK5jWtQjTR7mRFjuJI4/OETEcsOR+oFcvonja3vdKtL6VFUOhbaDl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+SpdvRlOm6lLmitj0195ntHWYBBPECv9794tfa/hfP8AZlv7IOT9K/OjQfHOjan4isdN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jXHORIuR7fjX6JeFyP7NtyOBsBI/CvSwslJNxPLxkZRsmdFlvajLe1Rbx/do3j+7Xced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QmQlQRyPWlRAQpjYmNhyCe9KrR+cUkZxGTyByBV210mdr62gVHaOZl2ydiCeCK8eU0vi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rQghQE+WsaKWyMep9aS5kESxxjJZPXtWrr9rDYeIZbONzIsTbPNHGWHXHtWTfgTSEIw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pc9maTThdWCPy2ZByC3XJ71pXJeIR/IQeOlYtrxcOrNjH3T61r2UVxPKVJaURrvJHOBS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jqXvvtuj2vmDy2gj8pNv8WDnn35NYWp3Ee11fJlQgAE8AfStfRBDOJrcRlwuCCRjHUGq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LFGyxlMOVHBNcMJQjPkeh1zUpxvYoNdWdzcRu0WwgbSy/wA6tXUcS3BW38wxyLziq8Nh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54zitWwsboqNgLMcnI6KPetZSjF6MUacn8SHCI3GjDfCPkwBlumfaq9pcR2kiFYyipwd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c8KXABWYmBZVcH1CkZH0JrAkiumz55Ck59BkVjGz06HVKnKPvHcaPPZ3SvIzISF+Vv4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FYeUHtbv9zJJ1IyflP54rz/AE2SW2v4d7OI2IG4dOTXrGmTXOgX+m3Opae5t5UZt/Te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5a0HRu0/RHVStVtzHC+JdIi0nxBe2KOLiEROFfPIKpnB/KuLErb8nGcdccV7V8RNLs08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pmswhoXfHUgxsv1B/mK81v7QR2eTa4k3YDAYrtw1a8Ep7nBXotSfKtjDtJAspHKSdVI9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8K3mm3dqsl2I/t9jNGmXDDAZT7HBry1LdpLsRMCsq/KRjFekeG4tZ0LUrRIbUi/t0JVH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0wfzqcW01e+pphFKN420ZZm1O61LwzfXMlslohSEmNPlDMp2lgPcZrjbOEIWuyZBAWwf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J9gS5XU4XubWeBnjJBxH/CSOOx5/Os7w7rCaauuaLdWy30GoW7QIoHzQv1SQZ6cgH8a5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I35eY6HUILrSlk03TtR+12N5BbzzCLB2lgH2n6bq3UvXiD/ZAkheEMY2QZV0Ax9c4xXn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3qzebHH5ABYrxuUKOldL4E1mG61OVbhCTDHI5fA/hUnH41y1qUlrukOnPmly2szR0nxXf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IXyScBB/APb2rpbvxtcrpMNnFj7YwdZSpxkA4X+teaR65Z2niuKYRfure5B2Ajlcg/rU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xPNPZFoYGkLIjHgAkt/UURpvmXKrJmc5RabktUeyfD/x+y38Vjfs0BztdyeNxHFe1WmpRC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yhkLMBvB6ED0r4Zg1eS2vBN5iyFGycnoO1e0a7qEs/g7w5r0F4Hvo4dwUYDLGW24/Bh/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UjJ6xZz1KFPFw5Y6NH0ukhYkA84rCj8QwLq8tgzFJw3R+Afxrw3VPipqGk6BFBLFFc3k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AE/U84/A1yfi/wAQi/1Oa+sppAmUkjxkNkrkd/Wu2rjZXTpx0OCGXWT53/wD6x1LUY7W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VyenfEDS5bue1mLxFSD86EDBIA/nXzxqviyWbT4S91d/a4olMiF8KzFuf/Ha5GTVL671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4GcLk8EfP/SpliqlXWC5S4YKFK6mz6x17+yZwuoWesravCCVFuVHmP6MT0rg9Q8f2ltM8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1Llz5gLjnOfSvmrUtX1KWORTdyRE/K6lsKa7Gy0uW5+FWoa9cyPdNDNGyASbgqb9hBFO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h0MOpTaWtj1rw98VZW1GZtQlibZyZQCC2OgAHH/666LU/iJZ6ha3sSoJWaIC2QEq7uRm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s+K8tpi5VxHIcYI/utj06j8Km8P314mqWd20cjeU+6ME7d7Dtn/OKHGUYuz0NOSm6i0se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xNaeZLdxZVVYg+cjDdnHfbk1kx+IdX0q3E11cT2rWbeVbxzAkRuBypP4fzq54V1PT3f+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PtS3bMASpXBj49s8+9bmv2FlqWk614fsd93dzPb3sEkhzJltwYZ6fLubP1FeQqipS5JL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RvEZo2qrDofiqVnd7+5SOWDCkqi5BY59iBXFv4jlVLiS7IuHmLxSrG5UKzco3H41veIJ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sMbfUYvtMV4rEsGhfGzPY9D09q8jIgGpXFnJdEq5aNiBjJU5B/T9a6cPT5k5dHt6HPWtC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FU0V5DBH5kdyrkiZWIJHQq3rxVzxD4hkeXZNciPyWBCgZ3MvQGsrwZ4fkvr6TUYJCbS2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DjJ7dcfnXM+NykfiCR1k81ZwswHQDeAcD1612RhCdZxg7aanHU5oUlOa6nRP4kvZo5Yb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HINNj1e2ntprWWVooSd4wOS2OMmjU1tIPh9Y63ZzkXDXH2WaF1GAQCc59xiuNuZZBAs3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d60pxU3zWt0M5r2enzNYySCAjcQgJ2sO49a9E+GWuGyt9X03UJV+xXdhKic/KrhCy499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8lkqiJkneMARg55/vVJFGbCKDEq3Ee4EsgOCfTNRVhGpHlfc1pz9jO8dUyXVokaCcrcS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Pc1d0iWKO+triKT7TMGyVyWDccgg1zF9P5N68TPJJGjlNxA4Gf8ACtHQZwshVJAig5jl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gTHklPXqesfD+B77UHaO2WO6hfeI5W24HcjNex6d48OmXd5Ya2rxXVtGuQAAgBGVIPoQ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WC71/S2lvzlJAky7hjaepz3zxWt+0RHZWMlnl5jraw+WHTBV41c7Q/fOxlH/AAGvNpV5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yrhadSh7R7o9g8eeOtI1H4eW+r/YhfwOTbOehRunJ6gcV4Nf+KNPuZbdoIJbWCBMskshO9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78CtTk1bQfEHhuZ1E0sTTW+4AgOo9PrXnnijT2isftfnqLiKUw3FsqkFCehHrmt6cnzu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6EYwVWmtD2Gy8cxWdgdRS1M7BdrThy2wHOBtP0NeW654ru/JlfTriWzt2dpIo146E7x+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40/aQu+2u4Xt5oZejDJ/UZUg+tU7tg0E5DFfLKvFHjIPZufoRmu+MHF2lqc/uP3oLV9D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+NXhdZJWYSX6nJPJ71+6XhU50uDIOdg5r8Uf2YdEsbvx9pVxIHgv7S6iuoAwysse7awz/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W+F8HTrdhyCo/HivawkotSUejPmsyjKMoc3VXNvJ/wBqjJ/2qdgehowPQ13njH87yaOd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xxKoGDE27H5VpLZ3FtfR6YhaR4pSyqPvLt6jP1qCwlisJrS/SSSVSreZGvyjeDlfwrsv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PdRpcRp5s26PPLHAAP0JNfIV6s4K+6P0bD0YSSS3e5wV80Vlrscl5bmQwPh4m/j55ye3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SS4gt/s9jO5eJCc7Ae2fbpW94wshB4lminUyhiJVlU8MrANwfxrr0W3/AOEOtb5NJiDR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Vzuz9Rj8qp4hUowmle+hCoe0lODe2pja7o2lp4M0XVdOZVujM1pdBj99tituAPQc1X1u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bXZe2/7q4a35WQHlSR2Nb9pdXGuaNNYvpsUDBmljdEwMen1C5/Kq1hBaaDK8yziVo1Hm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uRV5LR6yT23ud/1VdtGtz2L4A/Dq2vdG/tDVWRZJVwYycEitP4x6H4d0bS2SFkViu3ap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PHOsW+s+Tb3Qs9MmUuCnVeP/AK1cB4r1DU73UWlv555gT0JPPpgVwxw1evW56jst9/wN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0L1m62V4l2jp5KMA7HnIPb61t+NJINPvLOCJmt9Nu7ZZ0kHPmkgZ5HuazvDtnaXsSw6o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Pus4Oxz7ZAzSeJNHik0ySBNYj8nTcD94S6l2XO0Y6c5Fej7rqK720MHFuk2jU0lrFLu0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aM5y/Ucf984/Gq2sadZ6jqNpHayw2sV0g+V2wEO3HzHtyDXJywXNsNFmBDAR9m7CQ10e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HMJEuXYBc4KbX6H6giplBU5Jqe5EW5prl2NTxv8A2LPoWk2GkpHHLBEvnXQHLsRyuT71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w8uNEG2fUNHSWe2JbLSQkDeo9+DXnPizTrnSLSykIkFpdbmhLsOQpKsOO4YGug+GeoXe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A6EgDOQQc59uefaicP3Cmndp3NI61vZpWuiDRLwXOk21kCXbTrr7Uu858tSQGwP1P0rJ0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ii1DfPBa3mfLb+II/3fxwK17COK08WTXrRiCE3AmNunP7pjh1HtgkVmeNbObTPGurJ8wV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SCVP5EVvTcXPlXVXMqrlp5FLxZM2q+IrrUI1W3lnmZ/KTgLk8CvSfgRqXm+JjFqJkkv7e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8LZ6elcTo2lXd34Xu9btwXe0Us+0ZK+hI9uf0rW+Hl3qp8Q/2pAo+1lWaYhBymPnyDx7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e6NaCcaql3PQ/Dmq2Gs+IG8Oa/ZJbwi2liSZTgozsSWx3+9/46a81TR4IfFlvHeOWFvc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H2bsem3afy9a9A8SR22neKY9QmsZJ1uIFdXQlfIJY5+uRmoNYt0juUvvLS4WdVu32jCy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DfQV51OsqWkNmvx6nbUpOdm1syRLGyi1/wATeHrmBrrBcWl5ESGV0GcEd9ygH61N4W8K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WbRNQt1tzOoHmwSsdjAqe4Y8/wCyQa6bVb+xtvEs0+nW5lXUraHUIG3AtbSIjB0Psdp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aohe8gtVYLezSRMFP8TjMbqOxBABxWHPU1iuyNI0oP33ucfq+iL4a8Sww6rbCe2aKSN2V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jsRsOfrXN+LrK/tFtZ3iENpfLuglx97aqgj8OPzrp45NW1aW7sJ2eS50/bMiOSx8rO1g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xDtdS/s2O3h3yQWJE0a53EB4lL49sr+terSqNVIqb1aPLrQvCTS0TPPfKjRszzgnqVHB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wtnA5l+zzrJaLvPCg4ZD/AN9EVj6qDrFzY3CWISb7OltOI0wJHXPzAepXFd3psWlaLo108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uLfzflCYHKn1wTjHtXTiai5UrXZz4ejLmb6HD+Jr7NzNp8jAvb4ix6MOX5/3uKbpeoIk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VZChGQoYZ6+2a57xFqMV3rF1dRqA8z73YdNx5Yj6nNUrO4eSXHy9epHSuxYe8Ffscrq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1lPdakbFG+ymTEADc7AeM1T0S9mW+tVMnkxvJsbI5GRjr+J/OuduLtkVwqLx1PrVzRL5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zU+x5YdzRz56liZ7opDNFK0bsHxt+8TXW+BL6e90jUPDy3UdjZX8kbPJKCUj2uD2rj9U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tmYsGHQ55/rWh4ZvpLDxCkkarNDJlJLZxlJFIxt/H1qJwUqbtuXQlyVfe0W33noPxR0D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wvxq0GoWazAxkYG5mG7jjgrwPY151JdSoLfT4bVzIhJJJ65PBH1qWxWbV5NR3RMbO3QyJ5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Az9773IqtqIurmGGAZF3A4jaVf8AlpGxwjfhyPyopQtpJ3fUVW28Vsei+NdMTS9e0qaK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nSNdpUsu/Yfw4r0O0P2TxPDqefs1vJbQ5kYAY3nG8eqkhv0rwt59Ru7jVb990vkMpndm6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AivZLi5tF8IaDcvIZZ7S3WCSOQHG04YFv/HT9Aa8TF03GMYvVtWPbwzcpNrRDvivoOnW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5LnzYo55IlP+tSSTbhD7KM14B4xslttfkNsjRhXZQrnJXY23n3+UfnX0L8dZbm70vTrg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7d2T+GJiWTPpyGA+lcF418PTX9nceJI1jFqjxXE0O75x5qA5+hYL/AN9GtcDXVOMebtb7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Uo9VqZngqKEaJrllLdiznFuuoxRsSVlywxER64bNcZr0Rk0y1mdRIbWV4H6jKk70P/jz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+zJ7h41kEqPGzuPmVgvmrj6lT+daemaTYeIbu4sLRY43mszdhdw52A5H1yBXTGuqdWUr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l2PIg0s+mNCu9bSOVZHiBJGemfyqz9mSSNI3dREnzbTnmtG9tIrOS5tYyWeSNw8bDBRl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gvGKgN8xAwMj3r1YydSN47HlzXJZS3Na7uI7VYdqFiYztOfunpnilkl32gt1nKxnDFQe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4ubD7Y8e62VtrSJ2Pp+lPs7QNIiIWfeob2xWTUbXDnd7dGW9bsWa2tLgxi2ilhU7mblm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obWPJZWzzjrmum1O3mu/D8cici1lKyEt/Cw4H4FG/OsC22NETKGAY53L2pU5tw1LqU7T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27+fDIMJyA3f2Feg+PPFNl4ifw7dGISXUVvGsgYZy8XG0/UA15pDhbP/AEcFokJLsw5H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ek6fdiX7Q07ucAZETrkgZ9wD+VclWFNSVSW6O/DzqODh0MHwhrs2n+PoNXjAjxc75kTg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VgsrbW7iGS3LRakqXdtcxnoDglSOleL6mqwatJND8pDBseoIHH617PrJk8S/BXTdUt/n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lth5A+nSoxcI+0p1e/u/qaYab9nOm/s6nmdzYQ3OjpcJOUlhlYlG5zkLgD/vk89qyrOR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WjDcHgjBP4ZroZo4GilnZxHHI0bt6DOQfyNLrehvpmswRGSGeORQ8M8R/duCudwauiNV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qXNHpa53X7OdzJJ8T9AhLETRXqqyRnquef1x+Zr9rfC2P7Otx6IP5V+MXwp0eXQ/j74b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5o5Y3BVww7EdQcH86/Z/wr/yDIf9wV7OAS5XJdT5TNuZVIRfb9Tbw3rRhvWjBowa9U8E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3WkNpbRC3u7ONvPfPEhz1+oFdp4b0+c6TaveDyp7qZItyAHdGFwDQNFkty8q+XiScmVpj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d/8A2N5ejaOJGCxszrFJvwQAeDj0wRX5ticVeKjfS+5+wYfC2nzvR22MK48HQ36S2zFri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OTx8v4Vs+G/DT3Gix6dqR8m2iclVPQyevPTpivQfCOkW2kedcFmdpCXkkLZJTH/16w7i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rqSK6jOY41TG5QM7i36V4csVOonBPRHpLD04S5rHJeJGitImgsBHvhc7jGBhWwQR7/8A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eQXaxtKJpLhNymJssFY8bh27V6vcaTb28kU5uR/pqlGh7xkKCGJ9c1Rt4rNL+zv7myeR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rHPbg/8AfNd2HxLpq6dzmr0faaNaHBaD4bs7uK9R3a3a0gMzNP1Lg9F+vSqHi1Vlk0e9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Cc5Ktgn8xXodhoVzqFzLD5yrb3ZSRk3bWkBPIH4il1LQNPivbMaiGjg02RonjUZIY4bJ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1S8n3/IxeFTglFHmHiKS/udauHfaojZYRxt7YBx+Gc10+j6LFLfT6bIQZL23LiNCCPOX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YrZ1TS47+a6urt0H2TMYlQcuAQEJA74NQWUT6Xqq3Glr9rhgnWMSSDLBHAJOfUEEVq66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D5ve1uY/iLSPK8O+H2kt97wvPET3PzZ/rXT2NnFDoOoboJpZbeFLlLhXx5bsiHGO4zmt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NhE8EsErTSs+7kBztI/DpW94f0trvwzPAE/0qS1iUuRtAyWTB/DFcE8VenFs6YUVGTaO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GrV/IUXUEo3ncTw/OAv1bNQ+DbSx8HSHUNXRJYppAnlK3SKRgrFl9gGIr0mx0WOLV20+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DZ6kED+lQ6zoGj3Vxq1rq8DzsYRJZJEdjNJtZsFu456fhUQxf/LmXwlyoR5vapanHeKm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TIVTVILi4smkiH/HxCw/dsfY7SP+BGm+I9DW7hmvDZ+b9osXtmmJ/wBVINoVvoQy5+td1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fw1qVilrA8Ki3nzj98rHH5nA/E1ZvkjktPEFtqNm6W0DQRz/AMI2iNVdlI7jGf8AgNH1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SoLVNbnnXwYtraXQtRSymJ1GRZIZtNlTidCjDCn+91OPaq3wviTStT1O2v8AT2uJhZta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BI743/lWjo3hK5t/FVlBYyjyZJzKlzv284yH46ZyOfat7wPp9x9o1O/+2QvPfoHdmO4J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IreriIrnad72JhStyq2qKfh+0vL3T4I5ds0c8UcLmQ8xq6ZRh9GUj/gVR+FFuEs49I1m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dRlcZ7qyMV/Kk8HXl7Y6w0HmiO5i0yM4dd6ttbkj3wf511N3LeOi7TDLZXDPEipy6kN8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Vx1JSheK23OhU1J3bMmwls9B1mW8t4xqNtLE6NDIoLL5Urgg+gK9PpiuH1tM+MrE+HnK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gowfgAeoKjH1ro/GVs9l4t0n7Ow8meeY7wMqWZAWX8yTWUYriXRbLUdOtt19ot0l3b7F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d128110Vb3290c0+yWqL+ttDa654f1yJSt3cF9PvgONwkBG7H+8WNZhhjnTXJY5DHefYG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kAz3C5NdlBb2WteGLfUWWNjNM6SDed0Mhy0bYHTByv0Oa8+8UyvoutxNfyxtbYaUlT1Dn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Ok3Uah9oVSklF9medxakumW5mM8olQkoc42tjGQPXtXF61rF1fKqytiJRxGDkD1/OneI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cRZO1fasgJkdMk8Cvs6FCMVzy1Z8hXry/hwehGCxI9K1tMhIO7jcD0NLp+lz3DARruPpi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yPspx2IzV1asI6XHh8JVk+e2hy+qllmxu3ZHOBRp0hD4GQepqTUbS6hmPnRsqgnrSWSB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1as4GEozjVbasdpo0nnW/wBmuGzE4wCecH+lQWdo0OoqoUu0ci+WV53Hdx+NGkAG3OeG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JF/asM00HmeXIrfKdrFQedvv/hXj1J8ilY+hhRjU5W9xo06WbXmt0jEEzzJGwQ8BS2Af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1p/he8b+zrq5khv7ZioaRcAEdQD3XIX6bfc1nanZRfa9ZvLSUxRX5WK2hY/vUwzdfxj6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1K7vd7K8dlNKfmzvzGVB/HNcTvWhK0rG6gqUkmrl3SZILC8vbHXLUXsUTsgMTbZEJGFb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epaLpks1vrWjXFxbyn+z7dmjXh12xKOPU7S9YkmgWGs+DtQ1mxmkMlqiW1yQoLSKDuDA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Xf/AAzto5NUttRhijvUlgtoJp5vvxsEK8exOK4MVXThzLc6qNK2g7UrT7NLcjUrUvDd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dS+Yn9iK5GK1ubr4f3ukGNxdCwQTbeSrwybQje4VRxXq1yVluNUW+jPlh7gK0q5BCyc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rN137PpMem6i1l5izNMt2Vb5S52tv/HDH6mvHhXadvO52ummnc+dPhtcEa4LCUACZZIV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pGR/wKuv06G01bXID4ZhMFwlhL50P3CJTCwZQf7pYKf+BGsXxFoVxonxiaZrbyLCG+jm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B+hNbEl3Y6T8R0v9Ctri0H2qIPC7bl5Plvt9Qw7V9FVcZy547yimeXRhK3I1szznUIXg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UGoS+dGw53Msm2QH2BDD6Vnadp2nwt4kN5I5ls0K2qx/xybsYx9Oa7v4paSltNZRyRoF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dyrj8GIrh/FNm9nMb20l817iYSDYckYQFuO/3j+VelQqqrBJO1/0Z51fD+ym29Ur/ijK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LFS2LiRZnyeBtJAx+dTeG3uZ7uwtLKFZb2aZRGVJJOfl2Y9K6DxDpFva6JoUdswn1DUL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xkLg98kH8qxrS0FtcR39hO8TwxrNbsvXzRgkfga6lUjOEpbf8PYwlSqQkrdEjtUGn3fh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ySxyxnlkZWDZYenB/OpdH8GomsXmlz3CTOqRurIcrh1BBB/GsfwrbxXGrlNRWQTvdMzt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PR8/8BrQ8HW+t2N/c3yxPMtpsiuQ+SwVX2/pivKrc0IyUJ2/zPSiozlHnhcx/Fvh5tIhv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WFjyQ2cH6cVr6BFE/hO5mtZ382CPdcwkcIwTIcY9dxFdp8ftKt5dc0TUfPIS+gi3bej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h8N+Mp4Y2N7bSWf+koAANzYG0g5BxuFZ063t8Om3d/5G0aKpV3Ze69DjfFdtbPBBd2x82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ctg/jursP2c9YjXxFfeH75s2WrQNFsJ4D9Af51nxaTBc6tqegGZFW9ctay7vljbOVJ9s4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ZZNE8WrKr5aznx5iHj5T1HsTXfaOIoSpX1tp+j/Q8+pzUcRGXSW5193oBj1PVdEuJfJm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3g7sd+p/Ktqx0a7u9HtNJv2aOSwmZIpMbg6swAKeo+Yn8K7LxfZx6j4p0TWrWRY4NZs3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ySp+pA+lc14hsdX0TVJIFvJHlVA0LIflIABGPXoRivIVedaKV7Nq/o9mexGjCnq1ot/T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ZpviX4WsbxxLd6Fqj26yt2jznb9M7yPpX7HeG+NPh7DYOPSvx4/Zy+1XnxXi1J7cG3uL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w6jsSC35mv2I8Mq39nQZP8A/lX1eWtuEl0v+n/BPz/PIuNWHp+ps71o3rT9v0o2/SvaPm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RXERhjCsZPvZXGGYdRWwungxaZBKh86yt1i8rOcZ68988Vu6rbN9peVUDQEhtn94H+oq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MJN0LAZIXGR+PFfh060rJH71Czd2VFtWj064iJMl2dyjI424yFP+Nc7Np0b3Mc0ibZmi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PXmu12p9nSYuy7isbgHlfXmqUGn+fHIsTkCF2OG5IHoPasI1HG5tZGNBp8EjyQyyDbLB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A6j6jpXPtpTX7EKRJDtD5KdHTofoR/OvSb9G3QFosIAIw+BkZ749KyZlWz1CM21uUWVhE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qtEtJnnbQwWwn1FlkH2RI5Y4+QQSWGPoMV0X9lPe6VeyywmT7SY22uMksON2T2wRWr4m0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8pXYjC/eKjoD+NdF4YtrpdJlgupfPYRfKDyPrxWkqrtdbi5VGJ5DoFjYvd3ivBJEollh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/OtvQNIWHU5I42QGFA/J5IyDj3wT+tb2n6daxeJNUifCwzqs6SD7rMCdw/OrKaWqayly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OmBkfyq517tpMiKVtUM1e2t9V0eNrxjCsMhaQiPJL9hWhHa+XZ2j2arKgg2vuGBhTu5r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LZdkzbgG9x3+lXdG02YAwTSASEFQqj1XtXLzu1lsN2UjF0+1mk1xJ2bIeMxg44xngfhU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eeSJnVHWMqcMGxwR+Iro9PieCOyiJUSjO9ifXiptWsnuJ448rGFIj+bpljjn8TRztyuG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Qo8yeXe2Uoj+6OCCCrZ+tb/iCzlXU3mdkltbyIGRW4VhtO7PuaktLRY7hmZRCuWJAGSX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L4njlbwzC0KhxsJYsM7SpI3D04P860UruyHJK6MEaZbw6fJLsSSIyqY1XhlVTgqD6EVh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9qtrYxymzYoIWjJ27grhl/Ag/mK6pbGCPT7i0kDyLJErRkHI52gkHtUNhC1xoupy26ln+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MkfqD+BrTnai7g171zG0bT1guYkNryFaMylcsFVchce5p/iW1tNHvLXV0tziO8M6QKww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cn8q6vVJ0/0GYII5WuYiGA/gkiI2t64IFUtZsRcanb3P2U3Dj9wIXztX5uWA9CpNCqPm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StMurkC7XzYRcm8s51HJEyEhQM84Bx/wGua8Eacnh7XZ3lnljh+1SIlj91unRSeuRt69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pl8HR2l1a5vrZ5UCk7g6ByUIPuGGPpXISyXF34yi0rXYFkjjnWW0vIjyq4DJn1AwBj2r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FRUnqc7pumw6fqRkt55JLK4uvPaPAwinBQkDk8givF/j1ex/a002Jw7QO4BBz8h6A/h0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labcXRYBrUlwYeBINx4P+e1fE/ifUJNR1W6uZDud2J5r6DJ6ftqzrPZHnZnV9jQ5Y7yM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g3bN3I5NUmPGfpWzpc1qrIsr7eOcivsajajofKYaKc1zbHe+EIFjKEIcHvXqunQRGODf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4Ne3d1+cFDgDbXqGlwxyzKi8qpztx196+Ix0vf8Ae0P1XA04KimrWKGt+DbPU7Y+UFLu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m/xjpUmk6vPbsCrxuRx7V9viwL6YqxKrKowcfnn86+UvjfbtF4putwIJOa6MoxU5VfZS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TpOpDdHO+FbvcdjsMNwSR0PrXTWjpFeblDh1OcDBGe4/p+Nef6G5jusdORXoccbKbeXc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xMEpep4uClKdNX3R6Xf20OrWmn6naI0d9DIftGB8jDYSpH6/iTSfDXwbHqU3iazZJJXh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ck9e2Oa1vh/Gk+nTwIrSSRDzV2noRjnHfjP5126RT6joGs39nGbHU5IjIjRnbnaVXAHv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9K5706EZ2kzJ8PW0Fr4o1vSESKyjijiihhjw4KBSN7k9Tk8+2a6PwZoR06/v7dHAF1PG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AR2GQentWHFZpceL4NQgUSSX0RgeSHhkK5DnnsK7TQ5A3iaCWVCbaMxwll4wyMNqnHfB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fdamns1FeZmeJ/tVv4htNMR/ON+s8qRsvAkEqsFz6FSRz61W0axGo+FptOuUfztLl3tu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Kk/iK6DxpJcW1/pc7ESIk0yhQvIYbtuG7Z/XFR6DbGPWpYMO63Fqy7t/ycHzIyB9Dj8B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G55P4x0y51a20bV1mDCEtZTpIMZMDNg47HaMVHqdnZ/8JVa2KwyeXI/mEMuGJXcq49so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0MmmXUNurJv3XxG7guCRIPzLfnVXSUgvr611OXDyRQRl/lyCQq7gf+BE812RxDcdWZui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tNRvYJvmlgmsvJvcDOxGJR3QdyCM/XmuD+Jmj2umroFrZ3DmKyjkEk7DBP7wsTj3V0r1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1oeIRdwhwOQHkxsP/fbD6E1B4g0XTr3w/wD2lJtuITLGAJOWUFTFJn2+VD+Nd2HxTouN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p6as8ftNG82x0HUWlkMtpcrE+egjZgUYf7P3q6aPRYbCe9j8opp0V06wsVOSW4x9MYP4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dWsSwNBcLthLNh0IO9OnYgEVu29nqmpaTFnzBIbPzkWM/KSqYII78811VcS5LfT/AINz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eaGDxrZXE9sUjESRLFkZkYrgk/8AAiK0Ly+1Gx1bX9VtIokW4gMk4Cja0cyqzKvuGLDN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G7uf3OoJCjKdvzLjG0EeldHr1nFdW9tdFEFtcQOsibSAm0ZXH4PisHXT5bnRGm15HnYi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7LzabpkbzEH5mEeQQufXPH4VhwzNdeLZtZs7VUs3iWQxNzsw6rg/jt/OvX/C2nwS6Bf2d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M4+VwDnAPc8ZrI0Tw9HYabItrF9p3NE7BxkNEsgOB+X6UQxkIqUX6L5inh27NerPMLgP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I5kkV13DACvz/Mj8BV2fw5aReOLme98z+yNThL29xEoYByCRn6MCDXX+JVij1P7bc2sl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bb8uAOvsF/SumvNPhk0eXT7ZJFs7dvPRZCCyqysMg+zMfzNbyxns0n3Vv6+Zj9VU9Ozu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Y+FFxp1sfNvNHmM0aYwQpGCPyJrO1XTp9X0fTp7Nf9KtFEmDy3HzD69P1rQ+E7nQ/Gzw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dv7rFsjkfUr+VdHa2F1YeKxbKmwiX5UGcMGbAA9QAB+deTUqezqNxfn9/Q76cU04MZ8G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srcw28xglmCsSvJGGx65yM1+qvhkf8SyD/rmMH8K/Nj4ex3sPibSGaDymN88E4A4C7ww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fpV4cUDToOudgr7jh+bqUJSff9Efm/E0UsRBL+X9X/mbG16Nr1Jub1NG5vU19UfGWPzQ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87lxgN2HrUhdXaVuDJwWGOWGKjjvY5nO9huK/dx15xmryKjWwdAqyn5Q3Xoe/wCFfgEj9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GPzVtsEmQ+aQe7HtW7bWsdtNHLwFcCNsevvWeqxJqwaY8vFvUjgHHUCtbAkgAbaYifM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2LdzM11RGm4BiImyTnqCD/jTJozc6QZ4gsiOqn5h8wI/lzV+Rh5ckkyqyvyEbtWbpplUK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GhMFexBe2Iu44bgLvcMQFb6Z5+vP5Ve05ZRqUNqUAhu28sMByuRwPpWguwsxjKvDhVAz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89FtJwxSQyqydgCpq1J3Vwu2rGdcadJDPHbrtBgn34HdT1zntWjJB9o1G0j3Ku1S0iIe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xJtAzKwYgdjzxRDbLHMqeYfN2CQv1wuelDlcHqtSXSLZovOgbD25XcOPmToAPcZqGB3J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DOmAAON1aNtJGmrRAHIdGUqB/wAC/pSXAaUlQi+SAGHqc9f6VfQxb1Ib+EHcE2tIp+QK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AS7lY4z35FR3zbWzjC5Kq31GePx4qPTGctfRuGAQoytnjB4/pUpspqyuZ8MG26Cggndn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e8skuYYYAFEbqUJXoQWbn8cfrS6eqNehm+bgrn19quTuVljg65TI7AYZif51cdNSJN3O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OMK0D/ZmQn+DJ2/pn8hVnTLODTbQwSWx8uQiOMg5bGMHPpjJH5VrvaOHuXVDtlAfI7EK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yNYwzBTKpBVyFBIJOM1dwcnLY4zVEukWbTmCKqRhYph1DLjGfXIHBrRWC4W1sFdv9Ittr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cmtTWYI7nUBCrBVYGNiMEkADBP4/ypkEqyTNEql45Y8bzjjGBj/PpS5kzZvRWI/BcqF7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bju6YDZwD9KxJtNjgeQykG5SIxxuoztVicHnuDn862/D1mtlqu1o9yyjBfOcnHfvUGu2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kwHDZPTAwfwIHFHNbYzek7rrY8C/aB1j7B4SFlESZHyjPyASOMj6gA/jXyfI3ztyT81e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vRacjs8cAJbPQN06dq8NYjNfpmT0VSwy7s+SzeqpVuVbIATkEdQc1a3u7qpQHI9KdpsQ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oFwDivWnOMXZnFRoSqRutifwxcSQXiJGWyWAAzXvcy65ovhpNVSBfnTIaTpj1rxr4f6b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d3mA9O+a+rfiXpt5feC5tLiJ8yKHaqj26gV8jmlWCrQi+r1Pvsp9pCg9TwbSvi34nsJ3j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2lf61xvxH8Rya/qAvLqz+ySOMHbyv0qtc6TeW1wSpNvJECHWQYz9Qa5/UPPZWEpyMkgD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HjNTprU8PGYjEKEoVStYH/SlK9/8K9C0krNpUiPnzI+Qa880wkXUecYB5z6V3mhzoytt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1dqxw5c7Xb6nt/wMk8648xX2BsRPjuTkf0Fe86daRRWN1bxldisqknrhgzce2cV8tfBK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BaJ5Flyp7Lyf0FfWUYRdDkliKyHeFAYYbAA65/3q/P8AMIunXaPqIybhE4f+y1sLpLiK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CnBP/j2Qa3bFlW/ht2gVVWRTIFwDvypDcd+v4VZuLYraX9wsvmTxMGwwyCPmwPfr+lT6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vlCIG6HLr6fQGvOcr6miempL43sRdWk9ki4MTBoyODkMSBn6cVg+GILmC6jV2Ja3IXOO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HzXVeISz3Dqx270IUjj5scfjVWKKXcJlXEh2tJleMkYP6Y/Ks76WCN+W3cbd2iylZo0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PvK4IYf99MD9K4bw/ZQ2mkKsgKSo0kTtzwBcOPzxtru2uJWtHmDCVPMzIQcgE9QPXvVK/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5cSmWRmcYBYbW/I4/WiM7LlKV1ZM5VtBgVL+FXYRXF4Z4o3xyu3fhD9c/iKytAtBc6Ld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XyxyzBsOvvzXot9bxReH44khCYO+EjgoPM4IJ7jnFcpp8Bg8Sd44QhlVx3yCr/oy1v7V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Wp6BJb6j54iEeJIdsbjj92TkH0yMVu3QvI7O1n08Db9raPaeAUYBgAO33m/Kuqmt/O0u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38XOTtx1+lc7dJKYCscMqBBFKqqfusDg4/Bv0rVVubcrlWpzOqaPdXd1LeC3UGNVWRQec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8NWn2zwlHFMoeSJ2hw46g5U5/wC+V/MVdmtby3kaWC6ka3nR0kikO4EbV4HHBzV/QITJ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xTGDluT+qD86JVuaNuwmZNzp0S6bptuoAkWTGxQOmcfyqcWotLS5jVVY2xRMIOSDnP8A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47AkB4NoEnc7eCc08Wu9pwBkSONwzzxnBFcntLaMo8h8WabdXd7pFrp8fmWwzIGdfmVt+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hWtYzwpf2kTxr5twTbyE/dxnA/UfzrvJ7ExXDtAqyvBh48jn7uDz71iLZ2hWaVYE3ROR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/Mmut4hSiovoRCFm2jh0gni1G7gmsmkuhIqCZSFxhjh/5V6n4ntYtUstL1eMlJAmCydQ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5IbuPeJBHLkA8de4+nb867TwPCZtF1fTpCZHhf7RATzjKjIH0xUTn7SzWlhT92zNjw1vu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TNGJM9XJbgn8BX354bydPh5/gHb2r4N8Ku39vWm1gUDQ5B6ghh/jX3p4b/5B8HptHP4V9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/e/Q/M+J1bEw/wAP6mxtPrRtPrTto9TRtHqa+0Pi7n5exKjxQSscSKCu0cZPpVbSdUkF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+8IIIxnP+AqQzRzusnmhHDEhOmOOOO1ZFo5m8RyneETZtcYwc56c1+C25rrsfvsNjp9L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GsbgKso52r3H1q4Jfs9o0ceTGeAX6AjBOPwrl9Xu5YnKLJHDGABluG4/+tVyW+eR7cpM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COv5Vg4miRpy3YmkulEmAqhoUbjBHIJP1p8UkkkVzFnzZehBOOcdqrSRieN43CyZAbeB9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odSgS2xKWYZCjp9anl1sN7F3SbK4jgFnL8iMSVKvkhu2f0qXWw7PA7MeOVReBnoTxU0c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JGJJ9fSrF+LadFxKS6ndGcY6j+VU9THaVyj5hhjAG54ZFG4k857VqxwFcyzo0RwCMNnA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6c6QYFxkLETnlvf2q1NM7L5F1Kyuqjcq87jjp+dGm4S97Y0reVo9XgO1SG5HHIODUN9M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z9AKfEVW6hYnaygEt2JA4H05rNd2TU85LedkKWxkBePyp30M1HUuTsrpEiNhTg4P8PNR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K8q7EgdhjHTvVG9JnUGGYxzA4IxwfwqmBZatFCtwFuCrrKQwIwy8qenHIpopr3To1coy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etWJZPKmt5Dt/wBSWIf6t2rIuSBJDIuZEZDuXjA5znpzVvWLeG50u1S53QyMpUMv8OSS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i7+ReuXuI5o1t7c3URBBZXAK7uO/XANU7MSRQxwyOsZEr7o+D2yB0rQ02VvscUM0iedI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8H/vrFZ9tKjuN4Bk8wMSrc9wT+YqmJK2xkMBFe+YThZ4yjA5wCO/6/pU1qnluJYWyuWjy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NJqfmCxuHdmBWbAHAxz0BohZgjbkAjDK3HIBPU+uanZmr+E0rlo3v43Q4Tdjcc849fTo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YwBlutsmxlVt2OMDP65rXbZ522J8psLE/QdD/AJ715v8AGae2sdLupi2ZAqBQRnZkkn9Oa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7kw+K7Pjr4tX4vvGGoXAbcGfg+tcCxznFauuzGW+mkPJY5FZEhOelfr+GhyUox7I/PcZ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8PhQMmtae5G0ooyemTWBpDHay9MirccjNciIxgk9D61lUhed2eth6nLQjFdT2b9nH+zo/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Y0XeDjuM19GeLfEdlpenvqQWK7t3cKWU52g9818peAbS5tpobiK2vS7ZBEcPmI6jr05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XvAk2mQ3UdrdSQ5EEq+Uc4yOG7cda+GzSCniIt6q595g1GNCLa17X/EwdX8PaX4ysmud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HPsTXzt4y0iTT7+4s5gLeaIncJeO/b69q7rwB4gudJ1O40+WQqYyVyDkDB6iua+I9/8A2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kDAbmxydo616mCVajXdOWsTHMYU69B1IPfTzPLkkMUhIHqDWjY3jIVUHnr+VZd2ClywH9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ZQcg5yK+rlGLSufnkJzpzcUeyfDOSSLXbW9RyEWNnPOQDggj9a+z7K4SfSrJ2QEugdz1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KvAku3TbRAhzHIrSN/sdT/KvsXwT5c+yWN1kWWJRhzxlWOfoef1r85zdXqo+6gv3MZGh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xWlGzCrwTzn9GFUfDkU0Oo3MxlJj2hY9ygbeOc+pyO9a1zdCGB3XDAZ2qvbJ9O1N0svN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+Ykk8fpXgX7GmvKGuRotwk9wVMIKbQerNgH9M1LIouraYNhYZNoLZxwTgnj6iq2sTSTR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RlPBGT/Oq2mS7VuLNHYrHnzAeduTkfyqOoR1j5lmG0hih2W7bYBKylR64IOPxBp5ZJdEQ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I+Ycbc/XippTGwnjcgyRvuGzoTuOSaZovltYX0EiJhZUlJU8jccj9T+QNQtym20RTmKS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ZG4ZOAA3HqMmqkltBJNZYA2MHVmxkEErx+gq6WhH2lY0PlI+xVU/dzxge2DUcYRYooyy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MEf59qcW7hd2djFvrZLCK9tYXKPNlUwPujGM/lVTR7aOK3kARpY1Xam4bmP5981qavAk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QKysCchmznj14Io0oxNKziZYl3fMjdSO5Fao3WkbmJbzh/DkjkPEYplP3ckDnp+QrS02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AD8wTadzk4NSzCKBbu3cDYoRy2OrA9B7ZIrM0q+ke+Sd9riOTZGRwVySMfiAfyqg+JXL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ThkDMU92IAq5aPE3nRwqH+YMGPGOuRml12NFu5jG2DM6th+iqUBwMdag0pIWkkLKyQwk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ge1YsSd1cQrOhmbcwkY7AMD5R3NYVx8xmCEFNjNs9/X8a667g8snycyPN94OwGM9MGsC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ic2wgSERAfeYyEkn6Aiqh1CMupheHbK3j8z51CkhcN7sXB+uSw/Ba7TwVK1hcWuVHlMX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/UVzkNrIbmZFRMAfI/q4JP48Z/StiBWmVJYi0KjOZH4B5yePXpVSl1Y3HmOn0SzitfG0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I2/hywyR7GvvDw5/x4Rf7oxXw7o6iXUdJvQA2+aONpM9MMO1fcXhvB0+Abs/IOfwr9K4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v0Py3iV3xEF2j+psUUu3/AG2/Kjb/ALbflX2J8efkVNen7fG5UW4WBcuP4+/P4gVr2cpZ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vPXPNchqCT+cIgrSqHYeZtyrLgEfoa1YLqL7MChIfIcLu5GByQfTivw+rDqup+/xV4j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4DJuRYS0gxny8jrUHhrUS2mo9yWNoFkkYJ0YYyv+GKg8Q2UM6wXCyKsBcRzbn+c9/wAR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TqjhoxNbXBDLHnhQTkKPfjrWnLDks9yldOx2GjXtrNLBIJylouY9rHB/GtiDYJUnXBSRD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fWsOzW3ZhIsTmBgG3EdHB6E/UgVdgMcl6u8eRaq287RjLHbkfTgmuC3vDki1rtxHaWAh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Jy5J5Ofyq5K/lbEZ0Zgo+VWBPGKzJTJfTQWqqREGYTS4+6nByPfPFRaSN97NfbENnGzM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pPqecCkoXVyX7qOqaTytPL5CTSE7Fbsp6/jVWGcXQ3RyF8lWLgAcEZArK1C5e6vp3MgW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hadCFEBhRSJVRJDjpkLg49qVhJLfqb8gDTwFWydg3E8gHFVdRkSExtL/AK2JciSM43H0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wM2HeMk7OwwQGB9f8aXXGVpFs22rI5ZwoPQdufxqRctmXrkPLc2ksU4MYRZC6jI6g4NV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mH5n+6D8xBqvdX9lbztYKw3+XhlQdMDOCR14qXSriKbTmCyEMmSisB1ADY59zV6pXDlu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33KEaNSfXGetWVmWO2t8r91Njndk8Yyf6Vx3mvHJGULIsimRXJxlixzke9ajyrHbxvLIQ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nqfbnFDig5bo6pLyPB2hDLGN8at0DbvmH/oNVLVLdNdi8tSFkiLJubPBfcv1H3gKw7W6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yS2ys3BdicE/hhD+Nbd3BCtzpLRKS0CCHA9MgEj/AL5/nVbaGbjyrUqXVvdzpdwMzxtM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f1J/Cp482y27ySEliYigGQP9r3qTUFUajayNJks4ICnqCCDn2yprL1WWaO6mjmLGRbkG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pjP5VIkr2RsxO8FwyoV27ed3oWx/hXjfx9vGIubcgHEZl3dM/IeD+Veu3k6RWMFw4XZG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5/CvEv2jZTD4e85lXfNnknsSQCPwrvwUebEQXmYvSMpHyBdL5lw3171UnUB3x0Bq1IQZT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xPIRhz0r9aTtY/PqkOa7RBp8pEoGcA8A1s25bzEcYLA5BxXMA4II6gda6HR7yMNH5nOD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wVROXK3Y9m+GvjG/02eJbctGw4woGOvYEV63raxeJraKbVHZVVB8iKqtwP7ygEV5H4H1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ZMfeAzXpV94g0ix0B2Mi73z1b7vtX57judVv3cXdn6zh+V0ozk4t23R49r9pa6Vf3ksC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59e9c7aH7PZ3eozDAdTHGSeSzelS+Kdegvr9ppJBHbISAv8Ae/DvXI6rrDajdRQgeTZw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19PhqFSUF7T5s+XxuOoU5Pl16JLu+vyCeylKvKAccnJHb/JqDT5GEEqZHPc1dvrxxbG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/hVC0jxBI/QZAB9K9VfB7x8rPl9r7nZ/eej/AA3uCxkjI3EwkLzxnPFfWPw8eRIRJHIS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D0+pr5N+HscMssNrFJ/pMiqMdOpNfVPh61itbOSEb3mSLd1OSSpXH/jua+Fzm3tOx9rh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L5UtxMRuKR/LweetX0mdYkuA6vJIeMHGB9B9ax0cS2DGRCZGUDZkg7iwyf5flUF/JHth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YcDgY/M4FfL2OmMbuzNdSGyGHEYcIT1wRkZz1PWq+gyzvqzxTFQLtVKMBg9Dtz29Pzq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o1wiSiN5gPmJI4Iye2Dmog6i6AtZWeS3uMBSeQBgj9KNtyuVJNG9ayyxSXMUjfK0kkKu4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eLhVnjhT5FEZBIH3tvf9DUupzRQOnkoJmuHW424GEBbPHHXPWshnSW/IjZiHLhTzjae/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qxrWc1vNFPMW8xJGyAMDB4BJqlqcoinOF3sgzuB+6OQPqcZ/Ol0W23RzwRlGV8sCg6YP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e3BvdYmZxttfM2oE/jxjr+dNLUqKSkX7xZ4WhYlZNqZdtudp2ggnHrWORlJJ5H24fIx1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vS24/ZnRUC5PIUdTVbXZDFJIYYicoFAb3PXGKtFRd9Ce4gh1CN7a4Pl4AfIY84w3Htms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LklC+7AxkMf6E1Los0z2M7zRliI/K8w8E8EkAflzTEtGtLaKePc8axElOpJ5AGf+BH6/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2LepXDXGoaOyyhYTbklDjLFTtLfkK0Qscizx2+6OMIQrd1yev61m3kEF3oOlXgiCSQXL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7b/PIp0H2g3P2ZsogXzHncYUkn5Vx64IOKqcexK2d+hpne+JpJDtSMg54GVUnOPXisma+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IYbfEgC9X4wBz2+YGm6remGxuGkfbBFyHXkgYIJbjtnNNhiimtYD5uVeHJaM8OxBxz9A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Y0Hm80Jew7RFEfMYAZ28jAx74/Wmvc4uFsGzukIlUD+5tBqC2mGlxXEk8ReNYg575+o7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/tdbfM4ngWBccbdp+bj3DR/r6U+VSFFe8eneCbmOSWG2DbmS5hfd6/vADj8q+5vDf/IOh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8BPND4q0yFydskqBQT2BU81+iHh04sYMf3RX6bwzphJf4v0PzHiiPLi426x/U28+xoz7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c394V9efFn5BtdJLYtb3X7uRCFBTjrXOSps1G0iiEjOWMe0YxgclvpRbaxBel1uJBbSbQ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ff0qO1u4VuXNtNLcsG3CZ+CwzgjA+tfjsacovY/fYyT0R0dvDHIVmnXfbx78s33c4xkfS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ptzu/lxb05ABcYA+veqmkzwXlrJb3RMUcwcRKO5C5/nWZYzW8eko4mAl3Ouz/dZiMY/3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0Tuzrknl+0D7JFvkEPzj+E46j8a14S01vGI0VmlJxzwvr+WP1rnpHJ0iFLSRftKSpveI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lAae3WJ1BkHlNkAHfjd+HT8q5JRaLk7mi8zCOUxl7jLf6tSN0gHPT61DcXn2K0j0xHDu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n5ffH86xYHubC4utSiUwtKRFa7XJ3YxmT2xnH1NYn2ieOeCYujMjA4HUkk5zVqnuLS+p6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KzSqA0WDkFR1/Jh+VWRtFvaRSSrHE8XznHzcbsj86wNIdv30krPlNzK0mMqOnPp1Slk1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fMu9h15GSfTr196x5H0Ibs7Fy2v7eMJFEG2rD5Qdvu9e3erHiSe2tI0vJ3ZUhiQ7xkq2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aREjuUQq8cjgPuZtww3OCByDgV0sklrHP+/CbjEPLQHoOgP54H503CzVxybTujBiv0v7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WVhu5POBnjj0rYsQsOjnaDPEJE2ohwBnr8xznoRxXD2U8sOr38sivNNLJIirHjDr5m7c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kyWskEdtHvR1gaYxlc5PUAfX19zWtWHL6ExnzowdVvdSudcgS2tI/s27YWZiFjAOM+/S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ZikUtEu6VMbsr1IwOfUVz005WaFeDbkBnMrY3ZYtlT7Zx6GtO+0yNN9y0rn7QhkEy8be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cUppNxKWhFZXStevKkga3aOOfzG6LIeG4+mD+Fdzp6EywRTuokjLJkHIOHJyPzA/4Ea5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lj8uRlVJCIwBuC9Pf+L2rYnur9LbyoYAZEcFRnDMfLByPX5lA/GplZvQJ2ki1JDMdUmj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xtO5+CfxBqDxOSbhvKwNqfMAednB4/M097rFk87SEPIwZ1B3BXxkrn0BXGfeuc1/VI/7O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4RsT1X5gfyIX8KmnSnVlyxWpzuSh7zeiOkQxNaQiMDyo2UoJTwxAyB9cfyr5z/ah1WGQW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9OAR+HJrL+J/jfxKlxHa6NcCDT0IZHj4kL7cE/TqK8P1rUb+9nZtQnaaYHnzGzX2eX5P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Q8HFZjRUZRpu9zL3fvVya05Qh0/Gct14rGDZlzUjSHy25/DNfZTje1j5elUSTuQTx7HI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Pl81LFjcD7Vq/h1OaFufQ17USbgyyFD6inaldTsmHmdh/tHNMhcLHzjFULyQnJAwPeuR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aUKVoyav06EE75xubdxwaLMF51C9SQBVUtnjFT2rlJA44IrrafKeIp3mm+5sX8LKpcjA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3XlxhBgjOTUuo3cl1FDFtO1F5I9TUem2P2m8it96xiRgN79B9a51ZK8j0akm5/utjX8J6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ZCHOK94tPix52opPHYRglQD5zHHX0H1NL8MPhHEPBSeMtWhGoW4nEf2LblHTOCSw5HPQ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nwq8CyWAurTTmZJDuWK7iY7P7wDnBI9DXh4uhh8TLmlG7S0PYwuLq4eFpbdTzDwt4qe/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MULRSElS33Tg9uDXSy+Y+rpgNLDAofGMBj1rr/FXwQ01bWS88L3kmkXvUWszb4ZPbJ5W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9WvNH1qEw3qphUcZLE/3T39jXyeLwEqD5orQ+ow+KpYle4/e7HRW1xfzIQ8Ci3aViPMO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+xrVt7iG3gnvXCrFGxZCOsj9AP6/hWVeXsW6xtIgJHnlkMwC/KoX5cH6DsKNUeOfT0t4G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wsfH8QPfnOPfFeO1dpnclfRm/oVxHrOnxtHIw+zylG7MQen6g/nUxhijAjUFkiYOuxuQ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R8Axi2tpmDBWuQSCFALNgYORx/D+tXZGWW6MG+JGEZXlsuxD5I574JrCa96yM7Wmy1po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K+cEnYqjAP65NYzjybGaBAiBm8qIjO8MT97nrx3qU3zS6Q9uYGgEEq28YlPzTKMNkeoO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t4IsF4MLI23OAyglvfI+UUloNblDTdQnsXksNWiZbWdisF2g7g9DW4l+wszCksMxijZm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/rWbcyGdGRkUKq4VGX7o9eepwKybrdbWUqIofK71KtngDawb2x3rS6lZjUE9WOtbmW4D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cdf/ANY/KtvQ55fsE/2hHiFuwD7xwTg4x+tc/pCG3kUw7EadlMZkbI8oAcN6HPH51e1M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SwYeZPE4JUgcKF98AGqaSY2r+6dL4WdLrQtaWVTHDazRzEMOuGAbH/fdZOuagbd3VEEa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e/YVa8OahDLI+WdYr+CS3Jjxg/JkE/8AAkx+A9a5XVn/ALTsTCyi4f5oo0D7cDaOoHVg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+hKV5yfS5eIWdLj7TGzxSoYyi/d+bjJ9+tNsYUsdlvaKxithlIJWxnIPygnvxx9anikn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w6hIpnIGVxt/TOD/wI03VEZdSF2ksjQvACItnDtnovpgc81D7dDaPvPUn0V4p5pL+Wb52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AEN2zzVSy1kSafeQ2wdzGYpFkkX5SMnIQflz9KpazKZtGmfhbV1YFVOGDqeDkdSa5/T9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fQ5vLm6ikhkBwGjwQSw6HAzzWtOCmn3QWUZK56v8PZVn1XRJZA32k3CLISeBIGwVH4Cv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Z4O3Nfm98N28vxlp0Hnb4xdRsBk/fOCQfzzX6P8Ah3H9nw8cbBzX6Rwyv9ln/i/Q/LO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+ps5X1H5UZX1H5Um32o2+1fY6HxB+EOgxXdxqewNxIGi68bip+b6V0+iK1lcWtvdOjXM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vIA/DrWP4UvreHT7i+UOgs5kCuf4sggg/lVXS7557yS3RXfyiwcvwz85IHoODx71+ZVlK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6ckloz0aQxR61AbMAiHkRE9FIBIqmLN4iiTLiBnJXa+DlsED9RWbazD7La3RuXWEnacoC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Fb1hHPfQ24WYHdMAqOOBgYyB+FeVJOGr2O+LuiPQtUutoW5QSyysUVEAyoGORjrwTW14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MjxRHgjOFG5s/iOKo32mJpV9ZFgXDOXLDg4GcgfUcVbvrdorFYbctFJOyqyqMsABlVAy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rCTjN+pd7Ih1HV3vL5Et0woYpHDngoAMggdCck/hVuG1hsri7gUeZdsquI2PyxnHY9zX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ccoxdKhZ9rZCgnkZ9cZzVq7nt/7Se8jdnREDu6HhQei5qvZvbpb8SFO9zrorm5jmtFaE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8fN8px+n5VHaPCujXwiCu1u+N4AAUMCev1SuUg8QSS3FlMoZLZTiPJ45IB/LB/Ouh12S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GG6hLYXuwdOfoAzVi6bTSfUHLRHC+J/FGtx3FjqFpC1xAq4kDfxHaQOmaxNe8Ry3+s3U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iwRQx53nY/JB9c4z9a0L+6ls7SePaIBKpAHOCy4G4evSuJtL+8udT802qxzvNIZWBwGB6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36FCEotuCVjgrTcdFI7Sa8UXct+v2oXZgwsEPSJtnysccDdjJx611Hg/xDJJrey6YQSm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QuPUHkfnXJ6cRa3K2swYPMUjXyyduGUYUn3HX0rGaO5l122mluid8jRsBlWMY+VWH0UH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VTi9CVOVNqXex6ek6SXpsprkx7oOerFcDGf0P5V1FhHN/Z8Mc7PIY2wBIPvx7e3p6j61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CG4dXtEkjkIOA58tVGzvj5SfxNdz4VmebQrm7BLuY4isjNy6lD3Pr0zXjV4WSZ60ZKR1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lVZI23jfj1OM9+nFSxSk20FpJGPMRfLilVuVOAVIIGcVmQ28M5gLkyNcrsdVPy7Qx5J9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huokWXck0JCBGz83zMW+mBxXFqtQST0ZQv70aPpbRqQUWMFBnIkcHBOT1rx7xFqN1PNN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wPUCup+I2qTSS2GnlVWaHiUJ3Ynr/I/ia838V3a24csvzfexX3eUYVUaXtJr3mfJZjWl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8V3aW5kB5mZQX3D7o7Ae9eXXspklkf8AvnP0re8Q3UspmkkZi0jZNcwxOfWvqaSuuZnz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DTz0J9KYBkgdam24bHtW9znimloVZOw71YtwcZ6gdajYfN0rQ0+Iu4Cj74K498VM5JRu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5mflPGO1V7l9wOKv6pD5RjcDCsMfjWRKTmop2lqjSu3C8JEan1qUN2A4qJVyDzVy1iDM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WpxwjJu0S1ZXCxo4YZz09q3tBRJ8lQd+ccDpXMzxBCxB4HStzwbM0WpxhjhXcZrjqpOL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Euh90/sdXUuqeFPEPhS6fzYwUaHcM7Achsfofwr6H1KY6LKtsw2WsEkJtyo6gkBgfz/W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L7Wr8rt2hF475BJr1P4mX5k1eLTlkwgkByffH+FeDN2hzroz05a1uU9XhKSkowG3aDyM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gK21nTo9b0+AJq+nAyIFXPmKOqf4V6ZphP2dJG6siD9K0FG9cdK65U41YcrW5x0qsqE1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t47aCJTIQZJSANp6tn8+TWRJdea8Sxs0KSzuzgAMJsfez/sjnFdj8b7OLw14lvht8ixv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juYcAn+H0xXL+ELRJQkiQq1qsrct8wcHkEHsOK+ArUZUXJS+R+gUKqqQUl1Nh5m0200c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VHJKhmI+nGK2Luzjj1Sa6jtlfz5DLEQeSrKu4/n/ACNYkUsN0r3IzJbwRllgVdwcksAS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7icaDbX08gkuYomt/Lhb5QWOc9O2cfga82V2joad00PkNs8wnZwLW3SSRkwMj5cA59eB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1cQSA/2iR5SOeF2AnH+8eRUNmQguIp4Y7lLwnZHkKSqoGAP4r+tc74i1NLe2tnsZwPs8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bJHYcY/GqjG7US0kr2NGx1mGWe5s3YrqceJIx/z0Vc5X0zVXTriVfEgQGOaOZFKsQful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GOH+131C3ufKKkSRpyGBODuU9CAOD9ajTVZ4NXt5cK6JGY2y4BVsnb9c5ArudJW93qhK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Tks5kKrBmWMnqDxxj0Ncl4v1C4uLhIRKY4ApkcD5SgboAw6HJq3qkuo2gkv4Y9128gAY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u4j64p/iSDfYyXSIVluNsclupykTZJYgfyHvjtXNBWkpMPMb8O7uW2+yzSvmETBNz/Nu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VftoLi31++tOcxSShjGv+rfpn8xn8ay9DVLjQPJt4nijt5wQ8y4kyM7s/Umuq1q1t31q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Db3MgfpkoBIAPTO78aqTim7iV7qxx1hrE1rPeQShtqXAaOeRiw2+YCGxn3PHbHNbksdzf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70hP3lZhyP1/Oua1PSYdNlu224LTBmAwM7lAwT6bWziul8NTveay9kpURRwCNSyjGeWz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0DbpckuooFiu7aaQJDu8zdJ3H91cfWsnXEtby+F7cEokcSRxsVDHAHLY68HP1xUusNc3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pVSPlLEdNo+oxVMPCTbNJI3nyuispHyqnC4+uf1qIprUfKnqztfhYrSeK9LdVwizREuR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9q/Sbw7xp8Q/2RX5p/CLUIG8U6TZxHOy6WMqpyOW3rn25bn2r9K/Dp/0GIf7A5r9L4bV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yfiv/fIf4f1NvIoyKTaPWjaPWvrz4o/AJRcCNlhmVYky8sRcAbx3x364Fb2nyQWd8+oh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zz7ZPv0rECyiH7VHbicqQxUnqMZ6jqPrV291KxvrNZ44Y7WQtn92uFVsHPHQDj88V8DN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m0tzZ0a9F1ZG3wwzynpnI/Wui0m+ktGtmaZxJHcgFG6LlTj8Mg155oj4QtES5GcPGf15r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uzA0d6x8sBZo8jdy3AOe1cFbD/EraHXQqt2uepeKNQD6dFf3MRMNq27aDzIzcKv0z19q5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UcP2gSaldrGZpY+RAWYDZ/ve/YCl+I+tTPpccZQGK3YFmjcRlnPoB2BwPwrjr/8As6Sw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oAzGTjJHJGO+f5Vx4ShHlUpo6K7kvgZqm+nsbXbdeXeTneSWRg6jcRj3GQafLqN+LUMt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ggc4xisa7vt2nwllM6xRYG5hnBYnJ9xmkl1KWbTY5LdJJJBDsIzwQGJBI713+yb1t1OX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765FtFIl0guJSFCDGAB0bp+Fd9ia8eFUlLBknhlmcjKkx7l4/E/lXjGjX0pkhJhaOBpF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flXoul6hJBrYjlGx47q1m64D8bHA/wC+s1z4ig4u9i6dRSVkzH1ZYzp0EtxK29A7EsNx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T+VcRcyQ/wBpAyhgjMVWVjyw7dK6/wAbbZPFF9YRy+SLVWiIHcA8gfhn86xZLc3jMstq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wONo/UiuuhanH3jGquZ6dDotB17RLa1i1O788XUU4CKu1lb7o+bJ4BGee1YeiEah46Gzz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d3C4IXI7ZI/Oua0popdQt4SnyljFIFGS28Nz+GQfrXp2hW9hbXUEohK+bLGAkQ4HKhgx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qwjh72u3IiE3Wat0NF57K68VvqME8jRmyuFkijGW3ICpGPUgqR7muj1y8tovBobS3eyi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lcgHjmuS+Gs1s1/qk4MMFk4eRSwJ+YxtkEduQM/Stq8JTTPDU0mJJo0dWXAxktIVyfQb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kultz0Ke7a6nbfDWeX+xpnnkYyQW6CN5sFWBGdwI9Ao6+tWdXuIxDIIo1kCTBLeVX2+X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rjtZ1qe0sntNOjiimMMrZI2DMYRfxBO7HtHWLfTXdzo0d3IY5nWVR50J2rtKsTx0I+Uf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3eiZTmoJvqjO125W58RLcAZy24ZPPAx/hXn/AIweWRpWZiSTgH8a6i5lA1a3yd2Is9T1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czsu1TkY9a++pwUUoroj4+cnJub6nnfiVh5xRD93j8q50nnPatPU5vNmkbcCzkj1rOYA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grRPEqu7Y+Ecj61PGMyyZPQVWjbDfjmp4tzSvtGSeMYzTZUNhNhPStjQpIY7+FZ28uNi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gqMijcpUkdxUNwxBBHUVlKPOuU7YctH94j2b4u+Bk0jwBp3iG2uBdW9xclAVHQFQR+ua8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r17UPHsmo/A2PwlPbl57a9WUXBOflwa8tiXEg4zjmufBqpTpuNToxY+MatWM4bNIhMDL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jvldiNobGKs+U0s4hjwNi5Y+9Zx3ebIcgkGuu/NdM5uRUpXR3Hw703Sde1saVqV19gF0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nGfbNZ0dhLpfiiawmOZLaYxtjuQcZ+lYNqZFlDg7XUjDA11WkmbUdXiupTvnC/vSx6nB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mafu228z06KjWcG1719z9Fv2TLVLbwDfX2ciWU846hUH+JqKW8fX/H9kqqQplAZR2xxm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2fYbgyhZZ/MKjPfOMfTir3wOtFvPElxqAYSJGBg56ZzmvDfvRjA6Z6VJz7HvEZ8uBE6b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jazdC3mQEgA1csLhHt4xu3kcnFd8akVLkPO5XZM8W/ap0BtV8P6VewqTNBc7GPYIRnLe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0PVI2iMFmzxRxHYrqCVdUGCzegJbPPpX1b8YLJtS+HmrRxIZJo4/MRcHnBBPT6CviDXp7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4muGKOkUZ2sAwYKR65P5Gvnsxpc9VR2ufU5XU5qPodPZ6lbG2GnQXP2Wa8ffI8ROxgrt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K6RpzJp2qWMZeG3hVXQj+IhiXGfQ5xXnlraz2v8AZcF7NHb3Tz75HZlDKpYnbgAseoxx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aNtaS0Fw91bzptdAxCoCv55Lc5A7187WpKKTR9FTfMV9e1JrRrFolOZf3EUEOcg/Muc+4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nULtTFHbxC6naUfuhzvAZvvH+VeoXscd1Fbpp4DzwXO4phi6A8denVevSuLuYCj6XK9u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5dwG9OccY+tdeG5I2bV2TUbacUSal5t7ZRXtnbPcLEwt5vNYK0SPyF9xnI46beasW2n3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d1cTKj/u/NSEDnarDqc7Rn3rrdGDRo1tcOpnniZooojnZj5gGz/Fgfl9aw5F+zwEmUxQ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x2omPYj9Kn2v2UiYwlLVs35LuTUdNjlChpYd27CjqWOD+aj8xVuxNvcTMk1z5b3WXVX6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nP1rm9AuDbpKRtDom2CDHU/3m9OlN1QXFpuvbmJzZyqyRzRnOc8lfbpXFya8qOlxS0Z0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II3XcjW8JyZM4HB/vdyar2k8rNp4ZGEscJjfY25cB+mfZm5+lc0uqy32kxXbFYLi3JhM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8cY98Zrds5ZLzwcbmANDfRb0EcXO87gwOD69SfrTdNwWorpGDqlzcXsclndF1yHmQDq/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+ArQ8J6w1rbBypMn2pWYNkHAG3ae2ODUGtmE3NtLK0ZngglGVPABBx+RZfwNYDTXEhUg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xhd/JbuTlm/CtlBVIWRSd15HbeLJh/by24xCfluIXj5BUg8emcisKJIb6/t45LpoXYEb1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jwDijxR5t9o2hasswSTT0cSI2cEAcAgflXNRXFxb21nfwLGYyyKGlAG0njIP5U4U7xTj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nrPwadIPiRBbFHgZr5UWJlwWVSuCT+LfrX6heHs/YoR6qM1+Xvwm1ODVfiHo93tG9nhR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PcEE/lX6geH2H2KEn+6P5V+h5Av9nnffm/Q/JuKP96h/h/U2qKZkepoyPU19OfGH4GQW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3ED2wffLbs5DJgcsB3HuKg8P7Ls3U9u8VtAw2zRSMo3HHAQZz1XtWRc6rNYhZfskUSzE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uyOfpWr4bg1HVtWT7O7LpTAvJMFCLCPQ4wMgkYHfNfGyjKMZN2R+qKcHKKT/AK/yNXw9p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8yUhUAIEY4OWPYc966PR9PRNS1F9NjZoItrGZpNivJvXAXP8K5J9+nSuam1ye2nfQreS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8x7bh6eg7Yq9pUUkuvSWVvuESQv5siqTmTG5sDoem3j6151WM7NyfQ9Wk4KSS7nX+L9B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nZQyyXEikE56KAcknjrXl+nj7PFIk10kKuGRo/mIB6DtgGvRPENnNcabbXBuD5LIpUnc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xXifRbna2o20zXdu6qz7HWQDGOWIPBJHQ1jgpJR9nNlYtS5ueC2MxAnlhTeR+Wv3lZX5/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X2/vJLN2Li3YSAKWCggjIA9K57xLZyRS29lGnztbxTM47Fl3Ef8Aj2PwrMmjmtEhns55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9z+delyKrGye5w88obrQ6cT6bc2cvmNcM7xt5SQqFXfkbix/w7Gtp5il19rYDd/ZkbKW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BufasA2Yt/DjTunliV1u4ZP4gCCsifQFlP4VcCnzNFumy8dzpcpYDkAgsMfpXPON7pbf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f46v4z46v32Afait0JT12zRB8f8Aj9Zum6k9rp99JIdzzAxsrjIYtxke46/hTfGs8b32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6EZIzwgKfyUVg6fHc6lcLJvEdnagyPJ0z1/WulUoypqT0RzupKM2lqer/AAu8E2F5Lqup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Njdez+m4jGK0EuILDTrp4rqC2hhdgkkZJyyxGT8T9zNcrc+I7y/0d9B0+VrfSt0SRxhQ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+Q1Zmou9zPZ2UKmKEM088oyFUO3zN/37VB+NebKnOpPmqvTt2SOulywi1Hr+Z1vw2sVG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TqhZll+VZFYHC4PQcrz716Mlu9xdaRvSIpJDsMbr/q8TOQR2xhzzXmdpqVpNFqlsismm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HHJP1Plj6Vv+FPEUt34W8LyQrGf9KnhdmP7yIpHu6+4x7c15+IpVJylU/ra/5HZRlGCj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fFWnrBCjJD8zsATuSTcxJHsT/wCPU2P7Tb+HEtWaPy4i2QpGQSSAD34Cmt7QbOe48d+d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nVz8yEjGMdwcZ/4DXM3V99o0m5tVtxblJPMLZ5JZRx+lb4b36kIpbW/UyxXu05u5zmoT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NlGPUEV59421B3BhUq7L/rGWuv1RisEEqyZZJDk+gNea624F0qsc7mLn6dq+toq8j5Sq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Nwcc1FKRmpZdzbpT0J4quAWNestTxJaaIUZ3Ctjw9bm41ALgYGTk/l/Ws6KPdx3Ucmur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4UElAqg4/vNis6krRNacNUagjRraYkKVAwvfisOy0/T7qO+mvb0WbRxM0aLHuLPjhfbJ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5MoOQiRZPpnNed6zGVuDMATG5xjHauaHk7HoStbVXJNHtR5lzauc+bC20+rD5gf0qlAB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enfFS6TcbJ4X6ywOGGf4lHUVb1aKO08STrEQbfO+MjkFSMj9CKt3UmmOKi4Jra56J4R8I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eJricRpp1r8ka9TKzALk9McmvJbOLzJwvUk5JrprzXNSi8JHS4rl49OvLgyyQrwH2gAZ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RKzj7xBGKxoqcYyc3e7LxDhKooLoF0AgwpwT2q/otxJaXyyMD5bpgj1BGKS+g2WaOeJJG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c0Wk2V0BhZIzHnsHVQxH5MKqU1ZRfUulSlGTnF/DqfQngXxVPY/DyLSWlZoLfOwJ6Nk5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g8INescy3WWAPXHavgzwRPPqUlhYxOXuWdIVTON2TgD8z+tfpF4LsV0nSLKyULG8Fspd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rwYwVOoehipx5fdW5D4y1JV1qOBzwo5571reFXezv5be5lUpIiyRnPr2/WvNtU1SPVfE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o4zngZr1XUtBhvY7WaGRoJwnDqfbp/KuBKrUm6sNWtbGb5YRjTl1R0TJHLGYmGUdSpHX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eGNY1qxS3Yskn2iBYkUhhI3U8c9QPwr6u0WS8tW+zXoMmOFkXvXl/wC0noay2lhrMUa7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w+Un6H8s1vjY/WcMqjVnHc3y6osPiHT6S2PmW1sZ5tStbmSJijbjkxguBtAyPTjIq+7y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ZFyzBD+8I5Az7D19KpPqF1Bc3Qt7hkjjjZQBjhFXgZ7884qq1zcLYyrFdmFUgWV4lOS5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lGU3rt2PsI2jGxFp+qyJrFxczRTxebdRReWHGEcMG3cfw/MD+fatOwmSJ5pGVE1EiQBF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9xiCee/FH2eO4j0zU0VTFc7GlDDneGC8/l+tJLJaW8l893KoaJguyNd7MRkhs54wDjFO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bl2wuJdOjtLueB/tCRgjaucsGGR9MYH0zUGuXRHiXLN5NnI6mGRj8oBwQAvfIP6U7QNQ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hkAEZJw5wcY9Bx6citzxFBbnw9/xNngsp5GEQM2C6lPusoUcnBA7AgdTWduWfLJahz22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1Ka7/AHiCX5VSYHdux908+2RjsatDW5rbw7eaVPGL62upzPErcOuDkkc55BFRW9zpGj+T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P5vMn/dow3DnAznjPHFXNS1be8EunR2em7iCN0KNI2AMgFgW53Cjd36FNtrYw1huhqkM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SiWOFmKrJkg4x1Xg+vBrq/D+k62mk6patYX0bQHeJfs5AZk3LlTjB6jv2rE8Ra7eDUnm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mWFpGVMZYKFAxz0H51J4f1nUdZ0K8kvdTuPtFpBJFMu44ZSD5bD3VjjjtitpJShf+vyO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T0XU7uGeQ6RPFI5SOeEwMFIB5dSex46HiuWvbDUoI3t4rd7cpCGYIjBsnsxPtiorbVby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kUufNOCpA5x+f5V0d7earBZzSW9zJ9pnaNg0dwSgCkBigz1x1X8aFzU2k1o9jd3tuc/o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6dLcM94kf2oEElVZDyPfPpWbo/2d7OxSXZI6Msu5hhU+bIOPwrc0PXbo+JrV7yY3EV2W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Cu08ZzyO/aue1lhZ6pdpLZQ2scUnl7ldgNy9MAk8fStkpNuK3epKsnr1PWfhD5MXxH0K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Yx8o+YZ/rX6i+H/+PKHH90dfpX5Ufs6Qed4/hnZcfZ78KHbjBZl+UeuAK/VfQh/oUXOM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2oS1v736H5XxS74uKXSP6mzg+q/nRg+q/nUfz/3m/IUfP/eb8hX0x8Wfz/R+HrwpI2qyw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md1OMErhME5bI4A9+wzUel+ILWHV7O0s4X/sSKdGMJyc8j53PUnIB9B24q18QnjvtB0u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QiKI5CkYPz/7XzDnvzXCaZ9pa8RYWVOeWc4H418xSh7anef3dj9KqS9hWUaav59zt4ka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vVXPlso4ds4XH0OSfpXR/D3UryHxlaCRZEs2ch/lYou5SvXoDyOetcheXws79tMlkM2yd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Gexxz+Nb2javrEF3awwXIjsJZVLMgGH5AGf549q4K9JunZpO6serRnHm93vc9QtLFfEV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Iklkj3uMKApbC+/HFeR+HpXe3urO5Mb5xsk3lBw3PHRutekaFPFNHexafFK8UW79+Vw8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4xXn+haDLc64s0Int7ATgG5usbG54CnjJ+ntXl4ZKMKkJ6JW19D0cQ2qkHDW+hueJ53m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ZD5dsIoY8lyEUYz9a2vDnhlLmVojCkl1t2SwGQFFIGQSRwW/T3q1r2pR6VqFzNGo+yu7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zZ7HGEHbCj15Nc/4B8cWWmeK7V7ixW1tmm/eZYtJtJxkjp1o/ezpXorZfeS/ZwlaoxLmz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eWRZ7ORiowTyU9gcnGB044plhbFtB8JySnCIt5A4BwX7hR/31Wv42vnvPEmuR2kP2uyt7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xkZyvX0P6Vo2tpaz6DoCwQNDDFqDpB++ydrRqDgYyeQeKr2rjBc/9aW/UhwUndHlF4JN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0UZj8pQSEUux3Zz2zUIWS4lk06xVlgiO0ZHLt0ZyfT/Cuk1iax0AGxtUMtyrgXM4YHK5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rWLqF/Hql9PNbzLZh12kBCFUEdARXqU5uVrL3ehwVUoN66m1p1iNK0yK/Yi4YFNoVgUS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cep4qLWbiTzLbSYJGU3flvceWM7UUDCj22qD+VbPhaCOxs4bi4nW8tbgmNolbjAGWY5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5q8iu21u6t0O6XbmK9XIDRuOGX0+XP8AkVywvUqNyd2uv5fcds7Qgox6/f5mrpVwkHhr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goXGflZtp/QkfjXXfD7TbeTwNO1ikrb9ScxNIuCitCoJb021zPh4NB4Z1eCOSO7upCrN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ngg9ck4/u12Phm/B+HckaWjJLeXv2EjcVyxjGD+LEZ/GuXEczg0lvJfdZf8ABCnKHPFJ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4Se41e0nkKwyHylUEeZuKgfjhmrR8eGH7RdTQ2yWssh3uIgRk7B17evIxmqfh3VtO0Xw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WAQRK+DkgHLDPfgge9ZF1cyz6NH5+ftAOySQ8liQCf1JFZYaL+sJ9FoVi3zUWzk9RULZ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kdsn/wCtXkOryeZeOATx8vNevasGWO53vhFXkccd/rXjV2d1zI/YsSK+xw6tc+PxTfKr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AU7y8dMkmmbSxLdAK2tIsnuZwAM44A9a6pS5Vc4YRdRk4sfJ0aKVh8854Hc84ruvAWng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j8rH13E1Xs9Na71Owg2/uLaLcwPrkj+hrtvBlvs8O+JAMEErkjtwa4XJtHfyqJS1WBk0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y+Wp9Mgc/Tqa898ZJFBCkaHcETafrXp3it/It9MjXG9lZ9vHIEZ/+KrxnxVcvPKSw2qBt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P4DnI5GjmDKxUg5B9K67VYhe6Bpuqwja0YNrOF7Ffun8Qf0rizktwM12PhW7QaXqNg48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XqB77ST/AMBrprrRSW6/IwwbU5SpyejX4mZrRJtdLgX73k7m+panaTav9pUFThSpbjpn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PxRYW1i/nWz26lJQOyoCw+oOai8QWUulXiSqCgYbGX1x1/xrn9smuSL1Z3exftHUqLay/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1fbhN2Mn2Ga7qztY9X+FWuRxjddaZPBfKv8A0zYeU5+n3c/SqV9a/bfAqz20ZLwS+fIu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fCJ1kuNYtJPuXekXcZTpkCJmHX0K5rzalS8VPqme3QpL3o9yh8BtPkvfiNYkzG2ismM7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/oK+8PBOsXV18Pta1+e4LT3szrFkDCoDtXHt1NfCngppNLhub6EMrXiuhOOwIAA/Wvs4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SMERpZQM+R/Gcsf/AEIV5+Im5Vebpb8TOdNQpRT3E8DJFPeRpuGVYZ9c96+hos+SmDyq4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pl16IYVt5DcYJHHtX0M1z9ndmfBizhj3FVhZJcxw4pXcV5F1H37G6HOGGKxfiRY/2j4G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s+3PZgpIx+IrYs/m+ZTkHkGrTKHjZXAKt8pB75r1XF1INPqcMZOnNT7H51+W1rLJM8Rlg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wQBjPXvWZq1zK0Vx9nfacJDJswFVR8xUtjnBx0r1D4v2Vt4W8U6loskpaKZnuYcKABE/O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mvNPE8NnbQJdahc/Z9Na5MkSJ/rJFAC4UZ9e/tXxsYtVOSS1ufeRnzQU09C7pl7IPDVs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7Y1J+WQD15HzKeapa/aadZ67NLqOpIsLKzrDE2WfJOSWPA64xzzioPDt/wDarS/s9Otm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3FmZ1OcE5z0J46VqahFZQa6sd/FEFuUMytOoYIT8uNvQKcEHnPGe1EU6dR9PzOhtyV4s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ZLuBIoLONiGhjbdI43YYMw+bJXd0wOeAK3Lxjqmn39hc3DwyW0iz28pUACPJHOedvzg/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0ME1zDAsb5MmxEYImFwUyRzyD09Ks6DqUt1JBceUpWWFrVwQMtIqnCg9SCCvFE1GXv01q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o/2bbRQX4aAXJPkNHhzvH8WORjkDj1PpXYwql14XS/KxC5tZIWcyZAOA2cEHnOFP4VwD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b4g7fPaSxjAj4x5ZJ4xnv2x7mu58IoZtI1axvkSFIiUZYudh2gfgM/zrGvBQgpPRrcUZ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huZntrQW88H2mPzPOHzEgKG4Hpx9cmr3hSb7NrqxLMCglQTA4IUFWDZHTo2cHnNVlu7zS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JJiDGycyBCNxC/Ve/pVq3hs4NT8smW4e8ImbG1flPzZJ57bfzrWXwWfYdP4n2MXU4SPF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QCBYyCpjJBB/75ya1BHcR6ZKIXSWKUebGA2XViNp46/fAPHpQ0+nw6siG3IuLNnjH7zn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+DCufs/EEaeJTAuyBIm2ZQk5YfMcgk985pqM6tuVbIttQ0ZpXCZt4IY5XbU7Sf5YdhH2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kfl6VofEi2lOqWmrRs0lpfWiSldoAVxw56ZGDiuEvLxoNUMtzMwBm2viQg7P4sehI6H1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p4CttU1OPz4dKunwucfalP3QT2XPU+xoqqVBRqdzNSUpNdjpvg5A9n4x06LiOKW9RgCP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mv0x8PkGxhJ4YqP5V+Tvwl1W71P49eH2mnJVZ2JQDCk7j0+mAPbA9a/WLQMfY4jx9wd6+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fNu3f8F/kfmHFFvrcbfy/qa+f9qjP+1SZ9h+dGfYfnX0tj4yx+BenPZweC768S1+0mzv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mIxLFRjdnygMH61D4e8Jv4q1vSvso+wRX7kyCJF2RgYJPBP6+1db4Zt/ClnpOt6Xcu+q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EDZRwFYHnGA7cfrW1p2qaDpjWGn6KGgPmSbGlk+cEHBBIPPT6V+f1cXKCfsk7vy8j9eh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M5TxJoWi6zr3iLSNFgMOo2bGWzncnN0Ys+aD/tN8zLj6VR8M2kkUSX8gDW6EecsmFTI9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uW+r6w9+NTsDpjTWUm4vAEDMMn5iSRk84I966TxdawBZdbhVBaXsDTxqiD91KRh4yR15J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UVTf9bXOmnh6fO5x6HV+Gn06wXT9X0W3jeOaUpcJI3KNxllB4IYd68817SkPi0ahrWtr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BnCrkMuccALxwKk+HN9FcTSW06sS8Ylt5i5dcA4JGfu8ggjsRWr4800Wl39pkjd7h4Xk3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Djn7mevevNp81HESg3a6O+UYzpxqdUeR+JvENne61LJbRXU7RHbCzOF6Mx5Cjpk9iK1d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1OGxtrcOEcMg8xvYHO4Mc9zXNaPoep39zdMgitba35llUgYxn8ewNPuZBcXUNpAWFlAC6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Pdjx/SvqHTgoqnB9NT5+FScpOc/ke1eG9B1HxFa3/inTi0FlbLJ5rTvhScZO3oCcdsdq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cZSACW41ECNidxjVgSx/2Tjp7GqHgW8lsfCd/aapL9nsmZJLK1DFST1bevXJG38zVa3vv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0knltdCR0X5DuO7EeTnIxnt6V81UTlOUXtH8j3KWkVJ9ThvFdos+s3Mrutlbx5jlDn5yQ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zNN022lmjjSSQQoCxDYjAA7kcn88V2niu+0OHxPqVnJapZFJj/p9sCVcEcq0bE5PupHT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1lEt5Ip7W6aNC9qmNy5G3cB93t27V7dObdO22h5dWP7y+50PjrUl0my0aG3t4HDwF0RlO3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4rA0zxL9stTZzWsbywsvkvBCMCPlnXntkk/nUHxcuhfeJHt4EAgsFS0Rh1OAMk/Q5rD0B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hhVnwcgHaM4OPXp+NXRowWHjKSu3r/XyMq1aftrRdkegeDHsrtWkFlayuLZ5JoWj2ElW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6d67TXXtbXwwp07S5o1TUpYURJcspKqQyn1+6AK5TRJJjLdtZxJC0dukcZSMMIlc8kf7u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6KYyia1tVinbYD80/wAybhj025/AV4tecVUu9rnVQi5b79yDxBZJexq0Eclnb2gV1mTa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ALZHXpWLDCz6fI8kjygY2K6lSB06/Xr61reF5hqVjDczjyLJQ4mwxBVYzwo9/mUDpyfr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Ua4jt4w6iW38vIwowDt9ei9fSoo1HRmoy6M76tGU6ba7Hk/jKWSO1cCMR7+GC815XIp2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vGTk2bFZODwB36157KGaUKDwMAAetfb0JJq58NiYtWiNgXqCOeAK9S8M6YFVViTMgUNg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tLYl2zj5cdfwr1nwfanUruBgWS1jI3Nnr6D2FY4mTasjbDR9n70j0Ky8NnT7ayuJ4yBd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Py5+pNYWmlbPw34hyQrSrlSe5xj/ABrv9SuPs+kCyctK29ZYHJ/1eQQyj26V5rebGsZv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wDn/APVXBRqStaZ0TpXlzJ6HK+J9SjXUrRndlSGzEfBzmvKNUmMkzED5MnA713Hi+GA3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k9BntXCXqA+Y4yFBwK9Wg03c4cSmlYpAmtjwo5i8QWu/7pcow9m+U/zNY8Y3OF9Tiu/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piXhv4EmRiP4twBH4VvXnGMWnu0/yOXCUpVJqS2TX5nYeCdV/sz4tXGm7gbaWRrcSLxs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+tdZ8T/DxlL7Ys7ZYzwOCCcBh9cj8682do2+Jdnfooto5585A4HzbTj8q+m9d0+PVrW1h0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Se/uNvyx7WysRb1JwcelfM4ibpShOPWP4n1lKDm5RqPRN/d0MXWvBh0HwJol6y/8fFiY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/XkflXjnw8u7fS57+e6B3R2l3AnHVmhZV/8AQq+nvHniPSvEPhKKCIPbz2iqPJzxn/Ir5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3WowAZRLlx16DA/8Ar1z0Z86aZ6FGDu29yfw4JZDYQucxNLsVSOAGcZ/OvvfxuqQ+FJbY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AFXy1H8zXw94UjWXUdOA+WMXQZm7D5gK+3NSubbUNbstNuCv2e/triw69HG11x+A/Wio1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Ti+xxXwy02ceNrVI7h4fKjeTjGJF25AP4HNe+PdpJrK2y8sse7aejnb0/LNeZ/D208jW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CRT2M3tJH0J+qkV12sMP7VlaM4nSWPyWU4wSwBFZqXJC67nFUXNJLyO00nbHAsahlwPuk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HE8sj4VRkknAArCt9TgCXDkgiN/mx1GeP51wf7RfiWPRPhdfvDcCK5vAIIwrDdtY/MR/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xEY0+ZM4I0ZTqqDW54f8AHTXdK1jx1dXiJ9sjiRYYWCgxnaxywO7k7iR7V5l45u9PutU+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KyBrjl13fwDBx0BrB0zVZJ7yGG4UPaMq+VCTlozgcr6Zyc/X8af4qnuE8S3FwQwzINyl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AHn34r55Ql7W83rufa+5CkkumhqeGLnS9J1SxaLT5XWWYRO5ny0JYAccDjn9K3vEWs2+n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CKWSOOWNk3LExY7CrKc8k9P7wrkbaQapfReUsR1OAmaQdIyo6kLx8/8A9birHi3SLzUf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41vCgYAqcLnjsBjvWfs4yqLnfQ1cuSOh02kfZtQt3F5E7XiZlM0Lgb0JIDMoXaWxjI9K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rq2srt47ORZYoVukQggg9PLPfk/QVB8PzZLNHBav5ssLb55i2RJnqy+33hXT+ItKTh41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209fxrhqT5KtkWmp7nk/2iytPFVzpz2WyzjkJi2Z3beSPTJIwfwrq/BOtHX9WvhPGIXy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srH3XGPfNcd4wtZbfUoI5pkZ/JTPzfNlDtyD+FbHhKL+yLzTbyMRN9okMkis2VB2orHP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VVOVHntq0Yq6mokF8sGveK5YoEUXIQSW7Bu+F3RqP9kggD0H0p8DCXxC06TIyR2zQpBy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ra8T6VHputT6nZRCRY7hgqj5THv8AmP4YL49qyo3tppr25iVUmlWR2jjJALFATIBnuM5H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tOxuk03Ip+L7qzTUNQuYY2DxxRooyQzSFU3N+ea891jz4tYWURmATASHBycYPOa7DxLL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KUqwPLOElPJP+7x+Aq5rWnadqs2ky2MDPG9oJVZ5MbMSMMtx0HJP0ruozVGzlsZVYur8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+Jr60iOyOMbfMl7gdgf9rA4+tevx37Q2beFoJmS2eze2WEdAcFvMY+rHIA7AD1rnNLSO2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20AyJplyJSCVL59flCj6E1y2hXt3P8QLO+Fwlwl3OMhpAgHIAHPbjHuK5JqWKcv5Y7ep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pvwJgjtvjfZo0fmGG5jjR8/KGPJ/MK1frXoBH2GLH9wV+Vnwttfsvxy0tWDo01+08ayL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j/wKv1Q0Dizi5/hr7XI58+H5v66f5n5hxOrYyP8Ah/U2aKbkUZFfR3PkD8E/EdvZDxK0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NvtGVKsVGQRj1FY9nbOupWFxJdRBo2WKRNjNkhs+nfitHU5biTVriLUZPuylUbZ84Of19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DT4dFNtH9knuEeS5RFLSY5TL9eAOlfDRlKMVDfQ/XJJyblHTUwdK1ubS7q+swrTaZct5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9ATnB54x6V32mu0Xh+8sDmWBV82CVX6jafmOPUYH1FedXFvZQ6ndSbZSVlZfK+8pbJ/I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ls54m2PKkTzKThhjIO3HfnHHvXLjEvZ+0S2sdmHb55Rl5lL4bXF0+s3GmOq25ILx7l+4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15r0XxU6eRazzYnhtI/LkK8Y3OCR16cde1c/a6QU1KS4Z1jvnk2lY5CAIyeMY6Z4GCeMf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48M3gjGyURqTEQBuXLA59SFLGvHxFSE68ZLqehR9ynr0PHviRFa2t7DeaYGm0+9XISM4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5H3Fdx4O0zRdN8Gtrd1b28GtWy+aBM+4NGf4tvbafzzXD6RaGW2udIvfNDQyBymDyASOf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tjcaaFt4pohb3rFpZguAoXpCR1AHU16lR86jh+bXq+6PP5d6ltAXUtJ1fxKLt7m9vGVN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zkknJHQAYAPpWvYNp1lceIGs7USSRFb5z55IJ3cHp0+bj2rziOOcPCLQlbUkh4kcAZwQ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KtvL4R1tbWOQ6rHF9mcBgQ8fPzAdSQcUV6UYxUU3Z2X4jpzbbbWpQ8UWegah4uV9bF9Y2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kV8M0Yb7hHv1q34N0JbPV5dVW4e50+wSWa2nT/loFBG0+hOFOKwfGeiapfahYSR2kgRr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MDqeBjbiu6sbaOw8MavaTusMN4EtY3E4XyyigB++clRnHrTq1OWjGKlvoZU4c9SU4rY8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T3gvjdSTlkELqCIyCCv3gc+n4UmjalcSkwTRWbndmeV7aPAB7ZAz+PrXSx6No66YNSvNR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IDDGSfY4Bx1+am2yeGo7K5mHntcIT5pFsJA25hg8uAB6DHXANdvtYOLUVe2n3GDo1G+e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oVvc3VvYICzpbie3yBuYMcA5IPAr0rSNTt4PC+JmktJ7xNoN5GHEe2Q85A6nzcdONvvX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sUi39zBBDdx3YE1qqbticKD5mOdy8e9dhc3Nm0E00+pMklo/zSPFhXlkCPgKGOQCufwr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d+p3UITjdS2ZvXUFjLpM2nWllax3EBS4uI7Q8M44IdCByAwOPUmubeyNrZb5rK23RjYo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/QdKh0FLeHVRdS65b3X20u3IcM28ggtgHng9+1Wr2G5ee7txcxajG4DxNOw8oryCckAj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Vrnpw5YQseK/Em1+wi3UkqsrMSnOEKnkAnkjpXnNv+8mTocuWFer/GNLo6Tp8s8sZ8tn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gZzz92vL7AoLtM4wMDI9a+5wEubDJs+NzGCjiLI6bTLFmcxkABwPqTXq3hsC30+aGNAu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P0qEeWUwPtKjcuR1FdJplxtKlm2q42P7HPH9PzrmqScjSMUkegq0V3ZRbyxkK/J6Egji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ljtEwoLDc31P+FdRY3Ui2ytvxJbyBwO/PGM+nSjxNpN3Bpk13axC8gZmlUw/NtVhnLAc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ou0nYIUbJtHj/iC1S1hUNJ9onkG4DPv1xXFakuFf+4Oh/vGvQ9SsAtsjO+bq4PzPnhFx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qo33Igj6IcV7VCVzzcSrbmKRgZ716J4f1i81vTNC0SZA66bdtMkx5ba+3K/TiuHhgaWQ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209Ydcs3hVZd6kEHjtmrxdSKhd7rYzwFGbnp8PUPD+ny65fadbwh/NgvWDbOoRgXJ+g2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xLbab4P1zw9YoVjlkLQ7iC3zAbiSevI/OvEPgPNPb+OtVhcYF1ayxKzD7rc4I/UfjXU+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CSex6V89irufLfRJH0lJc0X6/kXtdYW+iXd8MqN2Jcdj1/I4rzay1mJJNTvLi3Sc3Dyr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I+ma6TxDqSrbyWRG+OddssZ9/un25wa5nw54an1iLxLBAx3aRatdMqLnO1lU/oWP4VOHg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1TJ/BmvWdtZlZ2ClWOcDJzzz/KvaI/izpNykQewummimt543ikCFHRQrkH/aAFfMVmix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9jWppsqJclWYbvSta2Gi3zK52YWNOsoqsfYFv8ZIXuFkt9IkEhuPtAklmHLbdpOAO+Oa1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LK2jxRSQqWfEhO4gYB6V82aFE0ygRrkk9icV32jWswvYxsx5sbocEdcdK+frycbx5j6h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PTtE+Ieq2l/q1xNbxvHOjNGD9xVHKg8/hXjvxj1LVPEHiTTJ9Tna3WZRkqMxw5XlVGe2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ltbWTxM1wwZljZ8ZQFSee/IyPxrKsbyw1TTonaAyFQZN5fByrEFs46YP5UUVONqnQ8TF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ZlOxt7MavttrkukDLDJdbBukAxwBnIPAyR1xWhr1k99q3mRMk0chZ4324Bl5OWHbnj8q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UW3sXZ1OPv4CjPXOMmty0vhcILmWRrS2jkyMuAcgkcKRhsEc855rtnCcWqhww5LOFzO03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ccczyl57gyjaFU/3upJbIAAOduBXo/ieSWLwhaS6fdeW8QC3U0qAPKowVZvUDJOPx7V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iNp7HPDKoYIc4DkcbmyMc469Oub2qf2hH4Ra5miMBtpIrlfkypJhGUYZxgkc/U1FRzqu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I0+aKu7DPh/qkUGvRtH80r435Pyj6fWvoJDFJY4lRXR1xt+vYV8q2rrARq9s8bjeMwIM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rHhvxIl/Y+WLlfN242SMEw2OAD09vauLH0JNqpEdFe00Zw/xRtJ5Lu1lsl3x280kTtKS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rE8O3dxaWllZF1ljnwc4+VSSfy6fyrsbm+Fxqd4lwivHOokuOuEePPcjqVP4kVymqPZxa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jSY0jMMskexwxAyrAE9Mk16NGPNRVKS2M5+5V9onud/ql0t/d6cd6E3tovykZAljG4sT6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LmzdYTs+3W0d1I0eQwMZi3HHsePz960NG0++n8PaJeQxfafsV2BP5J5QybsqfrhPzNWX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q3MF1GbmMWoILNburqnsCowCMk9OwFc0FCkuWT01OiUr/DuZ/ihJJrS2+zw+Y1406Mqr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c81b8JabLqr6d4Y025DTFz/aN4v3YogS7KD/AHRux7k4qBrpbSNrCSYRXWoMxiUnmAF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WgLa9+H3wiaGGNn8S+I2Ysyr81vb8Dk9icA9uvtWsbuCgrXvp5+fyMqs/ZyXp93/AAex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m+07R5BJp9tmFEA+/wAbfxwCcfU+tcfoY+zXkcXlkzYLxYPEZAyGH4/yq14a0K5u9Pmkl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7NyWAy3TPHSptEt1XWHWeJnViqu0Y+coSeB+ma6bQpRlBO7Rnfnkj334WX01x8UPBjLI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zuEqjkdcep6V+o/h8j7FD/ujpX5Sfs030V349tbKXbHNa36TwgfxhvlYg/TH5V+rugAf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6V9PkkOTDyhbaX5o/OuJ/wDe46/Z/U1uPQ/lRx6H8qfgei0YHotfRnxx+DnxdjWfU5pL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H3CrjOPY53e3FYek307NEJ43ExCqIz91iARn9BW94rupJfD+j3j2wv4SWtp4iMFXBDKQR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rLZNIpZmLqrEQk5KDHdu+Pw618BBtYdJ62P2Lk/fNpkeq2so125tzbiT96WJ3bFySMH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8LRXEVnqUkTROI7SPaYkCjeXUE4wMnA61ydzdlvF9sl3GTYN5W5AQByow31yetd14mS0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mYLOGCEfNluWRyc9zk4/OuPEOTioeR2Unab0M2cwzT29y94kUyMq3Ufl7nl/uMv5AdeC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WNpAywPdCSAu5wQWXC5/Ee9eS2kEtzqFpboFZmO0THOFTliT3+WvQxJcG00YxHfJ5iyI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IrzsTFJxv0Oqm/dZkaH51rem91iJZrpysULbvlkkOdoII9Rk1l2yLqur3S33yxFjvE0b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xxj1rqviZItt4rOn+T5cFnJFOgGMt5mGLj6Hj2rl/E3l6Z4jvJPtpSeN5AEQkF0PIJB9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d2rSa0sZuXMrPYng06bStVktP7MsJVZ8i6EjlSmQVYKSB0PvVrQrua01G9m/0XzlJij+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HB+QfnSaHqM+paVe6RZWwt55YP3czKGOQcspbnGeMVHZJ5OuXUUsiNcyGWZoAvIBVu4+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3KhGyvEreKY/t0em3UVrDMzWyYaY/MG3Px+h/Kppo7eTSEs2vBHqDDEdvGSfmc7yW9B0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aBpmmHT4Ss8TSC4BIYMWwcfQsSM1zcM95az3d5bQxtcSxCLzSQMEAHcM8ZxgVVO8oRf3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/Vl1G40iO3D206xxR7JQ2ZFXGcA9GIYfiKZ4dtWs9dl06882xkdWgYs2AGVchCo9W28+o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rxatPB597b7niikXK8ZIOO53HODQ+q3epeIR9qhimmldrhpXTlVIDvnnqBz+FdvLKziu2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25LaaPU7PTXdxcC4kuXDoSVgCjapxxjCMfxFY14ZtQa+Sa4fzZLrzzGjFPLdiRx/wFjW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1xHFLKieSHIXdhjjGAMkgcfQVkR6jdQLqSm8Mssp+WOQFsEHgAc/gazpqV/S35j/AFL8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OZTMzBmAjC7iBjJ556tyK1PEN/NFDBIbBI9Oxjzwchh6EHKkfhxmq8EEepi0ee/t0l2p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0Vdv5mmeJZIRqtvb280s2nmHyyoUfMfXBOOSSc/T0rnS5prn8zqvaL5Tz74l6gdTs7bY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dfLQnsFCgD8BXnAYq4YDoeDXsXiy0tYvD980unyicjZBN5gUIBjPCjn8TXjT53HP6Cvr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fI5nFxrKT6ns2ikahoVveQEC6VQQe5I4Iq/AI5rZ7mOURvvCyWzfeVsdR2rj/hhqYW0l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e+D6V2V7HtkF9bKXQoPPjA+8vr9a56seWbRVOXNBM0LabZtkYEq6+W3sf84rf0u422GI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9VORj/8AX61y9vIAPLf97DIMo2eh/wAa1dJlzPGoyVc7HUgZyRjj2GAfzrhqRVrtHZGT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p2ZP9UjpnGODgg1yWk+HJLmG4vI/3gzkA53YHPevSPElmRcJO6YifMU2PTP/ANc/lXQ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hQ+YmCjgn/64rWNaVOPukyhGWsjwS0s5IJriB4SshYhQRjn/ACa7vwfZy2kgZhlkifGP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jHwNJqMN2qRea1qu+TP3sLgBwfxH6UzwvookmaOQmOaKGRWWQc5xyPzqa2I51qa0VGDv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9O1kDY77S4HchsH+Qrb8VFLbWrmJcKjZZRjIIzxVTQLIWwNsylGjkLYJ46nOM/nVXx3L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bNEI89eRxz78frXE9alu53LXU5PV7hIFmkcB5pegHIB/hH4da+pv2c/Bj2+l3ut30ChP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j8sq2fq38q+bfB/hgX/iPTxqMoS2Mo+Td97vt/E1+jmmpAi6dbJGsUcUMbeWBgINuAB+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yxepxYurOEbLqflf4n0yWx8S6pp8w2yW1w8R9SFYiqOjlvtyhs5zjNen/ALRmmy6T8bfE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6Y6Mr8g155okfmXxYdq7JS9xvpY7sLHmnG256v4SRtkeWyg6Liu807c88UWQrbwVYHvn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CsKHjpnpW9FP5d+jYA8pwxI9O9fD4n35ux+jL4LHPfECCLz0Z7TzbmKRhHKspVlx7Hgq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KH+0NPuDLHb2TysrgkfIGUZXjORntiu+13ypdU1GOe4C2chMyPCm5yBySCSNp5/hrn4I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RJIzI7eV86sQQCTxz0zj+Vd9Gq40lE+TrQdSrKaVrsn8MeDYL7XL2wuLqK2S23XAukYh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5rltfvDfrc2Twx3kNi7Nby2kWAwUZJ2sQccHnOTiuo15Td6Xpt3I11bBwbVo12pIxQ5HI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/S7RLm/z9luW3KJNpCruj3bW+fjBxnjOK7KUr+/LWxxTVnZFPQ5GMdzILJZpocyQuZDg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itu2W91HQdbsWlKxXFks8Me0koUIJXH8OOfanjw9YpBb3M7SWCLKUjgOHaTHTdtORnjk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smvQw/YVWzmtHtiww0YJLcnBz0xVVKsXrFbajjBtWf8Aw5574d0+a1ZY7q3aNnB/0cfOZ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jjPTGam1DRL62hsbmzkeK1uGZ4zM20q27oeeoFaWiQ3120mm3EN3LBEwHmWsR3KCQSBj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K99LbLFNJpDjEcuMmFh/Fg9CD+daTrtTuY06aa3dzU0mwe4jjgmulhlniY+S6nbIeRlW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+e1crqvhry9dW20+6hzAHMtu4kMoY56fLtK++R9K72wuNVu9FSzvoImfTWb7NNGQDJESD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hfENxdxXEM4AkublWRpuVJKnnntng4rioznzyUWdM4JpN7mx4akvNJl1bR7zUY1mvLct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hxwBjqayfDWn202q6bJ9tMjoTvkWTIcFiNuD0+YjNWY9T1K81eG7Z0u/tCgMsqK8y4ZQ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NDx6dd3mmWlhLGsssrLGFRldW8whuhwOQfwNau6craXWthxj7q8mdL4Q05r7XH1LUIlG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2kD5VKAN1B5BwK4D4kar/wAJPfyal5k8sO4RqsshXyF5wMDgjjpXqHjaa08OeGLXwrYT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svnCQ9NjZ6gDAGe1eX2mmQ3tlq1pbXELeXMkiGMspduNwUHkgc/lUYVxv7Z7LRencmte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/sMaa2zzSkcs+0nHJYLk+v3OlTaJrMF/NeajPHHZPLMwCw/KiMBkBR2yefSjVNKm069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hHZAxBOSMZz1Y1g+LNPTT4NPggRgpke5DS/x7lUDp6YI/CutQpVb95dTm9pOEuZPRdD0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yWE9xLi3NyVSPH3mBXOfzP1r9kNAP+gxDOPkHBNfj/8As4HT3+M3hkxGaC5ZvMeLGY23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Wv1+0HAs4f8AdBwPpX2WXPmpOXn+h+bZ/FxxKXl+psc+oo59RRu+v50bvr+desfLH4WX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lTxpNdQKl9ESOGCOUYj/AIC2a8xtNQk33EjQbXKEOFPynPTivc9AceKLPT5vlF+IprOd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Xgk6zQXctpNE0DxSFGBORuHAB/EV8RgnGanCS95b/qfruKcqcoOMtHsdL4p1BIprWUwM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fuxkZ9RitSwubmTSfEtw4PmP5LAsclsyKQfyrA8WTGOw02Jp/Kt3s42EAG5gwyMj071q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fcyLKlqqODzkOQf0Rq1nBezWnVL8UEak3VcbmjPqcun2DSq4LzR+U3chWPOPwOK9i0WQ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LS0EcW3qHdQe/cbv1rwCxSC6tEjZ3ZnKqN/XOe1e6XUqWbvp1sw8yIgOc5/eFR/LaB+F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dWejhpyneXSxT1FU1G80nzZZJbi5t10/zj1BRsbj9DtH41xnjy2EvjPU2vXMjROyJDFw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jn1ziu28OzxwGOZEF1Pp+pefKxAOyNwWZQO4yg59+K8v+KjCHxzem7Lt5rBzHGQY2UqM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uF9kyMQ1CN7EWl688GoWscE6wwKShWE8Mp4Oe7cetetw6WBqUOq2SiaFYPNgfP38JjGP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WNY7gSud4PK7j0z0r2f4da5NHaWVmzoI3VmjZzjLDI2DHA+vStMfRcLSp/MMLUlJNSL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ijVWjmkbY5xt3bePYdaz9U8U6faQPp06C/0uNzG8axjcpzjP1Gf0rUlktbfSLGe4VIW1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O1lXcO+RgA8V55rUR095Y/LJmj2u5b955kbAAHHQkZGffNceGgqjtLboddWXKtjI1a4g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v+7mYBSV9T71d0aF5dNv3N+trIIwxEz/AH14woB7k4/AVm6EFvb02ZLtNKcNnCqpyPmP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Gk2jwo0c0UO3zUOAxR2AOMc5wK9aUowkqZ58FKac+hV8M6pFaW5huLZR84m81D83yjCg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8kQu3msriK/JBMgQFZM9SCP61T0iOW5gupJU3CAKSrHBYDPT+9VvSbe4ndvscKrNINuS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OMYyk2OMnJIs214bS/L28RLiIxhzncuVwSPcA4+praZBcfZ/syGQoTnI4wBkYrM1yGD9z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AgebcBGsg5ZuCCea2La9kn8HyNO8JulYApkABNpBYKO+cdq5pq6jJHTTna8WLBe3Cafd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1tMVOSR90d68N8S/YX1SaXTldLOTDIj9VJHI+gOa9a0hrhIpo4LmKaCaEzFZkAyoHJAPQ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KhHylz0HTmvYy+m1KTTPGzSTcIq25Viea3mWWCRkkXoVOCK7jQPGbROqaguCBt81f14r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xtI3YICc/lVr+wNTKGRrRoYv+ek+I1/NiBXr1FSmvfaueBBVqbvTV7Hq1pqFtLGvlurw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Axb94PUDC9eO/wDOvOtV06y8N6JpDQa7aarqFx88kFm24QKcfKzdCc+ld14Wd7iFTyc8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jsevGdt9GdRNAt1pirM52ypkNnuOufqOKrWULNClsZdrPhQ6t92QfdY1q2Me+CaAj5uJE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ZElkdIwN33k6HI71x8js0bRmup1lp4ivI9Ks7q3Xyr23DW14gH3kJ649cn8qmmiWSK71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n14Un+VYhH2mVXVTHOU2TddsmOjf72OM10nh7T5RFqPlE+R9nJeM8huQP61zVI3jc0vG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zsvmW7/NtcZwM4PP41H4jt7eWJXLMgikGFIB6qDx+X61uX9gViwVzwcKD26f1qrqlrHL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axShuv3GKnP4EGiceVpm1GqpaFDwzb20/ibRrNbpopTOn7sxYJJOQM9q9z1XxdLp+hzS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EWOCI42yTnuBxzXyza6rNaarFdIzJ5BEik9VI6YqKPVTrfiBLM3jPHPC8Hku20jKnlex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mrvRanSpQnv8jG+Kniu68XeNLrVpugRbeIZz+7QYB/Hk/jUPhG1Zpt2K521tJPtzxSIy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PpXpvhiyCqvGCO1duKnGlS5UenldJ1KnNJbM7fw6PLhAZeTitHWrR9OiS4uh5UUil97Do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qDd9xQDXvXwY8MWPiPS459VgFxZWSS2aRSrnzN+MsSfTJH418pQpvE11CPU+jx+M+p0v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6LS8tXtntJLWNnMrlUJ6Eg+vt3riV0G9t71Uk/s5J5ziAQNlkyPmZv7p2kgnnvXp3xh8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2LOlrBskgYDhowzcEDBO3KV5vNqM0N9PcrlZoyJSxKgNhfmOCPXd0NbxjVpuUU+6PBjU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1un6a+o+HbvTSIY7mNVED5DMNmVzk4GThhyea5Oy0u70i6tkka68pz5Zk/csOcjG4ZwMm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YLlreFtsu2aR9pBVs8HYMnr34pviNtLhv1iYzW0hbMDfK8W3GfvYAzn1qYKpFuEluOXK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SLfi2e0muSF8zziW2oRkfMVwSMjt0qnoerXVlr+lrdedsNzGhVZJGQDcM4yeRg1D4tto7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CcK/BABjfk4IODg5HGelVtIuFllK2uqLJFIPMEZDExMuCSN3Tiu5Qi6bduhm5Tb0Zt6p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WO4W0MU7DCnarq3KNgHJrmbXWfsuoPHFdXNsVkIl+UyI6k9h3GfWui+Ikj/2h9shYk71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Xg+uSPwrD8NwWd9cpLIElTZwMYcMMHB7D6mnTUXDncQ5pJpXOmu9Ua4jjgF99mncGaNj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jvVPXVm+xTJL5E8/lJO8SDODnaGHHyk+g7CnzParbfa5rjytkhBhsn82Qgg/KXGQO3A9K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l0prWIJ52BK8y732hiNp9OPTBrOnB83umrlzLUv+GoprbQdQ1G4t4o7xFNpbTN8rMx6n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4H8K2GiK3ijUTDLbwp5tuFJ4lJyT/MfU1gvo82r6ppekW0fmaYGLXbOSTEzfNn1BxjHb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RSaJZTTPZ275G9jtdx06H9DWE5yqyUYuzlv6GSVtOiOR8UareXeoTXLTFjLdSEhBg8E4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eW9++0r5qgOUfjAJGOfoa6O8srdtWEsPmKjXirGJHOMnBOR6dqqeMbKU+KtcEEg4znbw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vcoez0p+RzV3P4kZ893cQa5FKs3nPhZooZEEibRgk5brjBrP168ul1a0eZCFVVJMTZWM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FXbe2H9kOrTGS4t+UlwSdp5Yc98VDPa/bdYYSQSSww4EnHOFUAj9OldkHCMr20R5U41J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lvSru+8caT4olm84G4S3zNJukHoPTGOa/WXQubKIdflFfkn+zRDew/ELwrAJHS1FxJI8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z3ANfrVoWPscODj5ele1lLbpS10ufFcQK2Jj6Gxj/Zox/s03/gVH/Aq9w+WsfhH4Tll0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XFpDP+8jLZKjkhl/vKeufTrV/wCJXhGGbWBren5mh1HF15a5wC/OR6VwOnzT3WnvChYX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XJG017loero/hHwtfTRhoR5llKCAP3iNnA98Z/I1+d4r2mGqe2hu9H5n7DRUMTT9m++h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7DS5bkypiFgx25x85wKbp7oPh7f20cplmN7EAo7DDHP0+9Xv/wASNS0seCzv0+Ca3kXZ8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4zXj1hY2T+FtUePNnL5sbRtNyGHKnbjnoTW2HxftqCcla0l+ZnUwrp135oyvhxo01/q8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GUsR0xyB/vHj869t0DTLZtC/tGS+NxPqM7AL/HG6hsqfwZT+IrnvDNrJa+HLC5uYkF3f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wRlv+BH9K7AA6L/wjmmpAEZop5nfOV3s4HXoThRXmY6v7aTt5/gduGockIo53wnJdnxb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liVK42rhSOfyLc/WvOfF6/2oVvHDQzxSTRSFuQYxISrfhuxXsT3clj8RNCmkddt9L5ch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zH8q8buJTaa/q9jdQswSeQMM4ZlBKtg+uDn6qK2wbcp+1iuif6BXSjHklu2c/A6cSiDz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o74GOe3410/hnUZNVXTbUlYwruE2nCgLzjA68frWBNA8V/NEJlMZTYu7O11bBDc+oC/n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Wd/fJtdZ3jiWPkswUZcj+7xXqVlD2d2tThouSq6bdTrFmF14PhmmtxBM94ZNgfiPEY+b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8TwTzzyGwj/cENIJjlFEb4fHJ6B8r/8ArpbPz7rw9dTsG8mK5SZkYYMuBgqP+Ag13GtX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SWAnTLjNrKjLz8ygg/wDAgSeeleOm6VT3e7PYnFTjq7HI+C7aw1Z/scMwtJCDHNI6geZ8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7getW/D08V1pVppeoqEV4ZE85sHBEjYPXtxXEaibnw74nn0+VG8oysG25xt/hx68YPPr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Qb4P7QgdF2uoOUR2JyD3yCR+FdVWk2+a/wAW3yOejUi9PvI500O3snhsla4uY2f5Zm2g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M96t+D9aMF5HLNEqqkkYxCoB43devPI/KuM8fWzw+K1eAq6y28M+1DjblAcZ9sGrnhHU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iRDvRLgblJ54wOpOOK6JUeejzXvdHLCuudxtsafjGKO11a+ksPMe3kuGYKCPukBlOB77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nRmunljtYXGVlupQvQjnaPmP5YNbXjSexFjbXcenx2uumNZrnTomJRMZCuR2PzH5a5DT7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IWlzwp2ndjHT3rOHNKkvLqbJqM22W3XRyz3cuoT3zDAMdjFsU/i3br2rk9Y1DQbG5kax0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/mZsf8AXaKtJEkN0ZbffGY03eVIhII/D69KzfFMc92Y71YwqAfOF5C8+3b0r06MEp63s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DZXXzKv/AAkGpSq0UM4sxjKraosa/TgVi3M087s007yv6u1PWNUIZS789FHSvQfhZ4ci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tjajdcbupbBIAPoSM16ajGGsUeTKUpx96RmeFPBlxdPZT3e4PcsDDbKOSvZm7j1r2bSb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ZNj+WCONx7n6Ve0Wzuot2pPAJlYGG0bIUD3x9M4+ldB4R0U3YtZWR22uXk3L6Z/wrhr11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c73Rh3MX2eaZlHKMqABsZYj/AOutd9Nb6baaxPd6hZIdNeMQW8ZbO6UIu4j15auR8T20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pmyOn3sf0ro/BBj1O9kNwQyaWk14EflSRgAZ/wB4fpXBWbSvE7aKUvj2GRPaQeGpbuSM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xja+0E/gf0rv7HQ5tN8Km7bLXF5aCQoR90bh2+mK47S9Cl1+4stHtpMM2JOeMc5b8eB+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Gpapp8hGLG0S3BzgEjqf5VFSK5NepMZe9p0PIbpIHtmMgVC0Mkh56BT09utYlrALiH7Lt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OzPP5Vuz2k2o6YVtsrcRWMm8L/EfMjXn86x7q5MHi3S4ztjitWSIqhyD0T/4qlV1pPu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/i6YRNMg4ZG25rjdGupYNdtLuNtskUyuD9GBrrvi7B/ZnirUNOY7pkmbd/s5Yn+WK46x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H869WHL7O76r9DaPM6kV2Z6RqjZ8T3sdxGJozJ5kcifK4DAEYP4967nw5Z4CSht8Y6ED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zcJpd7t+dofKf/eU4/PBFeh+HImhjBxzxyK+QxtS8Ukz9FwFNwTkzbtUY7UA3MzcADJJ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50Pwlp1i/wDrdm+T/ebBP8xXgPwW0D+1fE0V3NAxtbU+bLx8uf4Qc+tfU3y8Y57gDvXT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9j5riPFqpOOHh9nc8x+N2g22qeG5L94Q9zYElWCgkI2Aw5/A/wDAa+GbrUpoJL95Sk0q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TyCPpnFfpVc28VzbXkEiB0lBQg85BH/1q/Of4p6Amk65e2rzx+bJfv8AutvIChup7juK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+q/E8rLq8/ZSp9ij4MQ+JtRg02CEQ37B9rNCseOC3JAxgc/mKPF0nl20Ns3lF5QY2lWQ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Nczo41LRJ7/ULS+EbLEQ32bLvhyBwD3wauaRLb6t4Xvo2RopLaQTo0hDyN/eIB6GsJUe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VjUbXLs2a7sl38PNNncCK5haS3C4CD5HLAknt85/KuN015oElmadZw+ch2CKSDkFcc9u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XxDqMFz8PFsrSRTcQSK05wBI+7Pzeo+6OnpXm/h2K6l1G3jMUl5K7hdgjLHk4Na4eK5Jt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Lc7u5/0yeOBrdjb3lohjdpAEEgB2j6EgDn1rlb64+wW1vaTnypZZd5tEUgKoPygYwSSQ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G3clhotxHJDpdnseG6e5k2MPnOGC+oU/oK53xDpvgZdQa91bxBPqLhsCPTYQASAOC75/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68h1Oeza38zl9JM8QkaNzHht4Kdl4xz64f8ASuu8NWw1OO3vrjfOLQyyOCOWPG0EY6kt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VraQf2d4XuLjZmATX12TyAOoXjkenpXofgaYXlhbSRaPZWQvZATFGjYWNCcucnmuTF1ZU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ZQV9yvZXb+EfCU2o3OJtTu49gQtgswAzz0IXKj8K8c1OW7uriDVLaV5YrnJkk2kKzA5K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PFWnarqWr202ji4t9HCpbmKZoz5YcIzce5U1zfh2+0H7HLaRXklrYXb7JIb35iC3J2uuM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ThqbpRdWUXzN/mU5NvlT0J4lg1u2hjhkjj1CJhKXC/LKR/CfQ8Vyes+c2oXNxKzJM+4F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Y/Ktbxjp11ppSWIxrYh/NXUrNiyTdNoGOFwOCPWp7jT4tdhtFW4ij1B4AccEvknK/wC8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7xf4Gcn7RNJao4K2Mi6rp1vHtPmOA5HVt52/yrT1IST+InR2ZPtEjM2zsjHjp7ZNRWkV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Ok9sQflc7lKj+7j1rpLKCB7ZNQ8h5HGICHYgFWIAOR/dGa7q1WMNUjz6UJS3Z6j+zDdmX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MctwJtsnVI1BVfzPNfrjoQJs4sjHFfj3+yjfW958dtPkihW2G3y44wzEhFI65PU1+w2h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r6PLYKFJrzPz/P5OWJi/7v6mptP94UbT/eFOwKMCvZPmbn87mk3TWwuZipQjYXBP+183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/wCE3imydHW60qeLU7eROPNU/KWH/ATk14pOhjN4iANH5KsJlBO8ZGGz7+1epfBi/eXU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zmsmLH5Tlcr+oGK+Nx8bU/aJbM/TsHNqfs29x2q6hc+IPAyJHzNC7Ag/xYOenfrWL4GR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0tz5UbdcZU8fTmtva9l4cQ29sVEN03mfLyuQDj6dqv2un2dj9n11dhsbUyXskQ6eYEAV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kIQlTjs3p6roevKEuZVJPVLU1ZWuU8VXVpfRyxwaHZJBDEf4hxgj/edjWrKniE6rpAMc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Rs3EZY8nrk9axPEfiSLWtCt9U3Kl9HHBBcOOrqrlg3vwRn6Go/FwL6hZXcYfBkjZcA8A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LcldW3X4anTB8sVdnU/EHw/q1xe6Ld2YQSQyHKGVQyqPm3DJGRXK/ErwzfR+K7rUU8p4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e4Ky/Nld2Rkg81sePpB9j04z3L24SQFLheiHoATnGODW54t0iO/tdD1W2vLf+02tDbGS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gdSQCf0rnw1adJU+Z2Vmtvmiq1KM231PL5/B2oXulOx2wSWPK4kBEsXUEHONy8qfTIro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/kefbSr88k6eWSVcHkHvn/x0+lVPCttLJrdno97OVsVLRWz42s4JwxYf7Rx06bcVY0fR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9TEyRLcxYHD+VIVJA+kjfma9CpUnO9PmXRr79TGMIQtKz13NHw3ZSt4L1Ca5vLKST7VF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/wCUksAK030+XVPAPiHTmks/Mspo5reL7WrBccsN2eFIL4+led+FpILn4c+JYxEVYyws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k+FuqLb+IbOG8YJZ63aPYyludrr8qk574wP+BUp4eTc5Rd3F3S9LN/hcaq6Rj/MjS13T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LvTVnaNIm33a53gccj1UD8qd4ft2P2fTvtOnu9qdwlaUsNiNv2+/T8s1ydzotzplzq2n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RucsuT0HqpIq74X1GS9OnWccYGo2redAMBWcA5Kk+oGcDuOK3lB+zvCV1v8AeZxmnK7V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dfEK08L6uul6jJe2dqYlEdwYCwEq5JwBjr9Ky103wr4akvZrLWYjqP3rY3ELEQL1DYA+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gurO1luFaKMy2dwZJwkhx5cm7Pln05TH4+9edTSXEvi5raRHaac+WYweTIw4GOmMkflSw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7q9Ca3s6cuZrV+bN7WtOgtrptTutdknhujmV0tnYHcPUkDuauaDBpa3Eiy6hc3CINxH2b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0xVjUoUstM1DQfMF+lrKYZWt8sjoTlXGOhRs1zttaSRut0WE0UQESFE4Ydnz9QQR7iuhP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kZxsp3WtxdTk8LLHIol1Jp424j3xxjB6Ho3+TRpk+iTJPs0p1zGVJubwkP7kKFFcvqjR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ThguSqVX04XDSrLKssiuhCBeQT9MV6EaF6e7POniYRnsjt5vGmhW+gPoQ8HWdsr/ACy3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bJr034Y6TbaX4DR4kxPqcvmENwVVjhef93n/AIF7V5X8P/CEnibxDaadcy+SZnCMzdVB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EuhJpNpbWEbZEG2MlBwAoAFbU1CneMb363b/AFPNxM3KystTN8eWz2GkRLANsdsFVADw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aXGjRXLuoLJ5igHjkc5/Wsz4raK0GlxYXf5yIeB1HHzVwfh66uwpt0maNbZuUVuqsP8A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bO2pvg3anNPUl+Jl1BFJFFbHMYlUjHbJNb/w8tfJ+Euo6p5JknvNQ+zM6Dny+CB+ea84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wWRt34mvVfCupy6d8KdHto4wqFvtkjfxE8kH866nBQjZai572RvfCCCG01vUNZu51ggt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yzfrVC/vl1PVfEF1p0kpWaYJHGvzF2wew7f4VyGm3FxNoK2MbFrqfLsB1AY53GvWPhH4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5naHCb+GJJOT9etcs5RlFSb0TsaJOnJ+aKHg7RLrw54f1XWtajFuLeweMI4zuZirD8iB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8EMN85zNK5kZj1RASQT/AJ7V9H/HfUJrxLHw3bq7IWDThP8AloF6A/mCa+Svjdq8dm39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cyJjCgfwD24rSDVaTitnoXTVrSfUy/jvYQ33jCTUrR/3t5bw3Xlsf9arIMsnr0OR7Vwf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w6yLjP1ro/F9+dW8PeGLlSwurG3+xu/c7SSpz7A4q54QtftGo20kieXKHDF8cH60lUdL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wyq17o7TQIlbSnjkUboZzIOOx4I/SvSfC1nDeII1AL9MDnNcxoGkyXG6MDc0oZQcdDjI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rEeoLdRQM1sjBckHk18lUftW+Xc+prVfq0NXY+kPh/p6aB4eihEO64uDvl28k+g/Cuti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+9Dn+VUtBRmso9wGcYIrcjBUAYx719hhor2UYroj8wr1XOo5S1bK2nTCZZQvBR8EEcjj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JLL4izvAnkQyLu3qOCWGWP14x+Nfc8Y3S3OwBHEnBHGa+Rv2w4Ir2e+uJG8ifTfIckAH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sK07Km5K+p1YRNVJNdmfLt1Hc2GjR3iSeX5wQLLGdx6lgD6cY49j6VreA7w/20zzSK6F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5SD2J5HpVPToJNT8KXDwWt5fRwXC75FUHaNpyeB7kV3nhHQtHbRX+zstnerGZXtpnG51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ZYipGEJRfc9mjSlOUZX0sP8AD3gyHT9WuLvxBMq6fLEIxaqP30ykht45+Uc9a5XxV4tn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Eg0i2icbZ1XdNKmRht/5nirvxKmSO80zWL2/cpNF5DxopY7lHODwO9Y0f2XVoLe2tbWa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4TzYmbJXA5O3jv0J9KxoxlK1at70X8kjat7q5KTtLvvp6HSeKr6e/wDgvp2omeSS7+1M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IB/CvJ7F3Cx/abUSxuSgMQ7nHzZ7GvV2mz8OdYsrW2jD2F3ARDjcFDF1LZryrWdYvrOV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ZIIwv0xjvXZgovlnCEftPfscWLmoyjKUtLGhptjd3U3kxRStHbnzTIwIUAe+MAdvxr2Gx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jlK6jfxCC1IH+qgGMtj1Zqo+E9OvR4RMd/dO08rI15NKxIjjPzeWMnH3eT74rjbi/mut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1JjhKdPLU/KPbPWvPrP63Nx6R/r+vI9GgvZxTbfvGJfXa2l9dzMw/eRvG+CWMmc9c8Zz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rwSowY7AX/MZBPsOat6o0UuqCTKsRL8gkBKlevGfart9aRWun3Eto7RRyELcQkkmPng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UkoJdWclpSm3fYu2mrXFtazWQmWSynA3QnoflPzj05/ya09RtrG01LT3SX+yriWJJIrh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U9VbjB688cVwQl81byYE43qq/Tmuk8LBtd0CbQ7m4RHhl8zTpHb/AJacFofowxj/AGsV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NfbczUVv0N7VLO51SKR5AE1yFSVKAFblMfw+pxzVrwfqNuok0XVd1ta3Q8h1OBtdxgEe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3rhsdai0K4gY20UpDIWy0Tg4LK3Yjv2rZ8aW9rrWmXOuaHMtxJEVWWNRiSPk/Mw6g+/T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VNIvZrp2OqFWHK6kGvNfmdj+yfpRsvj5aRnf/o0rr8w9T/8AWr9jNFyLaIdeBzivyP8A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seEL2FQssyubtgR80ijbj9M/jX64aIcWyA84HWvsctlKVJ8+jufmPEEVHExS/lv+Jq4b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5Uu+jfXsHyx/O94Jha6kvrEHe8lq2zbncpyvA9c+lafgKbUdJ8S28yhjsfckP8Tledynp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0vgaB7TVTeXpEUqQSNCDlWPB+YnjpTtfaWS5SVnK3jSeZDc5IMg6hQe49K+VqyVSUqb2a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1nuj2LxhBO9hJq0JE1terFciIj7okTa4B9mU/SqegwWmofDOOHcfLndoGkZiSko3Fd34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/tb34P6XdXwJNncNZSHuhOcEj6nBqaWCxbQYNPsy1tLDI8fkRDHmyFSyn6b8jPpmvj3O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H6H1kIqpHnb0a/yPNWtrix8PaXaXiFZ5Lt4VZfvMF4HHuGx+Oa9AiuYrnwzMZFMsdqwf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p5FYGqQX2o2NqI3jgu/IKwtKTgbnbL57EjC57cV0nhfSw+hS6PfTwC8nTykeGTdhl5AP4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pQU29bu5Kg4ycehW8a6bfa34Wht7GKS7mlVfLWIZyevA6Z5rn9WuJj4Pg0r7d5l/ZtJE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D3xhh+NeteCYJbfR2QE/aguCF/g9vxAryXSYI7/+3GnEaxrfmSFsfMCOXX6bV/WsMLVT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5mlWLjNNdVYfq9sbjwppd/JcfZddEqzx8cE4ztOO54+tddoWtT3+l6nqN1FCZorKRsO4M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+JQ6/qK8P8a6rO9+0kch+ztKJYgcgKNuAPpj+Vdx8I7oeINXlhudsnl20hldz8xyhGR7n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bDSjQ9pLpr6eRxfWIOcqUTnfAqxz+EfFKqSkjSWzKG6AGXqvp1rCs7y4cbJ5DbzWdyHR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AN8j866fw9bpY2fiRXBjtgIHjOPvotwuB+VcZBILjX7i1CnZK0iqD1zyw5+oFepTanKrb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ileChzddDuvH3nJrdlqvnF4JtswkVsjay8ggdxhx+RqLwx4fbUteE+lXKXTwOZUiiLK5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89q9O8IeCv8AhMfh5FZ20JtL0KCt3ISpOT0b25Nej/Df4LW3hvdNLqt6usmM7tkgjQ8c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xU5OWHko6OOlu6/q5derCnWSlrzanlWnpHrHh4XE1t5NzbXbW96Yww3y9ElwM8Zxux7+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brUp7TS7qDVrRyi3YiPkyqejbj/AB8Yz9D2r3bw/oGv6P4kfVLF7e405Z3UJCn7yUA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g/hXpdhqllI5tYWitROxXyRiN4pDjKsD1U5JH1rlpp05yvp27Dr4i8VyJM+Y/A/wn8fi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W1bc7QqwYkkYxwMZ5rXi+HraVIq6pBK0N0u5yuEQknqFAxnIr3my/tbTtXvDZW7fZkmA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LnPXg4GRW1Y6zY6yL3TJoFhds+QZFDoSRkhT7Ht2r0YVqcvdqQs318+55EpYiL5oT0XT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p2n6hPPp9hG7FSCwXduGR1z9BXD6zAyyFFQW4IOxQoGw+1fTPjHwhqcLPcGymWKNdzSw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nXjXiq3DylLyBZecC4Rdsn1PrXs0ak4wV9fzPLlTjKe+pR/ZXRLz4wRR3u6R47aUxc8L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q91+IFsIb6W0kyWQ4Mu3qff2ryL4BWyaN8Z9O1QOJ7CVZYg6D7rlejDseDX058SNHgmg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DDruxwaico1G+T4ipwdOS59jE+Icbz2ujRgFoxZKVavDbeWPT/EcgcsY7g/ZzxwCeh/M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CTTtF8SqBcpb4hmX+NOcE+9c5f8Ah211Gz1icSFGjKSRMGIVj2/HNeLUft4yi9JLQ9Wg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ebfFNk/dQQkM52LsU8kcn+tdob5pfDdnodlDLczCJIU2phRx83JrK8W6cp1XR5FtgsMs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o/Cu3+HehaiyXV5K6T26AyjcMOuDnrWlOc6lOOnQVVQhN26Ms+EfD1x/wllg72lwIwoi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1d346fWYfGWkRaTZPIMNLtVx8w6KD6Diui8IqkmroEx+7jLMvpxTdee5XxNImmMovfsg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G5iz/AFwa5sVSpqDUftNfgaYatOclKfRM8H+KHiB/DVhc2k1+194rvPMluJHT93bsV/1S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zqk11d3s11dgtPIxY7uwz0r0v4peJ1uvGl5baeWk020nO55my1zIG5djXMauIpJlubFs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tbuAe4zXXRi6DvLqepGh7SCa3JPDUQvPDpsmhPmLKXjf6jJH/jpr0bwJpgDwM65btjp0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02dJLcW5yjko3TBIPB+td3ocUN3dG004NPIMgqi/cJ9T0rxcTVnVk6cEfV4aFPD0+eq7a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1vVLSGxRVaPmYjooA6/j/SvqbSNHsLTS4IIIFSFFBA6ZPvXlHwo8OT6DoMEqLFHcYDT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eoaQsjRywtcOWjfH4EZH8668BhVQfvxvJnxma4363L3H7sTZhiiiXCYUf7PFLLt2HDf1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7oXDqOzDk0Q3hWIGUeX6jPWvZuoaM8HV7DDKkV0dz5DyEdcV8q/tP/wBnnxpqNg6SNPqG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jfem33wGrvdY1XVP+FgzQrcSLarOWiiblNucHafXjvXmX7TKF/HXh++JyiRrC5B6q+VP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peDVrO/3H0NDDeyqJ73R84+Fri6so7KC1kc6VfStHcxZyQG45+h71veG5re01vWZyoeG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cFBH6n8Ky/Dul3Fpd6okMh/0SGZQG+6z7iOnrtBqC2Vbq31X7Hk7IY12n7yBWB/Lqa7a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neNkzvNG0ay8Y6Zrfh6bU4ra9iuWmsppSDnp8ufSubn8P6l4E1SCG52SOqh0uCuUJK48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c54Ev4rLxekd237m5nKtKDz8xIAHtmu68dyNJptx4evro3Taeu5bhmBcE5wB7YI5rCaq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FSUajddboxtEhlg8PeMbaxhMhu7VbuHZyfll+7juRlhXE6RpctpqMuq6va5MTAQWxH35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vQPhczXFtqWhrKjSy2k6pP8A3Plzn6HAyPVR71leD0tbvX7jW5YSNG0GMyqXORK65wT6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dRf0+y+ZjUoxm4z6Gn8S9RudB8N6Z4a3ltUugLvUGU/MHfB2H+X0Fed2F5M0rWwfZay4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Yj25rP1e9vde1q71S83vNNIWYtnCjsB9K2vANvDLrFtHszAn76SRuoCAnGa6oUY4ehZ/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qsq1blWxo6moS5hndAZLePaEIypIPB9uKbot3/pk8lwizrMuHRx8u3GSPbnp71Lqmq295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JaRmPDc84ps1uiCDzHLHysswHC7lzyfXGK5U24WmrM69FNuLuivr2m/YkmMeJIZf38TK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GeRXERTPFcr5D+WI23Ng/wAXTivSrO+S8tvs15Jsikj2wyk/KknCqx/2TgA/WuQ1eyit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ykq/Nt6nHGfb+fFdmGm9YzWpw4qm1KM4Oxq640N3pN9rsMZj1DaYZ0AGGBbBmHfOOD71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Fxe2bOLhgI1jAysi55BHftXUPZ3M3iK2sLFGnWR/3cca58wvwysDx2H4V2S6L4T8IRST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lYYsMlu3A2sfXP8AKonXhTpunbmb2X6CjQnKopp2XX17+h6h+ytoMcfxH0nVgVt2uGEj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H+yefyr9YNEH+ixZAGVBr8gv2WNcTUPj1prRxTq8+RI8hG0bRwox2Ffr7ofNrGQcjFe9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Xt2PieInGWLXJtY1cD0owPSiivaPlT8L9M0y11zw601vI0l1bXrRuxX5hBLngj2IwPrX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fSjajZCFihQrgDbx17NkdR6e9e8aLpmm6Jql3qEU8Fo88J+0wISF3D5lPPQ8V43rM+ja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pZdn2mNQRkg4JA9xyR+VfnWErqrWk0m4rqfsFam1SW13ujqPhddLqnhfWNKnwrKqXSA4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+h9a0xLbXMttc3GP7Tng8yKNkyMxybwQc9QBj3Brm/htpax3/AJi3amZozESpyJQWIyPT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0vhKwv4nW1vre4Uc8EnzCGA/Ln6Vw4jljiJJPr+Nnf8AI9bDQboQuL4vk+z+LZ7C4CxQ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CFog2Bjseo9+Kq+EbIaRqpjkWV5bciWD5j+8DYy3XoCDwat+NNI/tC7XxNcsVsLFWS53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X3JcKD2GKs+H7j+09QQFPLnVQQ2Meap6Nn3Ax+FZN2orlfTX1Q4pzlZ9D0/RbeOK9B+0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JxmvBdRCaZ4l1qxadZIVupHUdmLEKcDtkV7vcKF0WOddz8NG3ODjGM/WvnD4kO1trK3o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T1BQlWX8yK5srvUqTg3uvyYYmXJBVPkc74qtVe3aKENusXaGceilvlb6dcfWtj4CyzWv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HZzPI4GcAITnFJqfknXbRnlEUN8ixXMh5AZflJI7jj9a1fhtaQWvjDxDFbSCS0isJo1u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INfVVJ82GlTfVf8AA/M+fcP36qf13O0ik0/X/C2qXGmWzM1wipJBgAq/mIWP443ce9XP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ox6rqN0NU1BpWlggZCIgTyBnPUcDn8qx/h9HZ6Yslovmi0uFeFp2wS7kcMPfA4xXf2fh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+1mW0uHXyS2CCTyGDdiM9PrXHBywk504a3117NIeIqRxcITk7JX27rueo+F9U0m41mGKG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iKgIjL056Z7V0TaZPqWnQ3EOquLkSlnlL70UEEbFA6KTwcV86634U8TaXdwG3jmukgBS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5B9sVv8AhjxZe6VpcFrM0gVnkSORDhQd2eVPTGQa4pNwfPJG/slV/hyv3Pf/AAtfWdzH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QzQkcKwPUeo5rpPEGi2FzKRcWkD+aBsZlAZJBkhg2Mg4H6V5n4a1ewi1LTbu1RInVxDO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HQkivUPEUo1Dw5eDTpSbgwtJGCeRIvKjP5j6GtqE1VhLneqOCtR9lKPL1OZvbPWDA8dl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+1j5phgnHmDnHQEHPSsrTdVD26HVrR7HUpbsyZ8seWFBwQrjjdt/PNbov57jSLO5tZAt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YkZZc0abeRm2udZnKrCIf31q4+7NnBLDH0pShGWtxQk0+VI1bySV9AuJ7C8iuAyMEbaG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3r5T8YtfRZ+0aeiyhiMiTIB+hGa+k9MjtbuSWbQtQXRr0tumtEKmC49mQ4GT6ivLfino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x3ULSESi3+/Cx6ZU8j0yDXTSq+zjeLuvJ6fcZTpqUuVo8b0y43a/p2padGLLULaSMzRN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M/UGvpy/vNXutT0xZLS2e2jaMttlY7ckcfd5r5eurK1fUo7UysmomRGCqpHH3jz24xya9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Z29qkjXCGZZ1LPl1HOc54JyegranU+1fRir0raJao1/iWJdVv3nMdvtjYLBIJGDJt9OO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ipd25t45LWdGmzGxZgVIyOR9T+NbPinV0hSdVAdApLLgKQT3+vNY1ncNHe2awE72YLlj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GsqvLy+1t73cmkpX9nL4exUNhNqVppxjlVkgmkiEgGCFbaef1r3Hw7p8Np4Olh2bS8TFj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HoGtdNvHmKyF7noFwEXBA/lXpfhmZblCzMEsYowTI/QtTwldShe+l2LEUnGSSIPCzpEu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A2O56AHv0rzT4y65/wAIp4J1qP7Yj65qUWz5D86sTyPwXNdX4lv4IJ7awtpQIADPPsPD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J3x//te/+I+ltarJfNcyM8US/wARwMg9ulZzksRUjCOy/M7cNSVNOVQ8XvEZZvLGZJGP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12ukeGNeuNPVZ4VsIpWR4pbj5WRsYJwOcEV6l4b8J6f4ehjvLgR6hqm1iC4yIwT0X1I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LSm7ja7g5dEx84bb616DklFXV7G1TEy57U9EZfhb4dvfW81trut2v2eCVHZrYuvmrj7h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D4daFZ6Nbm1htwkcTDYyR8Oh6HPfuPwrymy0u0Foji4kFxMxmZXXKLnGMN17dK9f8Eas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B2TJlMmd4/hIHWmuWNP2kVZPoeXWr1a0+ScndHpdhBavhkAQkYypK/hUdo722rC13+YZ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P0/lXLWfiUp4sm0mO1dUUBo5bk7N47hQev8A9erF1rVpcappVxiSKRLnawI4GQR/h+dR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aUXdp9Tv5WB4wQ3o1cb4xmngtHMQIBBG9e3FdlHJHMgGVYEeuaxta0xbmCTlo1AJ45Bq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pJSTZ8g2via8HimRpJCFErqSe/zn9a0/jFMl9pf2kbJZVjUpu7Ywc1c+K/gTUILODWrC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MZJPT8a5xpBe2EVpebk3Lhx1xgc18ViKfspRlsj7bDSjVV1ujzHXI3Orb4ZxDE0BvJXB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PxNN0X/hGbDQ9ltqb3utXML+czIcdD8o9hxVL4l30NrrUWmWiu6BE2L91VJXv64X+def+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bwbbcP5eMjkn5cfrXv0qPtaPNeytcyqVIwqpWuzSs49LOovfW8eY7fMkgZduwgcdO2a6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aavBAjSTxNE+w4ZscNnI68D1ritRhn0e5ljiKs8kxOM4XaDwOexru/BflN4cu4pYxsDG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4PPcGuivGMFGre/T5E0rzk6VrdWavwntotNktp4kL314zQv5i8ogB4X3PrUPjRbeHwYul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zdR7vmXHSPj6E496h0GLVNb8SW09hKtrFCQxZeFTnFZEFyNO1q9s7h2vVWcqQ/yhXBOM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dVu73a/rsd1oKKhbyucRo/nG5JLFXT5yFzhR+PBPtXaSLG+i32qqYoL0RrCVVMKzMe46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Sv7R1bz7eeOOeB9jWJIDKT+hHvVb4hi40uyistjRzTTtKY/QDgcV6EqirVYxWjZxRg6V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1fzIpskxyHG1eQp71vai/mXqwR/ubV2wOOuBj9KxNIa6279jRsxwWPbv0rp7aCVIYWuC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749+1VWlaV30Cgrw0W5haxbxQxW5mbMMajjoX9h6fWr8Ft/wkc9lIsKpqVuUgR/+eseM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PoKt6hp011fW0UUfmM/7tVYfxEkCt7xTGvhTSI9F064jfWXMdzf3C8+X3WNR7cZrP2vu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7T+E1r20svD9nBNBI+6bMUl/HgvIw4KRZ6em6vOPEUlrDFFb21tHFM373Y7knnON5zye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z4gh05JYYUIjDyWRx5ZjBO+WLHKtwxI65HFcHrwtdUNzqWkSsrqQLiCXG9FHAI9Ris8J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0isReELQW/3nuf7I2mTQfFfRr2WSNRICWiTkZJHIr9etEx9ljI/u1+P37I93cD43aFau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HH4Gv2A0L/j1jJ6YwK+vy3m9k3LufmufuKxVo9kanPpRz6UvPpRz6V7B81c/Di8a6tYI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iZ1jdjldqdCT12kfzFcreaPi/l/s0G4kvkG/bg+Xu5yOo6rjIx1rp/iha3cWq2n2CNmi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MYw3HY/rXJaHd3TeMNP09ZWdZJFjHlMd0aBueemMAnFfneHu6ftKbW2qP2Gq4qXJUT8m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a2AgO+LS5JiwXB8wndt9MgAV6PfQW1/c21tFbyGGW1GpFgflG8fNx2wV/PNeW6Nr81z4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J2iiEbc7WJAyewC8Z+leoeGtfsns4rGGeJorWZ4ZGU5PklWK89SMjH414mMhUi+dx1t+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GalHli9DB8QajLBoK2ItY74KWlhtZGMiKI1+RnH8bclzng8Z4GK858M+I7u11+CXUN3nS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jA7Y6Dj0r0LV7K/j1pdTgEP2FyUkVMNtHzFSpGcccevy5rgrmxbWZI/3iLFbzZWeVhG1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nngnNd2F9m6bjLZ/gctfmU1KG59GX98k3gyW7tog0hXzNg9dteC61Fp+p2l1bTRmCcF7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0Fe4/DPF/wCDgnmrM3kkb1HBwMcV88+NZDpXxTaFj90LFIJOjAjB9uv8q87LYfvpwjo1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ls9GjM1KG1bw8r3IdPstwkhkjJLbXGGwO/Kg/jXd/De1MOgai8aARTwSEGRcvkoSAf8A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1aQgRLHEEaGeEv3+8rKO/P5V2/hvTFu8xR3Dwebb+asZzglUB6jnHNe9Wqr2bi+55XI/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0/Dnh/UJ7nSvPFoYmmKpErMGP7tjk8Y9vyr17wTb6paO1pd6euoLbEDzVn4XPTgjkgcZ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A6BMXtxCsp3TzIVwRC/A65HXmrY1LXF1O0msbOMxJmPz2do4JvMTOMFcsFIf5hgc9ayqz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35OXSzexv634nsNGvkn1e2ltLW4Qod7Rsocf3sNkccciuAay8NX2nalHJNJGwmc2twYW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EZ2hefTmt3xAtpd3LXGv6ffnULeAyRSGLfFGQeCoTIGdo5PvXK+LdY0+K2vUt7z7RqOp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I2SUggngKNuw8jNckm781/kdVKO0YrVkFppx07Vbi3sbkW0yLjyS+RIBwGAPXoeldp4d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H0zUokKRNK5NtcKeMDng5PfpXn3hq6kv9b03XfEV+ZriK5+z2coZTC0Yzj6kuTzz+Fey2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R0q/sreO4jlKs8eY+MZOxu/UcfXtXPGCdRxvqddZNJOUXodb4W1nS5dAs7aaKC1lj/dh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ZPpU+q2R1LRJZ7aUrZXxAnjH3hGP4lPrgY/EV85eK9Pm0XWbyw02/u7nTrR1Rt7EgN5e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1d0TxnrGlWcV3a3Mr220Ys1XiTjBTDcLz34610RxM2+Sor200MJYNv8AeU35nov/AAj3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eSLVHhJWS3b5XJXg9evSpLRNK13w/cRXKC111ZJLhrW5zllLkEYPXByAe2BXGeB/if/Z8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W7SlxDKoyucZ57GvSV1XQNbsZL+CO2knQbreQzoJVYjO1W689xV0XSlyp3jLXQ5q8K1K9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Q6hf6pcuZobyzURqVfEgA6Z9RjFP8EXeoxxfZUmS/t4mb91sXzR9M9fzrf8AHthqF2UZ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esi4ZvdgOh9D+lcRqWm3Wgz2d5FPK4EgMnzAEDgkZHTg9a2q+41G+hVJ+1i5N62NnxVf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ZgGjfcksfI4wf/rin2kl82sQqsE11Am3zWjIBUe+D0/wrK8VXr+awvLOZ1cDypN6FwCe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z32meHpbwO8j3b4MN1C8e5QcALLjHrXU4ycXGJyJ2SnM9S0/UoXiiEd1HEh+SV3OFLqc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3VGt9N+zW1wgsljUtCnVj/e47V5hod/YiOZL5/sqFfNVJtskWQdykOMjpuGCe9YviN/l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kSGQ/KOeRg4K+1eRTk4xdPv+B6UqKlNTO/8Z3RggjvXBiiPyPk4IJHBBHY8Vyq3tta2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FkK5ZRtAwp/DtXMeJdSv7uG6htL97q3kQqIZcNxgHg9iKyTdSS6TbCxD390qqZIS2NpC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OlUjy9dzapR9pQlzaNM2rnVGdlkbLODuA+vr+NSjfJAvkALdSsFaDfgnJ/XiuY0uzvrl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6wrgbvYseldl4TtmsrsmKESZiYu8mSf97P4jFe1X5VTcU7P8zy6d+ZNq6Ox0mPU5rCea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j+eA8jlnwdmOOBk811dpY2+lLp+swNJdy2kZLyu+5tgPPHQcEnHtXLeAQZbfUdNuLiXz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T29MVvateGy8OeXcHchJTKk/MrAg/Q+1TRcvZ+zluu35nFiEpVOeGzOw+JF19r0e01iz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PX14riNO8QObqG7mVxIyA/I+RkdOPyqh4T1OaXRotMvHyBGWgkJyrICRtPuMfyrnIJ3T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CMt2+ldVWF6Sn3Oag37SUH0PrvSLiz1bSLe7jAPmpnK8EHHtTnhdLRniuJkIBBVjuwfx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zaXPBZXB/wBFlbZ8x+6RxkfXIr2jUJUGm3Ekfz7kPyg+ormo1I16LfVG9Wm6NXl6HPa5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EiqBlZkIOMe30r5G1fT9QTVdYunlWJGncoGOFALHgfh/OvrD4iXv9l+B7yblnfbEuOuWY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WtcgnP8AZ16La4eZnLxO+yUDcQCpPBP4ivnMe3GpGEVurn1GVRbhOXmeG/ELSrs6vFft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u9s45HFcb4b8PTalq2pvLI62ttE032hsruIPAGa9eiuNJub9bS+tZnZDiETgxP1wNrj5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bSfUDbJHc2sZieSRJGKHZjofxruo46VKHs3vax3VsAqsua+zueVX1kl9frqczSzWYQAsP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uKlg1uO08Q2RmZIwD5PkqMKiHjFbF9YBbVooYpIraJt8K78hsdW+tN8I+B7DUNSDXdy8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VRyf5V1+2pcjlVei2MZ0a0HenHfc7K4kh8L6XaxLJiW+u0m2E4MUIYFMDHQnrXH69od5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48u63AjptLZP6Vk+KtSNr4njkm86fR52VYyx3GMDgEHoCMDjpXVeLJtQ0LWpNagdnsw8f2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5Xweo6jI9BnmueNKdLlcfikt+noP2ineMtFF2fqctr1jPBrRjtS66lbMNpfJE0J6HHqu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dfsL7VrfTr2P7QtvGsYuFU74yByc9wTzzWlYyp4j8aWV2lsbc26b2wxG4AZAx3zWH4n0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sgZ2IjkIDSSNxsJPYDJx6VpCUZzjGqrSS/EJRlGMpQV0y54b0CX+0t8c0epWcsXmK8TY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Tg01p4r6VwsQj8tj8rE4Le3pXP6Zcvp+oW0scjx2rTA+SSQY27gdyPSul8UXcFrNHBYK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24UZ7bR0wMc96Kqm58r17dCaTjGPMtO5c15001Ib23mFvO0abXlyUDY5A/wA9652R5r7U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cMCZNOUSbuO65GBjir/ju5E2hadbsGZniGHPIJ7n2/GuR0SKYWk0kBZZrZgPMbJABUkE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ClanzPf9ArzXtFDodN5OnWWnzXJu7yI27GOKdIgJArkZG3PTg/8AfVSaRpWl6tqdrLp17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TLEQbnJwcDpk55FSaHrUl3d2+lXhtbySe3eJN0eQz43Rq3fO5QOOx5rM8HPpM/jTSb6W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TggxL5Y3Y55HSrftOWXM2mr+f3kTcNOVJr8fvPb/ANnayC/tFWd5AyGANIoEeCrAHg5H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gY2kYLY+UHINfk9+zFardfGu11W3ljdQiiXy2PzM2OSvUNkHrX6w6HzZxkd1HXqa+oyl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iRJYzTsauW9RRlvUUn/AKP8AgFe2fJn4WXWr3N7Nq5MQZYp1uI1VdiGIghgFB7ZH5U3w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rlvdowjSTbABjYWUD7x5H3jx3qv4eU6jrV9aalCVmkhcw3KjYCxAGDjjn271V0O2SKwa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CvddjY3nH8Wc/gK/O5K0ZQj7r027M/aL87g2rpXQ278qymjubRGuYNhMxgcZTtt6ZyM+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3VrJb3M/2i4AXzlTGxcDZGy4wSecn3rPtbAvfT219KbTWUfaLk8K53DIY49ic+9T6tqV1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/eqQSOQexU9ex/OrlHmajHXTX0RrTel3oj0zR53ttXjeaUKb2IeUNwUGRSWUHA4yNy/j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1maOJ4oYpwRCYxsAA+fn3xvHPpXR6vp0Oo6LBHYyzWdxbTJcQPKcqe+c8HBzitAuFspb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g8xckYc+3G/8xXkU6iptVFrd2fkd9Sn7RNbW1NL9nnX0lN3ZQ/MsT/KMYz/9atj4teH9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D7YrgMdpywOMHcDkEHNeZ/Ceyu9D+IN3bYwm1mMYPYHIOPfivavEqwu9oJgyLcIUEwP3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4l/VMb7Sk9Gv0MYQ+tUkqi1X6HjcMNtp3iC5MTrHErMxM0nmIzAkn5h0Jz39K7fQPJtd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JayNbiDG1YmZec9jk/lXmviC1eLxFdwsWMEcu24KA7XOcgfj1NdXY6g80FjCt0lrBJby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aPyOPwFejiffipJ6tanNQptXg+h7vPc2moeI/CcUepx3M80rSIkTA2qBIW6r/ePHWu8e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QEcGzMEkOPnyjbQy45wQCeBXyHBIbWWe3mjQtZlpA+djHdgKdw55z+ldLoPiXR4dNgl+0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qXTbo35xgj+E4HXnNEZ6aHJVw2ise1ahHqt3d6rb6askwtLbZ9tu/kUoQeVH8Z6Ansa80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KXCxR3TyF45Xty73BfDbmc99ysAMdMAda2tT+J2mavZ3Pmzyafeny4IjbncJl48zd6DD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3+rz3UOlWcKMsa3MeXDsxKh/4j1B/Wp0UvdNKVOcVr02PTNS8N+HrbSLSCW4ie40+MyS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btBC7gSTjrjBqDwbdNojTbfsr2N/iRPtHOwg4ZixGQQp6A81zd81tdavJpV1c+Y0aObd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MevzAYBNal6ml6Zpdhc2d4t+tzEsr6dLh5Y2GeUyOOijnjrWc6Um1JM1jOKTjPd/1qaV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Vb2SzbUvKun/ANIjdnQkxqq8dGAwSBWD441bQvEBs57a0udE1GFAZPKUqZlx1I6E9+Ks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BhkvgZIx5ZUpIiqSRzxxniuNgsbq+1B5STPZAE7Rk/OTwqbRwa2oKmr2M6qldK1l6nW+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WO/ikUuLkclhxjI7c7e1ehaTd6HfrdRNFaXGpH5z5XHl+vA74xXnNlK+jNJjSJlt9oi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Mb8eoyO+B3qr4tk0q4hh1XTJk03Vbjb5kiMVywIByvTJHP4Vn8NRrpoVUXtKd2/meu6R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92BHuxJC7fKw964j4vHUvD/iZ7J7dJYp18yFOqyxMenHBx09RSfDzxLqun3ZuNSji1KG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I6jHXjvXoevaz4Q8W6Kmj+IJjptzFk2162GCAj+/yMHpg4rpg6TqOEna550oVaSU1FM+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KHEKR8iM5ZgOwOece9dP4F19rjR/7PXUYN9sxQWszFVkU+hzwev513cXgjTLO2eC4vrd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XO1R03ZPA6H8TXg+s6Lf6b4jVrUNd7pd0SMgUNg9e24V0RjKC913S2LvSrtp+73PWr68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FmYFM0yyBQCVxwwHqCRXBeIbCwhhnudEN2kEXyyBJC0ZTgkfNnoSpwOua6y6hsbi1tLy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KjALHllwF29yCPU8VzF1LciW9trJN/2WNVmlcZX5Tt+VD14P6GuFzk5vTV7no0KcYxXv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C28PnV9QjmubWQ4WeE4UY4O9OoGeM9Kb4Fhs5G1+HzkRRd/6LIDhQzAlVHYDArV066vL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VYWxygdCDuJU8HkDgetc74t0uFLu5h0UywzmUPNYkbVlZV4aNvz4rGEpSm4t2ehvOyg+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szNZM6WurrnaJVwJSOoJ6ZOOtMtHki0XUJxMYrqCaOJYehwDkqfyrzm2vJ7pvNkhktZI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euts53vNET7XdJBd3F0HSRm/1mF2gHHtXq16iqJQlp+f/DHkU6EsO/aQd9DtvBF/K0p1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YZBlkC5z+nT1r069jt7i0JhSO/srqMyIqsA4Lnn8RXjGkzQ6fd3UUcvl3MaoCsnAJIyM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/CrWMtnZs9o7KybwoX5VIJ3f41q402lKLeuiZ51SUu2i3RyuqxHQ9ZSS2Ej2SjcYpF5V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eKpa7HvkW+sxsiD7dvXeMD5h+f6V6tqGh2UuoaMbu2CwTyvAfLYlWVhxwe+R29a8p8Va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T7fe1srk+Q5yChHVT2IreMpWSWqWpikpSXST0Xb5mn4bvYrm5VLiWWOPIywTPl5OPyzi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cM0gedUCBh/y06DI/OvmnwYlhJqlqJJS9tcMbZnJ2mNmGBn6HmvRtFu5or3TNPe+3TWm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wQTXkKqqVSUYvR9z0qtJzjGTWp23xa0S71bw3bi3uUg+yzrcSJIOJNpyFzXyn4gtIb/x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DMTEUyCoXJwfbivtPUAstrevOwdIULBOo4DYr5u/aL0210O9ttciBS31BCZABwJNvIx7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kOyR6GUYhL9xM8k1S44a2Ym0mg/f2xA3iUcYBB4Oc9sYpunapbalc3kmps0FwkcnmqFJ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vWNFe3FwUvWIjlSIi1Rhyqg9/wAFP6VBrvlukuowy7We1Yu4GQ2V/n2rz1T5nys+qnLT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06/0u6n066Q3DR+aturL8q7RyEY7uo7ZrE8X2H/CJ+DbW4/tORtU1KNmcRRbljQ/dDY6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aVb69rkmq6pctF4d0WD7TdOWI3hTkRenzFenXHT1qrrWuXWoakdTggL6UpKm3BKtEmfl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V2U6DpyUW7pav/I8udfnuof1/wAMc7Yrbalor2ranFLNA/mA7GQAH1BHrivTbjQrzV9XM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W6smJ0Vo9yLlXBIJBP5EZ9a5S2tNHuZQwtWspplwHUYaQHrlcbT9QFra1TQvFt7NZvaW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M2xdqjGGJPArWrU55JQfKtd/0JjBRXv9e3Ut3elXGg6JfRophmhIiWVlKndzli/QjGMV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CRnJHlm4ZcruB/1ijuQT+VdnYXl/9jttKur6G8lEeyYlxlscHBHXA71japqr6dbT2dhp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0SEH7wAJk6j8etcdKU5Saau7nTJWjpojyDUINSs9aij1KN4QZFIL8blz95R6V6TaWsMg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ZJCF++QcKCvY8jn2qnZNF4naNJ5WF/bLlbuVMqyZ5G72q3aSSSC80a2fzkjnLcYCkgEb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FJqzW5x0aXLe7unsSCRbfTormO3/ALRRo8PZSj93nPJbuT9MVzevWrXdk8NhKIrqcZNg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x4HXH511t/NDo7RTyxyNJ5O1Nq/KWx3rGGpgW7z28NlfQKd8trc25JjPqG+8PqDWVCU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4tNXszivC8U663p8N+Ht3tpMRy5VXjI5BYdfpmu6uLbTdO8Qa3KsL3kUthJdQsvKskkZ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Uq6tompwwxalZS6dOzfuLpF3+2MMQdvufzrUaxuT4NM8FxBdQWu63a4iKljEzqWRwcFC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q1pTknJNX08vW/4WOajTjTXKnfzO5/ZcP2P426FYxgJ9otxdzKHzg4AQHHtk/wDAq/Wz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wK/JL9mCK5T446NLcWMsJngZo32fKEG0AZ+g4+pr9bNEJ+yRHr8oOK+tyq31dNdz834i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7T/f/AFo2n+/+tJx/cH60cf3B+teyfLH4C6FPczaTeXn2pAAghhiTl1OMk49sYJ9asagJ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t9nbhbl1IxyvLsPxGT64rM8Hq5kWwC5ga4wGI5xyGz+BJrNOp3keuXWo25yZZmITruUk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bqS5bH6xCq/Zxcup6FYTWWt+DtQmlIXV7WJUadMnzwpwpx27gn2rlrSdtUNlDeKsiw3K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2e4+tQKk2k36XFi6Pb3aZkA+VQGHzIR2xW1plpBIrXQkUI8b5TcRliM7h7HbXLyqlzSW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Ue/U72KGXUvD7tECPIL2xY8bV+8jEjsRmuJ0VWtdPvLQ3EsstoTII0fjbuxnjnGfSuk+H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JLdRG1mj8tYWUgKByeT3I/XFUdRtbPw/45kWSWQGdCo2rwyOCAevY4OfavMprknOjLXq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qX8jX0zVrkeIrZJERbm9WNmYJggKSGXd1PKAV3njeeU6PbJFKqOhSdC3GwhsNk/QivME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0Ery6fJIxckcqy56+m4cf71ev6isWoeDLWZUBLfKdxx1HJJry8Wowq0520Z1UW3Tkn0Z5n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qD/j0mHkXKLyBz94n1qHwY8TanLbqglW3kjlRG5IwpBz9dw/IVN4Xmjn+2+HLuJHcs0e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1V8n+zPF0VpJELG+jULt6q6YHGf5V6CVouk90n9xjK3NzR2f5k97dXOr+HNVv3aJLxI3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lKkc9OBWDGzQWwCx/ar63jV2AYcsSNwx0bGQOewrdeB013xBGJFQLasY4znqWBANcKJp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jcTSPGxPmKSM/wAz+QrpoQ5k7ev/AADkqvlSuaiXl4kpvooVt0eQRukIyyNkcEdge1R3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uJ4+QDuIGCOM8dec1Jo1rHHrOoxPM00UTHYcYWRcM2T9QF/OsTTzDNfbUYqkucRnqp9P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bGXM0kei6N411HRoHi067RkmbbKzRlXYEYIz3qrY3yS6hqNw06pmLczKAHcKvCgfmT9D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0jzgPbRGSVeMfcUnB/ECmWsVvc+JE89PLgUsSyHGQM5/HJ/SudwhG/TQpuXpqei6lryW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kFyDjqQdjAj0PzV1nw+ubNRdea/9lTQMZYXlOYbhGAIV+wwD1ryTxRNBbazHG6MYYYhE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VHUdQkk8Lx2TTbDGwjilHPGDhSOvfgn0rmp0m4rl6mtTlmmpdD1Xxp4kjurqK2RxI6sc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zA/OMAc1V1m8ju7HUNkUMElq8CoykBTmMZOfcivH/CIng1BBd3MjQMf3UmOFbAxkH6mu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9JyI7pFMrSnJDjByuO2RTq4fknyp3tYqk06S0PfPh1qWn6L4eH/CS2LW+l3fzxXkbH92c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lvE2taDDqUn/AAieqCe2fAukeIKHXPRgBkkHqQBx1rz+812e20lo53F0WcW6q4DL5RXAI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fTJvtUci2kcUOA648yTjlQp6jg1EFJXU+r0Mp0+R88NWdO2u6dc3hxazW8jbVY2b/Jx1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pu4LW6W3k1SaDmBxGVZcnBDY4b/61ea+IvFUbyeWbFrYvyLiEgGQHs4Heqt94013TLK2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y65wR2JHXiu2nQn7RPoefVtyNxWq3Oz8R+I0vIbZdP025gnQB239tuSQp9etS3F9Jf3Wr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1gL63ZwAQyBmbP15rzbTvEuqyXYR5Ehtp1eQgp8quQRmu5sdVHkaddW100l1b27JMsiZL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ExaknJf1/S/E6MPTtT5V3M+y1tr7Q1v4AYbmLEce4ADccbtvfGAv51ppJfh57pJGguhE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GeDXA6ldxvYQxWswthbuxIcn5gcYb6YFdNourS3GmLCxhZ4kyjcP+BrOVNxXPFaP8DqV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h5tYud8sC2d0YMsAh2zsBwQD657VoNpUWmXcUc0DYjhUOF+ZlcgHeRncoA9qo+Cpjqt/c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rIWXrG24cqv49ParfiKeG81BryC8unuWKtbXNudypzhkYD09643zRq8jfuo0iuamnDc6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dq0F/EqBvMx80qkYH0P+FbfhXUpdGuIIb6WSwinOE83lD7A4x61m6RaSaXe2+pTysNNm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RwXXHbOT+FGm3076/eaZJF/btmuZEI+8oYZyV/ix6ipVarSXKpe6jlnSp15arU91TVLf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bkwt5lvLBOudwCsuBwcg1ha5faB4m8y+TUYxMkIcRHqWK8r6/lXnNvdR21w62lsj2wkx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dI+bvjFN8N6nZC8fTnmXRobaUlvNXcdudwAzjgZI61dPFztzQlvozkngoRbhLpqazeHr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voYXRBMYjgq+M4+h4xmuh8M3MN5razaXII47uEahb8bwhVdskZX1DfzrnbDXtQ+1XFo9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JeKpVgjHBB555Gciqa69Z+GtPspIBHvjL+RCrY3q0gHDdCpwPcY5rDFOM7X3OrDU6iTi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M5bHTNQW/RhPM7p5LA7Vc/wjuBj14rnfiDt8b+GFu2nEemaZE0hmfAEkyAfIAeoHPI6m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ZuL5tMlnFxdRK2pM20qoHBVAOc57jmi21aTXdMjSzs2tvD+hFRJHEf3ksjfLkg8MOpqO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IRkpQVm2ecSt9okfbIIUWQKHI+ZlYEYA9Kfp1jeaibSy0/bNLcQiK3KDhm3YBP5fpV2/k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bQPKh/drNKYxnqGAA7Dit74d+JbPR9SurtdOjt9RAeCBIgSIixO6XknPB/WtOdxjz2vY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3H/FmGDwj4Ws/BdrKLltvm39xGoJmue0eOhUdKp/BLT5nt7k3UULXDx5yUzkjPY8elQX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QmS2nM3mOPvA/e/nXd6Bcac09re6VIiTRHbPEDjJx3rjxGIn7Hktq3dhDDqCXV20PHNS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tCDLdwTMguZ87YlH92MfL07msw6jfyW0aiaSNXUI8hfrzkjnoPYVb8ch9R8c6jLNchLFX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AI9zVK+1Tyri3WC3U2y28Zy4GHbBGWzXtRinCNoq7Vzm5mrt6WdhbfVraG+MoeVZY14li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1Wr2ynur++ubd47mGS1MhhjB3DoSAvpnHaub1Sexa9lS4ht4Z5ApRFRsHjoMEY61oaVP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7tFaHyGJzgcgj8jWzp8q9pEz9pzvlmZ3h+JXuxc6fftb3EJMr2p7cdMHqP6Yr0/RdMjg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N+sYiOduH3AkEfUfqKwYGT+1La/u7CS2YJsdWAViw9CR830Irq/FsmntY6W0B8h5ZBL9n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wvB6Vw4uq5yUEtHp+prhYKKMe726rBMDGt48eSoDMjjC5IG3vx3Fc7baLPHeI9iftOob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CeD/AAv/ALuRmtbT70aTqN9cW8G8RyhlM45ycgHsMYP49Ki1PxPdG6njMkdvFPGZVkEe0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5Gc0UvaRdqaui60YvV7nM6z4Q169vDfXRXT5HX5heSCNQMfwjPH4VZ0+2XTba6l/tZTc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ZA4HXIPHJx1rpdMuz9rtiyx3GmtEsrx3mWTPJOG6jkHoeaLnR9P1XV0j0dxpTpuZlYkB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xrreJnJezqvRHEqCg7wW56j+zbcWjfGLSbaK5kinWBQ9mGBjBGAWCj7p6cV+qGh7/s8X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Kf8AZs+zxfGvR4Etja3DW+Zg5JMjK2Nyn0Nfq1ohAtY8jtmvrcnt9WTXc/N+I/8AfPka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bx6Ubx6V7x8ofgJo88dpp0GoXEoJMNxKpHHz5CLkfj+lcc97JKZiWwyKGQrwDyOPyrQ12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QWRiIY89eMuT+O4Vi6OvmyFGKIQdrKx554r5qlTSTm+p+j1Kz5o01pY7HQpUlsbd5AwS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GCM9x/Sl1iKXShbwPI721xEGjkj6Mhbr9eOlZjxz2+l2kfltHJ5wRVPfGeR7citdb6wv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eYHbP7pwMY+hrilG0rrVHqwnePLe0kWdKvo9M1O41CZN4jZBBt77mAyfwBrr/Ekf9srp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s3Q/MWI3CNj6en0rhorV7/RprNkCXcUwaJycAjAXH4jNdpa7ZdF0meyK/aFCKdp4WRDt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oyjVXxao9CheUXSltuVtJa5Szvpp0YXyQtHcLJ1Yg9fpj+VeseEbpLvwVPbkkEk4yOcY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4h1C5tnKmSIiWM5IcjhyDjqD/MV1/hB9lobcYxszx9MV4eNalFNqzPWwqdmjlL20On+J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BfA4yvDf5966Lx3px1q503WLT/Wwjy5Qv3jmuU8ZXM91f3Vpaqsbxqsgz/GAfm/p+Vd7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XrR7bmUlExnHXp+dVUc4QjXvqlb5GT9nd00jmvF2nzWmq3gaZgtzawbZ8Z5JWuI8X6Ne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s0BlRoyGDg+n5CvXvjFGF0XfbvhdqQqT/D84GK8o1V7mGztrbVJVebZuiDclFwQBn0JF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zirW2bOKFxNIkk5DgxxhcDjIDADPHpik0eYS6qk8fySF1ALccggmnC4U293blcyPHwDw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kSNBcwszbRvyrZyMg5/pX0cY3i7I8htxlFtnbaZcO0F+0ypPBFGUEkXByzAZx371HbiU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Gqk54ZuT7cCqV/DLaaLJPbl2FxcJ+8zwuE3Y46DLr+NdBZx2y2elQyRML5le8YnooJITI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kubud6k5Ple6M7xvq9vPPBKkBZIpJcnb94Fhx+GKzMeVZx3CuGjlkBG/+JSPT2pjI93P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yEjIwTyfpxVy+jS9tprdOI4SpjVjjAI+7+FaxUYJRJ96Tky7osE9y6Msi+WzAKrr05AAP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20t72/voEhWW5t7F5wZOQ2GAGR2xkn/gNchoUc2mf2bPdZhVGYF8/OwGOMenFesaJqn2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WCawkJJABlYKvDn1ry8XJxemqO+h78exzz6vpWhzTSSJ/amoOmIxIgMVu/UADuwI6+l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55L8mZZWDMxOMHJz9OPSrevSv/bFx83lIz+YrDkAc9B7HiuYn8ye22YDyglmU4+Yeor0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W55uLrvmtDQ3ri4EFs8qOk1vL8rMeQD6NU+japaxqbWeDckoIa3dsZPYoexFcnEWtYUk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RlHwf54Nat3BYtaJPpkhyhy9rKfmTA7HuPeuydGCVmclOo27/edXc2rWB8pio+Q+U78B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yv20+5MsrfumjZDs6xqR1X1wTWPFdRNDbNdW32tBztJIIOM7Rz0wBUVrNbTukIjAjjdix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4rzpQUlaSPXi+V3RptqyRJcW97EGhljRWuERd4Gex/Gum8IWVhda3pt3avFcQNNDDJEcBj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AtaZmlhkJKypsXHfHQg1JKW0vT7S4gleO5guzu2nByACD70pUYyVoPVijV3lJWR6npV2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LebUJVPQsYodwUY9CSorF8H30VzcPHZErDv3bc45JJ9Olc54j8Ry3Xhn7HdIJHuApM2A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x+VJodlfRWttfWl4r2yAROIh+9XPX5e+Oua5lRapylPRtjjJOolHZHpl74oWO3a3ujAR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SR5e3qRg4rE8NfbQ51O3MsUZcoEUYKHrzn+GuH1AwWck1/AfOQKcFvmIbp36VY8NeKJ5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jIzggZHT8RS9hKNP3NV1Nf3fMk9GereJfFMekaSLiR4bm4ilwSZRlycg9MGuf8G+KdY8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zMRheXyhkDBxjPU815nqVrHqOqjddslkjZCSHBPPTFd0uo2Gm+FZ9Lhto2jucZmRsOAO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KdKCSV5y69kNTnNvblX3s3viJcWukaQz2jLcu7BSfuuqjqODzz7CvNba81TV3hjMJMQX9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KPtD/bL2ZpQpWL7On/LTBzzXR6fYRXOk/bIVma+kmaNYrbOYYkHIA79cZ/StowhRhZ6y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e/DnThB4Wn1XTphJrNk4823uMNHcAkBUT1YHk/Wt7QrkP4jvdFvoH077bcC4uFePcsco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fU15hZah/ZiW0NrczxWuC7oylSkm35u/sKS88ZXcuqW88txKLz7OgMwXliOmT34FcLpy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nd2RoeLdMW68T6hDBPHdTWNz5aq2Vc4HJXPUd8VBFFD9qlVWkfL4ZynIOADk54Fc9da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BEk0kgeWVzl8kfezWt4f1lbGZbmVN6XDFXB4/H+dXUpzULrtsdVCULb6mrbXIt3nDTSx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Q/41xaa3faZfSXEEhhtlkJ8xl5fp6da9D8QQWWoaet3YQiRdnlyEsenY15bq3/Hs0Ahi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K57DNPBxjUvzrfoTXqShFcrNbXJ/7Y0+S8V4WeDbLKWBXaD14/KsLXriK3sLHyWRVIVm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Uvh64kN+wyTBMjJOuNu1G46e3Wuc+IzRWPiN7MKfIhVNpJJyNvWvYoUE6nsu2p5dfEclN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lnqS2y3zpb36RK1tcQAYlGejVF4ev4rbVLiJpXZAjFC4yVbkEDPTINcdZhLnS7VWkw8BG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2KhsZ3k1X/S5pNm5mEgyeB61u8N7rV9jnhiUpp23PQ74htIMqRzTruLIRMo254JA5xin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DG3+jkfPnLEBvX1rkYkRr0YuH8uLDiPd8sikjgD3zXS6nLZ3WlwQ3nnWQjkJjuIDwCec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Z6MKrkm10OvuryO/WzTyhKk0BQNOCo3qRxuH3TXIBQVu4JRLsX7iSkMVx1Ge/wBeKfo6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NzaCRmJDZDDpjHrwKba6iWvVGA8DjDB1wQ3cGsKdP2d4x1sdEpqolJhbzpPoj28ga2gt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Pcd8MAfzrK0/UruLWGFoVkWJ/JUg5UKTjkd620itvtJuEIuHiYO8IJUqF+b8Rx29TXI3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5YZmlaPGMY5xXXSjGXNzLRnJNyppNM+p/wBmm9gv/ibo0smYL9A6NEPuNggFlH8PbjPe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HkHpivyS/ZDWO4+Jmj3Kb18vzImDLwW+Ukg/lX616ECbWPnt3r6bKYezocq7s/OOI5KW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aPwNNy3rRlvWvbPlT+dbxm7LqEcMRby4k2cdOABwPwrAS5mSRdrk4PftVvVLpm1S5lz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jRqy7TJjk9+a8iEeSFpH185+0qc0Gd7Z3kk0OmRTDzxEjXDhvvIcnAB98CuelaWa5l2k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rZ1y4jtbKSOIkIxjt8g8kKob+tc3byPDOsyPt3fMB/ePoa4KUbpySPZrVLWi3qakdzIL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lSTuyDwPzr0P4as89jeS2rRn7OyyPHKflXccHPpzzXnEhhujJcxpsWQ+XNCvOGPce1dj8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emrteO+tJIh5hwHIG5f1FceMp/uJNbrU7sHVarRT2eh1HhTUbjTtR1gPEg8gM2W6bmcA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dLeO3nWeKRnt7j50P+z3H1zXF+J1Npca1hCsMloszrjI3eYoP4fLW14NuorrRkIfIhcj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tXzuIp88PbW7fkfS4WpyTdN76iazCw1mxvFwpR/3xPQqwwRiteJtS0bV2SXIto8hCOmP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JYQh/dErIGHfn+len63pdufCltI6L5zx/fPOMLXHKtFRgparYqo/Zzujh/GM7ah4JvXQ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T5hn+leEardXl/qTXUj4KDZkdMDkV7x8OLmHxFoOv6OQjP5TCIfyb8xXgutQNakxggyx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6fmK9XLI+zc6T0cX+Z5mOt8UNiG2dbu78xPLLAjeSORxzVLUrWaGaSRIwUEgJ/ugcEUy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jKMBs9+xrQnNw1pGAyiMviRPUjt+Ne+/dnpseQmpQt1IrG6nvLuy0pYywZ8Kh+7liBn8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5HGualNuCwWlobVGXttUJn8zVPwKkVvcR3zQxBo4ndAfvKqfN+ZYjH0qxa28s0esTLIphV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Zwc9elebVqpzslZL8bnfShJK8nqzl7FLqRXhgkEs7Ljj72MHt+JzWzpr22j2yS3m28us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J7ms24vvsksVvYNHaBfmedv9YxJ5GQOnt7VYvI4BYQ2vmgkB5mePOfmI29e2Kqa5lZ7M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pWnXOq6uZrgLIhBwI+BknjFaWsR3Gm3UohlCvKr8PyAMcj64FUfAPiO3tbhV3tIIWCNG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f8TNShGqQSpG5ilPJDY/hI/rXlSjUeIVOS06HfCUY0nVvqeaz3hfWkhut9vAYwDIhy3K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priy1Aw8GVG4Ydx1BBrenigu7Ez4KzwD7uckrnt9Kybi4t3t8yW7MFO0SZy3519TStor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5lq6u2l0sbfmCfMIz0Qk84+tUIWd7u1ff8z4AjUc5zjFMsJoTKCkMgjztwzcV1mh2sVmH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W/crIcFn749cDmlNqkmn1JgnVad9jV8Q3AeN1hCi4iVAcDAUj5SR+YrAdpZIHkBIlVi7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tYJmmEE0d5Heg7SWwUY9S3pg4/Ks2/VoNyvKBGQBIYzwTzwPUcCuSnBx9xHp1avN7zLI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5o5UKOQauL5mqQrLcln+cHd1PpXL3wWzgjwuWzy6njB6Vv6Jqq2sAR1A+oq6lK0eaC1I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628s9OvNXu47G1MdlCExvJ3AY5PPuDWHCrwWl+EaWI712leoOcg+/GKvW+oRyWN5OGDF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VBHeyyaVFIzAywnPmYwQuQAPc8kVwJTW532hsn80TWd6t1bSrrkTpGOHmhX5xzgEjvUf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SnULBCD56LgqDzhl65qtJqKXGnXSSEm6fcGbPUAgj9RVXwvqV1o4M8TMJWOGG7I571oo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A5U1KKlrbqWBbJM8sizSLMj42vyPXJP41fu5Z0sbOOKFWn2kNgbjnccZNTavqGn3MwuJk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g/1bnJBLLVJ1k06FbhnIkJLLKPmGPWs23KzktTSyW2xqm0msfKupJIXumkUsnClCe4rs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timoS2V3dOVCpEpSQg7g2eqtn0615jqGoXd9aJ5mF8oABj796TSL5YHmvTMEaJcRDbyz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VnPDyqQd9w9tBNR6M7jxtcJe3F35UeZLUBBPAVYPIfvBx1BODzg1yutW7vrdtb+bsIjj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4qLQPL1HxiJpmYwyEmXBwxbAOc/UVtyQrfbdQLIk5uSCzE5ZB/CR74qVbDNRvsvzG/8A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/DVj5MgP+tjCkyKn3nUryR7j0qxPHHc6MDakMlo5Ds46gkD8+eRWjpkdtbWF7qToILto2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252njJBrmtPu5dlysZ8uFZN8nH8X0zyDgVy3dSUprodllGKidP4Q1MafBPZz7fLuIQ8S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mpQJLdExyfZsMT5rf/Wrt9N0qC/8U28TSCEmNcKF3L6jB9M5rL8R6EtlrNzCXbzd5PAI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lONV92rmVWEnT0RwNrcXtlqRmE63WEK+YhyCp9RXX+IdNTUNJ0q8u3iVbqPynmkH3JB9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Vraxs7pHimJhLYfbkAkH3rrtPkW90+90iF98NzGskcbAH50XPH1FenVlrCpHTuzy4U3y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yrTUEjWKMhNqsqZ54Gcev/1qJ0+yRuDaviVyGeJwdq+n41Pex2MeuQRE7XZFZhgkEkdP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pZt0+byptzSDP3ccGutS1jfZnI/3d7JEXh+e0u7t7Yh4zbxmZXb5T8oxir9vdHWdCkt5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OCwGeP51neG4bqwvJriaWKZTA20MwIbPbnocmm+e0eonAQIyHBhGByD17dac4Jzbj5WK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0dG1K4t5HtbOU/Z1QIuRwDxliPrWrYahp91dyC5i8iXJDGPj5s9SPT/CuI0gy2z728xG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zj8Kt6hbyaVrAmWQTLKu7ygSGAwMg1nUoRlJx2bNIYmcYqVrr8jvtS0y5bzprbLr5Z2S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+orlIJ10+YxXUAvGCcs2QFJ64PUmumi1mUaEzxKEu0AaNY8BVHcYrjda177XAkV1BmQHG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VHeEkdeIqU4fvE9T6e/ZG1KwvPiNZiBTFcSMH8oN8oAyCcep4r9W9A/49oh/sivx4/Yn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VssjNk9uVr9h9C/49EODtK8DNfUZfT9nTa82fnOe1HVxClZbL8DWwfWjB9aTa/ofzo2v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P53riy0O4Dyw3phlOTh+e9c7Hu+0LtYP5bcMR1A70zWrV7O/ktyHGw4BIwavaPZFwonu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cf0rxoxUIX5rpn17l7WryxhZmv4nj+z6bpVuELSiDz5D33SfN+i7awdMt57q5EUMbuSS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L9pLuZY7dGuLnJbe7ZyAMYA9gKy7m5vlnVIxIiqoOEXGOPas6bfJyrc6cRy8929i+0Em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NxUN93nH51u+Fr+Gy8RWF24XzYpo5ox0DjcMqa4Xz5n80SlmdvXr15rTdHDWhZyGK7uv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qT1aNaOJ5ZKSWiaPfPFyRXGmaveb0EEOYHdSDu3OCv4civPfA+ozWizKigiZt0asc5b1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8Pa1bJMrNLAikv0Xp834f0ql8P7GO88X/YnISOH5cegAzn8a+dhTVKlUpy6fkfUyqc1a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9Z06eefT9PZ42jPJUMMEDuMelO8YeLnl0l9IhIguZIz5QZuMj0+tcyuuyN4wurYsUit/l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K5/xtdRnWluomEciyLsOOBx/jXlUsIpVo8603R6dWslRbWtjZ/Z/vm07xPbu52/bbg2p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K1L8fdE/s7xP/a9rEEt7395Kg6bu/wCdcLHq76RqelXLoo3XBus9wGf/AAFer61dDxT4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sZX2qOSVByB+K4NdlZToYqGJ+xLRnnwUatGVNPWOp4bcSwR3CSszBGHRQM/Sll1G3USpH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yVYdenrVXXLRsiS0UujMoEY5JJHTHbmpba0igjBv0VpAoZYA23dnpk19Eow5FJ6nhSlU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Bci4sLwzytDGdsKsTztzk4/KtPxIUs/DKRW8pYTPHL5hBIchc4rmNd1ATtBGdkDxFlKx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D9a0NekceCtHSX5mLM/mY6ADAx61yey9+Eu72+R2e2cYSiteVbmTJdPdzI0igK3ykY4y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UpTC7Rxx4RAeuFAAx+VULKSWbWLLzXCbWyCegA5yapajIJLqaZpGaPJII+td0aSujyp1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OpQnaSxJJkzksPf2rqPHvnG1hulGViAAPBArkvBUlqkc1x5MrnGFJPeu3srqC58M3n29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wweoHpXkYm8K6nbbQ93Ctyw0ot7o80069e2uo5gDIgchlP8AECcMKsaxClo58lw1rMPN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lGPtzQQMfJ3HYx9M9fxq/ZRme2azc/vFBaFmboe6/jXrOytPY8ZSb9zqaPhyylubaC3i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edAp5cjsPrUfim581mt45jcWlt+7iIxyf4mx7055P7AtmuIZdl3ew+WmRgxR/wAWPQk1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2Abi5z64NZxi5T5uhs5KnDl6jLSSa2uUleNlRwR8p6/SrV2tvcoqpuXbHlwTz+tZzmVo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HY1u6bCLqxIiTN7CcnB+8la1bRfOKipTXJ3LnhbRYNXaO0a7ayuGB2o3zbv938qgcQJe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/VSHBL5A6fma67RfDr22mRankxzJ+9WTdyrDsfauE8Vyyzas11LFteZmZxj35P8An1rh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p+p2VqCoUlJrX9BtrbmGR2MjZZ8FF6Y5x/Kt7VBHY29ujwsN6fOWONpKnBx9T+lc7ocs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heQAHHOOlafi2+jl1BXXz2jb5QJBwdpwMevStpxbqxizOnOKpSmkUtSvWFkilkKqw5RA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p4xZLPH5cchTMYwOOmfr61ylxvjZmyvlnI2n+WKntL5FTyVi3DIYMw6ZHQflWkqV0muh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S5Uu2eFiGRX83zAOAfp+Aog1iQ3E0E4/cv8AKyEZB98dqpaMHFwSh8qOVvKPuT3qaeMu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gA5YeorLkjzNM1jOfIrM1Li4hk2XKXKsHO2SAHkKBj86ra35bm3t4oikYG9tpwC3r7cY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tqvHHhipH5Z/GrCaq09pIskSN+83nauHHPOPakqbi00HtU42NrwXtm1mFVkaMLHI5KD5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+uYNKVcLGy/fHr15+tZelGSCG41C33spO1Spwy5Pep9ZumXS7ONYNpdiWkbGHIPT9a5pw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UJuNK99dTZs2m1LzZYp8lbcKyoT1GOans4oUsbd0fzbiWP50z0+cjn/Pel8Kup0TUposR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M8e+BWb4beeS4DDfIRCSBFhcsDnnP+ea5Wm3NJWSOxP3YN6tnYeCrxbfVmuApAiHygdh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LSw1i3mJjddkirkE5PQ1514av50lvOfLYAgoSCa6VLv7fowsXKqEO8enHP8AjXnVaDhX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0+W+pzfifToLqWG1t4GiVIQxK85J5yayfJNrd29zHMIZLYKzI+V42jkfXmtq31aORLiS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cdMD64qr4lN0l3DJLCkpiQW8ileCNuPzxXrU3UjanLY86qou9RIpeNVH9qrcRxrs8uMA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isqxuHXVpZjJIkTrtERzjn1rXktZH0aC8wj/AGSQQk7sEqeh96p37XDSz2qW6eY4HGQO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b05fkeZKFpKS0NGTFzY3z3CwQSQqsDluN43AjHvx171VuNHtmtgkN0juF3/e57HFbJvLb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W0VwJ8S3CkAttHANc+mEAdG2RMWcKRk4zg/hWCcujtqdbSk1zK4X1zFFJFFZIIb0J/rn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pLm1+0ywK1xAJ1j+bdMoBPuc4rI1yydLyBoXR1Kksc4JAJx+mKjeze6sR5sJini+6F6k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qEXFPmOJ1Hdx5TtvDkcdsJmklhkdGVGYTBk69Mir+uWVkLaW5mto3s5PlUpKiNux9M1w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HykyZGepx1zXTrqcUlkbO4z5UgB39SjgYzzXn1KU4VFJPQ9KnOFWk4ta2PS/2KIGi+Ndg6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A+ersfmXggc1+xmgf8esZOOmc1+Pf7GYmi+O1nBMA58h2SUDGRuXtX7CaEf9Ej44C9q+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XOFy4iyNrzG9TR5jeppmG9DRhvQ16Fzwj8B/F/h278R+KreTQ7bMV1EsskucLHkclmPA7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0XQWhs7XUnvtQh3G4cDEe727nrXReCNUv1xZXL7LNztYpIA3TpXI+NLVI9XnWKCURl88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0JVPaKjKXuxXTr63P0etRp8jrwjrL8CPwxaxXc8eLl1uN21Ag2/Mx4Gfxq3rr6ho3iae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uEw+D6c1i2jzwXcYjR1BbKqeMHsanvJpP7da4nJluA/Jbnn1rscXz3e1jmjK1JJb3Rl3C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2ncc8Zx1p99MGuowF2nYq4PY4p8AVtYKy7WjkfBI9/Sr62UU+sTT5Bs4zvct0VQcAfia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dQlJNR6tnZ/DhEtNNuVuJCn22LaW28IAeMj35rb8KWP9jz6vePMHmXbHGynJYE5zg+1c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AlN/mFCrsvCjPQenTH4VuzyD+1ptifLdwKwfJ4Yd6+drqcpzvtI+toKDpwfWOxJ4iea7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5QG4Dkkkda5bX7zydUjjLrJG4HJ7Gu08MSjVNO1WxcqlxbqDG543bc15rq0FxLrrW4jO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FinJwlpyozxk5KmpR+0y9rVwLm2id9olhdY/LA7bSc16X4T1yGfxxKYU8u21G2jVoSMA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80SH7RCFbImZtpjHXHUHP6Vrwz3GlTW8JZDLC4dFOPkHdc9fWnXpwnT9mt7Mzws5RqOU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IvDevySBFvHmDTW8LLxG3Yn8egrzXUpzdSCa4dmlY5JbqDnpj0r2nx3a/wBq6To+rwuD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/wDWNeV6lZ25v7h3S6lCuciPG0KPeqwFVSppz+LqLMKbUmobEWoIt7pcEgUIyBY2bue2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g8BeFIywdlgdgcYAG7vXORpE0ErQkhWyFjz6ciuu8WXMd5ovhSy3KFezSNlJ6FpD/hWs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ACOaNOPJNPdo880qSJY7lHXzQkTZx1JOMYP41ELQm1VosNEzHLN0Uds1qappbac1/bxS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4OePyH51CkrxRLZxJu5JmjP8R6fpXcp396Jwula8JlyCVNP0GUWzuXH/AC0x+ePatnw7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eVySSeehz/KuZ1aQNZ+VnBIwPY+n0re8ASSDTNRj4RlTOCMg+1cdaF6XO+56NGpet7Nb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dHIYDkEcEVa0nElwbmRmW3gOZGHTj/GobjLJcbkCvn5to96l1GeKKxt7Cz+7jzJnHR2/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up5kf3cnKT2/pGr4plTU0TVLeQSIcRSxEf6thxwPTFZ2pSwvommxqp85Gkztz0JGP61Q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bjHJ95U5B961tdhe2urW3jDNbxRjaXGN+eSw/z2qbcjUL6FSn7VOo1uZdsjpHGpJC53FT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4gC7NoKLjjHBFc/IJXeOTYFjDhcjn8K6nw7bTza9EQi7Mdc9h0rmxT/dyv2Z34NNTi/N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j8KyorKo2dAcV4tZkapOtpM4jnRj5bN0IJ5Br0/xGV/spreSQJIVyAT1PpXjN75tvqav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ivIyqneEktG2etmsuScW/h0uX5xHp/iHck4RgSAwHQ5qXxRG1ulslxMsqlS6Dr1O7II7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ozXUQzqcPDoD/rB3ZR6iszVnEmmwwyuTcWw2FG6gH+uc17UfemtdVozxKj5YTUVZPWJD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iNFUAlQAN3/16YHdHAcZ2jGRxiqlu83zRx/dIwwH58VcfDTKMYRTlvUiulqzstjhUk3d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MoHTJG7B5PBP0qfxG00Wp2l1B8oniWTKn+IDDD865qS4mklfLMQcgf0Fbvh6yutWjW2D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0Q9f1ArnlDk96bO9VlU92Cf/AA3+Zc1eyS38Oi6B8ue5KloumFyefpXP6YT9rRt2Hc4I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BeXM4VjJCreWq+iKOMU/wzbRwRtdXYzk7YYgcFzjr9OlRGThSbluOUY1K6UNkXY5V0l0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oOfoTVa7uPOgiRo4okiZmVlHOD1H581T1FxJelwCxQEbff2qgXfILttzyV9qzhTulJ7m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6A3ggsUihIIZvMJ5/Kr9011ZXOnTQyiJZrdZFA6c5yK5Ur5hjcTeWpUnkjgdvrXQ63BF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qI1w3AU+w9KmcIqSXe5pCvOV4pbWGRRTNeXk8cylT8znG38K39OKLpc7rOVkUbQSPWuT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AHrvjyxngevvXX6WrNpNvDFbGV5ELSj+6TnBPpXJXjaKcjrpNObjHfUwo7qF9TQrII0I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v9eTXVala291dXqee8UJ+dN2eSBXCanELO/iSPcJQw+83fNddJqNwmqSG5jUwiQI8Qyy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aDbjODLoSTUoS7jdD0+yvYbjSxfM5lQ7EAx845HP51y17ZRvqt0n2shkBOxgRhgOetXI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L5LJL5qBeMDPTntg1qeJLq1j8VG4aMS29wolUp1bI5z+dbR54T06q5zzUKkL7WZQCyDS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IYY4Kj86oyyRrGsS481VIzk7SN3aq1/JLIWeAmK3hmGyFjghT0/StDVI2kt9yOJITblo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jWyjZq/Uw5r38kZGsRNc2oCBlZQGOfQjjp9DTPCquGnWRmVVxnJ7dM/r+lWNLd4tNZpw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kHjP51DZ3nk3EjSqihl2MVGRnt+FdHvckoLU5bRVSNVvfQtExzabLGNrXEb/ADDoSozl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0E+lzrsJnVAUMnIPr0rl9YujHrbTW4CxP+8wnQBuorrdDMEl9ahQqxyDLKvQcGsq0XCHr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t1oe5/sckH4u6eXIMqRkDjnBx3r9dvD4b7LH3yor8kf2SIhF8aNOjXDbYX57H5hjmv1s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fKK9nLnej8z4jPWlireSNf5/T9aPn9P1p2aM16x85zH87P9pGW9GYEhDcl48rtP0r1/4Y2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uhsmtCN7nnKjtXkXi3w9daHcWu9jLbXKiS3nUfK4xn866PwZ4juPDM5aFDtuFy2D0GOT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qWHer2P0zC1ZRqOnX2X4HR/GiKz0nxVBa2FugRAGJA4PFeamezufNlmiMTFSwKeoOMV3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65WW+t7nO6Zvux+wPeuZu9JiawabR5TOmw7u7DnoKjCSUKcYTvfa/wDWxviabu5R1XYy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Wa42urAiM9Wx6+1W7m1eZksbZ1ked97BTgZ7L+uaxtHQ/apJpisaQBmbeMZOOF/OrRnQ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fLBt5IJ9R6dK9KUZc2jPPjUjy6xtc7PV/BniLStPjml05xYGPmcYIJIzmtrTVEvh22u5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ziuU0vxtrUOmrZXF29zajjZJyBWlp+uI1q9vuAWQ9Owrx60MRJWqJaPdHvYadFO8JbrY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G/VGKMy8be/tXNXbD/hKZQ7BJEJXDcZwDzXb+DitoJLwEKQ2SfUVyHxGS3XX7q8tXGJE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0Zc2IlG2lkvmaYmDhh010ZS0tb+S6ERwghYH5AM4zjP5mvQdS8M6jNo8OsyxLEqfKzEf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PsrbUdZke6Kx24G5i1d58YPGOmzaW/h/TQskBUozoRhWHTmsMVWqfWo0aa1W5FGmnRc5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hNT0nVdCkkGVBaI+/Xj8a4B2uIY7uLOJJCY2U+g61Z+GEs9t4wgLFiS2xwRngnFbnxLsW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cwLLgdQRyf1rqUVQxLpLaWvz6ic/b4dVHo1ocsHQRWoRUAiGwhep56mtDVrUx69pkc4a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DIHzZB/WsSwKNf8A3Qc/dAHBrU+IUhl1O3kimwq20S+X6bVGa7dVUS8mcP2ObzJfiA8K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b+eZCzH72QOf51naFLbvq0AD+c5fc6npj2PU807x20P9pFYFG5bePJ9SVBP86zfCdpOz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Wdgv4D1q4Qth1fTSxzzm1ieVaq9zT8XtDHqCtbwowX70Y6jmtX4d3SyS3qLGqSNGTjHN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qsKSrMiZM8hyXP09Ku+B3kTXArxBHdDhh0I9Qe9ZVI3wzi1rY6aEv9qi+jOalnMup3au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TVW88tfO8puFAAJHr1q/q0aDWLvCsJElLZIxx71X06wuL6PZGAi5LO78AY716UWklLyR4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d/dchspDGjTE4k+6vt710lio1u2XT4laS8t1MkBJ5YAZKVg6jalbRLiBvOg+58v8JHqK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d1bfuJEbcju23pUyjGS509R05Sp+5JaMu6A4+1NbyZKS/K6kcqQeDXr9ibDTVknwg3AF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WAXdnqUb72uW/fIhHySd1/rTtbvdqtNuLLGSipnnI7142KpvEySi7LqfSYKaw1OTqK7W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6jcT6vefZ1iUNFEvVyD0rlPiDc6beXEd9p8O2GRG3KzZIbjNcrqOY7hWkyk82GAz90U0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Nxn+tdVLBqlJTi3octfHe3jKEo/Mt6DcyWl3ZmOQJ5YaQAdiQeD+VWtYtYrqKTV7LHly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5/kTWDZiOK/iWQkYcAgnqPTNaUFy+naxe26jFs5ZWR+QRXXKPv8ANHexxU5qVPknte3p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lj3JKCmV6jPQ1I4VCYHYrICRIO4HYVHqEbWsiTI2+BxujcenpV/UZEktIdQMQIlXa7ej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G0XHqvyMeycPK6b2XGcH1rY0RriHzLiKcxzTr5GCcH5uKx3VTCDbOocjBz1pgaXfaxZJ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SUOZWOenPkd/u9S/ptvdfbzbshj8ot5zN2x1FbVrfQzXoWFQUgX92fQ+v61c8TahFHaA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V+8xxjNci8pskSEkeZJy5HbiuWKdePM1ZnoSthPcTv1b/Qt+c/2qWSaPyyrbfxJqvdkL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bOQToqM/71W3bv73tVeQu6ucfPvI6dBW6jqcc6j5O+pq6Qtreb7eWby2CEoR0yO1Vpkn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CflB+7g1BpkNwb6A2itLJJ8uwD867TWm0/SPD+mwTRxz30RkDqnbdyA3uKyqS9nJJe9f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5X5bdSLQNPub9bb7RsgjEoHmuPmYegrZvtaR557awj8mLzFjLA8tg4yfyrm9P1mWO7aSZ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QsMDj1pvhtftdyXdtqxIXYn6muGdJyblU2Wx6cK8acUqb1e7J9aCTXhlDHMTjKr3960X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DGcyZPGSSRWZZANb3kzPyVA45zzRqt0kF75UKqCqgk5/Gly3tFdClU5XKb0uVdVjkTaz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NQLFeNZxXYJlCKYw3Xb6CtW/vrjULFTLKJGQbcgY49KyoS0WLcTbYp4/mDHgHsa6Kbbik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bjs/zHWtzNcWxaKImdEOQVDBkHX8q2NGdp9JurWFSZ2iwoAyQucn+tc5bXH2eSSMvtlj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zTtQksdchuBnyzlTg9m6j9a0lS5729TCFZQtfrodTotusmnPHGvnLGxaRm6JkdcfUCuQ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jsKjoCP85rYsrmaz1G9tWl6DhT/ENwOPyNL9s+zeITI1rFId+/yWGVJxj+RqIKVOT6jq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dc0ZINKtL2KZS7DBX2o8LTRm5hWUsiopIIPfHSpbnUobjRJYLiEoUlDoEPTnBH5Vz1jd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P+GPSrjCdWlKMtxValOjXjKGzPq79jlvN+LGmP8AMT5LZ3djkV+t2hH/AEWPt8or8jv2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xqAMKWX6cf41+uGgHNrHj+6K9TL01St5s+QzuzxV/JGvmjNHNHNerZnz2h+Cuna1b674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tV86ymJ9Byv4156oe5trngieEZX6dDUMjvDb2pjOJjn5mOK0bNo9OIvriFZPtDcQZ4bj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pcmzd0foU6ntWub5mr4L1HzNNutNun3LICItw+6aw0n1HTbmWCMGN0YHpgEE1oXS2E9s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mWKM5HrUV3PNqNpLMB+9hjG/Hc54qUlzuVtJbrszSUmopc3vR/FHS6fLo2qItrelLa8V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wDXKeLtOvrG7zNHugbOyWL7hHtWbaPIqTybA4XDSZ6ZBrb8N+IruK5S2uEjurWUhfKk5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3Onql0FOvTrpU5+7J9TmZS8cQAB559q1/Dccs8qKWwC2M++OK2tX0uy1KWe70eZAQSHt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huOe3vXRgQ6yKQMcjrxWsqsZUm1uY06M6daKlsdrpSXMFlcRT5Cr8p+uK5rUVmuI7pQC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vRdXOyBpwgDuV3DrzXL+HYhPe6ndTnIJKiM+o714dKppKrY+jxFPm5aV91qYUWoT6NpS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3IeRVeyxdSgPkOX3NuP3iazZ5EmupxKcbC2B79qjt7uWNdzEvJ/C3pXrey0bXxPqeO6/v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1nHBZalBKWEe3BAz37A13XxHuYNd8IWWsW+HntiI5SvOFPBzXjGrX8h+zyv8AOGQHknGR/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t9Hq2iXTYiuYiyK3Ykc15GJw8oRjir3cX+HU9ShiKc28PHrscXeLIpgaEj5juXb6dP8A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QzBsfeH04x+VbFpEbbWjbuDtt2aN8+iniudvxs1GRpVyshOe3JPavYp8spfI83EXhG66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bUhcsrRwmCLr/F8vP8q0LWGODTHlxsWTJTPTArn9dleRoPlKL5KKo9hmtKWZz4Ya2Ynz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SlBuMUjGM4xqTb6IxrdiXOcEE43Z7VteFrsQazFbEtIrEqAeg+lc1ZiR2zGmCvJPQYr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1K3nCia5Y/wCs7KfpW1aPuySW6MsNUcasJXtZnR32nqNWuzeYeV4z5cQxl8DIzXN6tePa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UbVRQR5cXT9a0reR5fFslzNcFYkQuXPXpgL+OQK5HWZribUZXn++W2kdMAHt+FYYem21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VTi5Q0bbX/BJrTUHsniZCGG3Dp6+9V7+aeWUTNK0itkg+ntVCb552KnjPAPNbGjpHt33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avQlGMHzJank05Tq/u3L5ml4Xu/IkSW4G6J/lWNvXsankgupdauzcqWBYlT1BJ5GK54e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pyNo6L7V3PhO5GqaxaWkKtIYX2qX7j1NcNdeyUqqXTU9jDT9rGNKW6f3nH6/FdR3cRmz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ICx+6cYP1/8A1V2/xSstPj12CKxukmbaDOFPCP7Vy+tW3lWO13+UkFT1p0ayqU4X6mVW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BksI76ImTa2JR3B7VNr4LNBdggmZFYj8MGqehTukj280hSCYbHHX6VvtCt3ppt5dsc9q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H+dbT9ySvt+hFOMatFuPVfijEWfcFtpT+5blf9k+1W7fzbmCXS1DEk5i9yOayplY7gSS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vZ4NRtJVz5kEgZWPp6H9auUdLroc0KrbUZ+n/AKCIwdwAQ68Y/HpW1psWyRnlJZEG5j6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b6jK6Lt+0OXjIPGCc/1rU12TT7XToba1/eT7AZiOmT1HvWVSpz2t1OqjhvZuTn9kx571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TiNe+Kh1GS3keQLGschxwRyKxfMD3QdiQv+z2rQsLC4v5S0bM8o5x1JrT2caaveyRgq0q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y+YmHxt5GK9D0DwmNYtI7uSYW8EY3zyY6j2HrXLQQ2ml2zNqLNJeNwsC9vcmuw0HxH9n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DgA8DivOxk6tlKh957GAo0m3Gto/yZlavrWk2sUukaJb+QgPN0fvu1YU8gn0iOMnzpxM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fwrNuoRM5uouHLEnFTCUx6LOgKn94rZI+YdeldMaUYJct2/PucTrTnJxkko62t5DNQDpa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OQB/+utvR4pYdB1OdlIBAVfXGO351i6hcRyx2axg7lTDE92rprMo/gKSeXKESbd3v6VN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fK6rs9FEZ4SMM9j5ExwNxZieuPSsDxDKTevJCNqqQuB396LO8WNhEjbXmYFu20elQaqx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1qoU7VnJ9S51FPDruiewvC9rs53Z+7T9Q3RJC7DOV24NYtlIDOh3AHNbN5ma2ZGHA5GK0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q6lN2exnXsrNsn2j0Yj1Hf8AGprSSK4cwS/u2fBRuwNQ6ZMq+fbzruSQbeRyGHSqLOyO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qF9DllU5bS6PodhqrKYbK9lUCcIbWYr3IGFP5VjXVw5uIpmY727/AIVqaW0WoadJEFUz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wrDnRkgRXX5kfAJ689jXNTSu090dtZ+4pQ2ZsoIfJhe4H7mdgpI6jnn/ABqn4l059M1y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o5/iBGQfyqD7WFs2sZRlSd6t/datrxMUvINKvw5Ja1EcpHZk4/liqjenJJ7O4pqNSDa3V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zvi9aEJkG3OSfXIr9hNABFrFxj5RX45fsIzKfjLb26jGIGbP/Al/xr9j9BBFpHznivTw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d69/I18GjBpOfejn3rvPHP52XgguZvLlbYV+VG7DBqlr3mLNbQM+Tycg8f5xXR3ukXWn6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Gwu7sCK5aRC1ztJ3BQAMnPevnqTT95apH3ldSguVrV/kdl4Es2vL2S3RN0jwMqce3FUr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sLhSpcHcuOSTk5/ICu5+EV5Z6XFd3txGJJIRknGeB2rlvFuuL4h8WxXJRYY9+BgkcV50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939T0nSVPDwm37xhaqga3d4owIZlRCARwV5PFYFgdl203TyULgH16D9a212SRy2jEh0c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0EMjMMEvsGfbmvVpPRxPKrxfMprYWG6miuRLC7Jxkke1d/4Fuo9Wv/8ASIwbjKkMB715/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CSK7j4Tqi6k8mTuHQY4Irnxqi6EpLdHVl8p/WIxbuj1PWLNprNYNjLMjglscEYxXlev3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F84+YfUV6empTie5EwLRbCQD2FeLeKbJriWS+tHM67iXB6rzXh5bDmk4z2PoczqOEFKn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xIYshZMOuPenW06YWE4II545Jq7rqefollfZy6gI1Y2lIbi9X5cBeTX00LOmr9D5SV4V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jUog2jpkABn2kY5XjNL4OuxpetWt4s25Y3ww6Eg8VSnuXdJLVRvXIY468Gp7K2gt0Ms7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7TegFcPL+7cJa3PUUk6sakFsdj4usYrXVJ9TmB+zXiLKkQHLMeorhNcmFxBHKsO2VX3Y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vUNYSTXfAEd6D5lzp2Nyr2A7flXIaXpjPp1zM8ZYLgKwB/P8q4sLVUYc0t46f5HdjaMp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zql1LYqTtzFjHpzTdZHkzQsH2Jjn3HpWxoll592krpsSBz+Oa5/xbJJNq8gzuSM7QMYx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T23PJrQ9lSc5Lf8AQzLucqBFCvlxdRt7j3NLprZkh4bcHGPzp8UaPaNyBJH2PcGr/h9f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SJD3Pr+Fds5JQdjzIRlKpGTehueLYiLrT7W0hZpZtpO37zn0/Cs3xPbWsEXkFzLqKnc4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sPFt8tho1rNb26m/kjCm56mMd9vufWvPJY7i8voTEGaRl3O5/VifpXDhpOcVJ6JXPVx6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JfPqVNKtXnk8xwVtkOXf+n1qW/u0ln2qhSFT8kY7Cp9ZmRESG1ytsn3h/ebuTWM7FZN2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eJOSoL2S1fc29Ou0YiGTgswVX9Paug07U49EuLg2YU3EjkNI3BA/2a4YN8qkcNnNXXlW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61jUoqbs9mdlDE8qv1LskksuqtPIXO5+S3Na3iuLZpsWWLMoGfaqvhwvNciKQFsgYVuh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WXmuvkhdoOOjDvXHUqRp1YRZ6VOlKph5z7nmErMqKwBBHJOa6/w5Ok0DzSKJZduWyeP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sHYL84J6jpVjRL17C7R8bkPDqT1HpXoVaftINLc8fC1/Y1UpfC9PI0vEtskNx50DE2043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VHSVJlmY87Yy2T61f1W0lFojRSedavmSEjkLzyp9DUujWbpaNJOoCum4A+meKy5lGnZ+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LQ3tamhk0fTrtCA5iMbKfVe/5Y/KuHuJJHYlCR1wa6eCJdS0rUYQx+026+dEq88A8gfh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b1/LgzxGPvN/hWVBKnF33TNsW51GlHZrcm0fSJrwMQBHGCN8rcKtdL4e1HR9G8TxeU/2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Pt7Vzmt6y93aRWlsBb2kXCxpxu9z61zpJB5xu9RWjouvF+00TOaOJjg5p0VzNbvodn8R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5ajFvLyvNYlpeSRRttOFIBIJp0sy3Gkxxs27aevpWeyBY1O5SDxTpQUaapvoaV60nWdaH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Qwzt/GoyqE9femYX7LKGI3bdyqazLLMd2kgUMq9V7EVddGEzu44xkL7VTilLQiNVyirrb9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k5jCbV+YL3NdddyJ/wAKuSJADK9xvz7c1w7OpsFCqDjODXQapcGz8O6XHuGXG4r1rkqw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nFKbfZf5HHqsgnEpDKc5yenWtnVkaRUc4KuoJNZM07CWQkAr12kfpV4XcdzZxxkbHTji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KMoWlTvuYcmUfjOB6V0ujyrPCqPndjisaeBgN4wFPFW9KlWBk2KdzcBm/pTqrnh5meGvT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YZy0nyMR0pbm3SS1gniGSfkkHoexqbVt0sbFm3yf3jVPQrlo53tpf9VN8hz2PY/nWceZ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qns+jC1nks9QjYfJtIDY/wA9a0dTuJLq9NxIysrkEMBjOPasa8hnhvHLgnkjJ/i9K6nQ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u0FdyN3FTVcYWmOgpVHKl21OXvF3XAKNuCnk1svIf7JKploxyT2UkdKyJ1e2leEjc2as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Z4wlwvzKw7+orWcbqNuhlTmoylfrv69D6Q/YIO749W6kYC2bAn1O5K/ZjRf+PdMf3a/I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xNtbmVf9InQ4z1Cj/Ir9etH/AOPeMeorrws4yh7vc+fzGnKnVtLdpGpg+lGD6Uu0e9G0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/wAUtWj1TR7GOzUCCMAMB9K830W3lnu5DGNxB4Hr6Ct2xxe6LdKp5hy2PpTvDEselaBf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kCkfxt3/AAGa+Xor6vSdOOrTsfodaMa1aNR6K1y3Z6gLWXVLNCG8izkVivQucZ/LNclb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kMcH0NXNCErWmpXLcKYSNxwAxJqxocVvHqMYlKuQN27NdFo0uaxm3OtyX87FKcypdrhs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us1vwzeSeHoL25j+xKkZkVZeDKfYVjajfWdnrX2qKHzmUhlHoRUviPxjqmtyK97LhVAR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sX7abg6asuponRpqdOtL0OXgDLNlkLBeoxyBXcfD2aJNRcOWCbe4wa5a+iuLF9/l/uz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IYRpla4VCjY+YjvV4n36TXRkYO9OqvI9ttYbBtFmuVZeeCvqK8E8R3k8WqyiGRYo2Jw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Wt3fDTZERmEZzxXn+rRysYrhw3TBrzcBQdOpJydz2Mxrc1NezTudDoklvq2kXFiIlFzj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H8LSQaXJctGVkIPy+g9TWZ4AsDJqnnLkQqQzMe1eieJtYjj0x7LHkIykFwcZFLEVpU6vs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hVoqvV0a0R5NZSra6vJKjDzcECTstUo7lpvMkkkLTFyWPr71W1BJEuWIIaNj94elWNFt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QBy54A/Gva5YqPM9zwfaSlPkitLs9V+Eupwte3ekzEvb3aEHHrjFfQ2h+FNFOgRW80aB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Xy34f1Gy8OX0O1d8hPzStgk/SvRPiJ421GytdPe0ZktrqP769Aa+Ox2Gq1ayjRVlLW/o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VnZxNLxhpOj6JFdz22HDHGePyFeCak8dw11IFy7PkN7V3Gr67JPoB+2AzsckHPU15+Sl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ZJV+B+Nevl9KdOLlUevc8/MJxlZUyjolrNeaxHbRFfnOCzHC7e5J+lbOv3lmuowQ2SYW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1q4nh7U5bCQ6RbG6VxvllUjcAOoHtXNrC4jaO4TE6N+PvXr3hUlzX2PB5ZUI+ytq9bnf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upEhBxj8TWVcTW+meGpLe1kU6i3EsoHIXONg/Cujs5mj8DXZiI89MbQRkgY61yFxbNca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5wf7w9K8yg94vZSPdxe6kt3E464uJHmcvzuqsy/OMdDUszZHv3pqNtPTJ+lfRrTY+Lk7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kCnu7eapX5Tgcih/3jdMGrEkTGJWQAYH50NlpS1aOn8DzJLqlpk7JFbDZ/iFep/FK+tJ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sBJGODgV5D4KRBdyGXkqhK898V0GoJd3fhwzA+a0Y2v7V89iqCniYzvsz6/BVrYKUWjh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WwZwnJbpSn94QM4I6571ZhhZTuUZfHyr1r3rqJ8q05PYvaZeTrm2AL2/Cyr7Z7Vt6wjR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AAsfujsPwqlotr9nZpZR+7xl+34VBf6ubmSWOKPyrc8YXqfevPkuefuLQ92nJUaNqstX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o18JVPnXJBU5+6ARgiszUJ2uL9jKwAJ4b0FUJYyrAg7h1zipbuNjax3A53DafwrtVOKn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hyWso6lY5WXkbgasKYxgHnNVwd0ZzwwNWI7WR4Gnb7q8VtLzOKCfTUmlAjtsKQc1RdiE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5pnVh7VMVZamtR8/yEhdgM+9blpGZoFuFIZoz5cg9B2NY2wBAwPc8Vd0RyLowMcRzfIf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pQlZqL6jo3yzIn3TJjFani7aJbWFT9yIfh3rIjieK9KHA5z+IOP6VNr7ubpN2S2AOBWT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X9zL1t9xSuApIJbqMmrmmYMMnyZ/2qpOwCBWXf6noRVmycMxjRyuR901pNWic9GXv3IL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TpJtkNuMcjrUzI5DZU8HBFVNRBXZ0wB6URs7IqpzQTmbdkv2mNWBHPBBNZmoxLb3rRNhW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O/Cg9O2Kn1oF3Dt1wOR9KzjFwqeRc5qrR51ujahZtR0R7fyw9zbfMMdStFrdT29oqOx3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149tOr9B03CrOszMxV1+UEHp3rJ0ve5baHXSrqMPbddmJeSgZlcAselavgazl13xBbxM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B/jXMbmkIHXP869k8P6bH4U8Bvqdw4W8ulD4A5A/hH41li6ioUuVfHLRF4OLxOI5n8C1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5t3/AGgLKwtnHlxWchaID7p3oP61+qmlKBCmfSvx0/4J+XM91+0D5s4JaSzkkBP++lfs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XoYGl7Ciob9z53Oa6xGKdRbbL5Ghz60c+tGTRk16J4R/Ot4ckzdyQICFn/dkA85NaPja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lIo2y3H3jj/61V/DFps1KOXaww4xn1rrPGmnSXtkZI90lzajBi67xk54r5WpVjHEx10f5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YOSe/T0PNbSV/wCzLtWY7MABfqaows0bblYnsK0Lu1li0yRkR1DuMgjkVlxq42AhsZ9D1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8Gq5RlFSWxu2+nS3dm9yAZAgySay5Y2hfcw6cgGvadNsrXTfhyLh13TzqTtI5B7V41rC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gbBbHy59M1w4au68pJbJ2O7F0FQhGevMy3bXXnRGCWQs787mOfoK7nwlZSLpzRbP3jDA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SXKqBnacmvcPDat9hjuZojDGgwCRjd9PWubMJeyjZep35WvbPnfRWOl8NeF449EM1yCzM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6fCbuNpDL5TkrED7967jxT4kuo/DoS2YRRlSEU5DN7mvHdIuPPv5DcMxL5yDzmvNwFOt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LGVKUHGildl/Sb5rS33hygzuKjp9Kv8Ai69N9ZQXMan5l2kCuZ2tJeC1ClkDHn0rqwUb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wvViOn0r1KkIwqRqJannUasqlOdPojl9MjNvLidfN9Yuv51rXbwpbmSHCM3Pl5x+Aqu+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Tqx6n2rDvLhlmQ43EDIGfWulR9tK/Q4nVWGVnuJcTS3M6vIfnzt+leqIV174bi0X57ux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mmnSRXcyJKoSQ9HHc+9ekfByc6f4tkhvUDWN0PLYHoT7Vz45NU+ZLWGqNcB703Fu8Z6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Fc7EGP3jn9BXFzxRNcuyAx2kYOfUmus+Kk00XiVrGDcLeNz5cS9snj61y90cwkE/KCN4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m38Wpri5RnKyVmhmka1fWN0/2e4kRXG0qGIBpD+/uXunYoqfM3oT6VXhtXubuOGEElzj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XSGztMhYflY/3z612csea8Vq9zh5pOD53pHY6bSbt5bS/V8KjpkAdMAVg212H011DH5C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Kf7LZSMnaQfWuZgkKtcRjoT0rGnRV5eqOvEYiXJTfdP9CvtQqzNwAe3eoJxsJxzk5FOn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SxZQh7V6yR83KV9BjNjGM5NaEisumwyFuGY8VUAWNcnk+lPeZmt40/hBzipaLpvlUr7s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2g8V2fhmWd9L1UBS3HAXp0rhLVdiBxnn1rrvAnnYvEDFFZTlieBXmYuC5XL0/M+gy6cr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LE0txmJDuJ5Udq3rLT5oJU8xP3jAEYP3frWpoUUcmoSQWsQnfJ3yke/SusttHLTPLMxj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VGIxXL7tuheFwMXJyvfU5c2c99OtlCMxAb55TwEHqTWRqkulW0P2K0j3MrHdcMfv9uPa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bTdJBhtN3zv/ABSnPUnuPauUdmWNWlQHd3IrWjTk0nLRdv1McXiIxm4wSb6t9h8kWwgK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lETxsSCuGA9a2NOntzaybow7pjb9KdLNDOS0qjfGMqqenvXR7RxdmjldCMknGW5ze/p5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l5rVYUk2xr0U8ZqG++Sdx5eCKq9MY611WUkmeW5ypycEX2hYW2/acE8GqLkqelaMU/8A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KrSeW0mMFCe45qYtrRm1WKaXKyDcwUDvSo5DqcnIOQanW2cHdn5epz1qOR1VwFUj1z1q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5pKAWhuPMLMx+cEcipdedPt8fVU2DJArOsZD5yxnLBjj861fFkaLKhjztVQp+uK5rctR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cTDJfIJPzMM80QuBMpwQwPWmdwc0gU792eK6rHlxbumbasftBDclhmqV8wcFdpBB4qzG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lw2wkZDdvSuZKzuj1ZJzgT6NBDbEXE/zeiVPeIt3vZUKr2rMnZsLEpP171vWQeGxCyjk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U6cOlOPsUtDmJ8wsYx+NXbV0urb7OzbXX7hxVTVF/fs3qaitSyShl6g11W5oX6nk3cKj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D9xrniRLRVzFF+9lZu6jt+PSuk+MF8Wn/suL/UW4AcA5we1dr4TSy8N+BJNamOy8u1z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6leXE2rT3M2ZGnZt2ejZrwaMpY3FOo/hhovN9T6WrGOBwSgn70/yPpj/AIJyM7fHcK5J2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46/ZTS8CEHBORX5Bf8E6dLuYPjAl5OvlxPausYY/Nyy9vwr9gtMIESZxjGK+loSUotpnw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XMCjAp+fpRn6V1HmXZ+Lngv9mP4232k6RqNh4OW60y5VLyK5XUrRfMjdQynDShhwe4Fa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a/LeweBXkikYpsOrWQ+X15mr9S/gWxX4QeCgDx/Y1px/2xSvSbZmLHrXnvDU223Hf1/z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orofjPrf7JH7Qksm6z8CsYiQ4UapZjGR0JMwFVJ/2Ov2jP3UieBcnIZo01WzwfzlFftx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Du2DnFXGlBKyijGeYVKkuaR+MM/7KH7QV5ZQ/a/BsojgUBLSLVLMM59SfNwBXP6x+yX+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8IAlrZq3EKanZBUP95j5pJNfuQp6DNPqIYalTfuxNZ5lXqq0nofiRpH7HXxz0VXkXwLHq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doqKT7GQEkVrWv7Lf7RMjK934L3DOdn9p2mB7cS9K/aQUtRPB0ajvNXNaOaV6EeWnZI/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0JeWyeV4IErlMFF1O0+X25lrk9N/Y3/aNju0dvABjVeudUsuf/I1fvGAPSjA9K1p0KdK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9atUVSW6Pwn1T9jv9oia+3W3gLy4mBzjVLMf+1a6rw9+yV8e7K3YS+Coi7oVZTqdoT0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2cHGM9s1DEztxLHtPqDkGidCnUSi1oOlmNahLnjufhXqn7HP7Rd5PNM3giMJF9yP+1bQ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8yKy5f2Mv2j2kLD4enH/AGFbH/49X71nHQikZgB71vFRgrKP5nFPETnJt9T8JtL/AGNP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AJLJ9yFdUst0h/7/AGAPxrpPCn7KX7Q9vr9ndXfgJIYIvm2vqdngc9OJSc1+1sr5GMj6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XNVoQq3Uo7+bOqjmNWhbk0t+J+Pvxc/ZQ+NmpajDqmieC0nugm1449RtVwccHLSCvOtP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KVn+HzBW6ltVsfz/ANdX7e7ipwDUcjHJGSeO9RSw0KVJUktEFTM6lSo6jWrPxdb9kX4/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YT31wdpC6nZgxL+MoHPFc3/wx7+0Z5u//hXT7gef+JpY4/8AR9ft8zkfxflTt52Nz+ta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fOpa/Q/FTR/2R/2hIo5Fn8ANEDn5m1Syx+kxqiv7HP7Qn2qbb4BJR/usNUssf+jc/pX7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gN1x+tPhYr0Yke5pKlFNtLcUsfUnFRfQ/D7Uf2Mf2ire4EaeBUuwQG8yDVbPaM9julBz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0Uoz/wAK9kZv9nVLE/8Atav3IldsjDcD0pUZsdTW3Kuxgq9tT8MZf2Of2ih/zTi4b2/t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2PP2jDgf8K4nAHOTqdj/APH6/diR2wvzGo2kPlqNx69KvlVtg9tJ7H4eL+x/+0HDEpk+H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GzOf/I1bOmfsr/tCJFMrfDuWCFk2hP7Rswf/AEdX7Ts7GUAEjj160sbPj8cZrGWHhU0k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dt9z/wDkj8dvh9+yr8a9Oume98BOvOSW1C1P8pa3PHn7PPxxnsXstP8AhxNLC3BMd9a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t8bycHd+tK8r7h87VyyyuhOr7WV7rzOqGd4uMHTjyq/8Adf8A8kfhhP8AsmftB7y//Ctb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I/8AI1Rz/softDukaf8ACtbnA/vX9n/8er90xK+1irfhmonlfJG4j8a9FUYLoeZLGYhp+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/AJI/Ctf2UP2i0nXHw2ugO+L6z6f9/qkb9k79oaKZdvw2umU8nF9Z/kf31fucXYg/McVL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eq9lT3sY/W8R/Mv/AAF//JH4Ty/sn/tEO4P/AArS6I6E/brP/wCPVXb9kn9ofcf+La3e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1fu+kr45bP0NOSVyh+c5J65o9nBaWM3iK7d3Jf+Av8A+SPwm/4ZJ/aF8tc/Di7A9Pt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9k/9oRXH/Fs7xhnq19Z//Hq/dgSSA/fziiSVz/FS9nAr61iL7x/8Bf8A8kfhdefskftB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3J6g31nx/5Fql/wAMk/tEk4Pw2uz9b6z/APj1fvAkjDjcfzpN8nHJx65ojTglsEsRWm7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/ACR+E1p+yX+0HHPG7/DW9bYwOPttp/8AHan1H9ln4/TM5Pw01HczE7ftVqeM/wDXWv3T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IkbjLH86ThC97fj/AMAtYrERhyqUbf4X/wDJH4SJ+yd8fSshf4b6ggA+UefbHcfT/W8V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Z/4trqK47+fb/wDxyv3l81/LOCTnrzTkkbycFjj3Oa0tHqn9/wDwDB1K7+2v/AX/APJH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cBZ7bn4baksqHj97Bz/5Eql/wy78enuV8r4a6nsckAtLAAPqd/FfuyZGz949M9aTzW2j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m5Wf3/8AAOp47FNJNx0/uv8A+TZ+EKfsv/HoTRu3wz1fBPT90f8A2eui1v8AZu+OCpae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TDKpiOP8Ax+v26d3wPnP51GzsD9/p6VM8PSm02np5/wD2prHMsVTi1Fx1/uv/AOSPwm1X9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eH4aasCwztBiP/s9J4e/Zc+OY1WFrv4baxFCrbmJWM5A7fer92UmY/wAZ696mWR/7+fxr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ev8A9qcf1zEOoql43X91/wDyR+J/jX4E/HfUbePTI/hlrQs0AIZI1xnt/FWVof7Nvxot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VzcH7vnRIgT0+8wr9xkkJk649xSxyOMEE5FcsMFQhT9lFO3r/wAA9GecYudR1Xy36e67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XfAz4waH8T59b8W+F59A0xYTGr3E8WOx4VXJ7Yz69q/SaxsnhQIxBdRyRW+HZo8ZOfSo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dkKcKcVGCskeVWr1cRL2lV3flt+Lf5lH7Mfaj7MfatDYvrRsX1rW5hc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79678957-1309735969=: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; x-mac-type=4A504547; x-unix-mode=0600; name="DSC01020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2.142479483@web29018.mail.ird.yah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DSC01020.JP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n3RXhpZgAATU0AKgAAAAgADQEOAAIAAAAgAAAAqgEPAAIAAAAOAAAAygEQAAI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AAMAAAABAAEAAAESAAMAAAABAAEAAAEaAAUAAAABAAAA3gEbAAUAAAABAAAA5gEo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ExAAIAAAAOAAAA7gEyAAIAAAAUAAAA/AE8AAIAAAAQAAABEAITAAMAAAABAAI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IAAAAa4gICAgICAgICAgICAgICAgICAgICAgICAgICAgICAgAFNvbnkgRXJpY3Nzb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MGkAAEgAAAABAAAASAAAAAEAAFF1aWNrVGltZSA3LjUAMjAwODowODowOSAxMjo0Njoy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T1MgWCAxMC40LjkAAAiQAAAHAAAABDAyMjCQAwACAAAAFAAAAYaQBAACAAAAFAAAAZqR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ECAwCgAAAHAAAABDAxMDCgAQADAAAAAQABAACgAgAEAAAAAQAAAoCgAwAEAAAAAQ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jAwNzowOTowOCAxMDoyMzo1NwAyMDA3OjA5OjA4IDEwOjIzOjU3AAAHAQMAAwAAAAE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BQAAAAEAAAIIARsABQAAAAEAAAIQASgAAwAAAAEAAgAAAgEABAAAAAEAAAIYAgIAB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AhMAAwAAAAEAAQAAAAAAAABIAAAAAQAAAEgAAAABAAD/2P/gABBKRklGAAEBAQBIAEgA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cHBsZU1hcmsK/9sAhAAHBQUGBQUHBgYGCAcHCAoRCwoJCQoUDw8MERgVGRkXFRcXGh0l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FyEsISMnKCoqKhkfLjEtKTElKSooAQcICAoJChMLCxMoGxcb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xAGiAAABBQEBAQEBAQ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gJCgsBAAMBAQEBAQEBAQEAAAAAAAABAgMEBQYHCAkKCx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EQACAQIEBAME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ncAAQIDEQQFITEGEkFRB2FxEyIygQgUQpGhscEJIzNS8BVictEKFiQ04SXxFxgZGi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Dk6Q0RFRkdISUpTVFVWV1hZWmNkZWZnaGlqc3R1dnd4eXqC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i4+Tl5ufo6ery8/T19vf4+fr/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AGUDASIAAhEBAxEB/9oADAMBAAIRAxEAPwDz5ru5v5RdTpI4uEH77JwWYHHXnqK3Y7+K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gOfPkMrf6QQvzRDGAFz1I5y3Wqt+Lb+zpZBK7CTbJFCy8qBwNvT6mt3w1qFnevY2U9kEt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OCuSC7sTzjgDHT5jyOtfPp2Wi3OWDUmRWF1HZX51QiaOKRWW3jlYlowPuj3A+7mugupnv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ckcymVMKWxIHUegKnv1J69M8He6tLrOu3U4jYRPcyTeXnIUM2QMf8CH510Wn6ncG0uh5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ZTj7OZMMDx8uAU9Dk/WnTUnV1ZV0nYW3v7Z4bYB1mllRSXZu5JGzHTGAK2be7tHtIopY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PI+Zsjt79O/41xOj2kkdxHHIrW0dzKXtpJfuqGBAbJ4AzgZ7YrrbN1mt3thcws9vfiYS3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efvZ47A0qi963RC5E7sn1w20X2iCGVZ7iNsqzvkAknO724Bx7+1cp4iupxcTSeSYVijh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4UZ+bAwfbGPaupgeONLiR5ftTuA5LwgCNsuSQRzyXbn0x7Ve8UaC5vGvrpFuoomy01py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ucBSvfvWXNFNuxVrqyOY8PWcieVb3UbRyzafcSxqVbILocEY6H5e/pViayuUju7lYZJIL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Ake/Rj7he2Kq+Ir9b26ZdGglY20U6uwcv5amRix47Y/qfpzPiEzSzTJI0kY8wA7j8rKD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Om2otaa/oN2ii3ZeILqO4lEMp2bmkAVPuEMpGD/CMhc/SrNv9o1rV7RbcDzjP5sgchww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+tc1ZQMbZolmW3R4nZgynLKoyRnHOcfqK3/Csk+nTK8MpAkiMZ3HruBweeM8tx71liJN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/vGZqkKPqNxGwdWjbHK5yOx/HFVfscfq/wD3yf8ACup1WOGeaK5llWB5ItrArnJDMP5Y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ACf9+zXPGsrIHuYV7eKJdl3LJGnks0MUZH3jyAfbk1r6DqVlHbXYu1JeW3eKIhs+Scgg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1PdpcGIzQiQIjAPkqCBuwAe57VPbXKO7IrEkA8FRtUDp/n3rvcZcq01OdeRfsLVkuBmQ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zkHPH0NWdMjlt3CzecLRGDTtE2BhsHB9c7cjPHFZseqw2l6JkjF2FbIEg+Vx781f0O/S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8jy5tsxG5BjA9CABRUpVaS9o1oWqbUdTsRrNudK0sQ3KwyWSLvVYc8MWLOD32jAwT/CC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huRCHLTTOmXwEDFGjOTjPJP1ya5pvs1usRkRvImXy92OQAOOKsRTj5rXIkthC0aYbhckM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OdSzSNFtqdTYaZLMb+ad5EEcStzkmXlQec9Pn6+1VvEOu3FvdabJGzS28UmWQDapweeD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rp2ptDC1kxZ45ikaDHKgnnnHpxTb9I7iNXMZmt1O5ST6EZ579vypKmlIy1SLKTJbR3V3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nVVwMM7rknjkhlOOmSKyNfK2+rpcPavOcsfLyArMQ3fuAcfrTm/dRywbIlIlJBdcDAbH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NXluo5yYvNiXOEnTI98Y+vUVfK1Z+o79DLSwsom3N8+5d+x2JXkd8EZ9ODjg1qBLJLm1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OI0BVGX5Rwfcdc8VBbtYxOsjLL5gUJsJDA46Yb8ef6VdcxwRsiv5iJCR5OCQjE5LdeoH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2MfUI7A3UgkvWJDcrtKhWPJxgH1FVvK0z/n6P/fTf/E1vyRRNBDOjwkzDcTgjoAADx1H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9F+v+FY86Wl3+BOr1uchqdnIpVUXPlOYyiY4ySQwPcEfrmr/g3Ro9W1+1026UwxXCMHzl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1XXu0v1luIfKYSvt8ph8qPjoD255H1FUIrg200N9ZlxeWkwIWRmLRMBnHXkEZFerGbWg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iPQpvBOj2GtvpZg8wuVMLuu4bSOjfT1ql4k+Gmn+G5L3UZ2aOOG3aSJoixw2MDA9Qdvt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q2mn3wnMlwXkjkkJG6PkYByP1x3rT8Yai1zoCWEkwmubqMoGHXYR1Nd1OtdWke1OlFq8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nrt9BYiRSwO1eAAPevpDwZ8LtFsrKH+10+33j8l97IoPoADXjfhbwn9k1GO7RzubDlD1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1KSe1t5LcsqupMiHjGeT+VYyqwhUSgtGJUVya7nR3GiaQQYJ7WGSIjCRlAFQdMKAB+fX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ZYjGNPMSn/nnKw/rVPxT4ibTdYhikdVgEW8Ed2zg/wAhWLc+PJGOyztprl+wRCaqpOHN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XUfhHYXVw1za6pLE5Ods6Bh+YxXMav4ZvfDkvk3XlyxTZInjb5R784wcV6BpF1dy6cL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iPSNe341t+GrOHWPtU95DHPAw8tVlUMCO/X61n7CFZdjnr0YRWh843STx6gqySfu848x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3H5k1bjKmFFR2LOkjFmIz0JP6nH4V6742+EEFzaG58OE288IJFozEow5yFJ6Hk9f0rx2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hMTW0qW7ROOV5Oc/jz+FYVsM4ryOGSa3KF1qkTOsaT7RGuCVYAEnn8+nSoP7QX/n7b/v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sFmitbhxH2t4zJgEnBPB644P+FS/8IJqX/PhqX/gK3+FY8lOOnMLkKMV0sMN5boEQPHv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6U1roM3mhCZZyGL52jeozn8RWW2oLbeZHNEBLHuVQfutkjg/h/WtfT5IJtLie8OI55pU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Qf8AgRH0rpcHFXaMuVrVi2uui2ijuoF8h5wRIIxgbvmy30PH5GsRvF+vreG4N8zvnB3I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Ebm/tba1jZlClfK+8wySfTryKlm0kW18Eml8qQDzAsce85HPfA/WuinGEW+ZHoUHJQ5e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wsryeRI7e5jVjMo+VcgHp+PavVrMrZW08ig7YyY1yd2DnA5/KuC8Ja7p9/o2moCypHD5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MDHTnpXfaRPbQaT5vm232dZcvI/znHQgjOAenbFZ0qa5tDrq1dLdhp8O/b2trq+tldIU+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Hg/hU76fb24BjjRSx+8B0qSfxDqEuYVtoktZgPKk38tkZ4HYf5zWPr2tpYW2JWJAX5tva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c9O83e+hW1G7N7dR6da/dPBx2AruNJaLT7OO3hUyOByFH6f/AF64HwTbyatcyXGGSMsd8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9u9elRx28ChI4/N9l5B/pU042KqS5mWLebeCzsCT2U5C+2a8n+MPhqzuohq8caqyOPtIC5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On416Zd3rRpjy1UjoM5riPFd2lxo+orKcr5Dkk+oGc/pW0knFpnLJHgTXY0iQ29vtJA+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j2xg/iaT+37j0h/79iq9/p4u5jJFetGSSWBOOtVP7Ek/6CR/76rxtCbx6mQ9vDc310fv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HBz9a13tojAtvbx4Ef7x1+bgng4z9AeOOlaRtIDHutbXbGY1XfjcVY8/lwCTWdaw3lrM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0DAgKRzz/ntUupzbO1jCd2tDEimuLG4t7i0JtpwNvmbupzzn/PpXZQ6fGLFRctGPMhEy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J7L/AAj15rk9b1Bru0jtUjVYoHZ42EYBJYAkEgZOMdz9MVa0m4lTTbbAUn7T5TqzYBj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3cUzqi3Zcx7n4e0WAaBY3jQIZ3t0mUMMbSQDn5cc5qjBrsPnXl3HqYgvdxge3lw0boVx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2l4sOleFoti48m1VFJ64C14tNqepJZ3sYsXYGOVR+4XguOWJKkk8evHOKmDdKzR6FZaW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ZHc3M8z5BUFzt46fhjsK3rZbjxJc2h1CN44JZ1UqGx5p9vQDNcj8PvD+v+JNSFvBcSxWi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NCegBHU4wPz7V7u+g2FtdWU5k8pbMHZEozknv68c/nXZC7d2zlcnyWib9jBaaZaRxJEi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TNR3Woso+b9wrfdQDMj/AIdh7mqD3crP/o8Yi/6av8zn6DoKz7mZbRHcFpZW6nOSx+tb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5fCqeihssx9B/U1yXid/K8OanPNxm3ckD1IxgfpW1DYyzSfar05kI+Veyj0FYnxAIi8K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z/vCk78rIZ4arefI7lXXOMbUX07560/yx6Tf9+0qhez2wjhxpE0q4+Vj8ueB04PHNVPt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+z/8TXkum27kKOmx6Fb6dcJp8MbYGU+WLJ3OTjBI6gVTuYyYtpCpeiNW4UbZBu+96Z45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Ryxlg8rIc7z7cZ+vU1VESm9WRdm5LcjDdASRj8K54qS0bCFJTd0cV4jsNaiuJ7i9tJQY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AHzD2xipfh1pUnifXrOz2jCT+ZOc8FACc/oPxxU3iCzvNSuPIingCxxygGSRVDbQC2D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gDo6QT6pqrHckcawq/Yknc2PwC/nXZTtKFjqhSTaud78R7p7TQjYW2TcTjYgXr15P4DN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LbLqaSYAHLt0OVGeepL4/GtXxbqKa/4jmtkdSljD3I++zAY/LdWdc6NfXVwVhvbT7mSR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UjH0pzte3Y3m7s9e+G9p9i8GadthVZriPzZmOSWJ6ZOfTA/CtuVX3EqAP90f1qt4Rtvs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LZF6e1aLqB0r0oLQ5ZMz2icjHNV/IUOpYZx0FaEjKvA5NVTyxPU9KuxBC/zkkjpXIfEC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bvAyR2G4V2UqhIz6mub8bRCTwrqAJKgREkjtgg/0qZL3WSzwGVJY1ji+1yNGi4Qyce3Q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+P5/wCNW2ggkZd0IuJRGpZm28ZyQO+D6ij7JB/z4R/+O/4V5Xsm9bGV33OosLkR3ss7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f4Us32WA3chkkMbR+XGUUEk4yp5/Cs1bkxyqJMjcPX8akuJQ3lqXwgPC5+9gVhCDvY6l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00oxW/wBne5MrKd3mLHnpxjAHXnOa9GtEt/h34AjgbEV5OpkZCfmMr9vqBgfhWR4b0rT9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NeSvIUsreNN24j+I+w/IflWL451q61y7giliCbAGePOcOTnH4CumEfZpnRFOEXPuYen3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Mzz3UpROec9Mj6fNXQWEjabYRySj955QUblBP545ycn8vWqtrDHAtvEyJsgBLKyg5JPv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2/VrW1SMETTRxAAHHJAwPzoheTMXLW59DaYvk6ZbRHgpEin6hR/hSNISRj3p+Pk+hNVRJ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9OLJkKT/SmptBbHbNIGyMZ6imPMsUTsDyau5BWeXzXJ6AE1T1e3+16LdREZ82N1x9VNTb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VtBnHTv9KliPnBNVsNPiX7Ym55GOEVsbAD39zS/8JPov/Pu3/f2ub1xLU6texTZfy7h1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d/zzb9a4JRd/iZPIjuZYZWIYugHUE8//AFqet0kShZdrnGBnoD/nFF0jmJmjQyYIAPZf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IZdknQjrk8mmlFSuidWrF9NYvpFt4UunMUC7Y4yFwBnPOf5Uzyow/nSMGlkO5+ep9cUy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tIYg4HA569OKfLFbwKmAXnBG/P3Y/wDZ9zSdrmylKStJ7DvtYdzu7nII71oaJeQ2+t2E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bnowJrGuQRG/IQBfmLHGDVvwhp7Xmr6dBGpkJnQsCM5VTkn8q091Izje577PfzRxfeBy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lBQZ6cVUvrm3iIikcI54AP8AjWU+uaRFIVbUrYOM5HmjIraMl3N5o3f7TJbhCMDHWqk92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nZfFOmC8W3F9H8wyGXJBPpkf54q1favbwwebcPshjIZnKkk/kKHUje1yEm1c0muZWEj7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G2TN5fwQ9tskoB/HJrz7WPHV1qFs9rpUHkxtnMsr/Njvx2zXG3AliMblvN8wHABJ745r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6k+o6ZpFzf3Vy1vLIs0zspX5u/1/zmq39j6J/wA+dx/37/8Ar1atpvsylm6yHJAA4Iqb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8qU6jbd/xHdm0YlQiEKEJyz7vTHHf2p8cTTNl2A5IJ659OnHOKvRQweaVjBuCTxkZJ7f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81HiXH8IznoecVpK26Obn6Gc0LtNI6oYwfljRRgDj19SKrtp9uiqz/OzkBl9Pf61q+fAX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IBwB7/wAqbKXRA8aqUViA4HJ98YFK+tyVNIybjT1vi6vFgM+VVMg/Tp7fpXovgDwsmkeb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gbqo/wATxXNB7hQJ0cJ5RUhUAxgDOc/mKtw+JtSkwvmsvBHIywAyapTtub0qsYu7NbxT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0TzrsnaWKHC5Pb16V5wNMvbyWeWNxukJJZuM98A101mkczebnM0jMQxOSD16/U1G9okQ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55Y85Hb8Kc5OWpNSs5Mi0bw3DNqENzfXcf7o/Kg7H3P613kttY38T2LsjxyReWSMYwRX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BHOOOG/CiWR5JHVJWRsAr1TgfTIp0+Xm1RrGu+W1tDkf7FliuZIJW2vC7IJE5VwDjH6V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GrAccemc/hXSPbxRZkb5zIOw7n8feqskCx5cwYVcAhlGB/Stbq5ntsZf/COSzD93KE2f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e9J/witx/z8L+ZroIrl4F2wRoy+5xin/2hdf88Y/++qV0uhXMys00sEKJFtL8liG5H8/b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E2HGfmbJ9cinLLH9r4KRhR16luPbpUTXgKp9oaSMu4zkctxxx6ZIribu7HM0SxOwt3UR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6PWiO7jBFsz70hAxlh83uR681DcXt01uIvtE77ZcJC3TaOfu+vB/CiO3We72x20ZM48z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0FaaJ2YWXQsRzM0EkUUgKEszJjJOOnU8daiMZVkaVXwq4yc59s/zpgmlM/lDDKrcfL0UH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3QzKCoQAMc8Y7+h6ik9NAsR/aVQ+VFEPnH8PHHqB9K0jOGgjl+8QF4IALYz/9asySZGZh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CAR/9en+em1FkAC7Sc9MjP8A+qpUtmPY0DfL5LAWsNuQTjcnzsPUEj2qlBbM8nnxqzBO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RQMkxdpA3HCg84wOD+VWreaM27RrGFlJHznIOB3+n0rWDV9SlIsReTvO6PeANygjd+tJ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ZWzlVHA/p6VCzsCEEoC7M716jv8AlSxxJJF96QEDOcZLfQjoe9Nys9CrliA2rFiwRG4z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af34v++//r1lK80TMhUxkHJIXO7PPanedL/fP/fBpe0kUf/Z//4ADEFwcGxlTWFyawr/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EBAQEBAQECAgECAgMCAgICAgMDAwIDBAQEBAQEBAQEBQYFBAUGBQQEBQcFBgYGBwcH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CAYHBwcBAgICAgICAwICAwcFBAUHBwcHBwcHBwcHBwcHBwcHBwcHBwcHBwcHBwcHBwc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cHBwcHBwcHBwcHB//EAaIAAAEFAQEBAQEBAAAAAAAAAAABAgMEBQYHCAkKC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EAACAQMDAgQDBQUEBAAAAX0BAgMABBEFEiExQQYTUWEH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QgjQrHBFVLR8CQzYnKCCQoWFxgZGiUmJygpKjQ1Njc4OTpDREVGR0hJSlNUVVZXWFl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zdHV2d3h5eoOEhYaHiImKkpOUlZaXmJmaoqOkpaanqKmqsrO0tba3uLm6wsPExcbH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X2Nna4eLj5OXm5+jp6vHy8/T19vf4+foRAAIBAgQEAwQHBQQEAAECdwABAgMRBAUh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YXETIjKBCBRCkaGxwQkjM1LwFWJy0QoWJDThJfEXGBkaJicoKSo1Njc4OTpDREVGR0h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FlaY2RlZmdoaWpzdHV2d3h5eoKDhIWGh4iJipKTlJWWl5iZmqKjpKWmp6ipqrKztLW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MXGx8jJytLT1NXW19jZ2uLj5OXm5+jp6vLz9PX29/j5+v/AABEIAg4BTQMBIQACEQE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SUNDX1BST0ZJTEUAAQEAAAUoYXBwbAIgAABtbnRyUkdCIFhZWiAH0gAFAA0ADAAAAABh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TAAAAABhcHBsAAAAAAAAAAAAAAAAAAAAAAAA9tYAAQAAAADTLWFwcG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1yWFlaAAABIAAAABRnWFlaA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WFlaAAABSAAAABR3dHB0AAABXAAAABRjaGFkAAABcAAAACxyVFJDAAABnAAAAA5nVFJ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5iVFJDAAABnAAAAA5kZXNjAAABrAAAAD9jcHJ0AAACVAAAAEh2Y2d0AAAB7AAAADBu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AAAADhkc2NtAAACnAAAAoxYWVogAAAAAAAAdEsAAD4dAAADy1hZWiAAAAAAAABacwAA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WFlaIAAAAAAAACgYAAAVVwAAuDNYWVogAAAAAAAA81IAAQAAAAEWz3NmMzIAAAAAAAEM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///MmAAAHkgAA/ZH///ui///9owAAA9wAAMBsY3VydgAAAAAAAAABAc0AAGRlc2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bmVyaWMgUkdCIFByb2ZpbGUAAAAAAAAAAAAAABRHZW5lcmljIFJHQiBQcm9maWxlAAB2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LhSAAAAAAABAAAAALhSAAAAAAABAAAAALhSAAAAAAABAABuZGluAAAAAAA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AABXCgAAS4UAAJrhAAAnrgAAE7YAAFANAABUOQACgAAAAoAAAAKAAHRleHQAAAAAQ29w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DIwMDIgLSAyMDAzIEFwcGxlIENvbXB1dGVyIEluYy4sIGFsbCByaWdodHMgcmVzZXJ2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dWMAAAAAAAAADwAAAAxlblVTAAAAJgAAAmZlc0VTAAAAJgAAAWpkYURLAAAALgAAAdJk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AAAZBmaUZJAAAAKAAAAMRmckZVAAAAKAAAARJpdElUAAAAKAAAAj5ubE5MAAAAKAAA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PAAAAJgAAAOxwdEJSAAAAJgAAAWpzdlNFAAAAJgAAAOxqYUpQAAAAGgAAATprb0tSAAA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aFRXAAAAFgAAAVR6aENOAAAAFgAAAbwAWQBsAGUAaQBuAGUAbgAgAFIARwBC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kAbABpAEcAZQBuAGUAcgBpAHMAawAgAFIARwBCAC0AcAByAG8AZgBpAGwAUAByAG8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OkAbgDpAHIAaQBxAHUAZQAgAFIAVgBCTgCCLAAgAFIARwBCACAw1zDtMNUwoTCk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ACAAUgBHAEIAIIJyX2ljz4/wAFAAZQByAGYAaQBsACAAUgBHAEIAIABHAGUAbgDp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QQBsAGwAZwBlAG0AZQBpAG4AZQBzACAAUgBHAEIALQBQAHIAbwBmAGkAbGZukBoAIA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Y8+P8GWHTvYARwBlAG4AZQByAGUAbAAgAFIARwBCAC0AYgBlAHMAawByAGkAdgBl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ABnAGUAbQBlAGUAbgAgAFIARwBCAC0AcAByAG8AZgBpAGUAbMd8vBgAIABSAEcAQgAg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x3wAUAByAG8AZgBpAGwAbwAgAFIARwBCACAARwBlAG4AZQByAGkAYwBvAE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BSAEcAQgAgAFAAcgBvAGYAaQBsAGX/2gAMAwEAAhEDEQA/APmf9qD9sTx14s8XP4I0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2EjB5GiZr6Ncj5JEJVkIJOASeBX5b6hdJeeKXvtPSS2027kFulv5bkJuDSLJuAwP9WRj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JGMo4Zr4v117nmYvFyrxdRPWm3+B18s99r3hbXNYGYrqztGivRNb53oskfJVwPYjGTxxX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8H/G/wADdR+Gfitr6z+Nmi3qXGn6xa2sQsZ7GZhhJRvRlJJRgQS2UC7fmr045ZWdSlha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d3ffzPJyXFyf1lT3n+nyL+oR/Ff9pn4i2vin4XfCie8vtJsbaTVtDsLe8MF59mf7O1y3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dRsLIAGyMVyej/H3xp+zT4/8TeHdZ+HvhrRxqPhq/wBGvdL1ibycLOGdnSOZ0bzFZECk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0VaD/fW+2j1Y4ODqLHPeP9d/0PSfF/wY+NOn6RY/EOy8Da1B4L8P2Onwa7rVhHPPYvZ3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MUf7lkEh74I+XJFP9pj9q34j/EP4Y/s//wBq2MVz8PvAaX+n6A80USS3cG5BtDg4laP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RWeArewwka7/AJmvuPNr1p0q7odHr06/I5X9k3wp44+J2u6voHw9ubCx8VXENxrOn3es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v2kwWspZUE2yNyoc4YIygFioP75/C74jeFrT4e3J+Lvgq+vvGeuaQBd2uoWyxswEZEiu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2GQEhSM5IB+Vz6l7GvRxkf+Xrs/l/XZHbh5clPmfQ8v8Ajh8GbfxhrHw81P4bX9noXjrQ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ieWG4iaIMiSpEGaJT8sfzhQSwBwuSP1t+BnhbRP2y/2WP27Ph58QfDVppPi7xB4kn1lL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TrKC2vkZCSqGe0/eKhO2Peij94M/ZcCY1YadaDdro9XD4lSp8qe9z+bn9g3wJ4E+Md/8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gm0Lx54e1O71DTdeeFo5LN7dlS6s5CBv2bI7dg6gyb0nIBWUE5nwr+IWheANG+Jfhq41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00SCXyTI8dzvLSvHJgyEGV0UlgM+ZnoCRx5uvrUMZCj8SacvR7b2X3anj25aEodro6bS7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/B+h2d1NfakJLi4jsoXmkW3t43ed9sYJOIwzkAE4XpW1pen/8Ixq9lo01kDp8V41gWlaR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Bc/LkYIwS2DxmsadP2WWYaPkePiY88ZR7nNeMfhbpeoeKPCV74Fj1P8A4TeFb2a/aUwv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9oFYvFtiE29HCqDgLnNfd/hD4WbfEcPjXxZrP9seMvIWC/vr8MQ2UVWCLjgKr/jjjODXj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eIX1V0r+R6p4ks/hza/DXUtK1yC5f4hx3UEOmyKHaK7szFcvPjaCEKtHbgb9pOeM18Gp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fC3i34T6GjSJay3IupnjaBG2N8sqltwyMjGMg4rB4iSzGhQWz5e3r2/U5Jx54uK6nqPj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7RGh6Pqmhy3GgeLJtOFte/a5prfTY5ISt1bRxH5Y1lmWNc4GOv3cmuC+OPw1vXv8Aw/bx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v72SRButlk820Ygnc5RPN4UEkJwORnPH46WF4goS+zOS/L0PewMlLDVn2jb7j590jxf4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fFyTz/EDV9RtdJuPs8MjwxtFaJbm6nUFQ8czCOXgsUYqzgBWI+wfhrrX7QPws1H4reGf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8K9a0+y01dRubOxS70gebI08tq+xZD+9leWVQ7bzEhAYlTXPnmf1YYirhactKkUun/yP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+x+fup/sf+JNd+KnhnX/AIx+ItH0vw/qGp23/CRaha3Nqk0NvPMi308cUrjLlGkAUDkS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Y+G3wKk+KHg/RdMttY0CHxA13aa1DHsuktrc3ENvcwE4KLNG8e6IdGiBYA4r6PC4118n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CcbUVTml5Hzn4/8Ail4i+J3hO78f6/qRXQrdjY2kCq3n7Cjsk8hUfMQyKmBz+8zjAJr7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/AId/B74iT+NfBlh4js9V8A6vo8cOpW5kbT727iEltdQnBxLDPDDJkfwhx1NctWs8vo4P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71+ByUo89Hl73PSv+CYvw4uvF3x68Iy6R4FvtZ065t/P12wtIi9zfWltG9xdpbMPljme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Io68Vjfto+LtTtf28vAfw7t/EV7f2eg6/HZx/wBrQSQ6i8YlESzzrIqskj2q2ayIwDbo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E8J4/Gz/AOXs2+nRfI6sLheSpCVtmj6j8Wn4F+HPjxovjv456G9/8NprPXIHARw0VwdOn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Ml01vIARkbckYBr4t8JeNfEmlRWniP4qzy3d94WtW8N+E4d+EtIm8y6gEbZwIozORFzw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yXOKr4HpQe83yPbZf9unZjLfXp+p6j42m8Q+I9R/4QXw9ut1ljub28dkJWEqDKsbv90K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HAzXkfxzkh+Hfia3s9A0OTVfE2oQ2+oTPq80Ys9NWS3K7rXcw2bnUKzHA4iGc14+W1py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qf9bnThpckoy7HsXgr4l6l8a/gB4d+EvjbxZBb/ABr0a7Ov6XJAolF3cWbrO9udufLN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IVGPnGfoL9uPxv8AA3xRP+yf4T+E3gxIo7f4b6NPr0E1ssaz3qzPs3ugG9rpPLkeRjj7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vPBZXQr0qys9V12XomPGv6wpNdUbP/BWv9rTwN+13ZfDHwpN4FufDOm22gRzCB/mtLK/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eS9vsuoeFBw1r6g4/PrWdI0PxhaeGta1TQxCunx22mx2NvNH9nvzaW+0yw4OBEzmZw5w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e4pxNLEZjSqYf4dO/wDwAjLmwza6Kx8Q+Pvi7pi+MNEh8W6UbzQLi8heyMc6xeRbRzqH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n0+oz+xfjj4D/Dv4P/sPeCf2sPEvxFbVbjx/r91ZHwzpNxGbixtVEkdq11gnhX05Jz3J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hV7N4ie6pza3328v1Ly5+9U9D8jPi2b7UvGXguzu0nD22nGZ4kfCweYdwJTOUJHzFSAV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QvDfi691bxMmleI0REuFZkLrlQwJXqfQGuPLlGGGhGpDm939bhiVep9x6P8AC34p+IvFP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8QObq0SbLoEuEuAFK/MWJEZyw4U461xV/8QPAcN3d+H/FdnKs6LbrPcadeA3EJ2uQxjB5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67KWX4irjayoq/J73bTotTy8NOgpzhXlZSXnv12/4Y+jfAt3pep/DvxLbp4lh1KK5t5I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Ush2/eAULtJIAyRXoX/BP745fCH4DfHZPGXxd+Dlv4+8LX+h3uhyaBNP5EhvJIHS3khc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GVGIWR2HIr1ssxWIweMlUx8eWgtHLR2un0inLc8qWHnhcbRrwX7l8yb03b003P2m+DH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E+Pgro/hyx/Z4sZfjx4gvLvUtRnvnVbiK3VVFmJc2gWVArOG2uCDHGduXYj8YPij4q+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rfxN+MWgLNbSSNeQSWsb20ejSMreSVkj3/JhmXb5XVhkqBmumrjsL9Ww+KUvcu03Z7+l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xT97DQ3va3mfvN+z/wD8FPfhDffCy3/Y+8TeG9Lilj8E6x4c+1X09tZ28sh3vZxXtxNI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Mbm4X5g6hT+E/jv4S6Hpfwv+EGv6d4l0q903WNWu5Z/ClheM9z4cnjYwqs8cmDCs28u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wa8addf2XDC03++55S5f7rejv8Oq6b9x4ipgqkXJT99JK1pb/kew/Aa+tvhH41Gu+LLa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CDSdWh3wXkl0qfJNHkYIid3RWaMllXB4wf02+M3jv/hVfhX4c+MfCfi2xFxrcpu7C+0+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+0GCS3dmkV0kM1sww0f3W3/dzzZtKDo0qFV2nGzt6+a0HLDYiOEk+Xpfdf5npPwZtx8U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J4mmsY576ztJNXint4oopI3V5RI27e0TefuJYAAxoAcV6R+xP4u+MzfHP48aP8GkvdT8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o6sXX7H5QLiKQyuQjRtt2LtJxI8R6Vlkcq31+NCjrKV2lpst91+pz4F1faRpdU9V5H4b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hX9rnQvirp+mPp2t6vOmn67LbEWsV9eR74pJHt32yxSvF9/ei7zECudy5k8NeGBB8d/h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rN4izxyLucuwZtjEAYQHJ7rjrxX0NerChUqxjrOvaDXpe+uq/I7Z4as6tajGOspNx1Wq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ifE7wf8AsE/HXS/GXhaytPE2naVaK0kH2l42H2y2SGcKVGfld5EIPDp5m0njPlPjHxTD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u7XSLe/urrVpot223tbaVy4ETPghAoTah+bk8VriIf7NRow3ildHi8vPVa7Oz9T0D4We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u+BNeglsrKb7Te6o0b7LmKFiHgAdQw3SKvzYx8h5xXq3if8AaJ+HviK2vLTwZ4ltpNb8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2BY7y+3YMlyvJH3RXzeae7BJ/Z1ZxUqOIjV9lKOrfdf5ln4zeIdQt/CPhS+0W88rVZIU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JEUgkDoWZVLdBuyTjJr6w/Zm/Zdvfil8Lvidf6b4ug0vVNMsHubywuHQXDy3C7yuwndG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cD5hnbLqdDMK0auHlzSjG73Wln3aPSpYar7VRlH8Uea+IPhl4dkC/CiW1EfjRNEmutFm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InzEJH/LOWSHdzwWArA8CeJLT4j/AAss/iMbG1by9K864gl8pzF9mciYFGOcxq8kJIBy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xBg5PDYPFxXvKzf4+dvwOzLFKGHrwno3ex+WP7XXx58SeEbrW9Y+FNlYaZ4vvILfLJpk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juY4XA2pJsQNkkYVWr6X/AGdPjLY/HH9kLxcxnvrj4hWmjXceopb28kENp5StNFexSIuF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aMgAsVB8+jh8FXo0a+Ilaopa77dNtA9nUnH92rt7H4m+HvHfhrSNd1Dw54xnvtY8QpeH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jHKhaOSNjkADPGMkrgZ5rU126tb608bwztbJpCW8M0oiPmmAFnAw6ZVV+cZQkMCRkcGv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8TTXp3/pmDjN0ZJrY+YfEWtTWrT+DdHvV/sqGMT3Tr8yKMZHI4b6DNfqx8NnNl8NvhzD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a7OQpIRSjbWbA44BGDyMjOK3rYSo6KpVlZpc3zfo/wBS8IuXl59rn2h/wSW1r4/eEf2x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tdTsrY3FveeHZbmKFdXElhdkj7SWCwqqgylsj/V7erAHjv2+fh94qu/+Ci0vizxf8M30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TV7KzmivY7c+cuHSWJneQMqA7eoAyVFfUY6eEwnAcKLnacYy5lZ7vbXb7j3acYOCce5z3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ejfDzRfiFqMyJ4J8V6tdQaabgoixS2C20N2oBO5SvnAcgBtxK7gpI4TUv+FC/Ejwd+zH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/TtCfVPiJf6pJut7C9tL25P7wn7qtbxwkJyxMigD5WxhhMsp4ThKM6itD2cZxfdvfq7f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mut2vQk+L37Qel39/pfhH4a+GkstJl0zUw91LJGtzq8EMbnzyGIbBZgF4B2qPVc/m58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r/wC8Z+INQkk0eTQLRjDHIqpc2EcypOkvP8AzzLFQed4Q4wCa5MhwKo1oYrEqyiot9dL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P2bUZanOeJtP8VeHPE1/48+E93JD4OfVxc6Lfebm4+yqMJBIc7jLtMilgOpVh92vrPwT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Gyzs9ev7S0sbnwlqGp3D3cwgS2l0jQLzUSiIDuxJJp/2FFAKhbi3PUSbfSq08rxk6s6NX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rpvb8TWhVjpzs4rxb8dvDmufCdfB1j4D+3ahBra391qd9cS/arSxdDugty+AUEwmYL0O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Gn4g+B/iXNqfhP4c6JLFpHiC8vf+ERluyILm20tXZo7I+XwHkt0jX1DxIi58wivksyoQ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UXr0/M2w1KpUw1TlWzf3H5weKvB2m+NPHsMtxMksFppspbzk2AzLGw3leiNhUIVeSI9x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m8N6zL8JfAesWdvFN4Xg8OR6lLcXsck1gL+xvSWd4wCVVYLhnZduXAKqGbivNzzGeywu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l/i+HddfL5nZlWGrzqVowjdpXeq2+8+KfiJ420m48R23gI6jayXdrLfWMfiFbaVX1TdK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n2qW24SGMHFeffD/AMFx+DdS8WJruizXIuZIHhuAwKyhVYNtIPTkV1U5/VaNKlJ8spQT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VqjcHe2nzR8+fArxhL4x1zVtJ0Dw3aRywnZcPpjKIQSh3qckbjkjkZBxxXSL+zv4p8Tf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Q2c1lblnELiUk4woYjaCc8nPTNfRVqkMszHHRvvCP3380zwmr1ETfB3T9c+Hnxi8Q+F9b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n7HetE67IA/3fLTOcHHzYB5xR4k0PVfAXxPuvEHmPZwWF39usbkSIBauTmOXGemCw6dW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4Zy/iRi/nb07eZtU/e4ZRf2Xc+ofCOhfG/8AbD1a/wDGAMmpeItOtH8i4v7qFJr1U28W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OBtV/St7RdW+Jf8AwuDSJtd1O6uNMi0H5nsmhhjkSNWi8iaJG2yHzvLy65xt96rG4eNP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Zer+f53OehH2uPjb7TueKfET4YeLdL8beC/EUGrC4vvEto8+nrpmVawuIm2zJKCrFCA2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UfXfw2+Feuf2Vbzhbu51cW6efNGxDaMsksa+avy5jO4j9584BI6ZxXy2bZpTy/Cxpfak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WDfPLTqz2/8Aav17wRcy/CrxVpPxA1HUdYv/AA9YXWrkancC6tL6JBbTQXMyxR+a6G3T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hkZ848X/ABV8U+J/B40fUoNcvQkkF5FavrD3RtQp8tSkbt8zssjGRkzyFxxmuKWKeLUa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9CpiP3Lp36WPreD4vR6nqfwo+GFpo0P8AYGu6Mt5e6gjjzIpjHLE6Ow/1ZD+T12nIGDX1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hPp/iOb4cftE+T4/03V1Evwn8RDU10bxdpkbq+1rgyPbvPIfuIn71SuSFUNX2HDVGCf1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/ocGA/5GD+R6nefEr9nf9tjwF430X436Nbad+0TqOn6to76GunstzpviGwmE2kahbTxo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/NIGdmATX4LfA7xtp/hP4yXlj8SvCaTRwaJq+jTRX88cUkF7cWs9vDKqSEbdl6yNGrtE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sxGH58ZTnb4Xc9mpLkxkZP8ArQ99/bF+N3wk/aO8fWrfB2G4s/CV1Z6VBeWl5pcNtNa3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ck+4Ni6lz5+GzwpKnbk/Enx/4f0+41j4c30RuLb7Ba6dN5EgzaiZMFyvSTKB1CkgbmQk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1mr9EfOKDjWnfq2z1H4naZBoXjX4Zan8M9c/4mOvaYs3jXRo7VLHTLG/aQxxNbW0ZKKj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JTt+bNZfw08FaXq+u+KbCNr6PxVZXUN88MEUH2RITKsWdsZMqyb3UfMoAG4nHFeBmE1V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2VFutGofcHxx+J/wm+BWieF7z4p3c7XNr4e1S70u2tQXebVVMa2wfAKGMM5LByAQDjL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vxX8EazrXxD+OPxY0L+0bSazsIdO065vbWeK3vzNfxGeVXmXd5kG5iz/AHCtunB4Hm8F1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tLtr5Xt0/wCHOuNvbpnq/wAdPiH8J/h/qE/xZ8W621n4p8LeH7nWfDFtGGVtbmuLiNVs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c7zIVBMYIOFJHwT8CfiL4d8XePfj38L/CF1EngTxZpX/CS+EW2yRy2Tz2s73enlXClc3S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SOa+4r06GJoVKL+xJr5dO36mWG+GXqz5r1a7tLn4m/sqeF7ywtZ7abxrGdUkvQFWa3kf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LG94T22RymvcvCfhay8G/HX9p/4KfBnxYNH/AGdvEs2n6H4z19YJJLTw9p0d3E0xtZVU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e4PEJwpbpXkPC4bCr28/hjr1/S504fal6I/E74HfsuSfF39sLTvCVj4tWSz1vxWNH0zU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DQRXcoJyqEyiQ7gMbgpwQQO//aI8IJ+zP8T/AI7fs/6x4h07WHm15dCubzSwTDMkW8efG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lJA8tskYNejiJU8bbF4f4Y8sev62++xyS/h1H5s8e/Zp+Gt/8afjXpPgfwpovk6FZETa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sAA5Gdu9sAE9s1+uPx5+Guv/AAw+Cet+J5UtdNsNGvIrKGw+VJZEut0m5cnmNVhYbh8u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9FrDxr91b7jPDe/KUf5dTqP+CTHxn8Q/DL9uX4Y63oOmF9P1LWYLKW3kZgjrdobUSGYf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EKuMEgkA/Qn7Tlp46+Nf7bs3xOsdAurDU9a1PUfEOk2YefOoaXAjRS3du2Nlzbxx293I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Oa9+tgaeL4Sq87/m79n5nt4f+H958+/tG/8ACc/FfXZvgra3Lz+A7MT3mnz3M7vHosNz8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GMe5XI52cZr3z9m39hP4ua34m/ZS8V6f4ctfDH7HmqeItGnOrGfTLj/hKbe5cK8t1FI7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dIypuiCAy4rzuFcNW4mjQy6s7UsNCLW2um2nLJfezKt/vUP8LPz+/wCCkHwCf9l/45/B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DNxpWqy2f2iKBV1W0e5ubeO7twiLKYZovsx2kYBAOO4/OXxb4qEfgX4P+H9ZhV5bvTdQ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l2ICDgZG49e1aY7DzwmY1MIl7rVv63/M8an9r1Z5Jqfjb4g6H4R8N+B/DGota6L9sUzR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dvuhs7Aw/idQOtfSvijQPFniXX28OaZ4fu/C+sNYWbz2/mfNpkF3b5WUyOQzJcwS7l25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CfnsXL6jg4Yi20pN/I66d+U6aePw88FxpEdylxBp0A02e/jUhZXXc7KRjJIZyM4wduQSK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Bs/BV1aazd2utaWfNsXs4cukqncj/OMYjAM3HP7oe9fKwq1qmPUY7N3+9X7Hp4GsoqrS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1rHjXx14H8dfDvSNIdPHs88MTktLHNfT7bW6jhx+7VUkberZAWOaAZ4bH9Avx3+Fel/B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gQ21pdazaWvhyUooLLK0ZaedSPuj9xIp57j1Gfh+OsyeFz7JsEvtzvL5bbp+e1j6TKaf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bH8gfxE0PxT8MPE3j7SvFMjvr9tELuOGQbhCVIVnYrkMuW6AknIIBAJHoHwv+InxKt/D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k7pFuLSWcQnLDahRW2jIPBweK/XadKhicJDGONrKK/D1R8pCPLOafWTZ798GPgp4P+FO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tlA0vnTxCGRmRIY3AcyAFSGDdM5yBxX1t8K7/RfFfiXUptIkgv7zy7Fx5CfMqFHbceMq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mzxuKqV68Vdyst13ut/I8aU4quqbep+T3x4hvNH/AGmfiNrmmSN/witzcpI9yn+r3JjO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ya9P+KVlF8S/AWieL7a6NveR2y2k+6FlMy9iu8BC3APzEDAPfFexiKGJp4jK8wpR0+CWq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uErUqzxFOEr2j57n9M//AAST0P8AaB8e/sv3vgj9lf4aeFvh8ulWM/8Ab/xauo3fVbuT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2uRk7ghXCEg4ya/Jn4J+AZviPrvjweMdXjvtXivp01bU9NuId9yts9xJJKjK2GEjRrli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zyq6eXxrPT2unyv/AF0R0ZfhsRRxmDeIjba+qeuvZn6N/wDBPz9m74YftrfET4/ah4r0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8NXFzp99pqmR7LUY1j2rK6ZDM8ZmcquTlPUV8V/sy/tfL+yj8ZfFN0fCdv4rs9WtLrTL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1SkcyPgqrpjOQCpYHgrXj57w/Crk+Gx9TSfbyW32ra+h7LdGClVltdnxt8RPFfhHUb/x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anMmow2jkRW8UjLJ5cMbYbywQihgCT5RLYyub3wys/Enjj4naOfB2vRw6kbm3/sqWT7k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+XPUYr5+dNUKHtn/AA4rV9rb6b/cj5mUpqrJva/4H6P3/iPw94E8Qr4bu9ftY9DigSG4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sM0rXCzr2DKPlJwd3qK+4fhV+1D4b8L+BtPN3bQ6n8ItVvobjXtRKWpvNKuLeRZnlsp7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+WolyoYGMnGPZyPFylRqVKT/AHbcWnpt1dmr/qb4KpCGP55PR2segf8ABbT4afCb4Sfs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Ja3pMvirxjrS3Gj3mkNZwTX6TwfalnspbZI/NVY4wHlOTmaIZzIAf5BPjbJqHgPxj8P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634k0BNQS5067a7jhdpHQpexv+8S6ySdrKANpzjjP6PWwFenGWMnH924xs7rV+l7/gen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t+J9o/DP43+HPjf8CbDwzffB+K1/aC8PXt1p2t+K9O3RC60a4kU2LXsKAwkxzXCQeduA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/hP4fal4/wDGF94Q8FwXUWoXFrBHqSRwsVMsJWQ3B2b0CqitlzJ0JGOuPhc0w+KrYqpU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7pW+9nl1FepCcdpaL1P0r8E2Phbxn4N+IGqeH4ZNQ1bQbBGur37NKs189uV2XEcMirKI4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5BIOau+DPivpvxD+KHwZ1Xwt4U1zw7PP4ZisfE4n1JZrfxPei7WCe7ggCA7VkaNS4JC7s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GIhDBVKk33R6dKjL2LutT3H/AIKYfs46fq/wW+F/xetdd0+S3Mtx4XudOkOXt7wBJ4D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IFYgsFcj7jY5D/gi38M9YsNC/aK8c+J/h5J4t8iOHQ9K8NQDaLm+mu2jnlXeVDkW8ski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GZfaxNDDZTg8Jd2jUhFrR6tp+vXuRRw9arilShG8kr7rYr+LfBmnftuf8FHtE8I6JZ3T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Ut7di9xoukWU88twGjUlzcItw0TbVYkYIzis79mr9n3w946+C3xs/aB8HXrWmhaV4vu/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vn3kV/bebIhJXykmMJYdp8/dVyvkzx9fDVpU6is5Qi+m79EKOEr4ZyhXjaV27XT0fozx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b4VyftSXM7XOj61f6Np9taxvLNqURZY1aOS0Eh2vulQuSHZEbaCGr93fHnwD0H4P/sd+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/wDCP3VvZ6xq/hy2RI3g0sWkAu9NR+pK+TMu98EFmJ4Oar/a8dCph3HS15baLe/T8B0b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m08IfCjR/wBnnw7qX7QPxs1j+yvCOr6hejwtBaIzXF3b26yywWwEIaSFL37QJFuMLhbZ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wg1P4a/FvWv20PiD8RtAWy1fUPBT6t4Qsy7NDpt9aahpSRMpk/eCQ2b6ircbCSpBLNiv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rYaM/fcoaWd7JXb7HA5xTlQv77bsv60Pt/8AZY8O+Ff2X/2UvH3xs1y1ca/q1tLqN1JG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oI8ZMgHmbzszygz0r7q+IXxdT9pv/gkFq/xQ+Puh6do/xK+HSJpljJFALW612/Bsmjju/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l8sgXOZCcpu8qXZ9JjMNPEcO0cTQjeMXq9Ou2js9SsqpzlUxVRL3eW3zW5+Un7E3x08Q/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S15JeeIfB3jG31K2tnWBbO4gMTxtFG6kqD5c0hCtn7pOOMj7i+J3xc8WfEb9qv8AZa8C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Q+EUUUKWXnQSIZNPvrzUbV5gNryNBdXsG7cEbcOoINebiM2hDJZ4KlP39dLeT68tvxPX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TZ5h+0T+0Fql/o998KmaO3ezN9efbLGJY7q5tbyAyMksi8nc5lCo2EjzjIyK821X/gr1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+H/7E93AkGmaPrNvrEGvQQtBeYhkN1bQERjbsS7m+0b+uLYLnkA9nDWaTy3C04P3YU4xl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v5o5sRVhDEpyeiTT9T8pf2kf2wvjV8d77wzr3xB8Z3fiGx8CaXc6J4f+2g+ba2MXyQWq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3TKBs4Ga+Q4dc8SeN4tA023vWV9HvL6/s7h22hY3jjkX72OP9dgd9nGcivrM3q5bXVHFwq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dvP8AyPLp6RlJ7XZ9iWfgPxpb2ngHwz4005p/Euu2cctqXKKYopn3QXEkZO4Rnyy6Egbg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+098UfDWm2niy18GeE7Wx8TyaZaWSwWt49z9nS3s4rMKkknzmNI4YxEjYKRxKuM5Ffme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C0Z3aqNyWq91vfVa/LU6lJQapS+J7f1sfkr4d+MF/wCGtH0/QbW5N1HeX6PdXEishDxh0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JJGcbea+j/ihqp1O08GRaa8ccM93bW17cBCzW0bhixUKM5wMZxjkg9a7cVgMLQlB1NJy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W3ka0IVaeIlKS91o/pa/ZK8Bfsz33xe/Zs8M/A3XdS1+Gw8ML4v13+07ZYTbayieSIraB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2zIZrTeeCDXfftS+MpvF/wAfXSC5S78OaO8tpDDDKrR3V5IgUorA7cxtKSTnAwckV+Dc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FU1zKgqdv+3r+n5P5H3FKrRo8PucpWc3JLR6tNf1qfjZ+3/8LYfFOkaH468MaXv8V6xo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H2mAKVc5wAdjfjnPODXyr8ArzV/BXhq+06LwxM8xmPnTG1eXzXDyHI2g7eGHBx1r9Ahj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T5oP5Jelj5CtVpxqWTPsb4w/Ce71/QdW8HfBXWIRcalYvC7ToyFGIyUXzApycdRx15rx7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f2d/D3iW++KMEtn4j1aJbZZol3GBI2WJDuTcCrKzcA55B7Gvo6Xs6uV1arevMl/X/DHy0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L+JFtqvhHxT42+HtrpFheeGpNObVYIJ7V5biHcULkSqpVSQxbJYAAHOKr/AvWfhxd3nh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/wAIBJfrFfIZCzWLAsvnCSIjChlKEK6kq56rkHmzTF1IUqcI/YcX+D8jTDf7Nz1P5v68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3tYfDX4Y/EaX9kiaKw+HevaNb+E9TtY7aFNMXUFha2E1n58arDK8LzbmSOM5JY78bhU/4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cfhN8YPhP8T/ABDB4c1w6EmuWniZnTZAlzBPFb273gkEKlJR5rIUUkKTnjB8Wrj62Oo4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8EfT4Csq+OrOT0hCLX9afqfol+xnD4B/4J8f8E+f2kLv4k+LdO0bXdV03xBqq6w0bmzW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541aN590okTaxDrOSpO1sfxnxfEzw54p8Ta3qWi/PcjLwzqG/wBLmY43BSNyjy8NyB6d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fKKGGv8ACZY2XsoRp/zNnn/iHVWsdYtND8RQ2C+H5gTazwf628BIaRpCPubcY2PtY5BA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P9iJ8S7OfTVaGHbEbOVsgSByqDGenUnJx0r5jE4aMcJOk9mv+HPHqfEc94u8V+ItR/b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jadDK9jDF5Mc0eqB9rOHVzyoIHT5u4BGSP0b+Hmh6Nq/w0+Inw305obVbm2uLXyLWaOO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JV9kbKkkbAxsy+YGADBWHrZbl6w6pYWK+KEX9/z/AFPPxVZ0ISrLeOp+fus/tM/GjxRJ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AIik1zwN4E1knS9J1ohra0WS6hLRMG+/HmNXYSSuqbnVGSKMA/Sn/BeD4NfC/Rf2qfFG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HoP+EfsLy0tdL5gW6eCOa4WPHEKu4LBBlTgEN8y7vrcXj51cJ9XjtFxXTt6fqerSxDxe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75I/LP4E69YtJo/iW7tcaNqFo2iagf3q7JyVZJMR/NuUxdSrAEjIHBr9Qfg3D4n8IftK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cajrT2Fxpz2VxaWom1xdQtZftSOkcrm4dDPII3wrfuQACWXPx86s4ZssO/hqJL+uv4l0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5xul/Ar4z/Ef4g/E7UNE8OXsi+ELO91bWhMhtl0vT7aNUCIswCsTtkhAP3vMlIz5T4+h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+IvifQ/As9lHBo/gHw8bmK0trshZilzNeTXASVgIwwMKNtGP3ZOcV4uLy9+1xGCpauuu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X716nu0/h1Psj9txJ/id/wTd+GHx98PaubaTW/Hut6fqdrYqv2XXZNM1K9ttOuQZCFRzZ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Z6AkfMn7BX7bfif4TfA79p7QdC8F3Uuu614cksNE1bTJSt3Z6wkMkMdzHniNmjuyCR8y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aZSoYHA4WvrKnGP4Lyf6nz+Lx1TB5wnHZw8v8meB/Cf4DfHzw94m+DvxN+Cnie8h+ITi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W4jvJJ1jjjzBn7QlwiMJFbgeZ8+04r7c/Yv8NeOvBfwp+IXwo8VyGDQ5fHN54hvIU/dx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iK9FwYYSm7BXzHBwQcfCYzFYdUHTn8bfKvk9On9dzvWLlXoSxEvP8PuOx+N3xaj0Lwdo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j8TWen6fdTqEktbb5vs7xeZjDJcFNzngru55FeufEf4/+KfiZ4isYvGcFgthc3KpeXcV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hcQuQMOj/MDjkYIwa5swrVcHRpVaX21Z7bfNP9DKlU9rHnR80/tGXHhfx74H+HnwG8We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x3un6JHZ2qbmW5mEshmeB3kIOECZAEQUqp+c18x6L+z9Bo2qaVpekfshJc6cYTKsdvet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WLbwPLVyUYAHA74Fd9XPMHDF0stqSs5xjrZ6Xj5R/VGXsZSxMatj9HvEXw/+Aln+xD8f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+EZbWB/B9w0cXn6c1vaTJNaTZyVFy8sB2klcZYAMpOn+1d4W+Elz/wAE3vhf8fL97y+8W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Hhey1IWkFxAscUUE7bEZZmitJId8jYyDnd8jAesq9P22Hw2HrXhyu65baxW13r16aHp4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36n4R2HjTwp8IIvjn4I0/QbG8g1XVrqwt4rr9/LYK1u6wXEUijuXwsmApG7mvJvgR8R/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C6teXsVrqSaemniGAgq8DaeltNvIOCyx5Oc8hyBk1y5rVVDAYmt1jCTX3M58RW5fY0u8v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mxHxU+I8xmnCx6dJtkinVDcJG8gVMMRgEKD+FfOXiP4bavoXgz4X+K7zULG7tPFfhFdf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lv76GISupKqTFCpKEhxxkCt+HsyhLKo18R8MuRP7vJGGO/j1b9z4L0DUdR8Q/wBuaTba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zTwrCw3wSSLsdmIChWx3PK7sV6IfCqXNhqem+Fo4P7UkuIri4iedrdgqKxMcXG6Vd+xU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UH6+UJxUablotV/heq/q5zx/3dno0/jb4haU2mah4o1p28UNplloOlT3F3Lc3llb2MEV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kMcSJG+OQXIyDmuE8W3niabU5r+5vJ7bWbaINcXsgaSO7y4QyLtyGU5ZMjIyCOoOPFw+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8rb3t26JeZ2TpXrU6nZI5jVPBWmQ6loOs30m/Rrq5it9NgQHCu7qGJI6EuV64656A19a6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vEeieGLCb+1bSxgu5gkTSMkO7aWUKCWOQeFycA1yZljJVquHdtEpfcmk9/8Ahzpufdv/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AXX4teOL+5ll8V3OnDw34eluFlCyO0cszkYG5QrQoC2ByQCcE17zoWtXekfDj446zYa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/qaaxJG4a51fU4I1UFWAKeT5uF2jac5zxX5rnmDUMzxM0rRqzpfclb/PtsevKspZRSop7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v+F7r4v/ALD9nrtrfppWraXptvrMupI+6RZI43t5JI1TJLbVVipH8XPIr88fg14Z+Ivj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moapb6cYYrm8vbC7aWZ3DfMVto2CglGxuwTivQpSpTy+pTlHSMlqviflrp5nkSw8qi50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/Fjxn471LQNQne10q9SPSmg3RNNtBDNtkCnaOnIGSRivqhPjx8P/E8N54E+IthI4VQl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lQV2qCwIJ6kY4r2sPDHwlOgo3jGUXJ3Xz89H2Z8BDEQnCyfvM+H/ANrTx1q3wU8Rw/ET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8Q+HL/QJZSkpwk8fkdFZHUq5jIz6ZwcZHwf4U1sxfaNO1SAwR3UqiTIG+JlkU71Kx5bK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5HH1mIy+U8HOu1rZNfL0a/G56+MqQlhKPsnq3b5/M+5X1LVfF/hnwZ8K7KWY/Dk6qbi4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dHhjnCA7ODKRk8jPNd58JLPxZ+0N8f8Axb8MbzT7nUfg74VubS78QR2yeXdT6dbBYE3w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RBivmEdGNeHgsPQowSru04K7Wul3bv8Ake1S58KrSXvv3ZL+tPuP3y/4Kr/tO63+z/8A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b+IPgfxj8DfH+mEJpWiwSXWr2dvZpbPFMXju4tsbs8CktFw0JXIzg/xntrWpeAtd1TUk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n9nyTlRIhUkbtu5tquJOjNkeUMjkV7dONVVXRqbWT+T1TLzNOrWozo6xja/6/wBI7TwR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teFrjQW1TU7okBftUMZsrho2fzg0jqu0AMuAeS4r6++GfxC0L4b6noUniGzkuItHs4Wl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iK6kIpJIJB/CvJzeNVUKlOk/etpst/N6HnJ+2fNT1Wxx9lc3OpftHaj8c49ZaTTodaS9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MtsqAvgnmdSduSNvIr9lPhF45/Zn8OeIf2j2+I3i278NfEqezs/E3hzzog+k6pb+VJFL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lLr5gRCFcZLMgP0WR4iOIxuCjLT93GL33inf8fl2PPxdPmqLBy+OotF3t57L5s/Ov4j+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8O9a1qK2m0jWtWtbm0juWWO3uUeVVLF2IUwHcEd87QsoJOCDXsH/AAXB8Xa/8Y/+Ch+t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Pw1J4X03+zLTQ54pFNsiKiLgN+8niKsWVcsyBCAQDj2sNThTwOYfWXaad0tdl6O33nr0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iutPzPzq8A+Hbvwneaj4X1LT5YrSfFxblomw5ZgJpVwO7Y46rjBAyK+s/gB4s8L6J+1R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Cb2t1by2/im7uJreNmiljnRg6AurrLFGy8clAGwhYj5bHwpxoU8wi7tNvZ9N+/5Dwko0a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+kfub47+GXxe8H/s1/HP9umH4r6Npt78Q9LuLu7ju7yGK18Wm7aX7TagOwjglhMk7CPK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/wD4Jh/tOaH8BPGvxtPiD4PweM/AvijQ0jvdSFnI95ocKR3KOY225NvtkQyBcnGOODjx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8yqQu6qVldK0U/i0v91rntRnCMPef5n2b/wSg8Eal+1d+yrYfsj/ABi1S3uPAej+L/E7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k0/VLi1muVRpAuwxQm5nZH3beAN2XQMn7Ov7JvhTxH4A+PmpeHtc0zwr418JeObnwhaaP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VZBNvU7B5vmS8FvlWElsDBrfNc+rYn6xjqr5aalyJ6PVW7Rv+BwY7D0MRUpVk9Umnv8A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aTL4z/ZdvdU0a10u/wDBfxB1Kfx3PpN1mSe38i8SJCW+Uok0MMo2k5wNuc1man8b5fFX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a6FJrF7q6WyxM4upruaaeaSZkBDgl1XAJxsFeXnOV06mGwuNpayi+Z6PZrfV/kjnqckM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2PIf2qvijoyaNpEHiHTEPgSGO1Gt25mSOdmknjeNbZSQ/8JbcAcBDkiv6ifjL+xB+zZff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P2S2t7ORNEubVHmmuEkImjQCIM88m7y+VDYG4nABI+ky7J/7Sy+rGcbyUG4+bt6r8R5b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76o/n/0X9mfxr8PfiZ42sr3SryL4gXw8ywsNTLxLI6sqhZkH7wxHKt8gJJ244zXi3xH+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iO80vx14R0XVNLgukWdYGkgexV84jixhjGQCDIw7j+9X5bhuG6me1a+MqJrknyN6WVtt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0Icqgn1vb5nU6P8Atu638T/gD8efiL4w/Z70F9A8IRafZa1oN54ikkvbwam1xEJrW3aA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WVgxTDbSc/IPij9oPxV8Xf2SPFniPwpLo3hnwP4RfTPDmleErmWS4v8AXYpFkgklhKW0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3Kqx+YDNenkXD1PCYj2tPE81qrcVy2vFrX7Ttr318jszTEYaEMOoS+J22e/3H5f2WgeN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0UqzpeW9vdyyLi4tSXCW9uWbAZQC2AMlRjdjcM+1fs++GNU8LfHv4b+F7vw9N/bFpI41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/2dojGXQlT+8VgSCQCoyRuGfqc4p/7Bi1U0XI/wAU7Hi1sNicRiqE6EbxUlfVLb1aPOv2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d/H2naZBL/ZNtZrJczKwAhVp2HPOTlZOgyefY1gRBtJ+DtvoOnny49XggsZIrq6ZVtDLh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3mjClhmTOOMjmwVKhHLcvpKVoycW9L7LsZ5hVhGrWlJ6XPNfAK6x8P8A4QfGnwt4dvbJ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TZMLSR7kCQLZJBcMBdoiASbijMM7d3qPmfTbRj8SZtG027W4vjfW9vbAtMqG6hZCJkkI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uN3JYKK++pYqdeM8TV0ioJJ6apddNV6WFRjKrgnXpq8N7+X5n3T4i0/4Y6t8TfhF4T1H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dlNJrE8Ymk0+zE0Zl+2tEGeXy494KqGLKrAAsVB+hvgZ4E/Zn8YaT+2tr/iWC61Dw74V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kugsyoupxGCJgf8AWypbea8it/EZWOMrn5+riacMDOpGWu636u3Z/keyvZ+yTfxWPhOw1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G3ep6Rp174ajkS8jM2YZbM708s7YflIyMZ/HoDX1rp8svgv4my6nb+JLu2s57I29zaxR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qeW/LPcivCzWdShVoqPvJRab/lbetl1IjTlKEqsVpHc9c+BnwbtrPx/ovi/Tr7TX0KH7S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f3qMVOyTCRjIAbOGyQQNu4j1/wAQt438O/BzV/AEemNaaBrGv2eqahqzFTG8MMaRmNWB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Ds68jPhYutQq4upVqTvShCMVKz1l6JXXz0KpScoumtnsfQHwqa2uvgF4t+E2k2pv9ITT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Km9V2UbHw/yMEIO3HvXnX/BP340+Bv2d9L+J2kWeq38l7ezWAub1l+S/8n7UEkRWG5Bt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Srz4Gt3c7r0O2hiMJRoKVaVtWtm/yR+dvwR1kfC743eE5Io3XwrqFnJYTSyRssbzgpOr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wPnxnmvYvj7pDW/jW1vLBvKEapqkiKQDm5O91x1IXaOmRzX6TjcP7HE4mFJdPI/L8JhX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z8QW3ij4OeJvDnivWojBZ62uoWdxNIBi2m8xFAz2yS2Oo2cjpUNlPofiXVv7H1Se0g1W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2uIrg3cEK7BMfIZgm4uMh9pHGRXoUMRKeAcWujW3a3kejXjyU4x/kaf4n0loUc2ifD7Vp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tYWxc7F82RSE+ZsL94AjnqBX2T/wR++IH7MXhHW/2jdE/ac1JNR8K6xHbRpftY3c2pQT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hePaNwkBAZ2U7d8eDuWsFg4YijXlbVpd+j9T3KdVYmrKe+if3nzL+0f8SLXWPGV1F4P+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q4uvD/hiXX5WkZdLjkeWG2kC5hhlReQd3zK3UlSB+ewvbvx1460Xxfc2ytb29wbKQ5VU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8yqOM9a58PN1MVUl0Stf0FUrRUvZ9WfQn7JvxG8JfD/9ovUNX8X6R/atrfaffWK6cDjE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cpgydeikdTivqD4K+O4/gjry/EuHwr4e8QSWJmtNQ0vxHp019bXyOxZpDFDc28sbMFAV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5fPZ1FmCoyXuyS/Xy7+ZyYB+4/8AEz4j+I/xN0bx7488c+IfBHg2DwxpT3AvrfRrW+e5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C8pEsUZZFIiczHgfvOMH9C/D/ij4f2H7Wf7G/wAVPiZZ2198K5pNLtPEVre/aEtzbmaN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kTTiZn8uXKxsgRmcV9RlSWExeElfZNmeNhbG4fFfyu33n1x/wWK1n4VfFT9oC9+Gvwq07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dHND4R1lb+wsisMBTypFWLPmxKYmzErB4QTjcN356/sZaXpWqft2fszeH/jT4Us7jwBc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rcT2umyyxyElLqdR5sG6NVQYG7KdNpJr6B1lOeIpfzL8zvjVU5qSP2n+OX7F2k/tNftN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8NO/wj8O6ZZ6yZdMkiuLK1LWrJdQwSOwd1E8cwQKD5hgk27itfkHffA23+Jfh62i0CGO+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CwmEgjXUmy64kyN+1W64GRsJ6I2Pmc1wdfLMaq9d/uKkLR2369W/vsaSo81VVEtD9Kbr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/Y20T9lv4ieKRa/AO3m1LX/7XglafTomtlkd0iu/KdohLPLOwR9qqHbODjPi37A/w88f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wLqGmpbeCILGTU7LUr1JVvFmlKPC4JCTRSeSyEKCCG+lVjq2HrVcvrRf7te5u/8AgO33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Z0+OnjD9m7xr4Q8S2k2u3EWn+L5Nb1O60mNVupbeWGWFYYlU+UvyhkZjk7TFgHacel/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teNP2hfGmpeNbzw58O7S91TxfGl7qixxCJpIftGnNesyebdTLwpAJU5UHkivnqtCNWnVw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53MJXcbGdqXgb4ZfDXwv4pstE1lTZ3F8816JbuOe5ihRQ0duGhLZ3BSCXIcGLJGGBPb/s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s/EfgmGxSxgs45r2zncEtFZshZ2PGfkdYxjqd3AODXyOIr42tmFlK1ONo2sunyTOOekW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4beLW0zUvFWsPJajSY1Oo2/T5sxRyIrYDlWcZ9BkHBIr9Z/gH+0B8bfHXxh/Y18Ux+L31K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Wr6XAG33enXtqbeDdbqPLiQQhLrzCQwMYA6tj06WIxmHzPBZvTqWownFSjZbXUXrq+vS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moXPtH4o/F3ww/7Tk/xS0vQ0vJ7bXtLsrG2nvbdEu598VvGguJD+7EjMCWIKqMlsAEj8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v7Uf7R/7QHghNFstH8ZeHZ00iGCHVTqQvSsC2zmO5EYBxLCg3IGT5vvZOT9DmNWLWbYb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6/F+prXfsqNObX2mz8pf2jLf4h/C/wCHf7RWkfDrTtRn0T4g6LZaR4ls7K8aCC1j0+5k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nJdh8xmjKlhlecV+PHhDwY/h34U6vNrNnrkWr3N5bta6sYzBbSm1ZxcxhyxW5ZGlhDMN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GX5lho5fGil+9ikndvf7rfccGLqKusM10kf07f8ABOn9hr9mr4x6x+0f8M9e8XONX0Dx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KsmowLcSefbuhIaW4kKui7ewiPRTXhVz8D9H0/8A4KIfthxfDtZ9K8EeDJ5FufDd8uHa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xOJPOhYsckMBlSQrGtMWpYjhzF4mW+q+5XPawVvd9WfDfxm0jT49D+NN/f2sU+palrtp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FOTCGBwNuBnnnFfnz8XWfwqnhm8t4Yrm1W7s/Lt9wfLltudq5IABJLEAAAkmuTJoe3w2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zmZR5p1o97mV49+Cniu/+Gl98fdL0w6dpMFwdFRk+VLu5iPmzggnJdPMhGzG4+blQQrF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H4PC0Wv6LbST2SvexieZkmjmnwzYKZIkyON2ABnJzivpKNeUsD7KMrOzR0wl9XyujTf2k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X0TxL4c8Oa54cjltdYWGa+aJwjw31tEwinjO0mTzf3oKkjGFJzxXoOo/FnQ/gx8I/i74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t6z4f0V9a1OGOSR7eNxIZDp5VT5D4MKT79u4K2M5FRTwkatKnh2rO+vpdWPR6R9EZ37J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u+G+gGQXfhnV7e81C/S2Rn8hYbKf7PGqgEiNpmiwcYU/exkV7Db3nhqfxzJ4N+Lnnw27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Z47cNEGQMmQvU/MSBxjPIrg4go/7QqdF+8v09b9C6dZRhXp90dX4z+PEHgDxPrfhz4Ke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39vDYNG8j3KSARRz3L4wpAMh5IxjnqK+6/BsKQ/se/DHVfiP4iGoaZq2hbLWASpIYQrs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Q8SBTwOORn4riGDwuW4SpH46lVJ/iLCfEjh/2Sfj34Xh8fan4K1eeCCK9tpLa6mkf5Zg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gLjr82fWvzrPiK5ttX1nT2vRay20pgYI4YSBWdQdyZB6HvW2DwEqVJaedvU5cT/uq/xM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t38O+AWithq63Z2lpY08uVAxjEhJGBv2HbnJ64wDXyr+0B8e/F2saTrvjDQ9TMeuahFY2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TwyiKZ4s/ejlCnhc4IHqK/RsoozxGOhiq/8ADqSsn/w1n+B4uBhFewoTXvpJW8/XYh8P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MLD412t0f+FaeJdLuIoZVlhk+zLbSjfvhBaWPLEEFkH1551dR8K/Ejwd4H8Ba63h27F3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ZT7Awk2s5CjywSmcOQRtGRyK0zGVClip4dJJRaXXt+pWOwldVcRCMb3guXVav7z2vW2n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aH+09LFxDPdrB5w8uWMqQyyIMZ/eKAxO35+TxX9E3/BOj4TfCfx/+xt+3XqukadoQ8WR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VpFaQiQ6e9uIoJ7ryyHMrSGWRTjfGhzhgTllWNhTxzjOX7vrptu9rXOjIqGIvUpVY+/7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/Nb4w8J3/APwgkumXtm0niuSa5MaIzx+SIike9c4RlO5vmJ3cdMZr5e0jTfFa3mnaTZXD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IXe7K5LbmwOCMde9cmV1Yz9s29JTk4+avp/TscmJ544+/wBlbnsvwdtdA8HfHnRE+Iep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380Us0OlSMQ0U7+Sr+YodVDIm5irNxX1F8Z9P8UeHPiD4yl8R69aL/bNoL7S7zTrWaOz1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VGwSFQURtrqFcMq5GeXM6VNYqNSrLW2nyNMDpCV+jb+R8GQaJBENZ1ZZCrpIIp5y4wyu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5wAehr608aXup+PfDvgfQNLmk+zaZ9raaa3dNyRAwLCGViNwJydvXKjI6V2YmvGk6NS+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pSxGClKi7yU19y33O5/Zp+E+seIvi3oWmaj4G1DxT4j1C6/dpYH7NfO+0pE+2M4DRlhJ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FfXnwl1nwyfizbweNvDZv9X0LxHaDVre6ZkW+tobkJKl3GmGjE4BQyRukqYDbguc+1h1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VLJPu1urb/eVhaVWlCKrKzevTb5H9EH/AAUK/av+I/7H/wC0V4O1zwT8MdK0/wDZn+Inw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6VeTR/2pDFcLKbrekcYtbqBb5kRHDqyXW/zch1H4NeAvH+ofs/8Ax2TWbbTYrb4Ta1om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gms7yKREuYpJVYcSbW+dDlvMOPmU1px3iaVfH4PL5aUYRjeWvxSXbf8AG3oevGpRVCSk/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xVdfF74zeHvjT468N3k83wY8F+HNTkntmuXYZuLWZkNrJI7Nb7o42dpIocDlfK+Ysvw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+Htn4i8VWPxOs9Rn8IXenTSrolkl5NPqtxDdSXCQZtiMEb43LS4jIyTgjFfnfGV8u4YhH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0ur73S0vux0oSqU/cVzhf2dPDkvxC8QftNePvHnxb0Xw1NoerRWuieGtckt7TWdSe/v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S4jt32rIyysq5+bHUezfET4e6Z+zv4n+K/7Nfj3wfHJ4sn1Wy1rVXS+eO5CRwSNIlrAp8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pVYhcZBziuirOVLL6Na+ralf/t3X+vwIq4atGnKTjb5r/M+bfDGjT6h4L17w5D4gluPh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ILuzWOaK7ngFtKy3Bw8kRSGAFDwpwRyXxsfB7VtM0jw58T9Rt4/sKNo5tlkgnRpLiEPG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qDaPmKl8DANeQlKpBxoRvGV3e9vwZ5fNGdLni9G7fNHuknw10+Uaf4K8V6lHesPD1vrA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7+BtiKIy2ChkjlZD8wZBxkHH2l8M/iLcW+lfDzTPDoh0HxHo/ha18NQ61YvLBd6osEIt2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3lvIu1QWxz2FZ8PZRUrzxCzN8kJrmp9b2d/syVvnYzqOpha6pVNJK39aHlH7bXxh8T+D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S7TxtaW8HiG7MeoyOk1z9muooMQuqsQi7GYgHLypjOGx+PX7OXxql+Fnxe8IeMdTmFzD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huNQ82fdMIyR94TNHIFbDERHANduWRdPMpKC5ndN7Lq/0/q57OaNPC0ow3aP22/aC8Va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PxA8ORp4G1rS5raSfyo2jhvYnYtFeAsDG0gJnDtx/oxXqwB/Ob9sH9n/AF/4Z/s4+HNe0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I+ML610Lwd9mklntGuoxLc3SHyvL8vckeF8wuyliqkKxX08VlWCo5zKdGpeDak9Jbtf4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Sq1PclHVa9D7v/Ya+PqeHv8Agpn8TfF3xtSOz8OvrZ1LxF/Y1kFs4jDYutq/kxAzKqzq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SN1ZfwB8c6j8Uv2hf+CmPxT+E/xIurj4ReJZrFNZ0OfT4vtusR2+o3ZgkuVfM1vsa7Xb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RsEkD0c5xGBwPD+OwlSdpWk7Wk9HGy6Nb6bnt4erTozjCq7P+ux8M/F6LULqW+0i3tRq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hvIDoUtw6kk2+6FBGu5dzMC2G7g1+XPx00zXrr+1W0zw2moLYLDHqcUEcyDTI5biODzp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jsQrMygEg153CzjGdH2jslFfjHQ8nFU5e2dRr3ZN2/rc/YjT/hnoumf8E2PiV4j0vR4N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iw127V5WWyLS2txa27nfC4W9eFJwv71TJ5hG2Ld+KPjT4Mar4o1+1ttf06XSpnWDVLae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3RRg/vPkO7K5xgg4PFepRpYnAThLFx5Y3fZ6P0uY5m/aU8vpUddUvn8/8zt9Q/Zv+IVl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aF/FeizyCMXF1B5AjnJRsuX8uTI3fKGJ4yRXf2nwj/Z5+EnirVrP4w+L9ZF8trFHf6Pp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UGMSRK43FiCATj5SOuBXRWxdGFeMIO8ren5qx60mlyxe9kfcPwA8U/s8eHvjf4N8MfBS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3iJtCs0IkMYaN22jgMyDPTI68GvLv2ivhndR/HrxDoeneE0+yDUFu5NUDIGjyYmOST/s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1d008Xi58sOd676PbZX19DCNGvKrVqRj7iitbo8q+Fvwv8SfCHUPiPqNq0d5P4piaKQ3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FkUFQfLILRvuOAApPY19Sa98UYPhVonhjwsngO0udI1fQ4nRQRLDZFiY2UMhKocwMdpI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vTz2C+ryTjBxae2y7Oz+86MO/Zr2ktkfnl8YZ7XwjGuv2Hh8Rie8jH2ixJLwltx/h5I4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8MPEXizw/ZaxeS3lkzb0+eCUmUh2JJwD2YfnX0uFqYf6lDEwndaRfe63OWr+9oKMN7t/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PhrxbrvirTJT8QI5ru5mm37EkmyGt7hHOEwEDrsB3fPnHBryTxRocWgeH/Ed7rkUbiyj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UX3mRieIAEd3Xdv8AujackZGfpKdT2NSlQov4Gvx+X+Z52Hp2rQr9mfpPpX7Wfw0g/wCC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6FZ2vjqPXtYSS5tZJIpJlMSJDGrp9wb5c5KuPkztI+YflLovx9+KPh/wXqfw88L+IGXw3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dJI4kCI5CARNtW5kHzojYJOMZopYWONrYuriloqnpflW3Rfhfsdlap7WspxPv74SeBdO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UPiHb6P8QtX0vR/Eng20t4Z7211l5N3mSJPbCSCJlG0lWcLjcpG7Ar9Sf2P/APgohrnw9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6P4A0iTU/H+qWWq2Tarfw6dY+HNRgiEM0kNn5M9vfLIAZPLeaEknPBGK8e3scdWdrXhf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EjRxEftNp/L+ux+fP7b3xL1G9+KsGvX1/p91p2rXD3Fxb6ODALJlG47IQ/kwRbppVKIp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c6DeeEtQ8Uada2treiSe9QrJseYAnIHEYY5JIA45JAHJApYCKpUaUl6njYqXNWlPuXtW8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GevXU8OoeB5A4t5riE/JMqlcrHJt3svzja+0cNzla+rNF/ZA8e+LPhp45u/hWdR8Q+A9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WmxLNxECzTxF2e2RTM6iRtsTbuGJIrDNcdCDp1Wvdur/AC6rQ6MuhzyqRfVHyh4T+HHi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OmxNpen6hZW91ezSRvHb3M7sYV2hizkrFN90ELtO7GRnD8WfFfxj4b8TR6N4R0KBraUP5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vVS+Oo5HQ89DjHNekp4fMa9PmdoxX4oypUnGlKml1Z+vn/BOb9qGX9lj416H8ftYNhdp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RomMdxcx6nti8iS5iTc8UizrGqySKqGNpQG5rm/2fNG+GXxB/bm0nXP2hvilLoui+K7vU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p4LmaSJJ9s6qpCRS3K+Sjf8ALPJL7VO6vezPNsLhMrpYSH8SF5Lfr6po9PDyVSvTUttj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+0b4v/Y2/Z1/aW8RaCvwW8Ga3f8AgaK7WQ251jTYrUxRahJI7FI1mltrCABirBpN5ARX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8F9C+AvxL8ReBvhj8QbzWPg0urm1066wl++lWzhh9it5lJjeOJ3VS6llIfKkgEjyMdOOY5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iu233L8D1cVSpKhNx3t5n0BLoHwL0b4O+FE+CPxV8UeD/jrNoz2Pi2weOS503xEY4nxb2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51xC6yoqq0oYsqoa7L/gmP4F+Jvwq/af8Nv8ADG20rxD4+utJvwNNtQPNkt3SN7hoHuwI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G3CJ1VW8wGvns5UMXXwmBls7X+7+upngP4at3Pz4+NvxPsPEni39pDWdR8FPJ431Xx/L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uyTXAvHaRoLW3hhjFtK+whGBcMSqt1HXaz8QviH481JPilq+mwQ67cTQ28YS38qQzrHH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B5cUhXdgDdg4JAqKsPaUVQX2b/wBf0yMwxCpxnFvoex/tX+NbXwL8NtI0LSNEW0fUbCND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oLD5cswU9e1fSn7GfwH8Na43wD8IXXhdJk1XUrG9ksbueMJfMkySGJpd2FDhWUnPAYk4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l3LT+Jxsv6bPmVU5IUab6zv97PsT9svw/wCEPgn+0JBc+Hvh1Fofi7T9Hs4Y9DV453tN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SZS+0Y3Fx8p2hTmuD1Dw5e6x8NYPiBoWmfZ9VhvZobaw3xqRcJsM9uGYgN8swk3KSPkw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E5fjsLgq/RPt+lz18ww7q41zt2PiD9tPxB4c1n4OWGr+JdQkb4hWMbQx6b9lVkFsMjz1u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y3SQnHy1+Gnivxxrj3Wm6b8NkOn+FbXyZ7qW7RZJ5LgSKxZG6oBgnK88YHWvscFh6VBz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q/yLxcuejSt0dj91dO8W6L+13+xl4k8Ay+NNRu/jjouhy6vqj6lCqGS4VrqQLGyfeQw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OMNjqfB3wp0HUv8Agk38F/H/AMUdYvbh7/xRPpdnLcs8MtvaWxl3SOZABMI2ilhO04YL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Kf8AuleC+OpZ/Jf1sh5f/Hn6HH/ELR9Mg/aB/bZ0291U+H7i0vdAS01bSoXjsry2kF+0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lkiMH4WSTIwGK/K37MWseJfEXxGTxD4F8CiHVNUluLW43Xhhj1VZNu9XMbZA2AsHwdrb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qbrRxNJfaikbpKWYU1LbQ+xPFPjv4efALxC83je6un1c6NrukwDTHil2ySafaRRJLNcb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LjLRqZIizdfx78QeN4PBvhvxW2maVaNbeKPJmg1Se9eW5t0tp/MJmt48tPGzhP3brhRHA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gk+0V/kVm8YRcFDYg+Pn7ZX7Qn7RXhb4WeEPGWt6fBomhaasFvcW2nvbyXEQSKPbOyLi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nBVcLtDEfSvhjUNc+LHwT8F+Ltetrc+LvDcsukw3EsRJmgjYrEyooLKvlKANwGNwr2s+x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/Wx5dCHsKs8VW+Fq0fVb7a/erHPeHrXTvBB/4TfxE15eeLtSnSQaSj7xYLtDM2VyD85O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ZLcyfFma/wBHguB4jgWEPfwsZLOJZYpjJAzDCSoYQwJIyocDJIB8SvU58TBrsjsjUVSS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hrwd8e/h3/wqrTba28PWd8i6hqMjDzZrZ2DeW7Njed6s/wAufvAdeK/Tb9o3W9G074g6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0jxMbOQhXuXEROAWxjqOvrVYuhHFUI0L396N/wATn+szhjatBbOK7f5Hj/7Hv7Wvwe8M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76j4U8RLqiXMdvqD6dPY6a9ld2skMczRsGbdIrhByTGG7DPXC/8A2ffGGh/CXR/CRk06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VHI97ceICdQvpwZHdQFxHKkZyAcwejDPzuOw7y2GI9nHR8tvu13ud6s8LP5nC/ELQvg4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7Ge0MN7IbuVluJV3AA7HwpU7s/Lk8CvFvitZeJY73SoPDvjfT7DTwkkiQADhWKlTx6gV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aNaDak5P5I8uVf2S5U9TwH4c2nhjx74P1XSrXQIn0yCaewlThJZG2Ose0tjDFtoBPGCS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eNtW1nX/Emh65bSrpaW7WNrA6F5IdsEkcbM6ZXAZCOT6HpX6Tw65YjOa1DFStKNnbT79v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uKfvu/c8b8AeKo7fQ4rKbSHu7Ty8pbTq4jgmXy4jKCRg5VnPGfu/Svcfh74h8ffCDwZqd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3fadrCLptzpepxibLGEfvAyHfH9xuUZDkAE4OD9nXpUadSpTnL3ZSTsvz7GdK8HBVN5Oy8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pDfeDvFOvXd1e63BKllPbbl8u1AyUZVXAREAKj75O7lweD9S30kHhv4yfDrxNe6mg8M6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8fKcHk9Sv/AvTNfMZnS5cepx2qUqkY+qs0aYmNSpSxNJLWEbr16/02V/DfjLVfjR4x8c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XeSPT4ViiQqivtV1YHnIVvk698cV1el2PgzwPIumJpsY1eVJJYGnaRfmUHaCVBKfPszn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6ShRVChK/JFX9ep5UqibhF7tIzrXxBceIoYNesNCWCLTA0l5p0Ny5lv74/PLOjAMiB/L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civefD3x08WeDvAC6/4M0mWz+JWmt/Z2m+I7HVriy1HTYmPnSRzb4Hh1KyJKp5E8cbBh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XwyrSpUqsvdu79fd6u2j/U9XLLUZSr1tId/+G1MHSfgnrnj74TeIPi/4UlutT0nS7W0uP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17LKvl5WMEqJGU534U4wuMkdz+xN8JPhP+0B+0w+j+NPEdloHg1vDN3rcg1GG5zcXEUa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MREzKBwRvxk1dWpgubE0ssq8/JFR2cff6r3+33HWqElWi7e7J6bFL4w/DLxR8CPE+oe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Qz3Uk4gSNfsxcCBfmIdnVWGcA53Z7V4l8L/FPijW/iH4e0DSY4W1RoJoJZZ/mEJJV/LY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M56A1zSwVXMOevUfvQir7aLprpv5Hm13VwqnCStPdLTrtrqj074n+MrNtd0nw/oVrDZG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nXKB2aIbjgRqwXO35i2zbkZx9G+GNB1jx5qdn4fk8Rae7R2c2qQNqRkSzgJTzPlVQefl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irPDZfSh9jmV3p036X+44cNjMViK6pcvWz26fI+cfgX8aNV8T/tKW/w/8fajaz+FjbT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lvM3AaKWd4wZCV4fcVClgeSK/U3wR4c1jwN8UPCN38O/iDFdeHxpc+qNc212wfTVtsLd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nRRIhYMCQu4EkfNcVYieBrrF391Qi0/6T/I+vwidKnappY4Z7bR77xl8dPH2i6PaatDZ2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HcxzSoLhwswY7gFjJy+Dlh34qh8Kvjd8F/iUPDdqNJhsdXmiecG9O12MeSQWPyIMBj8x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U4mjiZStK75E3o92jx85hWqynOirxsv61PoXxD4I+GvxmtdO1fVFttT0uONVthBcRsEwe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w9a908LjSdI8bfCDQE0+5i0G2vore5giEkMqW0itE4MmMwkq5wxx2I45r3UpUcApwjeS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aM54vCwp62ab+W+56F+3XoXwEl/aBv8A4j/AvxDcXOkR+FY49Qa9l1F4RqbTToyCadOc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yTkFSK/N+1ttQ0fSrPxf4ahaw1u4muLy2HluFspZTH5ys5kYOHWIEYXHTnjB+exCWYY2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+WltXb8j6+piMN7RznL8H/kJ8cre3+IHwkl1e2igtbiQLaQJdLkSuVZ5Tn+DJTI3Y6V+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8N60NQjsoSUVo7hMw+WUZTncVO4bgF2jk7s9ATW2Kr1KlWhhMPq9LrRfnZHkzqKdFJPa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Hxt8XfBnVdJ+JPh/xDFqniCaRZ72xJkuIZLeQgvHLEIwWj+VUJGeHwM5r6M8E+I/FPxN8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6vfXfwYlu7ow6BeXCNFo9reS3cogRFbiUG6Z2bHMkjrnLqCSp1OanGvooSuv6X/BNsFVh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2t8OZvhh4o1r9qmy1j4paNbXmn+EYdbl0nWZQv2ufS1ljis0L43XEr3CsqgliIZTjCMR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A19PrPjZfDdvpcumQ3NjZGGMtBZyFCVZygIVsbOuDhj6HHo5rh5VsVKSV46GeOrqMvaU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8c/Dfwv8S/Dvij+wNXh1I6henU4r/YJFS5ZQJMb8bcHIx1PUZFfnL8YPBNr4N0bWrrx3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4bBLaKKAJ6gvkLggE4J64rysPH2LnSqe63ovv02uZKvOtQpxq/Gnt5fKyPItL0X4SXvwX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axub+5t7rT7e6jkWSSzjZjII227Y38xFADFSwzgGvpf4L+KNR8V6ZbeLNNVbbws6yWkS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zK2DJJlFyyhtucHBIzlnkqtTDQnDVRaj89n6/kd8oe1y2aqqyheUX3b6WWq+baPn2Lxx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kTCSB4ZX+y3Eci/vEU8rjPA7846Vt+IvFetadaXGjwajO9/LEhUSMMJGxG5gRxkqGXGc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Vaam/sp/ejkwfNBRp1dJN7HsekeCvBXhnw7NFb6RBpvxBlMbnTdTYY0QsuY3lf7jSFC0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AWAPefFrwb43+Jd94QvdAuz4r8SJoULHRtKsbme50mJ7O2WW81LYhFp5js5jE5RgFxjL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Ri7yfLy+qWv9M9eGD9yriZrp+Xz/AEPnLV/h7P4Z8F6Vr3xB0f7BZvcP9i0+KwkkmErf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hDgSbS3mZGQCR7R8CvH2oaj8KNG8K6IbG2fSrp7N72805ke3F8C/yNtzuSZdgPQBmbOO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KhTjG/vrS6Wi37f1sc3tILDyjfXU/Pr9pyz1yf47af4N1fUdSj160e1E2ozT5S5VSQYQ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8o9RnT+Itt8QPF/iy8svB+i6nfppkMNrc/Y43kMDlcgOF5QkAkA9cV9JLCYehUwdPEJK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WWmrPm8TRryruVON4+q/Vnf/AAI8a2PhH4zXWk6hbxPoWpX7QPG0yKILwHZGCCR1LY3fd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aPBFxN8YfiNb39jdHw+dTmsGhtoHYrgZ++AVA3Mec4PUcVWWUlh83li5fbjGxtQ6ep4J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8j8HaW10yFWV7kjzI7SNmBERZMjceG68BTXsOj+BPCHwjSzv9X1h75oJBcSQxHzkueD+7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QQB3r28xxUqrlQhFc0vz/D8x4uTjBST1hqTaj8doPiK/iTwzongLSvDlo9lJJbx2MZYy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CcnjGOa9H+H+qad4y+EWhS6/pQbxJojSrFLOrbnAVgpK9U+Yr8zYA7mvFx+Hq4TDL3+a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/wAvmzfA1pVMNUqz+0mv62NGbxbong9tAtvC+k3B1pVaRpof30UUjFFRlEefN+aRwdm7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ta1XXvE2qaVa+K7aexvmkkW6u54nixhsZKsAUHTqBkEEcVvyNVK0k0246JNfijkp4d1H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hc6LJcabpd8HkvUewhbdJhg6MwmGwEnlAuf9uv1V+EP7IXhn4o/sFfGH4ni406b4ieFb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JNc6XEFE/kB2UrKDsYEBjhWAU7q8fMva4TBYLGzVk8RCD9H9/wCXzPo8DThScY1V7t9f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M/iL8P8A4DftAeCYAY9D8S3cFisE8/2vNrBOlz5RZyhEm0I4bbjAK7tx2nxWy8C/GP4G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C+t3FvY392E8PiK3EM6uhh8xSmWkGQ0q4dFDA5BI6+3i1ln1qvhoL+NHu92u234o6c7x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tPu9T7W+O/7dv7U/xh8Oa74f+PNnNfyz3QYzS2qLeadMoiRYlZUHH3xnJHOa8J+Blvee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K7J9O1bW7xYNJSZCPKjVGR5nGM7x0Hc7jjNfO4eNPLMDUhTnzczS87LueTgqU8fiKUqn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Evwk0rXPFdrYWeuSLbQRyT/aGV1a+lLCXeVIDJyuzDgE7uOK+iNS8KalpGj/AAl1S03T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nNDOgaOKSIzEY3bjtSPOAD1wOeKzrYiOLwqoroxywEcNms1FaKTf9anyHbfBu4stG8N/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3t9FewxoHlgtkffC23rJyq8puxyDX6c/Cf4gSeGfAfi/xtqbRNdJpQS4kjiQlQxiZwRH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3Z7HHDxPhZZhQp07bxSPYlpFmT+wR4y1fXtY/aG8HayYxcandWustvZXZbecSQugAJ4U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8afEL4aX/hj4k+OvB+j6bt1QXc9taB5kRWtGkTcysWCqcHgEgkZ4owVNYLGzttyRX3Je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Ue59FfBH4gaN4f134d+AbG7bTdL0u/SG5eKJJZpZWkWKNdszKrBvMbucYz2zX7HfsG+Ov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ao8JXk9vc2PhnwDqd7YC6hiEVlLb3NgGmR43Ysys2396FUbzgnivaw2KniMQ8Mtv68jy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2TPiz9rTxbPpfibwP8F4by4l1fxJquZ7rKjy4EYsGVYsoU++N+eOB/EM4Ooza+vxD8Za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bQw2SCB1CeWF3S8gY5BX331lQp/V5VU/taF1+pDe3+h+MrHUfAOuL5Wn6jatc27RZbyJ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Q7DHXmvgP4hfst/EX4v+FtasdD1X+y0g1OKL9+TF5kSBxtBwc7vlP4V7eU4WlVxNKtPe7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NnoVx4E0H4W+DtH8XfEe3kawhto9ItvsFxue8d1Vldl2jaqlQ5zg5AFdD8Lfhrrvw11q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4v7kCRbiR0MgjnljaZkZiFVmwu3JBXBPUCvFqSlKrV5v52vxLp/Ce1x/Dn4deGPiP+3JZ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1PT9Ji8L3LJmDWYzdsb2C4kdSII44mjeGQ7JCPPVsFgD5F4L8LeEvh3qNzY2V2j6ffXD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tIVYDEpbMqYAyNuckehr3sW7zl6L8jPFbUvU45fjRrOn6O2geAfD7abBa61iURyL5Rj2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pzjH5ivS7nx3p/irwvdt4r8DL4osXC24soJhGzXJI2HcfkbBB+V2VTnlhgZ8PE0W4urtY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xx/ZE8BeOPhzfQfDGCeP4gxKCZNSVYLO1iCZaBbaMsgkDPhZ92Mrj+Kvmn4FXPjS08Fa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1svh0mxs8W7olrbk/PvGOXdwjM/KnaMGuaulUyr2b351b+u56Nety4adI8r8E+H/D8vxR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uZoTLbSs+YpHl4jUyjKKWAf7zDG3nFfbHg7wRomh+NNMbxTYO86W0L2lwkYmVHUgeYj8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ClsZOKrGPmr077KMV+BzTlyV6cuyRw9x8GtZ8W+KvEus+Odf87QptWAVY5WjitrZdyxs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s7Ej5uAcKufQvjP8dvF3wO+COh2PgvVru48DwzWlslpJO9kNUmjhMcbSCNBJMFAkUPPI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nRpSxWMp0KenNp+A5ZlP2yw19H/Xb9T2f9n7wTJ+0D4bl+KcuhaS1vFqdvYamdRu47d7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HHOxl8uRfJtrggrnJVVzuIU+Jjws15a+L7S9TT4PErGK6W20gTKjwrMxA2soALJld38Jc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bBe0wl/fu7bddvI3n8LNTVvh58PPj9rngfxq17HD4406UJf289rMkm5/3cc00ToHCHag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IJ4PXfFvxC+Cl9PofwE8OXH2e5kkm1nWI7b7Q+tXKsVDsVB2hBuVQccGsI4mtBRo4iVm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/HHxFpms+PP2hfGKeHklttPg1qUytHIAkcaurqVfO3O9UPBzjNen/FH4yL4InsbTwl4v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YuBEJIbqQkfKVccgYAO3J/DNffypKpXw2FgvfUIt+j89vluctClPTQpfCz9ovVNUi8Z+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kRzLbXUoSRlurl0bbtK/6t8BzuXJGCMc1ZbXPCmrfD1rjWfDev6JoqvMsOqQotzbyzFg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G4+Vs5AJ/hqK2W4uni5yw8lJ07OzSV9O99N9tma0qbnWqe0j7rVvn8tTqfCumeBLPT9I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8/8AtS5gEJiQEfeyAxGSOMV03htbBPHPidptSheK8tltZFtpo5IYhJh0B2Eht6oThckY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Ee2q4mPLHl8mlJNWWmvz19TsqUYwoQpUNXd3/pnQfBz4d+E/EuhftAaB8RrrULPxXp2g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pGt4t7Zq0FwRyEltnuxu7NsyRXH6vqEuo38t74t12XUdRjg+zSm9KoI/ubSqjkxIqLGS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a+iyXCVMbjlUUb0rrXS9vvT3OjLsLOVOCcdYrXbT/P5HMz+JLbwpFbXWn3KQhJQ8c93I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ju8s8ndjHyjnkVvXH7SHiPw/pN/Y+DfFbLp19A66taQz/JPGykMhUHkElTnpxX2uP4ao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XU+u622kn+J6lOhCVeKq6U+r3t8k7nFfDr9piya4t7HX5FtLS6nMkyeW7BJtyBR8gP8A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UfFX46eI/GnjLwp4n0yaGfU9O1uG5065hiPliNFTawjxu6KylcZ5zjFfm+e5BDC42NSt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ln2bOarhIPkoUnzR5m77afNn6DaJ468K/ELX9T8Q/GXwvb3HiDVLae5h0uKyMvmzpF+4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DDMCN+SAASOE8S6F4B0bxjZ+NPH1lHeC/vfL0jRra38sWWYVKDcrFSBIpyemRyRkZ/NM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VTmatKPnff0+b17GlGWHw8lGm9U+zORn8PaktjZ314qnxZqN1LNKPMjA8qE7go5wMABc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Nf0zx14k1P4Z6rZ3Ws6RZeC/Fzw+Q3lS2L2Fne3MMxjk2uw8tdu1QWwc4wpI9jLsPiIz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3un+TOeGIpV8XPX33Nq2v/DHoPh3whb2PgTQdC0+9gk1KOGYXExhfelu8crJK5IwVaRm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Oa+TdUvPEll4T1rwppGrvYaNea6t7qusEGSC6tlAiaOMpndksDtXJHl9K9J1MPPkjOXwt3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juqUpxUYtay0R6X8DvjF4c+Ef7QFzYaLah7qeFLe/1B32xtZlokUkNjuVbHUbea9q+L+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e3elKLxDbzac23zI7gx42N8mdwcMxIHPHIrjzahUpVnVgtHFO+m1vmzgValCdqkrW33M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FuPiZJ4W08a9Yy2+py2enx7YI0t2VTvXja2WDZOOmOpAr2z9hS51j4TfFL48fGS51dtH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vLaYo1/HeEsbQcMH3SLA21ht+TJIxXu8K4X2lKrjKy0atF92v66oitiMLKacJdGtn/kez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L/jFZ3HjuC0Ed4ktxosLTme5ji3FhKfk+X5T91CR81dx4y8U2V7qujeH9D05PPbelwx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82MZIB59K5sc4qpGMN+bX0OCr78XKOx8fX1gY9RS70vxFBplzazSJ5DyLI6DPLYQk46f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qfhm7uLDT9QvdR1k4vHnklRbd0UjcFViDu5yDjoCOpqo0syoVoOlS00e8evqcsZx/hX9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T4j/AAH8EeIZ3zHdab88Y/5ZOYxtkx3IMLjjn8xXhPwh1f4geBvh7p/ie88XrcWkRkmN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/ZzzkL8v3vbit8ww6jV56Suvdu/N7rX9NDWkm4KS2vb5nrXxRudZ+NOg6h4i0KK8M95Y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IEyjO3AVdobqRztHXivFPgFb+OfC3ga21nxI0F5At8/2dbqF2nSGPKyL0y+1ioLDIBIG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hwniFD3LXvdfle4YilUkqfKtnqavji0+EOp+ItL1O+t7+0ur0/aFVFuPs8hHBLrEpYLl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+JL/AFC60uOHTl8HRSJe2kukTzxv5yOuC6kBvuNISCByBXL9TrYjL6kqUL79l+YqcXGc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p8V/AmuS6tY6tqOreGf7QaVNMRY2WeMA5L4PmKoxj5gBnbntXp3gz48eCPiLe2moeKPC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2t3awFfOVSCxWZV+ablRjYGwK8b6tVhSp4epG0+dO11t+QsRzzk3DbQ908f/ALN37NHi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TfEOkXUtjAJ0srcKsU6GX/Wx3O0lcPyVBOSMcZrZ8O6FP8MNPOj3NxNr/hUIRtu4ClyW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DE8jkCvMxGIpxx31ecrTVtNfz2DEJ1LOnrov61OA8W+Fda+Luq6D4U0aU2vwx1OSOS88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5IywP3nAMf8AwPPQEiL9rz4beFvFmr+FtCutRRvD+mwuscMLqI5pC0ZVXPQk7I+Ov7pv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CdP+JHVL/gtNGdGiotVaujX9dDZ8M+ENR+E/w01FNRmhN5rE0eq/2fFOgtri6hikS2mZ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jIYjvXzHpN/450bxbqmsah4ktnvruSKNrmNG2tLMQZdgx8sasqAKcHO0gYBI8nFZliZV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RaPb0VjulVhKDaZ9efCv4a6f4K+I1rqHxBmupNGvvDbR3Oq5/fwl5VgdpmXIlVDcIwSP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8V8ba540+DXjvxZ4G0uO5u7eG4WZDZ3dqI1icYjOXcZLKoY45GcHB4rjoVMRm9T3NHa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qlWPNBXR+B3jX4v3mh+I9f8AA/hKFbTSpNSnll1Aqd7s5HJ43YGTWh8R/gR4++HOv6Bo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c0K38RW80eqwSFILjLRO4t3dhlUlzE+wqcbgDtB/fcMqGGnSr1o3vBXfkun4mWGSc4u5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On7M3xJ+Dc+iyXPxRudbtJdIuxAQ2k6WEl84tdgBnRmMY+zhWBJDbxsweD0OLxDc+C73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8OrXUxcQaKs7CFboI483ySWILBpPnJ43EEcisqNOVKriYS/5eTbS20a0/Xc8/EYh0Y1Un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q+JdAk0fSyIjHE0CHPyFdp6kds7eOtey/BTw3cyw6RrC6nFcRqsH2yS2WSNLe4jVlAKy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HvXFHBxdF0Ork9fI9DKJTxNODnu20exeKfiWPCuqan5GpxjWJojEl1gjKHBK7cbuoU9O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rmaXULi1mm15mwuoKpCxqfRGwHOccHjr7V97k+XUsNhZNbpef+Z9PRg6HNf7Whwl0811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I3R448hvqsmNreyZHWtHTtCXVpI4bAT/OdreYkcfy9+hz6e1fZexgsJ9Ze6Xn/n+g5f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WmmapdWc5URIcOWC7ZO2M4z35Fen/sxfEs6Q9v4b1+6X/hIR+802eYF1jlBVVYsAVAwz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eXyr4NyjG7WvQij/ABIn7ffDa8tfht4Xl8beLdetb3Xyv2j7QrrKkRI7bN38O4YHPPSv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G8f+J/EjWx+yWM1tHpdjvBFuk80fzMc4UseQCQcZ461+GVcunQ9viJrf/M8y6Vf5n1J4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ajq0bvZ2Md1PHCvOcqRnjoAwJ/D3FflNpb+P/hv8TPEF7oWo3KeMLmW/lj1C3lMYW2uY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wTSxMmMkSE44r3svScJwtvFGdfDyw1WrWS1Tb6H1h8OPif4fj8Qy33xBjFp4Pwfs9vYz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JXAKokbeYFEm0YZueRlPiP4gs/EXiTQNPsdLni8JOCfs8rxr9njyCNiRkrg8bv4s44xm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Vrsv63OiGJnVwqq9Ytv+tCS28NeBofEt14guNFea+mhESgZ2rtKsrPjkr8vQc5Ir1yP4h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K8t4VHktKgZvMUbVRD1VNpY+uQK9bH5RKrFR/upfd8zmpUJ1KUpzWrb/AK3MgeI/HLeC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CeH7/UF1G/trG3V0huEWTaZLmLMxU7ihh6HeGI+TNdNH4h8bXXw20zwhNotjpWrR3Dag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3yTr6AEnnuBXJQoVsBQeGiu76dfvF9UfY639kfRNb8YfFvxB8RvGniC3vV0uwdbFoQcQ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hMbyRjjAJxivXH+LGiaf8YtC8MavqMUuqalGRDd5KxwShZPk3Hg8Buh6gDqRnxoQnUpz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ZOL9l3L2rfAzxLonhfWvGHifT4LjSdRjup9K1O1Q/wCkvFJHvi3jgFVbJU4PA44rzPxh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CPFGjadtsbgBJLzzUG4A4dSCdw7np2r2sNWVeMZrW2n3HLPDOGIUrbG78KtNstQ+Cnhy3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17ZHuAUE+xcdzhu1fL/7OHg/x14W+GGuax450K7g8BXfjO40O11W+iKRwzZLtGqt87fu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TiivHn5o93EMoftpYyEvsJtf1/wWelfDfV9B0C1/aa0/X/FU+nX2l+HbKWx02DeG1+6W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xKsBa5ySN32cICWbaeZ8da3epb+FfD1rqUvnx6FM016AsctzcTSCSXenAXgwY28HvyMV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079LHTL4WfHtt4Q+LMeo6JqEV1qs+sssqWkBjMyLFuBLuEztUYHXHUV+knwf+E154I1P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uuX1v9vvJ4lItreFh9xkPO4sV7djXz0ZYhTjOK9xb7f8ABZzHE/EO4+IPhHVrx4PAem6j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GOWZCwP3u3A6Nj9K+aPFmlfDfxToV5qnhbxHqnhXxFATPdWk2DDA6q25j5W6ULz98DaO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q85S+1FX/rYuEeeSj3MPwT4d8feF/CGteOvEvxLVvBNpeyaf+71wTGfUUVZAVjL/AGjH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wGJGKXTfE2u+NbJNdj1q/wDsNyxtYt93PHszk7yrgMvCkAEDOeM14eLwUb/Xra3t93zt+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Q+tv2epNF+E/wz8c+M1mn/sW2u0tQl7eM5u5JerIrcryMdBjNPm+LOjxz3en23h6Sa1v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2c3Xckm0hsAkZBI5615Fam51/a/1+FjGfws53Um8feNVvLez1S7vPCVnHhvNmaae16ANj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IyVHevmnxP4qvvBHiPS/DB09r2G6k8yF2YJ8yqzg5Yjpt6VxRorG5k8NLSyT/Bmcf4bP1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fF3wea11LRba4vLezjMUV0mx2yRv27wCwBA6ZB7V4v49+Jc1r4pv7F/h7YXV5FHF5sx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cjA9a4s2oTy6vGNCfJdav/h7nTQxXsqXKz+frXfhTD4z8F+DPiHpdqZJmu0v9Vj4Q+QZ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Y3Oe23nqM+0ftVad8MdI1bRdX+EWvPcJf2PlTzOzkWVqYgY41DgHh9wAA4we1frtSrVqV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T9EzPDSU37vTc+QtLu44pbbVXv5XuI4Y7SJIEZDO4DMSxIAxhT1x2qr461jUtZ0/SrjT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6duEZ1QMrBmPA5YdcZ4xX0s60K2Ioznoov8AC1l/W543sp1cZzP4L6v+tTTs/Bnjq78G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uU8G3UksdtdyBUS6lh2iXy2cjft3jOMjmvqf4WwwaL4Ks9UYOmnRTj7U/lPxNsYhcAZb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KPtYVVh1zTTf5+bsfVZXShSq0rfDf+u54zF4bn+I3izVfGxtbi4soLvyYoArIMdd/wA2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oBvg5r3jCK0bRUVLjAH2RdgIHTcWzjrgYznmvZy7FVk0pq0Xp03W+x9TjcHW/cunHd91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fEWbVl067tI7W+dN1uNR2RK75GCnmEb+p6Z711niz9jr9oDwvYm71fSYpFnxCLq08rMa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L1xjpX0eKzGLpujSldWXT7+hzzweJs1ya+q/zPj74l/D3x3baXqdr4gWeK1toiq7EL+a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rXya1jqMira6dfyW81uAssm1lc5/hweRnrnpx15FddOnhsXQvJ3ha19d/vTONQlRrKF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P2d/iZ4v+HEtvqXxF0+81P4WCOSOSKR96GUjKNuBPQKxx1r9EfhDq3hVLvVpdC1uGex8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x4lj3eXGBIAVwGbOccgV+V8ZZBWhg69TB07wSu3dLS/nK55rpzWJSa6r8z33x98S9B8I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rVrG5iubUNlZNgeNSrbdwP3t4z2/Gvz50E6D4c8Y2PjO31SO6+zttmVrYxhyQxMeSTns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5JRnWqRcI3T0+a+7/I93FPC1606cJX010Z0U/ivwt4juLuWHQntdSIe43hWZR8wAQbQeu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C0VLzxNe6T9iQPKkewhnVCOR/fIr9My7LJ4OyxsOVz21vf7m/xOehg+Sc7r93bfz66Xue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ONT1BW0vw/dPGF2NLHCZEzkcblyP/wBVff8A+z5+xl8bfjH4t0PwT4b8GzzXeofu5Xnh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krsR5aA7RuBzlgO9et9TjKabjp/XmehiVg42VCV1ZdHv13P6GPCX/BLb9l79n3wHbS/F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e3J+yQzPaWsPckFR8wBAXe5H3vevAZf8Agn5+zl430/W59B+Alqpnk/d3P9qXCzWuTtJi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afXpXPisvwqfNUdr6df8zmpYadVc0I6fI+aPiD/wSw8TfCj4UeNdY+C2q3l3qiyNObWW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RM6+WSJVVJH+RSzk4wvFfkIP2Kfj94LuvCmv2/hHWLu8vtMkuJzPpbs2jXJn3lP3gGSf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P72PjMZk1fkqww1O9721S39WYVMtxSxKqez9xb6x/K9z3E6H8bNMvBpNx4a1mTwFbyXN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W1ubtI1uzhl2YZl3DB42n1r5z1fRvGfhvwRL8MYdMuTp8dw81tcTIYsGR9zKPMxjC7vr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VgKboY+HJPmbtdPR7fC2jmxtBx5qltEi78DHi8L/AA68aeHZJppNPh1J5pJTBKDGhIZj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1r4Z+JdvqfiUrqWkabHpjvdvdSWtnZESNKWbLlo4hnISPI3HkjjjjrjOnKulfdr8Ezw8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pb4m7+n9dkczry+LNduLbxNf2klk6RxRXLXEiQCUBlBZvMK7vk3HHJ9q+kPBWkx+LNTtW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Md1/aCH91EqHa0eehP+r4H9DjOdPEQo1JTVo69Vt94pYij8HNr6M9Itbq+h+IZ8WSeLkt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zdDIYgBGFOM/KzMpOO+K9i8L3mp+Mo/irpsNjKpfS7eO0kkYGSGczwbcMDjBUt3xzXy9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T1Vk38/WP6jVOcqbqpe6jK+KPiSX4ealerqfiJJdDlSGB1NpM/2K4RMNnahOOo3D5eet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gs2h+NNStbuz8eFWSyu7S2e4sdSjeNw8V2qKw8p1yMHBD+WcAAkLKsTXhm8k3+7kkk9N+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9vCUnpc8o+I/g7wd4hXw/wCJ9Ajk1Lwk91BeT6NaBEWwu5F8rZKwO0hDgbslcP1qn/wl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WiRXOo3LrKFt/wDnrDIpC8cKAFdCTgHPWvUx9OvOlSpQWik29V19TXHSjOq6lPWNtzW+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Bdl4a02+l0DUY9QkeEGyklivbmUhVhcBSCByc9sZ6ZNe8+D9K8KW95aWEVjHPZ2FisWu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3Im50iz8gUMFGQeuAK5quHnRoXqxs3t/SPPlOLi0mO+H1lrWm6/p6C4jivbmCS8ihuZSk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C8uDtJ2YJ4BI4rz7xdo/hnx/8Qby5hjmTV7ctbzWsk9qLK5cqRm1+ffG/oXCjG7JzivC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8ZNWhypJ6b9rav8LEKSUGj1rwBol3oun6zb30ciaFZ+UltezupNkVjkJV3Uldm/apOcZI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/wBoNfEs+heLNJ0kQ6re6Lax6xFkMyXsElxE4ZRypKhG5HIYEZFexhKODx6niMbPlitE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nNP2jl7q0PkvV/iNoHw6+Ll58LPEFokHhSVYNBukKljDHsKBwqAkkyHHAPXPTmvIPjp8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o1qZYvBwtopbeSWVW3EDnABJxhvSvuFUSnhFfScW/mdWA1lUt2PJNFTStR1WLQFv44NE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3xx8oBbnGM4rA8MJc6TceLdFnvBePGJdltlkBkH+qQnaQVY/N6ZUZIrvlZ0ppr59tTno7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8bfELxh8OPDfguXWr+PwDor3N1aaLcSStFpd1MI/OZXRACshBIG442nOMivor9g6w0fx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tb3GpqgK+fIGfldpyu0cE857V2ZZJU6dZp3sj6bJo+2xEKS6M/rB+D3/AAS7+Ett4ajtb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QGJCBiMqTn5c1+W/xd/Z6/wCGdPjVc+F7rSQdCu5mNlLcvthkjBySxUkqOOn3vQVtw/il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3a/q1/xP0rG4Vwo0Z9v67n6E6B+yzpHjLwhBHp/xFtrXW3to7mLTdTME1th1JQ28jHz1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FcV4Q8G/FjwFf3fgvWNHi1PRixjdIQsiEZHK+YRL0z2289c4r3qnxHlz+I8I/aH/AGbbO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fQHtwQJZ7KWzdRjqW8xlCe2N2ea/PrTP2L/h/4/1TWdZ0mzFv4jU5jh+zPIl0UUlkKopw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nJAPo08S6OXVFHzPP+rKtmFNy20Pu/Tv2Lfhf8QP2NPihaatoA03x9p2lyajarCUEM3l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RnkgYG7PWv5OfDPxL8eeC9eawtLkkWU8rhZ921Inbt2+UqAMf3jjvRguXG4e1faV0/T5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jbw2SX9bnVj4leKPEWs3mt6xqCTxknbHEzIUP975sZA6YHPPSu7+H2ta9cR6k2uTGXSC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P0D8nsCw/GvEnlGFoudagtIt9/1b/IzweH9pXnLyPf8AwZ4b+JHjzVrHw14CguJtQvmE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SPmLAYAHAyT3r+u7/gmn/wAEtvD3g7wx4a8T/tBaOb7xFO6pMLmPepRsPtwmcH5ev1rP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fwW/rY9yGDf1eVj+ob4WfBH4EeHdKXRvBvwz0i10xCGGLONpGYcc7x05r3iLQNA0iGe3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5iIHlRRQeYOu3cnOMgHHTj2r2qE/aU+ZHgYmEqdZ029j4m+J3wbsfjZ4y8K+JNa8Z63Jo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e3kjjhv7sZEas5ILW4RpNyd2KHtXrmn6Xo+lyyWVlp6x2xUNFCNu22UYGxcfXP4VyZh8N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K3c2EjsEZZDYB5F5T59oVvU46jrx71K1vo4JuJLG3M7jD4Qtz7BhgVw+7Y7pQnJtXun6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q7o59KtGUjLCS2Ugj8B1ryfxj+zV8APE9lJFrXw30+aZ3B8xolADYPIxznk/nWbyqni37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HLPBe0nySWjPkTx9/wAE0v2cPFkmoz6FptxpE09k9q6QMvluWZTuwO/y1+XXxa/4IJ3G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ABacTKC6wXLsiR9fzOcD8TXHiMlp0lKpHdev/wAkeXi8tUZOlBb/ANdz4L8d/wDBIr9p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fRP7R0FpPJudRtrm2uN8OCSvktJvGSoO4LxjHevnLWfgP8QvhnPqHgzT/AAf/AGb4dtgZ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pHGzG3aM7i3HPyV8ZnKrQjUox6pHhYjK5Qqc1tv67nm3hvwfpcWsX17qVqlxHJC0MskK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zjKeley+FfHMXgq61nxBb3sUvhmaAWsxAJWGbehjycdflx7ZJPAJr5mhTpQp1FVX7ySs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TVnQrfVujOn8e+Erfxy+pajqMJOnXEUUgaJldA5U7ywBJKglRx1yMZwa+BzFe6prfiL4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pg0em3vlkwmM9CuAcNg9egwc9a0wuFcMTTlbZ/11NaPQ+VvFkOqfCbWbT4QaXqN9Z20l/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sxucSn/pllR07la9P+Cvg258SeJbnX4Irf8Ate00dBaS2hDLcPJP85cdYzx1faOvNexi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4cj1fxP8INd8a3t58PNSaCz1/wC1W93ptzFNDIYJiwQufLY8bJJBz6g19dH4TeHfD0ng3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+FtHmOs6/cgndeJA6NIjMf70rR49QDiufNP4NI848e0K/i8bfFHVjLdCSfzBLKsbbRax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tqkZ25614zrvgG3tfiZrEcTzjFz9otwj7mkccABVy3Qk9O1eBXly4StbugPZ3+Mtl4Q+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pdT0GO0eG9ityEntGkIiaQrJgMQjuAD3YHtXyP4X8N6f4Uiv7jwb4qgutM1WUanJc2zQ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6FwVCsqqigR5XhvWngpcuV1bveSQHE/t2fA6Tw94j8P/ABXtpY7rSteeOZbuFD/o0tuR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46k4xmtbU9Kg+PvwZ1bStKvRqvi/Rbec2d7ACGvoFQM+A2CduV/KvqsuxUcVQwdTdQco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1OhKqqrtuuu/yPzI0D4eeLLdrVobSf7Q21h5g8sbmOV+Z8DkK3ftXa2em6d4R8VazqfiX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sa5CKk2Ad25TyQAwx7k9q+lxFZSnKjHSUlt6/gc9GtTUrN9Td0bx5dw+H9Yn8PeHI306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C6k4x83C87RuOK/Uf/gi94X8OeNfihd2ep2yWjWjPd/ZGG9hKJYwDlcj7vmd/wClXTnD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yx10f6XPsuEKbr5lOSV4qx/cN4XMMMekfYbsRwqqurFGO5NpHTGRX5x/8FU/C+hw/DzR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JHwLFSh/eud2fmxgfJvPJHSuDIa/s69OtF6VHr/h6f1ZM/W8ydGpgk6bvyrX+mfkT8Jv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vGn/AAk8Ewdikq+IXdpLcrgxxW2M4yA2B7Gv2g/YZ8TyftExx694h042ckjlrcyFEnuQ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BJzjGQtfd88arTpu9/66nycouXvLY/Tf4hfBTwfqejMl9pBn0x4GMolCfvUHykAdQckH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nJ+zz8dI7jS2QaZc3Jv7fzY9ymAna1tgZ5Ifdnp+7I712UqU3aM/h6/0nczknGnKpFe8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/7cfw7/AGRvh9q66F4Laf4ha3Z3NrHbxxSeUI7iN4g28L5Ywrs+C2Rtx1wK/ir8S6rc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nUppl3MqlCiASFR8wGc7/wDx3mvUw1KjrGL9xat2enyvf7jz6s3Vg3U+P+vkcVoM1/K8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lHOd+ONvH1z+Ffo1+z38I/8AhaWuaTbTXJit5l2OqsOmV5rwcY1h3UhB3p73tb8Hdnbk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/sF/4JZfsn+EfA1sL59KjnuoX2C6YRlipZTjnnqB+Vf0t+DdK0q0dP9HcOMbVkKlQPUAd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GVra9v6sfSVKThhWuv8AXmei6FqaaFq1xK1yVjZs7ME4XI5wP5da99lFrq0FrdOS0O3z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69K+1y2XLh3Cputz43NVyYlSatdKx562t+BtCuH0S0UxzXU371/Kkb5iCOyn868OXXbb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7rNzHcCVCytnYQfb3FPGyjVhD2bvZmmWqV3Druav9sptDib5T7VG+sCQYWTJ69CK82U4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OElNOS0K0msyQLvEnJOKzL7xDdSRKqNk7s8fQ1ca9S6hSNqyXK3T1fQyxrGoE4AP5irt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4QDPXOenHFROeI9oo1I6ddjmpYerUmp1Vb+vJnVQ+JYYUKNajkbS21eR6c1yHiPwn8Mf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Vs7qB23TR3Nup8wYIIUgcNz1PvUVcJg6037R628/0ZjjsPBRnbV2/rqfnP8AtCf8EwP2f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l+F1ndeH/FTgmCFWDQM5DHkLnjOK/nP+Ln7N3xG+AniPVNKltppIsuZYbdgLaeVsqsjq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k5OccGvl864dpqVPHUVon+XrL9D4fNMByxliZLpp/VzR8BaP4i8P/BiH4z+OdW03TNCn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lzeT3lxcQo7b1QxBIoSoJySCSF2ggNjx79rD4XK/gG28e+Cru31Se2tM+ZAypJDZy8SM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dcZwDXi0qanO0FqePZ4d0o1tHN2j1u/lt8z87fh18M5viN4M8ZfGDxz8REEnhizeO3sr1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HFDGJANhLCVpPvZHlc4qD9lS2l0q98d6dbXdxFDBp9vNLOHCfbC7vIFBYjAVVb0zgUqs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+R04qnOjCSqqztf5fI+hNH8bfYvG1/wCItLnilaOJRDbIrPM7uNgYsARgAk4z1Ar2/wAG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4t1LW5/L1HU7sJLJLKnmC0gV5GAGd3zsqZ9CAD1Fc2YxlP2FCKvN6Jef5HlQamrx1PGv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4u+IPEttcG0gUt9ksJG2m6WTEhck8KFERGGIPz8VN4/tNb0r4qeKfiSLlbfwt4fkhGsy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VE8tM7pGLsg+QNgEk4GTXieylXo1qNKPM07dtvWy0NlRquPOo6fI+c/jp8UND07VfFdo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hb2fln7ZEAD+/DHDAsyHjPb3rgfhZqUz+GobvxzrEela3PicWa28Q2QtnyzkZByPQ/Wu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nXh70pKyuturbTaJ5Z9j7I8ZaLfadYar+yn4402WXUdKn/4SHwdr95PFHZXcYyJLO4Mj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mMDqQD4V8Ov2dtZ+F3jK68U+BdVS7smVJItPW42Qxo5zNGFzuAkDOoyAML9M+yqP9mqd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+71ObFcrtKPVJ/eeaeMvhl450Dxe95qnwsv7rwNDdS3BbTyzMYpWDRx89oQHT38wEZAN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19qNhrnh2/0q7iy8tpqEDs6nGN4Vl+Yc4yuevvXVi1VxE70Hryr+tbXOGHxK5VufFHwL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9K1zayRkLDHaeQ8R81G37mUbgFBGBnrXhf7A/xv079nb9uDQ59A1aY+FdWl/s24e6lwkb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qo3Yxz1rtweGrzyvGYat8TjLe1+/T/M/QOCq8aOPgpPSTsf6Ffwh8X6Rq/hS28Q6hfxp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hVBDEEfeAZkGRkc149+0v4Ks/wBonwadK0ZPtt5pJe4BUhFh2xyYbdJtU8MflBJ9qwye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9hx9GKpypx6q/3n4TaB8G7/U/GepeDPEOgW+pWrM8Z+1LuVCrx/6sDlZBuGGOBgsM81+63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p4e8O6zBYrZ634cVHi3yxp5lqCqtF1wcllbHX5K+xpYhU6kYXPEjg37N6f195+pfiTxh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NhfRNbXFus37sE7Tj5lxjI5I/Kvzg/ag0SDXdE0zxFHYhbnS9St5fMwAXh+aNx6/dctj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K0e55uKpunCSfY/nl/4LJ+BdJ1P4G634lnsBMdJuvLs7jALSwShjG2PvDkYwQCM9K/k6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2v7cEybFE8YI/dkKcnH5fnXsUvcw9SX8ysfKV51FjIxW2hyWhaS+rSGVHAt05LBhkHIH3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t+xR4Vu9N1rRLvBKqNr5YcdG9fRTXz2ZfwqvofTZL/Emf2P/ALAWrW3/AAjF5JBNkidM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V+zXh7WI/NhPm9Isng+or87y/E+yx1SJ9RNXw7uc18RvHMvhyO18QWRWSK2nVpQWAymG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17V7h4L+KseveCNK1ayvIpLS9KzLKsgwmQ4CY6jOCcY/hr7XL8UqkqkfL+uh8lnFH3oT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fWYrBri5OAFVdxAyGLYHPAU/nXzj8bdVfR/iZ5wPl3d3p8dy0WcYUkYJ9Dx0PPtXZVly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X1mS8jO8P+LJLlzHPN8oQkc98iu1j1NgN+/5T3zXkOftaimfQFe91fES5lH3v6Gso6sH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hLkkpdgKw8QW8cgR7kBjwMgjn61n6z49s/D8DXMl2mR98ZztX1498fnWGIxq9pv2N6fwl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FE4YLC6+ZHk4Zx0yFPzbeeuMdPWrf/CVlTGTNjLYHB5qqFT2jUjgxv2vQXxL4+utN0aS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+dgwP3MEH9SK/L343/BL4j/tmRXeg/DWBT4s0e+i1sTKfL3/Z9w8kk4yJPMEfoNwJwBmv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it9T5TOf9y0PzL/bn/YX+M/gXwdo/i3U/A2r2lgJk/tSxgWWWFbkRzMkmVymVUyqWBOc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F9re9+FPiNbhnuvMeIXMcg3j7nlDcMZ+fdj/AGK+ZoZVKEpSa6v+tz5TN4v6vQrL7Fme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hPSPFHw8ubmO002e7IgadHLSAkvuMaguuCuAWUDmvDPhDow8LReP/Kme71a5sIrITTIw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AdwLJzjGC3vXlfVXCU522bLnUliaPNLdq39bHDP4o1PQ/iLoHg3wZc20/iMeTHNHDDJl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VwgYzEgkfusZyQD9dftC2tx4A+CHiNZNX+2eL2hXSdNuI22iacFJLmVQf73H0wRXDWpc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OKEHSmoWPOfhhqHiDwr4D8M+J7oMnjXUp4Y/lIBVR8ioMHB3KWbPQbcEgkAr+0t4e1az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nkt7DUtXtobuct9za2FJUHc2Cc4APSuDLsO1KvNLq3+J0Otb92fm5c+FL6b4mat498Vai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ILndiK6RABGoz1ZgrMR1XZhsEgHh/GfxOsL7xbqd5q8Et/ZGGCKz8sPCLZEUgx4cLuwc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SWJhCk9LJCP6I/wBpoL+0f+y7P8TPCN5Ha61p1vLdtNBaGR/s+D9piyRycfOpXJ+TjNfl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ppOv+G5ZmQB4reTUbqf7VqkKtj5sDYp3L8oJBAHTmvEx9HEVsLKtGHRa3XQ+Xo4yHsf3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x7rpnxe8NeLH1Dw54h17WPDWoQxkNDFPI4diQgOSCpXLZ4JPArzrWfgbpvxY8Pzf23r1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rZ6zbERzz24DM0cinDcME5IxxxXNHEzouNWL95Jf1szWFelzJ834M8R8JfCvS18QXx1W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ZYJJFHnwMCQ2c4bO0cAk1z/xD8CfAfxDpvijUtLsm0fxjbKl1bXyMc74pEYYCjPJAz7A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KcsTKzkmlo3f7ke5l+NVJwrUZbS/rdH6tfsz/tt/F39onwH4X+AvhnWG0TXLCDHi3UWL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2x6JGy5Z8kYZRnFfqd+w18QtXtf2kLzwdp/iHVtU8NXmnyxambvf9khn+RIzGzgCTcC2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4RRo4lQ5vh1fo9n/AFqfvmW4yGZYLD14u6krLS12vkjs/iysPw+/aH1+JLyDS7TfM63F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BPc7Sf8AgPuKm0/WfjDrv9oax4c8TLdaKG3KpRgJOdo+U4YDJHJGPevYq0sRLExlTjpp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yV9vJntnwF+M3xJ8PeJNU8HeNdQtJZIXVpbeCRZJbbcRtyEJ+XGckcA4B5NfY3xS1rTf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IZZYy/CnlgjNjpx0PWvTwkp0sRCNbTX+tj53MqTq1JKir3X9bn823/BTDXL3xP8ACK28M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r1IPzLESMc++K/nq1D4S6lr/AMPry40jT3TXor14bqQFWzGwO1cA55wDnoNvOM19VPFU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vo9vuPMlgIrDSlUVqnRf8G9jx/4e/BTxBb6rfaYnh6f+1opB9qLsiqI8hjgsQCeAcAmv2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E2nXNhAfszjCN0ywQqeDz1NfO5niqHsKr5unZ/5HTk+GrQk5yjo/NH9A37NPxCb4b6do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il5BIJXhunoSPzr9cPDHx00jUdPt5BqaAmPGQr5zxx0r8rVX2WYzqt+6+p9P7Ko6ErL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DxFpN1pa3Ub/AGoiBHdwoiLcb/mx0BPHWvon9kfxFcwfBLwjeeK9L0y913Tbe709EsSB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yyKeWlbD8jPAbPUZ+uyHEqviJcjulufO5xTthY8+kj6RuvE+tajYf8JNqM8GnWkOHW1t1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TGCTjrwK/C7xl+0injT4q+PdbsdRubi3/tA21tcSudogQlQoQ/MuSrdQPu+4r6LMa0Ke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KyqhUlOVSMbqx7z4L+IM80Mc5nOSnXDeo9q9e/4T6WO1R3uMLkdj6V5GF5lCMpep686k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++JCPHtF+AQdx3ZHH41xmo/Gi10yNmh1ONpuhXdjA7nPTsKvEYqhTjKLnrbs/wDI2o0K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+S/M8U8T/tR6PYf8fd6jsJMBE3E5wfQV4/4J+K/jP49fEl/D/g+3f+yrJhLeXZlXyYgG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fO1QTwOOK8KrWdSXNB6HZHC14U3OUdF5r/M/UHQfCekeHrVbnUbxp9fEXk/aGzsEZwSs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46ViahfstwTG37pDuz0/z1r6DARnTox9qrM8fGa8yXY8D+J3i24uobi3guysS4JIzyPSv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o9W1e0smMlxIqiVZPLLpkZzjnGQODX0uVpOq6tT4O/8AwNz5POfewyor4n0P1V1DTDqm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1nNHslgljEqyKeoYPwRX5iftHf8ABI39k343ahD4v0fwsfDPxQWUS2eraTI0cUc4DEb4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ypQ5JJdbnmTpRq0fZVOx/OZ/wUi/4JffEXwJ9u+Ivim/upbOALG13p0DOzlUcq7mPIVSq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n8nlv/C1zLoOjzXLJcRNvup2B8gAgs+zO8nAK8A/er5PF5dXp0K1Rw0V3uv8yKtKEJR5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TmvA0Meg+Lv+E40lo38Y6heWukeH45pEBtY5riFJrltxABwCoU4b95nGASPffjzr1p4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irougmTS7eHzAy3V/O/76UkHB2mLGf8Aa4r5SqlCjXnN/Z09TysQl7bnjsel+KdLj8G65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Qy3Vpc25u5llTaIZWDc4PODtHHrX0D/wUA0zwl/wo3+wrCBZRc6rC0RjB/dPuH7w+ygl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54evCnrPRfN7Hm1XNYykuktvO25+IieIvCum6Ho/wcl1BL/w/OzyWlwAyyWc8m6SSVtw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gdQK+XfiR8N/iJpGvxWMej3F/pLW6XFhe2kXmxXNu5O1g8eRn5SCpO4dwM17dOPscQ/r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R6qo1Grpfkfpx8Afj5pvwQ+NXjAab4m1TWPhrqjR2E+m69bW8U81ps2faxBA7hE2u22MD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Vx4E8O2mpXGi6JCo8OpdT3mkXMIzFJDKGkjZWHBA5BXOVPUCvm8biJRqRoRfuuK/rVfq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K7Sb/rU8s1HQdK+MXhZLhYQfHWmNJHdCD5GeFJAM84DnleASa+XPAWq+IvAni/xLoFzr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9BHMWYXCqAwUFcqCQCeSPu4rGhH20Z0+u/3HNShKVWMUtz7R+E3jb4f/ALRmiY1qyTT/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EaAg3kiKcDcBtOVbdnOBjk18lfEfQGtfiHqOlaTogGpW1vJK9tKN6ywlSoYFcqckqQc4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PsezBewoTv0a/I86+G/iOD4d+JtP17w/4zuLLW5rL7DfW8chWJ1d1EquO+FyvHdgR0Nf0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+geOvCR0vwbq7C68NSSLqF5cSq8rMWU26Kv39iqZAWxjJXJ6VliKlWjjIz5bRaSb/K5+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YeT+CKa+fy/U5X9rzxZ468ffGFbnWNIjubexnARDNH5UiKCfOchvnAxgqMt83Tg19G/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4eHn07w9JDoXgWzj+yaprFvCzDU7hCAscJUExjbuOGwcqD2r6mli1z03fov62PuXBxjL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Dvw14OvdcvdPshdahqI8qa/u333J5U/fyRt+UcZz04ro/jZ4/wBO+EHgPXr37est55TK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OPaux1lKoqlzzKv8ZfI/nT+JHia5+LOrRRThn0/LLENpwdzAnr0r598C+B4tI+MupeE9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9pzGV52lVz19WxjrzXTLGL2MtTGpHnlydz6dl+AHh601mHUbOykBmLSXDSyR4CYwDgHJ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cfDCwt9W0mG0tidPgjkeV9uApLDHXr17ZrwcdiVOjUj3X9dDuwlP2cVHzP0o+Hvw3/4S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ur2jM6ruAPldOpwOpXjOaramvjDwVetZ+bMAowQDkAeuRx2r4vEfxPuPQ9tZez7mzZfE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bSTMDKqfLMUx1PJwcDjuAPf1/XD9hLXNUuPg1qF94z8+Ca28QyPYQzSPJ9sWSMSAABBw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/tDP03Cn8Wt6Hg57/BR9U/E7T9UvfCt9qBJtrSV0dwGGYwfkA2jnksOgr+TqwvtT8Df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F5Uvbi3eJ3GElWcluc4OAy8g/wAXHQ19RmsebLuXvc8rJ6yUp0j7m8PfFiTStHR7hokKp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A1DfftIC0BjublUiKFkJDYP44r4zEY6pTmoR2SXb9Uz6mjg6deCqS3+f+Z88eMf2oWkNx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xMq4688ketfJPjT9q+KCCWaO5ZgX2fJIWOcE9Fye1OnVlXoupLf+vQJzhhH7GO3+Z80t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7PRtBtrn+1LyYW9nIEfAlbjJyOMKWOTgV/T7+xZ8E9P+D/wn0CxljZ9YmQXOo3ki5e4m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tKa90p4pToyjfc+qvEOqAzfuXzCB1wRXjXiDxEltFcN54BGc9elfW0/4cfQ+fxfxP0R8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t2ljZky+fcCLA75z61+6v7LHw1fwr4O06XUbPyi8YcfMrZ6H+EmvoMB/uy9WfJZr/Ep+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sPyhaYQp25XJzwf7p9a7DhOe8QeHrLxRpl1oPia1tb7QZ1K3FrcQ70uFIIKMDxjBPOO1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+CKPgXfrnx4/Z709rXyEa6vNGjKnacMWEW4j5O+3r0rnxVP2uHqU11RnV/hyP5CfG3gM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/ha6uNXtrszWdspAZZUV2GVz8oDheuB0r0H4CeDV1bx/b3njG6lgtLh7m8tY3jEplJMc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/Ng88Ag18PmeXyp06kH2/rqeNWdrm1+1R4mZNDtPE880hDMFtXZI4zhAzRsMHdyyBef7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Jpvif+xb4A+IXhOTN/cWO/U3Q7zb3EMMyMhA55cx/OAVzjmvn8KvqkZt6XlEwjR9rWoz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/Dn4b6Vq/wmj8W3X2ubx1ceJU02GFYpFke2+ywuTEzAKG8wKuCQSrNjivtP4Jz+DPhtos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7S57KC3ltkntJ7pGExlZ0j8lJDHsIAIbbknjNdGa4mVVulFpPmer8uzPXp/Cfnv4i8a3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dlbWtrczz6fLNO4lvVjEBdWXYTtB2bef71fpL+yh40m8e/DLwzcTrJBfWdo9mti7jyol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CkkZz6CtMxo4bD4D29adpLR77+Vl+aPEzqeHrxk6Er/evzOIu9fvfgF498L+NLSJ57eb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VZBJnIO7g8lD/wDqr0T9pH4Q+GviB4X074l6PMbe0icLqz26kSJDK371V4zkZHOMYyM81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hL+a7+SPm8LOFLFU3Vdlc/Mf4Z+NNX8K/G7T9PstT8r7LceRCqEhXtncR5kb7rO0ZxuBO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8VPEzW3jnwb4g0+WO31LTYZ7O8jkX/j/ANPBUqucYLIcDrk7sjIBr3MaoUK8ZPZxT+89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jtLlt5u39bngnx++AulS6VZfGLwFDcSaRNB595DDu/cTPl1+Xg4O1ugIrM/4J/ftb+Pv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0m4kfSdS32+r6ZNMFW5gJUsPmIG4bAR9MDrXU1QzHJ6nI7zin01VndPVHucM46GCeHqy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3O//AG7qfvNr3xR8M/Ge+09vDutgxXdtI6RRMUmtJJx8qOHAKnk4zjIBxXtPw38V/EL4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biOMxRvK2bNMLO0jbhJL3aQDI3dMMa8OlXd6E29JLT+rH73TlDG0IV8J70Wlrt+dmfpJ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48AG68aXcYmA80tO+3BwTwT1PsOfyr8pP2qv2oW+LviKbQfDLD/hHFuN8lwj4DAB127T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rPH4enh5e0nZ69H/AJHDUweJdZJQ7dV/meZ/DXRJU0ma7udMJtoW3pMQMEf5PSqviPS7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7MFkOAWUZPl5BPAyeoHFc9PHUq9Gfsp3stdLfoiPq1WliYKrG3zX+Z6v49GpW2kaFqWn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C6vhdrE7tpJQ8DhsGvsP4JWmn6/4RSN7VFugu8uCuTjAx+v6V5eIxcIxk5S0+Z2VIqnP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GyQ6LdwW4lCSN8pGeoyO9fWsvhDQ/E0ZtZdLje4MO/f8ALz0HX8a8yr79SKj9q1vM5q8a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kw8KfAHw4NQtY5rZZY5ZAs9tgfNF944J4zkD3r9A9FtNH0yLwrHb6atrotgytHGE2lkU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dAe9fXcM4TEUpVqlSNo27r/M8rOq9KpD2cHeXzOb8Y+N9U8S6/r+j3dk1va7VSCMjAYb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cV/IT+2f490H4Q/tL/EXTPFF39muDffa2Ta7KBIeW3oCuN20derCvq6tCpjKMKNBXld6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ToY29TSOn9aGbN8RvF89tYwaR4N1G4kvrYNaoYnjLoxXD4fGB05PrXU3Hwz/AGhtXutP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GUQzvE6ouVGcqxGeemc8nivmIZXOPMsVG0031vp8n+p9BLHtS5aLuv67orL+xv4/8Tyu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oPkYNxzuJAI5PGa95+Hv/BNjw4kVrdarNMZ2YeYjneAvc8E98fnWNXBzi3TpRuv67s56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f5H1l4U/Yp8HfD74g+GJrDTImaMCdWZVOACOcduSK/WPStNvdP01UmlX7KABHGoxjjr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ObfIlqdNKclFOWxwfirUYLS1nkMoG3r144NfCnjzxjPqFxJZ2d0cPLtGARk4PHSvqKTuo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QtKd9Ej2z9lz4d3Ot+J4NUubYz28QyxLLhW3p6n0zX7/AHg27C29npMVuFiitt2RjGQV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4JOFFQlufKZg1XnCVLVL+up3q8Ek0/cPWuw42mtyOWREUFj1OKpaha/bLKW3aFHilGxhI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qjo03sZzs04dT8B/+ClH/BKbw18RdI8R/GX4HaLFYfEaC3Z5LaMRBdQOGZguSAp4B5I6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fjPw18WrnwVrcEhu1WVJmdPLNq25Y3XDYPVh069RwCa8rOaDqUqlaEfd5V/W/6Hj4qE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27L3Q7bxDZeBXkzpenafDaz7AfkkYFmbgckYxxnrXzT4A/aCb4YfAnwp4a0y4Eyafq80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ik3ARyiTAdWBJ2rkhlUkYBNfn+MwlaoqdKivelNPpskzTLnTqcyvq4yS9T0/W9G8C6X8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C1zqWkXOrzX82jXsKzf2PcywRQLJu2tlBKco0WSApyQCa/RH9k79kn9mP9pb4GeBvF2o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Jmn2v9j+LfD2t+C9UuI7O/idz5lpd2jeRcwyKwbKsxXABweK+ex9Kviac3Q95qbVrpet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2ab2Pxj+IP7PHw88YaZpmq/CfxKlhN50ouLc73Eu2Mb1+UYQkr1bA4PPIr2P9nXxz4S8E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bBbkabB/ZNuMnF4q+UH3LlRlXk4JHWvTzKcsVgY0ZK7irt9X6+h83ibKMrLoek/tcW8n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UiNDbajbSrMqEbNyDjGMnlTzjt9K85+BX7QGmXqX3grxZcq+gat5liyyK21kdo+d2MKR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4uWHjiEvguvyPJdG79ofIvxD+CmoeDvid4t8L+F1a+NxNbS6Veq6rttJJVl6sR0MWOef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p9X8PeDfGqWBkMPmW90iOoKOkbKSwJBxnv06V6mKrxrKny72+7Q9rFJ1ME4/y8rOh+B/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Pa9rtrP4W1a0jtvs7jzfIl/u4UEjADDOMc9a0PFPwE8H+DNT1T4mx+EobvS7SCW5NrLj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2z5o/mZZAwAOYwO9eZRrVMJUlSWilp9/yv8AieNh8TOliPZLaVl0/wAv1IvhBrk+q6Vo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BRFaXKq6sq8tsYqMSbMABm+bHTvX0N4u/a28W/DHS4dZ8Vs+raNbL5h1KJgpjUcYKth+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RlUhRw9J+9flXrc/esgzuMMJRo3/AK+4+IvjV/wVQ1bxQEtNEtbi40zcCFndgg+VgDg4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YP8AgoV8QdNmZrHw3pc1vnPlXKyYP0K85/xNfXZfwvUhRjDFTV3q9NdfRo78fnip88o7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O/8ABWnTobe20Dxn4Bh06PAM15DLLLGwyBt2AEjOc5x2r9P/AAH8fPhz8WNBg1fQdUtY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5BdCpGCGAx1HX0rmzHKnlqq8q91rfX/NkZbmzxz55bx/rsjd1fVNR0G1kvND1VotNeYX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2CPlKBgo5r6v+EHxKt7nT9NSysTp9/cKUW3mYIJQAXLbmwq8KeCRXxuJjzxlA+gjL29P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O+I/ixql7Y6FbTy3Nnpz6o5jGAI0Kgnc2B0Y8Zz+dfb/AIDi8QaQfsWs2jxzriHLkHJI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ssA40cPWts/66nHjMR/tKp36JH1r8PreFPEGmrLbb7zBZASAIzj7xJ446Y681k/tleJL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x3rx+Mlu1uLW6tJFUxIA6ksM8rlhx1zjivrsr9zCSl/NdHz2P/3hryR5j4N13UtVTSDq1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Gby6nkUrJ8udwAOQcgD8TXyH+0P+zX+zP8UvGFr41+LHgcTXdufLuiSGW7ZGDxhwuSwy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dy+XJKEn0bPIqy5Jc/Y774ZfCTTLqfUPG1zHayyThEtYHteLW2jwkaRDHCgEZHXIFfQd/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lxeQTXt4n21VEJzFGPlxnGByw4zn8qWKwrlVcrbihjFzLUfpPwrsPtDtcW8boEJwFAwc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0Nm8jTkcKMSjA+RO59+ccDnmuF4R+02N5YpTi433Mvwp4cPijX7zxFPb4tokMcRJH3dy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PE2r2+nGWLzwIFQgHB6/5zXiwwzhUcrdWe9H+CvQ+IfiX8QhCL2Jbv5CSBw3v7V8zaA+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022M9/dzCNFBAxnvubAH4kda9DD/AMaHqcOL/wB2qeh+0/wD8E2ng7QbHQtPi83UpAFv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PRvwJr9LfCmkx6No8MAYtJt3s5BzivpKHQ+aexuQ3ttcP5cMoZyduAD1rn/EOuyaXbq9k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HgKNrMck8D7vrXWzCa1MHwr4sufFrO8MJNigb95jA3qQMc/U16SPmiVB94daDnf8QoX8W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hjLKGC/Ud/T8a/nF/wCCj37B3h3T/E/ij9qPwNpwDRW7S6pY20X3XUEiUKOSMgAhQT8w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alNLdHHjI86lHyP46PH9t4e8Q+NNa1DxOJry+vZZHnt47eaWSBlJ2jaikn5Q3TOOnWuK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x6HceDNUtxazzDznVzGjW6qm9pHEpUIFU5PfkDFfnmZTeHcJx3izlwcfYVIX6O5yPgLS/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wfB+xsX0CRYdLliv7rFotiigNcvkiPDAhgQckgYFffvhv4heAPg/o6+EPBPhB/EE0NzM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QTgj/VmTbuVssRjONvNeNXpwi7RTbevTr6nQ48rbfV3PyTg8J6l4L8TX+r+ABPNpl/aX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Ex8iknBLAscKT0x1ryXw/qtj4h+Iul+LNKvHtbeFIUvLExyB0mAbAYY4ORjHvV0JxxCr1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2tc+crtVINw2aP0F+OeuR/E39i3WNRVkS+tp5LKcbgDHcQMMg5x0Vs56HsTX5yfs7peJ4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Ek/ha1juHa8aRECs21QQWIJwpduM/dx1xXPgr/2HiqTly1FUsvXsTRUZYSdNL3kfUvjK6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GEGslrOO50+6jnt3BNtbiORHic9eCqEjrlhXBQ/tBalrn9rfDqxtbXb/AGuZ9OaaB995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q2d2Gx90V0YCEsQub+Tf1W/3HXKEnhcRNr3bK3y3Pmv42a9rml+KdL1E6fb6dfwW6XYS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ceuR9eK/Tj9mP47n4w/Dq++HHiKzX7dd2U9nDLKpUPMqrhN7AKD869SB+Rrvx+FjVwFG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mzhVOh9So4q+t332+/8AQ+Um1u78J/BLXPAl7N9i8V2N1dqZSctZTRyjaCVznKk4wTkE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H9r8Vf2c72x+0bNXWBYblSrAzToMBgSMAFdx9K56WHre2hiaSu41b729097JJYzEVabo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p+X+saPHZwKxm3Rq6xkEdGwf8K5p7dCp8jBYHJ+lfqsq1OtGFS/vWXf/ACPpa9LFSq8s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KDeXOTtbAwM5PIP9K/cD/gm78K9G+IXhzxZfQ2t0t9Z3ECNMLgFVVlJAxnvjP4V8xxM5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Nnp5GnDFVsOvicXZd7b+R+nXjX4afEv4caZB4w8O6s1xo1tIv26Fl3FLbBLMF+8+GCDC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U/wXax+KFhod14l0l0SWSNLaW25zuYLuwmSv3sHOMZ5r84qUKka8ITWsrW8z7/Lf3dO1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/ok+FXwJ179lf9n/AMWHxD4rjt/GerTm5hmjmikltdOiYL9nzGzZ3HBOP7nNa/g2XRNS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PtPiGZjczB7mNgDIW3jAPVdsQ/4H9a+8xuFWCyuhSxK5akldLe69U2j5ZYuGMzCVfDy5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Ts/wPsHwTNpPhrTbLV9diR724URW8aOrk5w2TsJ2jCnrjrXxf+0Hqa+LdY8SW0CMUh2R2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t7DkDrilhISWDpUUvfu215b+hhj69J4lvm6LozttF/sywt/Dz3sPmD7MiqA2NrBev4cj8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/wDEfx5I91rDHwtDdCcx4P3hwOOpGGNexg4zqxUaSu2nLtpffX/hzxcXVhKElB62Pvrw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1umgVdPtk2xJxiXp27fjSX2jNPf3kxTc7NlOR+7T+6P0/KvoJ0ovlt2R5EfaqSbRTk01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25yP6fSvF9alaXUfscHzSu2GAH8P+cVy1IQp3qT+Fev+Z3YWFatWUYK9t9jtUWDw3oey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0wa+RviX4ykVLvyp8srEsOeBg/8A1q+brVKMYz179z7WLTgodbH53+L/ABYuq6oy3V4V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dR0Az3r7f/Zg+HUOgaN/wkusWm7VbuTbYq2CTC3zeYMZxgqowcH5ulY4SEqkoVoK8b7n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Qm7Ta2/rQ/Zn4KeELLw/pa6lPmWSc7mypJU9f6V6p4o+Ismlv9lsYVdn/dhFILjPfb97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U4xtdngcra5uhzGr+ObLwNo76nqF4V8R3K7La0EckjsW+bogO37vfHWua0rVPEfxNsbXS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N/coMiJBklcjoxOPl64zxgGutThLZmNRSbv0Pou2g0nw1Fb2FrAtrZ7MeVtyxYYAOVyO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8yM5QjrWnK7XOVp8/N0KOo3UCwMpk5+h96+cvH9rpGt6Vq+j6patc6dcxPDNCpUbkYEH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9K68PB6OWxhUcXVu9j+Kn9u/9k/UvgJ8Z7nSPCGjQjSdWeW6tL/yy7eTITuyI8uACQMY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1D4ffD/VPAWtaJZavFd+OXutSttYsRaeehSREERMkgEi7kWUbe3fBxn8/wAwws5Zl9Xm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P/gLU5a0XKd6S7HD6dp3wt8F/8E5PCOq/DTwDrEfxWk8UarbeJ/E4W4a3WyhyllZk7dsI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FfDHw98UzX2hr4g+IV+9pPft5lnFa3McCiJSVJIdgS2RyOo79a+RpS9oqsqjs1Jr5HRj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3uo858Oavetp114Pl1p4r+SNo4poSBJYSyn9xJuPGNwAPPGea8W8Oap4l0w/ECbX9Oth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PYJJLqNX+dsH5/MIBDLleOvNb4ClBU8XTas5uMl3tf8AI+Uj/AXoetaX4xtbr9n3x2fE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qNUnjAciBmCx7QADncT2z05rxufW/Enxqlh+HHw8t/7P+GmnpG1/JHhd+zCnOcFiS4GB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LcJGm6+MxDtShVbt/eSSW2vnsXhE06kraWPc/hdHb6F4av8Awp4OsILzT7PVmttU/tBT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gUdnVgjK3T5eDXgWi+GrP4aftKaT4deG8+yNfxyxG+kV3SOZWcKzKSrYwNuDwMg4JxW+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gtXeTv8AfpdaabnYqntMNOl3uS/ttxjTviHo2hpaBLuTQImRAw6+dKnJzgcq3X69CDWj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GySWeteXFa6nOSF+UwOUjAcscAgYY8Ht9K6cR+6yKnOWuqt+JyqhbLaFJ7mL8dNbuvFiw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fQWurlZFX7bPDHKqTKpIJDKWzgdcZrj0uo7Dw5MdPusGZPK+z8rliM5wfp196ukv3FHT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/ZXifOGq2sggks71ALsz+btyD8uGGcjI7isKOyt7dZppuIghycE9xX2VH4YH0+I/ifcY9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EGDjdGDjBB4z7de9f0T/APBEOLSdQ8UfEf4YW17HcXd/b2mpID8o81AqeWHbCE4kY4z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XLLJLtJMywTnSzKnWS01X3o/qTsPgxomoeF3zpYmlcMixtHnJHyt8p5PUj8a+e5PhXD+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1rNLoMqPqKN5Z8vTbgfdgkyPmDMQflz90V8LmUJQp0cQlrG34H3WW4iNSvODejXn2Z+p3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4p+KPH3in4/LD/aVnoMsWn2c6vHazq8ozhGGRJypGQMjdjvUfwA0jw/4i8U/2J4ZsoP7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yYETOCQFIzgHbyBXvYjHvMaeBi90mvu9Ej5p0o4F1HHaSv8Af95+hniHwtqFh5kEFrA1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G0q5GQfmxgYB5OB0r86tAvk1DWfE1vczrPZx3zxPMGDFXXaSoHU8OOg/ka92rhKroctL4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RU9pU5kfo98Jf2ZbPxh4Kh1fWblopn+a0+YHK9sgHj6HBr6E8Pfs8+FPCGntJBIpmZCHZ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z9DX0GCoQwdCjSt78Y8rfrr3f9dThqbnkfiyPU9IuHggs5Vslb/WFCEPXox4J9uvWuctb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+U4BNdpkSaoitpOoTsPlSIspI79v514XoFtcW9xNq2qW4AIbYSynIyDng+1eVmFZRjOl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6h5R8TPiWokmtInCwr0IB64PHSvzz+JPji6LXjCb5GJXOeOh6+nTvXy9SPPLk7nt83J7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7v4heKf7Yv7TzfDlmTcTZdAt0wZVEQye+4tnp8tftX8MvDtjptk2talAE09IdtqhX/UJ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8Z+UHoa9TB0/Z0eU8DMaiq4hy8ke83XxH1+GzsNE8KwZnnYASKOIY8EF2z93B2jBweenW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jeItqXxBkH7qYZ8tQexz8o529+1dSOaP8Nna6V8CDPKnjH4v+K5ZLyd/Ma2W4SKOIYLB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9O2a9EHxW8KaXKmg+ANLkuFhjIDwxsIF6AgZwWOcfMw9eea6qNklc5pNtOx0tpPrWr2k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WA2MR09hnk+w5ruJNQh06zt4Z5Nk7ruCkHOP6dq9CFnFJmEvhZxupaoXSRlf5fyrwPxN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T+PB4rrp/CcFT4j8fv8AgqJ4UufFHwPfxppVlJH4g0gYkntmQSiIq/CsTxltn5V/LB8I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Fmhhbh5twljkZZZT0+dkzlsEnPTAPOcV8hnMPZZhUxL2cUvwMZy5YuXY+NPjbd+I7PwZ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fSvCg19tWvLaO+kFjqUu5trzRffZgjSADb94gnpXgevWPhbX10e617xxPYanHZrBJZRr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ME5DMCC57nHpX5/SkoOSULu8t/N3PcjhqWKjGtN9Lfd9x4Ncah/wifjzQfEWpSTSaBea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UOiuEUZxxtLB8+iGur/aF0fVPCGlRTwLuguGS3muoyNt1GAfLcgHPO7APfnFehCEPrWC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XT+ux8NDD1JYeMraW8j020sfDen/ALOHh2y1zTGuYPETQWtusf3xvZmEgA5yDCwx15zj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P/s4fCw+EfDADeL9ZuHMeUYvAMhgztjaowvQkdaxjXrVq88vpO9KrUd9UrKPxaNX6d/Qz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vovU9S/Z/wDDEmmfsnT/ABbijeXVRrtxqWoB/wDlr5W6N3yeoCOxwOT2BNbX7SXwmt/i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B5/K8T6UkV6zwoQZ4FTeMtxjggc464rkpOnhs7rVJyvBz5du+iX6Fp+yxCc9IdT80/2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IvHc2l7HisdOsjdFwo3xw7pEVWIY5k845AI+Uc8jP038ApLLQ/gzrGt6za5025Nw8gkI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zlTx14r6PN8LVp5NHDJ+8pJemp6VWHLSwl9pO33Hx1p3iLQb7XdZt9WSQ2323/Q1JbED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8jI9+a98u/ClhdaXYFoSLxpVIugw2lNrfLjt2OT6V1YqlUoTpc+isrfPc97KZ08LNzrOy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jDwJNY6obiMF8rtxuHTrnrz0rjbfS7WS5a1ueI9p357D+tfTUf4cJdLH0NS9VqrT1jp/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/s/4n6CyW1nc+TdoY7S+aHyLmNWDFZBIwUKQvcjkCv6j/APgmHov7Fvg/4569qfw+k1fU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tFULpNjPcyws0VvgcmMptBGVwW5rzs5w9Svha1KnG8na2q6ep9dlmUvMMgqfVI81eE3K17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8tz+m3VEW1isrW3hkTHzLdQkL9nDAkkg4yO3GeorjPhhY+H/AIhx+LfA2pQyyTSyOVuJ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CPuYYjrivmq+H5qVLC1F7/Vf8Hb8T5rDYidGVSXV3itviW62f37HhNrp2t2ni++8J/EM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nKEJdKrBYnXZnftUkYGSc5xxX2j+zxp/jjTtb0i00fQbrUbZ9QXzrnSLCYyRQ7WLFxty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ubAYSu85o4aMb8qb3XX+u5WOhiJ5VTruOuz26H6j+IPhdaJf+E/Fdr4iv8HVbF7m0uw0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kAYgZxgDPNQ+Hf2XvhFbahoHibUNKW38QT3L3RtomCxXb5wRsPJPyp83T35r9OnRqQhG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589GTUU5ddj6BuPEA0TXNM8NaToksGnFtzMi5jjYcbPlyBxz6cV6dNdRuofJMIQhmRN+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vjeGs5xmdY/M61eNqcKnLF3WvLo9Ek/v+Q6tOcYqbWjPjL41+NNGUNpEXjia8vBMHNiV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dHkBhnGCejH0rw/QNXl8tlhUPIPmKkgYX1549K+7gnKnzxWhzcy5+S+pqeI/ErXOkNYo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u4Of6V87/EfxPLp1parpUhaMLskwCMHBPf6V8tmNVTxLcHpZH2WUUJ0sLNVY2lLb+kfE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XFxI2PmxljjnBPf6V8DSanrHxJ8YDwvpEzyWkk/lXJjB+4Ooz+XNcFKzrxl0M8RVh7Kc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ovg7wD4U06C/gitNBWAht0qEl1IzIxUnHQjaeTu4HFfSngjVfFnxTa01K1hktvDVif8A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j5RIVOGA2luoHUV68eVu0NjwKl27y3PrHw34SvdPspbe2kWF7z/j6nYhiCepUDJH0Fey+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nSvCWjJeasyln1S6QhY14zgNgk5KngdjWihJa2C69m02dDa/CoamUuvHOqXGo6gW3NvY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9s+ma9J0rQNH0Flh0jSbSK32bd6x4bOR14ropQas2c85K3KT67bztZrdx4mnt38+KNdqh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yePevOLGe71iKR5ibnUpJcmUKVWEYI8v5sexz04613QatbqYS+FnBeNtfs9IJ0hrtBqw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EE5GR1I4z3r5v1rXZXmdpX+Qng+prqhKMY6nDUTvc8F+LnhhfiP8OvHfg+eVVjvtKuYkZ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GMe2XCjPTnmv41L2+1HwfJ4pttSkQG2gMLIcAYR2WSQnpwyqvXJ3ZGRmvm+JXH6upR+KW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dCcYb2Pzo8Ra095r2o+MY9QU+GELR3cgjEm5Sc7UB/iyB82OxrwCb4y6FpeqarbW3g5p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8Ny7Ke+YiwX6HBr4Oll9bFxdala22vfqb0Z472MfYwuvWP6nzN8TvHepar4q1+2vrtW8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EIaIiRhleOQdh3YzwCOpGfpjwz4x074veCPH3ww1yeFvEcUVxe6A0rCMOIot8cIeTCAM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ZxXoYnBqnhMJUpK3s2pd+1zjw0ObCRh3R0nxg8Rj4R/DT4K2Or2bR61a6JHqFjEw3CK8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u98g69xivlC78Y6l8T/CvijVdTv1bxK8SLHIx7oygFQemVYn/gNcWUYKX1eOYVNf3kre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caim+kn/AFufrj+wrpK/ED9hvxr4Y1u8G6yvLqwMWxs4lRjuzjnlcfjXCfsEfFOfV4ta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NQySRTQu4eOMujI4wflwF/HArzsxo64/EUl8FRS+SOWt7860V01Nf4z/AAu/Zl+AWn+O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1vxTfaFeXER1C6hMEE166FGt4y24eSyjnHAJHVgD8OXuv+CNF/ZqutN11ribWby3ngtY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kmXkAEurDA7AGu3C4zEZjSpSTu3Uj223vsux6FVuf1GP8t2fnveX3m3lje20yM0Ajidy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np1r748K3ltqfwg/ta5u48SObdZQ4JRlBJ4HPGAOnevqc65/ZUptaqyPoMFD2lanTls2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mLeFYrlIDEhkYIkqbUk8wucKo2svJI+9jrkV4Pr9ktrflolLyoVkQxndHLuztAdcq+fR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xPPThG59piqMaNqcduVH014e/ZP8SeJfDvhvx94t+IXhnw7DqET3FhbzrcT3siRsqnfb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RmSNAc5zX7gf8Ea/h34f8J/Htfhb4s+MehahdLYT3Om6dp+maytze3TzW0gJlntEhzHG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/IUhWI5qmOjNyae2h25DnzynE1Kcn7rX5/Jn9Xfi++0yHw/rVlc3MUCOHs7aWR1RmmUD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cYHrXjHwIsrTw3f6u1rqC3caQvNdeW252xJH8oA5Oc5yMjivFqVPaY2EvQ8WdenWqV66+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ufQXj7w54c+M+jW3i+4WGw8TaSQ2nOGVSdqt8repxzj2ra+Fvxi+Mfg618OyfDK3tZr6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Yp2Fwu4GR1MKtyAn3WxnJ9q6qkZYbGYXF095cyfy+/8AIyq49VcC8Nfa7/rQ+m/2tNU+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F7yGSSCSyuzNqz2QlLRqJE8pAka+cc5LEBTtCEtjFa/wW8SfFeH4AfC74k6r4Sa7+KFva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g017hikzxPggsYU2EjLLuIyASMskxWZ1ON8V7R/7PKjFR+H4uu1pff8AI8PEScKFOS6M5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4cfDy58aKZrLWIpDBeRtbgmRwCGKrIMqAwA3Y79ea+YfB/8AwUM+N+rSQ6nowlMclob1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Ny5YtGSQMH9a+mzbF5fk+Z4TLcI9cQ7v4t+u6f4NI5uTE4mUKtP4IvXbbr2f4HY+Ov2g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93pHgaHSPEfkJNqbWjL5Vw7fxDHc5z68c122hTajcWUDhirtxnIr2Kda0fZnXCi3NVexp6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kt1e/wCkEYKkMcDk9hjtXypq3jRbrVpgJA9krEMTxj8DXyWK+OofeYT+HD0Pz9/ak+Ka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B58rhAVBXGVYdSAKi/Z/0Xwv8PPCy+J9fvmF0VM8tw0gjMDEg5JfG8YyMLkkkcVjQ6Hh1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wQ8PeJ/2lPE0mq3eivB8HbOYNbWO0xy62ykDzNz42KMk4faTwQDX7i/Dr4ZDTrS3l1DU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ESB8xjaVzszjAGM+9etQ6Hk1XaR7tpdpokEn2eHQTcTKufO+VQ3I7MRXS27668pSG3jg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p6Gu0zavq2T/AG2W2LtqmoQiEAnlgvP4/jxXD6n8X/BWlytbx35ub4HBhjhlO0eu4rt9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xmkpaHJXXxWbWGktoNKe3tSM+btLF+23AyRnOc47VwmufEbU7Gyk0jTWFr5rYE5UktkH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rWHxIyl8LPCb4y20k0l4Gk1Z8lrhnByncdfXB/CvL9c1gbvL8z5w2SPwNdJyy+FnK3Ws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08gR8An5SDnp7V/Iz8fNB0i38a/GKw1GyabQbjUJbBChwQplkeQgdRg7B0/i46Gvm+I9K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nxLrvwT0eaCTSvB+rwWWmW0QWfTruNz9q3EHh8bd2OnPrXw58RvgHpngzxdqQtbbU44L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QOcYzgc1+b081qYSrOhG1rve3+RrQrqnT5bnzd8Y/h3P4Wt4Df2vliW0nMkgZXMsjRpJ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+mea8H1KfyPDeh34upItcFy0ieUxDKyxjyySOoypJHtX3GX1aGIo0p0pXi9nZ/PR6nPg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Q/G/xY8S/GabR18TXkUiwadDbwF5EjVDGu2YjeR984OP9mvLtA0Q7tSu9G1N3treN3dQ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QA3JHTPr0Bruhh6GDwTpx21+9s7KNGMaUpruz9+f+CUXinTdf8H/AB58GXe1IhDY3EKe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tskZeAQFJGSd/AIzj4l1W6sfhJ4l8XaNZ6FYaX46t/EM2oReIrVpIGVXnErW8wRmEkRj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NfJ+xipYmhKTtOWyvqretvvPmKalKvjYpbxVvU2P2s/iNp/xz+CvgP4jeEr2JpfD+rv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eQlgEOA8keEY7cEdM84r548YfEa+0XwNYWl6ljdaZIhvbfT72z3EKxA3KAPMDckfMAME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Cw2DqL97Co9L9td72O+i4utRu9bNW8z5zvJ/CXio6tq40aTTbyIxzStbReZEIwQD8mPl5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+zt8G/HWr/BLw54z8PeCL3X/AAxBqsk8sUVksokVTvVSkeXXcVA+ZQMEmvRzqVX6oqLd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uUPaJ3pq7jqfSPin9m/w3pHgvwhr3xCkt7/xP9mZrjw3pN3HDcaZEISV8y4CSQjkmNl+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N/4g/tJeJdGvhpXw6+EfhDwl4ZWJLRF07SEv768ZTs8+S51Lz2E4Yr80RgjwWxGeCLyi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S/q59Vh8X9eoSlS1cPdl0s47rVK/yPpFv2hvjl468J+BfE9x8V9ch8UwW7adIYrj7HCg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Ak5GQMjjPYVn/Ab9sr9rX4O+Ib7VPBnxb1MeLr/zjLc3Woy3TckKPLM7yLAeQPMAVgCV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XTp4mdWFlFt3uvh77/hv5HPyYeri40qs7XtzaN2Xy3P6Xfgb8f8AxF8UNO8J+I/ipIbz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jdWxHmCSONWSLyS3yk5c+YquTGNuRX238M/jpofwwTXpr60sIr6axSwtZfMXfC8a/wCu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HXHcV5eHxNL21JylrJ2W528awwGTUMvoYSpd1ddmrpbvXm/TyPaIfHPhvwhpvhpV+Itob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mvvI+0ht+4YZSSAVIxjnHXpn9Ef2VtX/AGctX0mb4ZnXxb/FbVbWW+W509bhpYISxzsv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DOPu+uM/U4Orh54qEKz0Sdt936I+Rw1PFVJSxXL+5a0d1ut9N/w9D6LuLnVv2aotLsbm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9ik1LVZbiaebS4N5aa4uPMkfescUczbUUs20Y+Xca+WPi3+19b694g8ceDvhvc3R+Men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sNTltoNYjMaI6Ga3jkjLQq8rSWjlT8wkQMiMw+woYOMJU6/LeKT10/K99vUjG1Yzw/JT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1+IXwi8G/tF/Cjx3NdWtzJNaSb5dcgk87y9QcqHNszYNyiMzIUVSCSO4Fcn8If2U/CP7L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+Mm1HRrvS73SrO40h8W0ToULGc9BODGYhGmQxaTGdjY+czLIaFXO8Fjqcrqkptu1rSey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ePrUoSwdRaT2d+vyX52F+DWgaHd2d5/Z2lypprSM0M85DOyxnAGfTbIp/wD1GvpLOm6V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o69cH/CvRlCrCqqzX7tbv/gbn0GH5HR9j/y8ey/4O34ny78dfGktlp+qJp9yr3fl/u0V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KvxL8Q+F9Htb3d5cjITJucAhsE9M8/hXzuInGdaUIvV7H1VKUcPh4VaztFdd/yPjLS/iL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8QxefZpne7HAgwR85J7Dp/wKvV/hW9/+0N44tLTWLK5uPh1psywJptqrKdRYEbWXpuQc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IB1w+ExEkpKGnqv8zwKtejJztLf1P6e/2evhf4nttF0exvHTStJt40aGARcvGMBQSucY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poGm20KxSQPcrHteRpUBI78E57elejTpThZSR51TWV1sR3/iiwso2ay8prjOCFYHj8Pw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zUZXs9KjaJs7i/GNvTH6iulRk9idN2chcfD/AMSeJpEk1zxBMbcN5gjTcPm6dvYmustf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YZn+6ZXYEt3xjOe36VtFNRszGacveWxkXuofYYL4WEapN5RCkj3FeF3Sagun3Osa7qKt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dxBIwFz2BrSLtJNmMvhZ49rniK6itHubpikhk2BXyHIIJ+797HHpXi19rsxvGaZsIRke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LJXTRW/tp3ZBAvmOMtg8YAUknn6V/JF+0F8S0PxV8f6TMmB/bl3I42k4Usdp4HrivneIP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2c9SLjBtnzvN46v7C6SO4tIFvriBm2TkMDhlC4IyM4z+tamt3fgzXhp9zr1zcJqCxbWW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Gk6s3Pe/n/medN1JSvT2PzL/AGmP7RgTTI5bPc0mmxyqCy4CPDbhWJJwOY3HPTHPUV8R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tjGbgxRv5qqPkQBSSQ5+RiMfdBJ68cGvrsjajltOd9Fe/kdsNtDA1HwJeXmlWlxFPHFI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+5cgtnCcNnLEDtnNekat4Eufh7KblprgQxeRcQj78F+5X5o0K5B4Jbd0+TrnFe3UxdOp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v6eZ1QqpR9mfqL/wTi+JPhu3+LVnY23hOaCfWLOfSUkOVjnkl2kbycLGd6ooLlRznoCa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3qfjbx4/inU/Ij/tu6JS3YXCw7CEBaSHegHDLyfT2r5J1fYZlOlGzlHXfqfPL93iKk++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4MsYfDljr4s5ZbdkuLRozMJ12bwzhQfLGdnz8EZA71494i8Ga5qng3w5qul3JlmniMhlh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JduRkK/HQY57Z9jAVZUuXEVYauV2+97/AHPt+J14ai/bQqb6ndfs+6z8MvAfiLxLe/FWe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NDd6UIDO2pzK8ckYRl+WLEkasxZhlFdRksBX9C/7NHx5+Cl5+xh4g17T/Adr4G8XDVYF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1CzZXW5JiG4FTJ9mCHHygNnANLM4TqclZ6Lm2+W5+k18h/1k4Gjhsp/3qjKpOf8Ahumv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6PzP8dftE6v8AEPWPCngX4f2b6dYHUr+11G1mhBuXCyIN0s3RiwZiMEjj1xXYeFv2Jbr4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ovs3hGS2uYbK1ZkDXLxW8tw823OVUeS2SwHWuSnCdNVfZay5T5bIcS8Lh/q9R+9bX169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pUXgLWj8Pr+WS01KynmW6zamQQlmPDNgoDwp+9np619LfBP9luP44xx3XgHXRqV5Gsy3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RldsNOYwSCFOATnBxmvMq43E0KdahV+2rdP0/wAz3srrUf7ajVq/CrX+4/YX4beGvFPg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3Fcapa26yzXktu5R2T5kA49FKehzXK+NvBvxO0Oy/wCE0+ImkzXGnRsgbVdNnthFawqw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MLIVJbHKqK4sL7+JoR/llc9fOsseMybGVa/8SlUhKH+CSd9mvxuz9b/hr4U+EHxA+Fdh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F21pZySNePFGzQyqhbGDkkhpmX++EYrnivnf4m+PNF/Zr+JurTfDiHUlW50xoLRNJ1MQ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Ic5UqA07bGIHyDJB2g/VU5cmIhLsz2vDWvhqFDMMFi6fNCdKavdq2zvpdv0ufor+xL+3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8XvEV3bfFe58LXegRa5qUTR2F7snxAJ4Y3HmyOAeduPlO4gZI8U/b8/Y61r9n7x14v8A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tN+HXiawij8ZWenzwk6dJcklVgO3z445ucMhJ+chsKN1foFLFQlQqJdI36dvQ/Lc0rUK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TXXo/OzPmTwL/wAFXrL9n/4AeHPh34H8ArPqnhm4jOrtd3CQNd6R56y3ESQ7jEbnZGds+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4R/bk8CfH3xV+3z8JfijBJffCKPxtNq3gbUIJSINPvbbaJIVP3nEs0UrgqCo+1S5IFeh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3NK1TotfK3SxjlVB18XGy+F3PpT4IftGeFNX03T/C+jXkL6t5cccUAVwwyGaTJIA4Yquc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/iu08NaP/aepyK9zMhMduHBIHd+OmDgf8Cr52piVLDyjfc+up4WUMRCXb+u58M654kh1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ZDujjZsqy57noo6ckivye/a7+I114z+Jkvh+2v4rTTLCMJPmdEQy9lUkgSZBY5XI4614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sd2YVlHBql3uegfspfsp+Jf2g5H0iW1vrP4fTKYpddjXY0Mm5OI0cgykp5gHBXvnpX9Q3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b4TeD9K8F/DPwXbw2GnRbVvb1Ve9uGyN7SO3C7jhtikjgele/Tg6ceU+cPvDT/ht4qul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3b5UadBx3HFaH/Cm9PuXAvdRn8wfMZVf7x9Mdf8A9VZ1PiJct0zdsPhppOnvhZpCoGN7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t9EtbUrHFYB16bgOTVw+EmUvdZmeJvF+leHYo7SzSN9ULAPAOqJg5Ynpwdo6968E17xg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3ZfcYlUkKvIzkcdSO/erJX8JnLeIbm8js47aCPdqEzhNoI4BB5LdByB3715H4hurHwVp8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daU74rXJcRnBIfcuV46Yzn5qDnn8LPmi6vtV8YXt34z11dltZq0jvkKnljjG3qTkjoO1e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+1nWbgGOJZCkC4OHiz9725A4PPPSnc5jYur022k3+sRH/RooZSz+n7tu3U/lX8cHxH1v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vpbrNy+q3AiUo4aXBZiFUjLNhSdoyTg4FeLnHwwMsR/Bn6Hyp8Wz4vHiPT7q1sJ10qGJ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bW2t0fByPlzyD6Gt3QdI8SeK9Pi1DSyZIQNrF5kiIP0kKn9K/NMTb2srHm0/hPnT9sLV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epac1xPapcWs9yyvEFMRCxldwAl+UtwMj9K+bPhBBdeMdW04acouF/eOkLosMj5RkACj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hmvoMtlGnkEcU5JxSfyN6FSFWnzwd1e3zPStW+E76g+p+FzYSGVriS5doxuNlJhB1HyZ2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4z9J/s7Wv7P3hZ/Gng/4g6DqXivUI9Kku7PT/O/0ae6wqRmaQ/6kAO54OMgc81yVsfUr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Po0um66nPUxEKOMVKbtbfc+pvAfgT4c+C/ENnfeH72W3u9NsY9SazuJFXM6FvMjiI+9E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DLuUEj4h17U4fFvjfWfEmu6C1lFfq12+nxyqLeV4ndpA3OCWGAR1w5Iztr5rK/rdTG4y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nre600scGJqQg6Ur6OT+48x+M88moeNvhldeI/DEGmfC1tcI07S9EiaT7NFOYfMQzEed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4XPFe3JpvgnwxonxP8HeJ9Xuf+EbtDP/AGHc2+mxrcwz27yBrSYTFIhGEaVmYMXBjTAI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gabpO8Wkl3clL3r9f60PcwM6M8HCunpJ2W+rPgrxPpOi61psq6IJHuDCk4QTBBMsmSmI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xGFI/iFdjpn7RPjK00CxsZL8QX2jFLS3tgNsb2ZDeYD/AAkhvLbrzt4r31SjXwUaNR/v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3/rzPrOH+Jq3DVatUo+860eSUdrJ9buM7+isfpn+y38D/APhKviPqXjzzBe6fqQtEHlLl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7MUBxz8xPRWI9c8O/tNf8Jz+3NdeHvAsxPgLwh4f1qyP2O3lk+2+VbPHPiNVLEtuaMNt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c+tcuFxWOor3YK19tY2T3X6HymKpYiOeV6sI/u5ap36PXbf8jpP2x/2fPDfhP4oaZ4+1L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vG7C70rwXo00drNLqFsInZrm4lBW2gMeI2ASSQttCx43SR+5/sk/Db4w6b8XfiH4a8U2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60Hwtolzb5t/NkjS7aZxM7F4sFC08jM/mZjCrla8+vVhiMqWZ4mNmna61tZqzdt7+h9V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NerG1KpLlUvOKu1a9187ep+8HhL4Wy6TH4figt1m8Oz3QhvQUGViUF+/JyyheP73pX0R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geKtA1fw2174Quk+xG0NqlyLm2Yl3aWNs5jwWDKfm+QYGcVz5V+8xLrfYstf+BufWZnV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98L1XwrZ/wDA38z551L4meFfGHhi+8Ffsu3j6L4i0i1udPs2+ypGgs1dGcbJ0EjorBBH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2D8k/Ez4f/EXV/2hPBfwzurNYPG3iew0+OfxKLCMLOmxpZMMzbVwsTPtwG+TAHOD9QqV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fmeNlePx2WUMZTwlHmhiYSpOXNFcr9Gm3+HqcF4+/Y0+Ofwp1zWLXwpDc628NvGdL1WC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wUI+T5d2CQOQOaxf2pv2zf2r/iB8Jvhj8ENX8DzaKulaLLoGr6sb2e5l8QRJNBLbTXCF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bO7ErYBGcfRYac4UsW6rsvZ2Xr+J8THLMRShUUI3u273S1fzPy4vPB8Hje/a41zUZmntr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DLG7NL5iHllI/dkAHJkB6A4+w/gBoVxcaQvhHwlAsifMzSbWjiRnkJlnkMm0li2w5PZz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RT006dke9w3halHETliI2TVls7v5XPs/SPFOnfs4Y1O8vrXVfE0CiSNrPJUHIJUuBsPT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Hv2q/EPxukm1Pxu+l6Z4FhQR20kakTtJxwwAztxuzx1ArSnioNKHN+Z9bUpJSujgPij46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GmaglxqcoaHT4TkiZGVvmK4zsGOvrtr5Z/ZV/Zj1r4weK5de8XtL/YEdy08897CpF4zO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yTnA+7XvZdyPkk+587m9ZQklJ6R1fkj+pn9nX4U+Efhhouk22maKNrMqQ7JMqkeM7TGO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71+jXg21vbeGdZdH8iF2Do4ZDuHpwcj8a9Suk53hseYqkGk0z12CGVYkYoccdOanw3dSP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t3E5xb0Zy2ueMNG8POsN5cgXLHAQRu3r1KggdK+fPiD8brSyga1s72UXYcFVtQxZuDwc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lFRs2Vy3i+5xPhjQfiD8TzDfSILPTS+6S6fCysndSCc45z07CtjxR4o8L+ALhfCeiWyX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c7F7/rtqlOL0TIvywcXueN+I/Gd74dsrzASRpUIDvIgMeecjJ9u1fMNlPrnjHWIbeORr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LhQqDIPLEeop8yTt1MJK8WjgvjF43jkmk+H3hkjEbB7po+OACpXJwDyw6Z6VxllbTxpp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Y900mVGDxxg4J69qpJt2RzNNOzOg1eyP9mXtsif8S0W8r3DD+FdjAnHU9R0Br+N/4yaB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Fq0UUS6rczWwM7Q/aJyssaq2FLoBvMmSoH7sDOSAfDzqUYKPMZYlWoNvrsfLXx5/aK+J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w1fxdfSfDrwS01rp9tPbxGK2immkkYb4k8yYqzMQ754mx1HGZrnhPxfqqaZqvhvW7hNK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Z1b3+RTj8cV+dYtRpTVSa0Zy4fB4mrT5oQuvVf5nLfH6Dwv8cf2Tk8YQ6jI/iPQLm2ur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45UdFG7IMiEnGBg818RfD28srHxj8Lxol7JFc/bZIcwqwOfM2RNjHzAlXHGcY56ivXyC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dL3J1EvS2hz4SNqCS6yv97PrnxP8VfEt7461rwlqWqabcWrQT4fRLZ4pC6B4ylxuUEPk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+Cmlw+AtD1zxJd2kEMNw0MDGdpfMZEZJZw7RI5K+WCNuOSwxnFeBiqaw2DeGpXXtYxST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46lKWLqVuzNz4zfFH4P6r4K+Dep/Dfwhq0PxZtr6+m1/UZtWae11i0uHje3jijYL5QiI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qbxt4MXVfDcmsC03yCNbyytY8A+YymMgt0AzIep965aUa+Ao4SVd+9Jyi7JLRPr/AFc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y3f3o+ZvjDp2r+JPCOm6Xa6ksP2LWI7yFyJAYJI49jKHQEIQWJDMQuVBz0rjvD+heONZ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azZSKrXUdtcmco8hjkZnYEqZSyskjKTuDHGc19PgnTWXWt7yk5J9FdrU9HLcQll1GlfW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QXGp2OtRpaLFYXElumnwgRyRWxOcHdgMiFVVEGWAc8V28Xwr0jxd4c8X+NLfxRZ6dqNv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3D3ZUqViWKBHdGZtoEjAIOhbLAH3qmIjQjCpDXRJ9L3e/wDwT2UlU/fvY/e74b/CPxp4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fD6C3i8b6j4YtrZL95zHDaS3MbST3LyxkvHiJ5IwVDEk4AODirpn7N/w0/4Js+LU8T2/i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VtOmeOfTrPbb6XGyjcu15YmuH3yKhnlwNsj/ACE8r5WZTw8qNTD0Phmk3q3q9zrpZHj8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hiajhH4dmuVfDKT69UvU9+07xJZeK/hpp/juObRNQ8f3lzPDDdXkBlGgRvO0k89mJLRm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f4UDZr5v/wCCOo8deP8A9rDxh/wk3iG41iRrS5eXUC0vMq3cIdHRnwjfPx+7XIBKkgGu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Uoryt/Wp+kUctx3CNXL8prR5qU6soxldLRxveycn97P7CAlt4W0+wtTp6fZoyWkklKoF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1Zni2weSSK8hneHCeZIsJB3IVI2semDkHHXivPyun7KEof3UbYv+JM/L39oHw9pHhi4n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zZTSFgSrvMWBAyGUcgHvivkj9hf4rfDzQv2kfF3jH44/Ep01Sw0trLw1ZXqXLxySzyQt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VHQFyuRI2Ca+jwmI9mlC55FaDw2FjfTVv7z9kfiX8evBes6DZ+HvAMkOoPdRp5t3cX0D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JA4bc6L9Gavz68c+G3LTawLSz335D7ljIGwJnCMzEODuU/LntnHSvVw9dVvbUl1R8xT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CXfgbR9K1rWJ7ywa3vZ5CCxGQ6E5PA6cgV1mia7eeHIZLPQojFEVOZEZR5w4+RhnO09f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acT2MFLkUZdmcNq1vrWoajPrF3dssRQr9hjb91nIO/nvwR/wI1RgTWIYm1GaUppicLEZ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dllHIwATkg44Nc1L+JE9CpjPePqL4FfC7x98UdQ36vpF+8QIhgvp0PlbSQQsQPSPAyWI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+H9/8X9H+KngPwV4a8RaXY6O14bB4mNs7ShPvtt3cYIHzHrnjNfW5d8MfU+Qz/E+9r9p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BbwrpWjxrq3iXxdJe3u0RCBokEK8gl12ZORjH0Y19PXHjTR4WRLEq0QXA/dsOfyr15pt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y5/FuvXoWGwgaIbsiQoQCPTJH+cVwXiv4jahodvLDf6tG12OVhT5mzg8/Ln/ACa5ZfCz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vH/xFumS0R445X2mYkfd9OT9Pyr2rQ/hZ4Q+GlqfEXjCdDJDGZZJ7iRcN0O0Dkk98Adq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D/Gv7SOvePBdeHvhPYCHQRmKW/GI8L0OFfax6joO1eY6Jp8PhrTbvzJJL/xDJl2uXyev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Os0zCas7HDDwbrPjW+Z9ejljsUbzeZFVeOOSTjoTXmXxb+K/h34b6BceH/A9kr+IXkFu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E4B5C8g4q3/FRmfOPg7RtSuXOuapl7u5UmRmYHaxIOOvsa9qstPMMJkROg5+lbw+JGFT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b4M8W6vG4Cw6dcOM/wAeEJ2/kCfwr+Dn43fEmx8Q/GLxRPeaCttqy3crxGYCVGDOSpAV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jmvnuIvs38jDFr9xBebPI734h6RLrA0rxL8NbWOV12xzrpu5J3yMGRlcjbjOcn0r3Kx+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TT9B0qHT4U2Qpp1tAI9vvmXrXwOapKlBtqxrg8SqVDlPgfWvEXj/AMMeGn03wrojg3S3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JJqkU6SIHZVB3OPlcY5yoHUgVatPAGrfCvSfB0S7X8eW1ypujLCxfRxI7PFEwAO2bBiJ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ivqISwkMByU6l3Nu+99tUcf1WrhsPS9rG17dn+R9EeJPC+veAf2gfEWh/wDCvpJdTiv/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fzoJ3bEmQCJCxZyoTcWX5gCpzXstrr2iXlnrGmSrF59lp0uo3VkzBCwcywhRuwGJK9Bk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41ZVcNXoT5mopvult19TLG8tONRy3k3Y8FvtMtLbwtZXOheH5o4V8mSeMoWMDMH28+nPX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Piey+IOnXFjrTxM0bGCEb1cMTkIMjIGWGOenFZ4unVrYGGIqO/JPR20d330PmpVFTlWl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OO+IXgHT9E0Pxdo9pbtdWuqwyX1qQyoxmRiJ4irYYbeSVIBOARmvnP4AfDTxbqXxD0nw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2q6pcLOdJ0S2lupJwkckvMUYZ8fu/mOMAcnAr6LA4iHsp4ZS1lFWVnqyMq56qnSpK7tF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jyj9pXwh4k+F/xP1bw5ewwxJdW6au8Uiqk0Lz8yR8nrGRsYfwsdrYPFed/C74pTeDvE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15odvIzTQ3O8SXeVKeVK6gjyjuyccghSOQK+jjhaOJo+yraJqzdrr9NPQ+5wlCUcC6NV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dafifrx+wl+2jdnT/iP4H1PwR9q8V+Ir23u7e4kutx0ZIA7tBFuO2NGVEGMgYC45ZsdP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4v8Aiv8AFy31DdoOlW50uFp8hJYIJUecBXwV7ncQBiLryM/HZlha+FjWpUbO1rWst9t/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jM1y7L8BUhaGHba1W9rdIp792y6mrJovhjxzpWgRy/2RcRXEiJBMpJaQqU8s5wVMgUbh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AQU0/UPG/xv+NHjiazhs9Ss7G0sZhagLDNNI6tudDz5v7kjdjHXnkV1YepLMMknRjrU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SfyPq+HeNMz4hwWX5TmtCywrbUuaOqStfljCP3OTZ/Uj8V73xD4Vu/C6LplrqGkT/ALjW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3zCQY5JEixjjPDGrmtaNdWWkut+sbXE1v58s0DAxSDjysYJ24UkYODXVhsFiOZtQ0aS3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1J2PyX/bVewTw9fS296VvbaEzoio5aUgMNoAHPXp7V/PdY/BP48/GP41eHLj4c/DLxBr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EOm6VdTi8gt3iWeSMxqQwjMiq7DhWYKcMQKI0MTOolTjfpuv1Zx5xTeIwsvqivyRTfS33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E3xd1rRrX4b6H4J16D4j294bWfw/baXc3Gp2s0W24cSW64ki2xgFtw4DjI5FYXiL40/t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gq5+HfiW71ltMOsXnhzVrOdjaaXZ2u+4ubS12b7dAkTuXfGQrEZHNehljnQxXNiNIv0e2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4ynUjKrCycrbrr8z6K8NfHL4NfE/S/C+qeKkl8M6tq1uJrQavuVbrIBGJMbIwctjeVyU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+Ht9pGsypHH5lszCCNkkR1kZgHBRlJDDbzuGRzjOa7sc4VqjlQ1jb0/M+gw1WE1KhTd5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FrtJja3Fg6tIfJXcvG/BbGeg4U/y6kV778GPgNb6nfabfnSBfzTXUllBbXETGJLhNu4u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eM4NceHoVZyjKMdL+RjN1XJ2X5H6j674IufhB8EtUEGrTrqjwHT7eSOPYoafr5YxkKuD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9nfwtL40/aO8NWVzI8g02JXW6G5ZJWV1QM2cff3MT3+UZr6rAQcFFS3ufLZ2qtXE4ahT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kf1X+FPD3hTw7pGjx3asStsfOJJOJSVIHHsG59q1r34meFtFjkVPD/mqv3Wz0PrivVnJ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x6nETfErx14qVrfTLYWujZzE+Fy79AnryCT6cV0vhz4L2GoP/wAJL4tuZIrsjDvIwKlc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ySas02axjKLTsZ/xI/aJ+H3wj0yTSfDQt73VI/liSAF/nwepUYzx618J6prfxG+PF8uve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Nuh0yJ9uG5CscHGNpYY/2hWW+iNlaPvM9f0Xwzpnh6zP9lAJZiPDKeueOfeqIaW6l+02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sMDaOo5/Cp5lCSUjKfvPmWx8q/Hb9oy78Mrc6DY36SWzfuysSsGmOD8gOOOmcnjivkPw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XxD4nndmdSLeNufJUsp2kdzx1rVe/JTjsZn1joGjoLWCGJMjIx2rstQtU0+yMcvyytwB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z1PiPjb9sbxZf+CP2Y/iPrOnB/t0cUceEUsQkjiMnjt8/wCtfxK/F6WXwn451bxNOjJO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zZ42gpyRknjivmuIasPbQoJ++7WX9aGWJjKdKnGK1bLPij4veNbfwHP4gto7G5a2MZFv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5VAXJyCMY4zzXP6l+2LD4Zh0vS/FfhTQodfFurzxWMBVV3DI3DHB9q+SxWBq4uMKVL49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oUMViG1h4cyXml+bR9k/C79ncaJpPi641JbqfxhDDL5WsqEWLTJpVKxsqOQWYkhDgEqH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AAr8V6hq3iXxf4i1XTbXxXcao18CwZZZpY5xcJIrqCivET5SlvvqzEjgV8U88lGriaM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VsWsRGnTT+Fr+tjt/jb4t8W618RfCX7RUvjTUL3xLpun2Vs97qUgYXAtoU+yRsPLjXYl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4wSTX5zXfx70nw7L448Z/wBnRy2vmT6ZCyQgyyPkbGcOBhGwXHH8fscelk2HqZzT91W5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te1rOmujbNrwV8atGtbHxlY+L/CCTalImns93BegPpu47wTGDtcFAwwMjLDNegeEJdH8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cv418NX6RRta+Wyz2EmXb5hGDGy52y5BJ+QDqcV34jBPL1WhWleE4pR3Wum/f5nz+Y0r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iPH0Wqf8ACTjxMlh52gX6prEOMMEYp5d4FA5Xd8sgBA6EdeK9P/Yi/bs+Jn7BfxQvrr4N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V7m5W21XV7MSXnlFVItInI/deaCq7+AMkMQCawhKdOrGUN0k18kd3DVDkzHD05r4uZf1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8er39p74vfEL42fE3wXZ6R47k125sZbbToRHHKkirKz+WmVTMyTP8vXzeeRX5iatHpkW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6bl3cyqTwo9Pm2n/AIDX3mUVK1SjBt3V7evX9T6XBVHVnib9G19x9Q/s1+Kr7wBqXjTV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9Htpgw+e5bawZe67UjkXJwPm61+oXws8M6Z4R/Ze8f3Lz3BtLrwtq8tw1uE3yPITE33y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pzXkZymsdGPSo4W/7dOfMI88ace7PPP2QPinpnjrSJPhtbS3N74o0e2eS0jvPJj+0WO1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HbxnJBJxwcf0Vf8ABCr4Lx+GdT/aS8WWcBNpqmvWzW5yAAIo/nABORhpCK8hKpl2a1cH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ouEKbp4yUf7rP6crvwvpurRvDfRK/nwGC6VhnbFw2QfXcqDj1r5/8d6dp+geH57e0uCt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qwPynPTGM19fhfhXzPtq/wAbv5H88/7d3jCW2ttWNpfFRDB5rBAfMYKflEfH3t+zP+zu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fXxT/AGPtZ/Zv1D4b67LNqOleBdd0O3s41QwTNrGpLqksbkAsq/aUtCwxuK2pCg55+Vxe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mvT/ACODE1VChWpv7Ssdx+yr+1J8f/Af7QHxg/aE8b29xdftC6naJeTX5jkWeCO6Efnx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K0hx+7VEznIr4q/b3/bQ+OHjP9t/wT8RtQ1Kew8S6j4J1Xw3Ld2ztHLcaVc2skFzbSAD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GPfFcuT5lWxuMUJS0XO/60OCODpPLFieVcynvb+vyPyGl+IniTVNf0/+z9MluvCQsPsF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5nmuphtfDKkc7SBGAyFkx3r7S+GH7RP7Q2geIx4D8DeIYbnTBIdXttPlV5UtbeK2LOY5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O+OBnGfs7L2ejPn8s/5GEz6o+F37cv7RXjnxKngbw6dNvNX1RY47NLaw82WWRiHhVARw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DNf2Nfsefsz+Kfhj8H/AAZL8S9ebVfil9kjn1YtFAIormQNIANhPzjeUPb5ee1ejTou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86vtS9Wcr/wAFC7bXPCPwA0PxdYwtPLp2twXN3bwxk7VEc5JYjjb79M4HUivJv+Cbnwvv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X/D0lobwLNbtOojLRq5JKq2GI5XkDHNethviieDjKN8wjV7WP2SVbvWI3ij3C2Eo2MO+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4VQ6nIkuqOUtFG9mbABx2/U12VPiOuPxIr+MvjB8GvhBavaT3cVzfRf6qCKGWQmXBxyi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bxn8e/it8Wlu4tNkbTvDMjbBGpCs6cjGM5HH8q5anxHRvqzB8G/B/Q9Jh/tO6M0l4W8x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OpxXsFtHbMC8lqLdFXCxqM59/lzUx+JCn8LOY17U45ohbR3ZREfe5ww+UAg9vevjz4zf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Ph6733buEGxXBJ2t3I+lZV/4n3Ga/hs+WfA/gDxR431r/hI/FKNtBMyRtKjBjkY6MexN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7Wl7JbiJRB5QjGCM5U54+ldFD+H95mek6bp9tbSru4jUZzg1geI3kub390N1uOh6c/Q1v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j5D/AGxfEMng79nX4k68+g/2lFHZ7HscrmcOQoxk9VJD/wDAK/jF1bw/rfivxDpWv3y/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7kuRbzI0anH3DsLghsHivj+K4OE1iUtYoitLkp0peZ7Hc6B4eg8R3t83hw7JpTexMUz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OB2/Loa4L4sfst+LPiX4jTxl4G+G9sy3cQ+2H+x7qQGQcDDLGR0z0r5XD4mpKKqttPydn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h8XUprZ69OvyZ9QfBf416hrmiJ4a8YaZMmszW/kajdgboZJgokMy7M5LuiYA5AzkCvmX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4yzRaB4lS40TUdGImt1jdxpd15lsQzBR8rbJB1/vH0OPicqwFNYzHOr7ylrG3m1ZdPme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lZWjfR6d/LU67Rvih4M0K80P4K/ERJbjVW0vZJNHJA8dyttAplRo2ORyuBxkkDbnNfm/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nix774d3Ud54F1DzWt5Z9wuBEJN+JI3A3HOQrKDwnuM/XZLjMBw5WrxzOfJTrPmhpJ9f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rFbFVP4Xf/gb/gd74d+BetW/irxiuo6SJ4tR0OKNCUNu5e22mRgs21vlVW7c8YzUJ1mH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yf7PuMbyyfwSJ8jKPU5OOM57VvmGMw2cVqlLC1lKnGKaaT1a6ankZpKnLELExf7t2V/T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HxB1Lw18D9Cv7LyzqemXMT33nYDLYyEwvgNy3zSx8Lk+3FfEH7R/xEj0bW/DtlowFt4r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W5l87dJnA/2UXjrz0pZdg5169CotYNO/olZ/ma4NTeLwcsMrtXfRaPbc8c8VeKdd8V31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9Y1MSyoQFMcYVkDbPvHJI5A7189eMvC13a+K7+IDFvbXsP7osvKtlgQM8jAJ/D1r7PLl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l+X9M+loQjCVWUev59f62ItG1W78N69p1lFcs1jBqLTq4B+dXZRux14GR681/QXf2osf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Of7AW3tm6b2mvd5Azz91wf8A9VednVCdXMstlTXWTfyt5mOIX7yi5bXPxi+B9j8Sf+E1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XhvLO9juHvfOjjhhRT5JWR3ZV5SSQbCc98cV/oWf8EhJIr74QazrQ0j7CbrWbloY/lP2m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QzA9+PxrPPZYGvnFB4ad5RTT0e/Tc+l4aSeYTnD4eVo/a26aRGlMQ+byfXtxXx78YNVM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04/I16GGhJQTfmfWYhpTbfkfysft2eNLmfXbq3tJz9/yVcBsRuQx5GMkYBr8zLbxNDpO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11ayq0f2kAh7W5wSkibuRjDDj+9XhY7CU4yaxGk57LV37bO33nz+ZzcnD2fTf0Pbrb46/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9G8cXUMz6dHpM08qJNLJGBu2Y54zGvPsK+MPjp8UvGfjr4x/DbWdf1i5vbu3huETzoI4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Mk4545NcPDuGw9HE11PSVpJb6ts8+pjuTDxoN6KSb9OvQqeE/Cyz6BoUWpalFeahp9t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NzvZoznGSrxqo9c8da97+CGgveeKm1u1kaKd9DkghlBCOHmtpFVAGwSz7wgTG4lwMZOK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VVWk7O2+nyPMy6tThjnOUtG9Nz+rD/gjL/wSHHwVsvDf7Vvxx0zzfipqFut34d0aSNYj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7iGQhluGAbAYAqrNkDIz/AEiR+HGhnu5Wt+XkLoYumG5bzAOrZxg9MZr3azp1506uHd4qK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20nJvuynqngfQ/Fdq+heIrCC60Wbi6tpyrJKnoynnGcdq0tJ8G6DoWnWeh6fBFZ6HbOI7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g/Iu0cL0PPoK6cPFxab2OOrDnlzJakfij4xeBPhtD9ltI47+6PyCKNWyhwTuJx2xj/gV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xV+Is8ugeGblrHTS3msyjaVjGVPJxn7w49q6ptSldGahKLTa0OU0v4ZafaypqGs6jLe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HP8Ad5/zxXqcOjadNFHOLQQFflEajOffiuecW5XSNPaQ7moYTHBsQfIvPPFc9e+JLDTI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4bG4GRz0pRhJNNomU4uLVz48+K/xL1Sztpo7KMeZcHbFtYZYEH8vxxXzb4R+G2p+JdRk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kRMynAyOcg49vxrOtTnKd4rQhSXI11Psbwv4MjsLKGG2h/eADIyBx/nFejW+mpbRr5y7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lFxhaRmR3i20UQZG5Jx0NcTqEMgxIV+QtxyPeuiEW2mYVPiPjL9ussv7LnxS2ZWY2qKk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b5iM+mOvNfxj66ug+FfE1vqfxJ+KF7e3lrPLPa6Z4ZtWQLLlSrTtKFXIXcC6lvvAY5rxs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8Feb6f8AD2/M58df6tC3c6F/20LvxB4l0/QdK0mw068kt2GnX19bPe3kjKQMGQqqRcZO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4P8AjH+0h8UrzxfdPq3xY12eVSyKbW5l8tAD0AYxY/75/GvlaWWzp4r2Mo2SXf8AyZtS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7NxXST/Jn6OfBnWLxvAev6nb6Us1zqQaKyfz/LmuEMLsvl+YQkbbxHgsVPUV7z+z18HN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nXobq41O8u5JTOMRtKCuIUPmEbmAjQHbnGecV+fK+F+tJfEkv66o8OEeWk79Xc4f4h/A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/jbrJGi3+h3KXlxdqI5riV0LO8KxEnzC20DgEEZ9Kv3X7TnjTwcmoaP4o+GGm3GiWtytp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E13bBV8ueQMoAZlIJC8Ddg4PFYtVM1oU/bS1h8PXrez1T66WRp7ZrCyp9zntQ8Y+K/ip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pmm+EtHniijaIObueKQEOSxG1o9pbIB3FtuAa8Pm8HaH8TCfF+pWxsW0K5j1TUZWiYLG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AWZR+IruwcPqOkL3atr38tXocE4e2oKl2ueWftJaXq3jTXLKx0OR4LS8eVRbx8JNA7RM7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+v3QzDhWI8V8S/AX4wrdaH8WPiD8Ntf03wp4kh/sHStS1PSZ7ezvzuRYVt7iZVjlbEGS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HNfVZXi4UaEIO3NaXrq9X8rH0uCxTweEo0HT2je9+/lb9TxP4oeCNU8L6/Y/Dfxg0eme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Fyk33Wzu3hj3UDg4561x/ifR9W1W9fxPPbsklukUE0YIO+Mg7ZBg/MflxgZIzyK9/D4j2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p97vcKVb3uW+7HHS7Hw/q9ld+IbSSFZ7RpoPMgk/eAFcEYBzzj/Oa/V/xh8VtHg/4J7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9Xt9KmjtJVeUOrGUbQmd4wgBK5A3YPNc+NdSWIwlZ92lquppitqXqeD+GvFcngOy+Hmnw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eTiZNIs9qLHIjsqtccqd2yQ8q6fe+8OQf7eP+CQV3MP2ctFmurFrV72/urmWFwD5Uqui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7xkbp8+Mg+JOl7PMac2/ie36v1PpeFv95reh+y2rytFF5ifxR7B7nr/Svz0/aG1mXSdE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s7HrhQrE9Ov0619Zh/4f3n1OK+KXofzy3f7JP7R/7anxB8WaZ+z94Fk1x9NvI47xl1Cw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GCbuaIYMcUh3D5QwVCQ7orfIlz+wP+07eW9/4gsfAP2nTdG+IVt8OdVV9U0yGWx1+Zlh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gZJok89VMI8zJkABI+fxlX61i4NfZZ4OISlUcPJH0d8RP+CTH7ZfwqHgQ+MPhd9g1LxP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J4g0S6F3qNxFO8cWbe7kESnyXBnkKRKQFZwxAPy1+1B/wTH/AGv/AIGfFX9mfwZ8QPhO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jw94YtTq+kyLd3TXFtEweaK5aK1+a4hUNcPEp8zIJCsRll2Mw9KNfDtfvXe2/wDlb8Ty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jHg39ln4nfDTw74Z8V+JNDQaDrOpa1oWm3EmoWcqG80i423ayxRytIiwhywZ1VX27kLh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J/4JOyvd2f7Vvxy0ZrjwyVguvBGj6isbMknkqJL6eEtn/WJmKOQKQGV8Ywa+goKWNUar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z6WFcKkZNbH9XS6fHbQ2m2TdKsKx7JBmSFv8AloS44fedpOTxtUDjNQXt4NJgNzNfpbxk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24XJHTOcY4r26FP2VPlO6ezPJdY+JHh7SXml02wa91Rv3ZwGQKp5LfNgdQBj3rwnX/Evx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eyW1jIfmVVJKL06j6120/hMCHSPhILP/AEvVJpJ7lvma4lbgnrtwTn9O1dfKdL0a2jht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GSRg+n4VYp/AyzaQT6u2xLTaqjzMllXpx3PvVy61PS9Eg/eyKZs7Nu0n37D2oOQ861Tx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Yj3ZBBAz+f1ryfxdqbwQGEZM7Nicf3Y8HJ9+dvA55oA8Hh+G9/qOuf2hqZZoZeLdCynKk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DzX054Y+H9hplsvnwhH8v2Pp6UAbS2CW0zJAvAFZ+oXESIqM3zbh2PoaAK0duJ45GYfI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p5XnGLIdGyD82eOOvrXRT+EwqaSPhz/gpNBb237IvxNhMbtdywRNCkYOWO8dxwPxr+Cv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gDp179uS4dZRCeY0xjJPQjO3georw80quhUlVXRf13MMR79FR/l1Pu7xP/wSe/bk8Oz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2Ian41vfs3huGO+065a8zEZW3ywTskGEKn980fX1Br5d+NH7CHxq8CfF3x34H8ew2Vv4l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4BHeeQ5BLKXtjImc/wC1XxlPNYVG6ko63av8/JLoe1RwdOtSjOfbz/zR9H/BfT/FFxZe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TpataypKu1LRvME0E25sKSAJOhPEZB+8Af0f+JHjy+8D+EfCc2Wv9XSHyZntsGKOR43J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AcfLnnGa+Uq0YvFTc/gkrX81v5nyso3ptR+ylf1PHvirb698QrTR/CnnW39o6no1jcm9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Myhc4kEZOPUMQOeK9E8M+N/hk/i6y+B/xP0+O8077FHa293dlATIoUPHv6AnMTckdMet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5X7kl7u+vy3+88nE1o0K86NSVnHfy+79Dy79pr4Qar8NfDL3mkXrweAZ7mJZbxIXMdkF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u8oLuUEc4zyK8wtyuj+Dfi/eagC/gzXdQ06PfbxI4mjlglnmh3H/AFZWWCEkH5unHJoz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25nZbnbla+sRrYiGtNLf/gPX8Dq9I+KHws8K+GtK8L6D8Il8Z+NRJZ6lHqz6Qjaon2Ft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bRQzJcOjhk2kRgHnbnz3/AIKE/t1/En9obwzYaD44h1nS49NmN3BpFz4ivL+ytJBGVUfZ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mYg4KxjryROEoVa2LpRpWbta2z17t6H1WIzGnDh94OjC7lGyd7a31VmunrY/Kf4aaXa/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dOePxDqekahdxXXmwsv2hCZ1x5pj5OwdEyAT8wANbmveNvBXw603wGt74cT/AISyJrq7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vLeaEJEhicBMeZkq4J+4ccHNfUVadWeMWHp6uy8um3/DHiUaOIdWhVUfddle63XzOQvd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kaV45TUfDMWiLfX09zo7x3Omzu6B4oSoLFFLgHAIxznivefD5tz8G9V/tDTLaRNEv5LzT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GvkunYAgOGU4YHBIrPHv2dGnTacZc8Xbffez6L8dz08Sm6lKgvjvt/Whs/sY6L4i8deN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2FzralbOKEshXzJcZKgnjBVR+Nf6Af7GHwvvPhJ8E/hT4RuxiVNPF3KNvJmuCsjjI4OCA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c35KD5vZqPN0tp52v8j6LhVp4iu+yPvrXv3OnwTScRryT6DBr8pP24/EUGieA9dvo7lR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BkkZPA4z1r6jDxcaDm9lc+pxLTcrdj+ef4A/t2eLPhd4u8c6D4Ouymn3WpyNNeBnjSWd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oVwpJwDg9K9i+If7SvxGh+Enx+h8S+ATqUHjG80vWkaxQQS6XrunTx3FlqqT28js8m6M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KK+Nw0nhsXXji9G7uPXfbb9Twvb0HiYyctFvoz0340fG748+Nfh34P8AEHje+vH0jS9U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kQzQuWhePJWRDh52bcBnzAOtfHH7Z3xi+NHxL1n9n/xpfa1LFrWkeJbfUtKmvLpoBfsJ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92+y283Dbc+SR1wCsmwmHqZ4qtaVtVpZ+fY3xGJwbhJqf4P/ACPef+CVX7LHiH9rX9oH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L4a+DPG2s+I/EA895Y70q6qbchjhVmkuYN69XjWXAODj++fQfDsGlafDZ6ZYx21jBAsc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AAXA4wmAo/2So7Gv0fB06NGPI31fc8ys6cVoZd7bag4kktLZnydpxjj/ADivPb/wVf3U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wFkYKAfqeM9a7JxvL93sccpRadmcfeeD/CmjN9u1LU0GTsAUGQljz0QH0PNZk/i6w0uM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eYYyMj8R7CtKcWly9TBzjF2bOIvLvxFqc5kvbkLYHlQCBhu36ZqSOKx09ftMk4llPy7S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fK726kzqQcWkzD1fXLuSJYrVPKTfncCORg8f59K42aG5nYyGYu/oT/jRyu9jnI0glgdZ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8q4LWbcXWtRs6k2bfI7YJx36de1HLK9rAeh+DfDi3N00l5FiCL/VEjquRzXomrJaI221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0csk7dQOKIJuZcf3f8K5ue3EtyEccE8fWk04uzAs6yYtN0x13YnPGPbBrzC0e4u7adVX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U5K3LfUwqfEfD/wDwUx1n7D+y94re0mAmkWG1GUY5cktjpxwhOenHWv4PPiTq2oaj4z8V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fzt1skm5cBcAOp2ncR8wGfzrwsySq4l4ePxSSt/X/BM+SXJWnJe7bT1Ppvwr4+1nVfBn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Wtxo1vmFJL2b9wzgBwkEYUuP3cfQhenPFV9Y+IHiazvZNRvdRS4kvv34nv7CO+klHr88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a/Nsbh62FxMqMo/iv+CKePlG0aTurL7+u6Poz9nOK88C+JtP1qWza7sV0eG4SAW5M0My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5RvVcyEACRvw+itR1Tx/8RbC8upI7HSoVSMtZbWvb65RTgma6QeWv3h+7Ulc4OeK86vi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S/yPGo+0njatJbO3+Z6vd+BNM8N6fodrY3Pm3U2lW9y+4H9y8FuNyljwo3DbnOOa/OXw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fETxZ4w0kxalpXi6S/ijndcy2U8TMNhBwQDEvT+oow9SGHq06UnZxUbL1POq0Hi8biJr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+MOiePNBn+EnxkUS6JelrSO1ueEjRGVW2nu6Z3KR3WvGv2ifhKfg78Nfh/8ACTwzfm68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U7g5laF1a1YucAHypHR8nDFlxnBx7WOpU8Vg6OI+1GT7/wCZphHUwPNhukv1+8/Pvw5p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O18QXFrLA0cBuIZTHLLGJXfYr/wAO5pFGSQP3fXpXxx8cdQb4h694h128m+wxzSQXcNuJ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VnHOdwJO4cA4BwSAefKpKOMlUttY7uepJU6a2TuY/gnSf7M8R6TrF3cGy1GCwb+zx5iq0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3Vn3A9sg8kA+F/Ffxx4i8UxWVl4pmX7daDyYIzA0UgjV2VchgCEznYDyBnPUZ+qwilXx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c9/A+/ClFdJNmF4d8Y+JfBXiA6tp0RLRvGJIS6bLiIqQyOCeVPXHqBX314b1iL4i/DjU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tGtZbmGygwqJIq75MlsZbaHIPTjA5IBxzqgn7GrB/aVzslScsZGq0fqJ/wAERv2XpfjR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NWepRaleXLABfKUlcFWwxO5h8oBPHSv7n/DHh67f+x41kVra0t/s8aAY+VSoVufYdPeu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z66H0uQYN4f21S3xGr49vXs9OvIXYLtjz1r+dn/gqF8VI9O+GniO3jnMkwiGYRuBIww6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cavLhpU79z1q/U/nI8A2sEHg7+2tasWfwxqtyLyO1Q7nym5DKHXIUqW27SQ3zZxgHH0x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b4nPhvTvEuqyeGI7ZpJ/PnYQ2kAKtsCj5mbO05AIABya+ZxWHdTGKfofKfal6svfGb4i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16R3DfZ4gmoSZlwQqqqDkn5hwBmvjD42+LtZu9N8G2l01639narCpgNyBMjxhsBVnKiM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7105bhuTM+ftYit/Dkf1g/8ABuNaX1zon7TnjTWIkWd9Y06wMmJBJKY4GlLupGNzCVck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8Q307Sx6bfeWfKI3kHnkcf59K+0h8SNK+y9EchEvimeKSK58QSRKG3gwsAT7fTn+VYes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t3PBvwsbbmw2Dg/LntkfjXfT+E4zgZYNLMpeCeRs/wB8Pj9RUUkVkF+Z/p8p61tD40c9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/cFysIO4Ng8np/Wqn9muvMUpdvQ8YHrzVy/iIzI3sXXm5TEfY5B5qCW0QqPs4y+ee3FD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FzcrtQ8Dvk/hSaXo8EF5LeXsI+y+WQCcHnIxwOemacv4iA6k6laG1IsUAUHGQMfzrmhe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FQk/mKJfxEBlW9xDPcTPE+V24zgj09aZbW3+mebcDEKjOevPHp+NRV+IDzzx1qRecR27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g+tRaNZtFpO9lxMWyRx0waUPjRhU+I/Pj/go+4j/AGb9QQxK32q/iEQZgNwVJmYjPsDx1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n8NeOvF76z4u1C9sPC93dS/6TZmIMSSCAwcg7MBieOqivms6rOjjJVl0SZhVrctOVI1f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Hl9a3bfFCPV/DkEZl08NGifIOPKYr1bnp7e1ePweBrrX2n1XUGMcMrZt0DghU9sE4r4Ce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7X3fcecfrH+zX8FPjD8bZNT08Wq6L8P7G7nu7zVJbVl+1oTuaMSkY2hQT16gAc19tahq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4E8D21rfX97p0krXxbPmIpG9huA6EDjr7V+UVsfiMZmdPBYL37STey0b13t+DPpMHh8P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RyUrbu+mnw3/ABR8o6zZ3UlhDcWmpxrdXTQxWvmMCjwyyAfOOoX64xgZrF8bfBnV9G8d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nh8baXcLpWp6dFdW8ypK8RkgMU0LtDIrIG+47YyM4r7bH88s2i6OsbR/y6+Z4GS4acqd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n2vt5/cfM/7X/hS80TWfCOpaZYPb6pbvcxWsUcqRsxuGEUc5GRnlxx1+YHHFdf4f8Z61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AeL9US7123vP7N0686MkluIkYbjwpZmxkkZxXpxrVacHGp8P9eR6GY4CM6Ma9FXa/L5s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+0Z420vwV4IS2j8aalbSRacmp3X9n28l3FC/lCSWbagDHnDEA4zniq37WH/BHf8AaZ+A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M1TwzL4budTtdGs47DXbS4uZZH8xFCIHyIUQPKT6xrjOaWFxdCOJl7+rWmj/AMjuy7K5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6xXbm6K9+VfM+Pta/Zm8XfED4j2vw78H6Lp1n4i0yJ7OKbWnWK31C0tbdrq4uAxI8tmE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MbiFPwN+3z+zF8Qf2UP2gvHPwh+IUWjyeJLF7Oe5udF1FLy3dZII50AkV2wQs2SoPf1F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+wqT/eSV0tdV91vvNcvy3G4elUxFenaCur3T1W+zbPkjW3gnMr+ftjcIyMAfmwMH9TX3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ljK1zvhWbyLkEEbFZSx6jnIUjjPWu3M0vqab6O51e0pL3mz+7P8A4I3fs1eE/gp+zNZ3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ZtWZyhysE7B41Bx046dq/cWztLPTtOW7DYUcE4PSsaEL05SitZN/d0PuqUadLDQWzauf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W+rS+ew2W7TQ4DEORwASAdo56tgdOea/mG/ai8OeLv2urn4y6P4KubWbWfC3h+41u70y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YYwsYYqZCHnjf5N3CNXNiHKhUj7TRP8AroctdNUnVfwnyz8O/wBiz4hyfCPw1o3h240S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3OsalPJ5Hh+4jhaeS8lQ/OySPNtAVWOVHFfq18HP+Ca/iyx+Fer+HPhn8a/BE/iKGJ4/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s1w8iMoWFGTzUVlYkBlAO0HPAqZVcPTrOVSVuV2ej0+4+YhRqzfNCOjbtqj5h/Z0/wCC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EOgfGXTfib8O7TTdSudQMei6jrd+13HJDO9uxkdYT+7DQJLtBBJ24718O/HT9gn4jWH7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zxD4Xew8D+N5fCeq6NbajMl+2pRTRq1zbJIohkgcSoS7S7hkYU842weOwDxzUamstFpLc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k4aeq/zP6n/+CHHwQuPgj8EvjJoetajpuoXt54uS+i1DTXleH7NNpmnSwRxswzjEj7w+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7jrpUFwEUybAzYU88n04r6amnNpxMa1nHR9EPh0K1kFyI70nywd/BGP0rnzpWmW8ktzP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fvdf5A16NOnLl2OW6Suzkr2zW4mKRWoWDOQwI5rOn0bKACPv6itIxkpJtHNNpyuik2j7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XTWVQYUy2fUdPxrRxbmn0IKj6bM3+uiwn1B5qpc6cY4w0SfNnHak4vnT6AZk1mzIfOXC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SguonOIhGSD75FKTSqJsB9tE9vZL5y48z5k5zkfhWYYpEN5Iy/IYiAcj1FO3NNSWwGVo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ufUVsyxOkUrOuFC+tRU+ITaSuzzK6tIru6M03/HsDw3+16Y69M1qR27+QyQrlNrY59jR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lK6Pz2/b60mx8Rfs6y77ZrhrGT7QiLkYkUSLyTgY2u3tX8pPi7VJtYufFeltqgh0e3QC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Py9OTj8a+XzyK+tuNTaUfy3PNxUKsaiqW9zv/Wp5onwx0/UvCnhq31dbuXS4ZWuBEHMj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24Le3SsO8vYbBYBeXD2GnsCLNPKkkMiLwT8gO3twcGvjI5biby9lC6u+q/zM0nJXjsfq5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fEb4fyaT8PrVtB+Eul2SzQ6ZpUjrObZSQzXDPjztxU52FjyOMGuNurC2lj8MafBpInu9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V2LdtHm2dWwxPzK24Arx1r4zCZHHDKlj0vec2n6L/t5/kevnWIvQjSv5HWeL/C//AAk3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C/t1u9NcH5dkkTKUxuxkg88Z7+leW/CrQfGWiyx+IvEWsNqHifUYbOO5uZpAzXEtvHLb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RyT/AMtCOucevKlesp27fhqedlFWUcTTwb+Gqnf5fj+KMH47xT+KNa+Fd3dGR4kv5S7T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TOCy5AQeXnJOMhQOSK8y/ZW8MXcvh3XvEWs/vI5vF02p+V5yZeIur4GD0xhv+A46nFdM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zzHDqmvZR7R/rc+wNe8D+I/DWm6B8QrbU7dLG1jgS68qZI5FumRniZAGDkqkciEgH73P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8SviEnhfT/F3iS1vy3+maPpk0/FnFCrb5XLHaGKlowCQf3ucYBI8xYZwxcJdv8vU48rx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5P3U4ztpv91/xPyW+O3i74tt+3RaabZ+KE+1ajokq6ZbreQrbK11Z3CSlm3hV3u0jjcRg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I/tXeM/iB8QPiDd+LfiTdW83ivUbC2jujbSq4We2hit5FbBJBBTAPRsEqSOa+9y+jS+s4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AIJ7VatbL6lLvOf6Hzhb2w1K4sbdRuVYx5g9PmHTPU+wzX3n+yz4Ou/Gfj7Q/BWgQyTR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5XLAPPHC2R1H+swc44OegJr0czd8NUiux4tGl7arCn3Z/p0/AzwRY+CPh54Q8GWVmI7PS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eFFA6D3Dc1654mvzpOkTx3TbFIwvfJx7Z96eE/h0z72quSEY9oo/I79tX4mXmg+GtcEM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gcKZASOCx4VeASSQBiv5mfBOn/ETxB+0Fp17p3i5tN8Oa8kyXeqWUoaS309FeW5jdlJH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6c1y5qr+z9ThxtVLDRp37n1/+z+NU8QXnjXU9c8SA+AJdUuLyw0u6uozFJBGFEIuI1YuX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nalB8VNG8S+IviHH42+xyzNHdx3um3EZt7+1UjZBIhb/AFnAxkZCo2cZryqi9q5P+bU8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Ri/BT4xaxonhPVdD0nxRNA0F/ckobuCKOzMrs6lcP8+5nY4XOO+K+QPi/wCJNf1Lwf8A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yXVlNrNrry2cF7G66lNJtM+AjEZHlocn04qMHhnDH0ZdmbVMQp4ace5/Vp/wQQfXL39j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Q+MMrBJKsrbBplgqnepK8bWXbnPtX7t2xyIMf8s38x/ZcYz+or9Cwnwr1Z4s9mVjK0Nrq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of73B/wrjljvZYWiki537hyPf/GvWp/Acs/hZDJbzRKGkTAzjqKruCRxVHKVLiJ2QALz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ufqKq4EFxDIqAleM+orLuIpHTCrznPUUgOfv5Ujjw7YOfr2NcRdqdlw2OCmB+YrCr8QG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pKuGMO4DIPFYt2yxW8nmHG4bR7mtKfwgQ6LFIIXQr82c/hVm9dTb3CZ+baTis6nxEz+F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gyfOz+hrq9KtSsNxLcjbBHC7MeuOg6D61rT+FHOj4k/a4t7ex/Zs+JN9KvFvp0s5G0sc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N2r+MvxD428IxfE/+ybHTGjvLpVhu5nBCqG+bDZ+6PlB3HAGMZyRXyfEP+9UfRmWN/3a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sLLwR4xn0/UyZ7aIpFHFK0ZBP8SkfeHbIyOR7V8r/Av9my8+Ivh7UfEHxI8WX+nq8+dNV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SSAm7bzjrivEjiI0k431OOh8H3n622OneJ/CsnibwJoNxHDpsF3eG4uJJY3DxmNo4oIw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4OM4r6H8CaMPDvhiTxBqt3nVdSvLeLe6McbItwUAA/wAUfXpx16V4DhJRr80f3cXo/wC8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HV1jcQqWHfM0/T87HoGpW2o3Xwj8d3NvOBrNhHd6vZKqEb5hDJuBPT7pbr7V86eANb03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RbG5uJbi2lVs/ZwiW/moGH3iXlJwufun0rlUqfJZv3rv8tD1cDQUsC50ta9KWq7R6u791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HH4a0OxmkkKXVvp99Z7JIX/frcSxLkNjaCU3HOfUd65j9kvQNP8ADfwl8KDV7FrrxLNF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RcDy4SQcZZELdeApzVUl76k9j6alUliYQqS8l933Gb8VNTv/AB5450/wtp+oSWej6XZt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jSOv7tlTJBXlQCO/HWvF/jPqGl2uh3vjTQbWQahuFhLIsoAtwY2ysak5kBAzuQMMqRnP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1NX0/TzZX1VLNo4uirqV1L9NG/yR+MPxG1q4X4yeHNTu555NSlhS2V2kKyBAwCYycrye+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z2OrS3l75v26+n84yXGU81VLplA2DtzxnGD1GetfX5ZQqQjTk4/8utfLU1xdKsqc/d0U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T8NxahdKsQcXUWP3scbOkLEcElQQeM8V++H/BDz9nrUtZ/bK0q/l8tLbQrWXV75ZHjlE7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mlVsYyNvOKyxslVpzpU3eTWiDKqTWYUHUXuqzfoz/QA0PTIdM0+3tEm864VgZJcbc4Hv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t4hEFvfrPNthijMmeTjHHb610YeEoU4c3Tc+urSjUm1H5H80P8AwUl+OV5pej60+lXT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JkDdIrplwcfKAS31UV8P/AAs03RPDP7KUnxFGpJe+JdV03cbaxDHy2u544fJxjMRdY3Uu2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hnmzGLkoVEtNfyPCzKNSFeFN9NX80W9L8EraaLongbTI7mTVNSv4bbXtTtJP+PW4MC3F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lEg9JJcZ2vts/tA+K9O8D2vhvwzpiyf8IcYPNsLAsVmCoGjV5t2CXdWkYL1GBkDcufLo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Rivefb9fuOGd44O3VI+QPEllB4fv10Xw/aNFeW0Yu5Wnk/dytIyjazZ2qQHyNxHQ11Wj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XQl2w3K2hmXUEjcqX27mJOPnULvHGeSK6sPiMJVqwrUp3jfs/wBUcNL2jjd7fI/sQ/4I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v+I+hxWxj0+DxbLsBdSSy2dortwehbNftFp0bzC5aIZBjKjnHOR619hhfhixzejLVvp0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VpRtGQcnB79Kz9X046ZKtpMm27+9tyD8v1HHpXrQ+E5J/Czm76KR4VCrk7h3HoayGglQ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V2ucpC6MQMDvUflOOo/UUcrtcClext5Q6fez1HvXKX14qoY4mzLnkYPSkLmV7HEXn2tn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OtTWWnvJPC1ymLMNmRsjhfp1NZThKUrpDGalO7TPcOf9AV/Jhfru79Oo6elY99bz3kUA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Bxg+tXBNKzA7BLGC20qOReLgsAR7YP8A9auHv5Y4RP5jY3KVHB5P+RUThJyukTP4WcOh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jv612cQI0nUAf+WsBRP9piQQPbgGrgnFWZzI+Rv2m9Auta+BnxC0mM7bl9KkVQcEFuCB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4g+DNZXxB4m8GeD44JviRJILi+1G4X9zDDhsQjOPMJ+Vvk3Y2V8vn1Kc8RSlFaWaJxUX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O8EfCW81LwunhPX5rIa86Il9JLC7kowLgIFB2g7M4ODwKqePfDPgbUZNG0yznvbSHToD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BGTskKsOncV8ZWpYjEV5Rw6vbfVL87HHT/dR5amjPrjwn4PuvF3iewsY7OSJLnbcXUzS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c5xjjHevbrHxDZ+OdS0zS9LUHTNOnEMQRSDNtXBfaef4wM4/irirVlGM6F92n9xy5Th3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y8A6DpmpeGtftiiPaXUDwyB/lYK6SMp2tg4zEc8dAR3GfjV/hbonwx+Mei/Di41Ox1m0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wS2ttJKoU5SOdUddjSGNgVG4qGGVGa89/wARH0+VUeWvmFP1PNvG3iL/AIWB8GdCh1m5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+bYU82ITSKgyQMZ8p+Dj7ue4rd/Zx0vw/ovgKSB7x57ia1F3lY3DWch86OJUYjGWMoPB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T2KEPZ0+U9B+GXwI0X4jeCvGfjLW/jDoegSXl9LJpc32WdJ7mwWON4WkYpgneGJX7w28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faZ4p+Inij7N4bsb608KaTdHT9KSzcn7bhiN7FA2QW8x+cf6wehrHFYz6th6kuyKqwqVK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9M8J+KPwI0DR/jt8EvAnjvVZ9P8TeIdT003upXsqXcOn6ZPMI5ZJbcDcVUHeQPm+TpzX1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GfCv9mr4feA9V8GftNWnjJJLwW+ppb6WbFNMSKES+bHkkSIS7qAjMWzkAgEj08pzisng4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6W/rcvD06tLAThX317fofmhYeMdFu3g8LfB+2TSdLBCT6hLuQ6gUUoX5UsoMhjGGA656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x/AbxFpXhz4r/GDxpctc65qurwQNIbgSrBFApDqpAwRnYflJr3r/AL9X1bPQy+i3OFX+5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gtjbzXVq+bdXDM3ouDzjr1xXwb+0X48Gn+GPEOpC8VYfszEMzbeMeh5r01/DZ7Ef40T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eseLPFsml2V35umJMTLywDZDxqOcfxuh9OK/Z/wZ8GPh/Y/sfJrd349XStd+HMumahqHh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V4V84qkkW4xtGxcFW5yMbckV83mmInHE0aC2bXb/AC/U8PGVlWxEpJ7afcd9+zF8OPhp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+K3xETwpCub671S6s/trNd6p5dzJF88kLKEj3W2cEZCYyCDXI+P/ANhH4IWXxY8J+MV/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YuddtZNButOTw/p8f7xZn/fl2LhIlW327nCswBwM1HE06VPlqfD13/QKEFUlGD6nYfD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45638d/DGofte2+l3ugeKRpLTReDmuv7VtDZ2lxDcBzqETGMPLcRY5O6P7vGRB4k/Y4+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l4K+I0/iy2IVTqVzpf2T5SMN5aF3ZVxn5SxqVUo1ZxnQ2+fz3MsXS9jOUEtLf13P3I/4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CPFOoiRlF/rE06qVYBi4UA9PSMV+ntiZYLU7R85b1HTmvu8L/DpnlT2ZoQXE5cuwOUG5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13cSXd3wyryeuBXrU/hOafwMzbl1VISx4b5l9xWXdSx+WPm/i9D71uvgbOUzzNGMZbvW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4fkuB0PoaF8DA4zWdXna2iFscuZQCBxxg+tZ6Q3E0QlKfN35FZmT/iIyNSdY1ijY4cyA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bWzaMnErcAetBqZllbXd1aLDPFwH38kehH9a3vsO2GNYlzIGGR7YNMCxeOsNiqyHB3Af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IhKfuB+ufY0iZ/CzlJ4JZreG4jXMPmAZyPQ12URD6dHGvLg5x+BoOY8E+NyywfDrxpN5O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cxOo/Uiv4cvjl8SZfBl3a2fgmWFvFZmW2lv5YJG+zu84SR2G3JEcbO3Q524GSQD8/nHx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bYfATwT4k8Nv8fdK1/WxFb3Y12Gy1C3bURJF5n7sNCrxvGWEe1wpIYkAgEj5k+Fvh251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eiR3V7qn74G+vJZXVV4BBTIAOc4ODXzmVYd1a9WSRxYj438j9fdRg1bwLomuRRzlPEy2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DHhiqnoThQRjrjjrXhX7Nnim7j8KeD9VlYW/ixLyS2kLsGF0uImZSRkKcqDyR0NfC4qt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rdd/uOrI4xw+IUa+jlqut18j9IfCvjHTdZ1a2tYofs8x0e2+1OhyAWkdTwucnDHpmvmH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by1TT5LtrW0vdQjmHysJJppPJ4bBIZQD7d8VbjJuNRLRux72AqUoZrjISdk1f5M+MPHu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B91rCWmjaREb6SPzV3RyhWKKcHnLXi9M/eyehx9OeCl1bT/ANn7XofCOnmfXFjt9OtZ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gjEABkIB/eOST0Gwk4AJrpjJQVpHpycJ1OWkz57+Ld4+naBf2seoeXAdPj0XQdKZmWUt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UySbANwB4YdjXzho3jTxH4Zh0S2sND1SCyttjF7m2uII5tyhiyMyjL/ADKQPQt6V5mZ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xX4/iZyqypU5V4K/L/Xn+R8efHjRPGXxC8a2N9pej3V1qd3bwWsN7EZ5r6F4/NmaPOMJ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UjPNe2ftE674z13wd4W8BXur6itnZWi6tJvjnkZ2eER5cqD5cJywjZ8AgHnkV9Hl+Fc6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ful0W+3YyoZrRxuHqLm9/VWs/wA7JH5xWt1rN5b6Ro/hy33XUoexk8p18xGdxg7c7s5A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wTK+BUH7Ov7Hfwa+G8tsw11NHjvdTncZaS6nVJGBYZDEAjkEjrzwa+h9m41Iaan0+XKMM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+ovGXiP7HDe2VxOEGwnk9q/AD/go5+0Rb+G9Pn8LaZeie6u0MUUSsUwxVuSzYUenJ713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5smov20vhXX+tT+Xr4f+Hbz4xftIfDPR9V8WQvol3rFvdX9ikiyNJaW9ws0yHaTtDCFo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af4f1H4geL5/CEN7LLBfyW97qs0b7YnkJF5fTEHGVdWVgnUAbcZ4rycZGhiJU4wlepfb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hNxc5VdPeb+XTY8s/aD+M3hLwh4hsPAOp3sVxdvLczOgSTyo5sZtwRjbJiIZAycbvUYrv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/hPd+MNZ+H2oHVJZF3QpZXN1/aSqyPHL50Ssu1Btb52GBkDvXlYrB1o1o0q6tCel9/wT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yXvf13VjP/Z/0fx5oPivxPd65o17H9p8lmREkSSEszuqSA85UM249t8YOMrn7G+JVx4u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MuT9ukVI0kRsKuGJZ3+7GOMZcrnIHcV1YbAuly0qC5lffb82yJVnUi3U3/rsf0bfsdaG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uWKwaGz1KGO6Ryu0yMVyOOoyGyMgZr7Di+VBGfv43Y9q+7wyapwT6HJP4WMF/axSiKSXE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9fT2rnb7ULRkulEvJPkj5W5c846egPPSvTpSSVmcsvgZW1KeKKOwEj4Ij2ng9ayrghoQ6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cjj1OU5rUL1FjVYnzJuGRg9MGufvLmSWJVfpuz/OkmuS3UXMr2M26tZzAsgj+QOCTkcD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iOTu2n8jUEOL50ziLm4lmuUZ/uRuJG9gOP611VxEly9sx5iZdyn1o6mhtfZ47e3iI+8z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tRle0VVPEhPTPbmhuyuBx+u6q0dpEXfgygevY1yV9dPPaMG+6eB7mkmmroickk0Q5EG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8dezeldDpp+0II4uXweOn86TklozJRk1dI8x+J1i13oWqaLLHlriJ4WXI6MjAe3UgfjX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eD/jN8UNb1nH9l2E17A0DkNukDghQBkk5A5FeJm0JTcJxWhMvcV5Hz5dfDqP4xXk/i3xS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XUFgzEEsiLGg57bS/Fe/rp8fhOysNO08CCx8sGOEjJjHpx0rgyqCwVCpisZ7sOa1999t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U3Utf8z7a+MOoTXXwh17xl4Okuructa3ZS5kVdylvJmEQcghfs0bS7TycgY3cV85fAjN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uTpQ8WwSQ5YB40fcG/dn5wNrL/DjkDrxX4/iLe0orzPqK2EVLH4Zx2UH/W5+gvg9otE8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7RNsVpFPnRxP5gUYJ52EtjrxjGeKsfEnwV8RZfH1947h8K3NlptvpdoJZZIcRSKVlfbuP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xrudazoUv7xWGot5hiaj/kR8E/EqyN7488LQaXaRSXetXTLJLMwwsItUEm1Sc5DRE9P4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/R/i5N4d1SP4T/22L17Se7voNG1CSFp4TuPkssDq7qXlVdrYXMSkkYWumv1PQofxon5v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eNv2wtR+C2g+Ctbi+NdrcQ2cdkBsnuAbN9QZ0JMiZkO6feZQBuCHD/LX0mv7Fn/BUzxS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34x1fTrK9iu7bTr2dbkW5McoilLi5eGMeScchSN+CRyDnmXLy2S15UUo8+Hqx82fNvjL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K9X+G3ifwY1n4+8s2t3Z310lnLaRSKS0kM24I7FVMfDEbZWr5A8TfCr4rDRLm+01b7/h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dyNsltbPLEscM+799HE8cihELHsRllz6+VV1Sqct/so+by+n7OpWifXH/BN/9hy3+MP7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JLPQGi1TWfIjiFrcqjxtCShPmliSqfdx8zZ6HH97FrIugaHpelRTr5MEYhZFjI8pY8iP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uD2r6WlU9pUjI/RsN/usfQ+Hf2rfHUHh3w1r1x/aQhvhAZIuG+YDryBgcZ6+lfxlftX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/F/Ub/U5J4tGubb7MQWAHmHA5IGep4HNb5h/Bh6mVeslRnT8jy//AIJ/+EWXXfGHj3V9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a2tblFJlE8j5A3dMcjn6ehr90vhrq6/Dj4Sa34suvLOsX891FaSyuoP2ZpIoVbJPy5jH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KjhW549LHzdbqfh74stPF3xK+Pdt4EkJm8Uy6gltcK08arbvNMoi/euwjOYv4gxAzgkH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8Y7u68B+ENG8QXCWOmQwWdxajVJWSW5b7qNGrAEBVSRuTlFZRyQKtVZ4n2blunf+tjlh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sfht4Rtjc3K3/ia5YWunxujQy31y2DLK7Fi7LvUZyANqR8/Ka4f4gfEW9Xw9q2h33ie6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KZZZ2uhC6O0VrtBwigZJXrswMk17GD/iw9Tpex/Yf8EtPh0n4L/B2ze6uRcx6HpSeTP0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HAPrmvfmlRZ+W6xY6fSvqKPQzl8LMDUEkxLNGuXUZTkct/nNcrqlxDGtmwfgOJZ+D8pG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4kcs/gZB4qvU+y2U0D5DOCDgjIwfWqNrfboCJWwuP1rpOU5+6ljecqrZP0NULohUTP8A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LmVF06QluvTis/Tbbz7CRmH7vdwffmmamPLYwCW5T+J02qPU5FdFcQw7NOtYDm6WPDL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L5TAlrDKMSCVWx14wfSuP8YXaq0IhfMmRkdOMH1qZ/AwPMtVuZJoYo37SA/oaJEaS1hV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U/hMKnxFfVLmCOOCzd8XJlBC4Poe/Sut0CCWG4jWRcMw+Xkc9Kio/eNKfwnH+PYAdVS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euAn7wdPUqF/Gv5I/wBvj4Wppn7QniiLUWFn4aa6fWrqUuu1nuMuYyASSAFPOMVwY/8A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4ZHwFJ8RZZ9TttM8J6JDc6KQfsEsE8PzMCF3Fd24Y3Hggda/QH4YfCfw9o3he1vPiVbre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UeSp/h6+9fN5njVSwiwz6u/3Hl/V/a+8jymO91DxP4Qn8PPeCzuLaJrqeNj8qsvkxMmR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5ycc1V+HMP8AasPijTLvTD/bPkpLb3IIVJpY51V0APQ7UzuOB8uM8ivzHFUasamHbXXy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UqvxKLXz6eR71F4luhYWPieEGTVLC5nuI48gCRYoJXKktgAEIR1r708ZfFGT4ifBuHV7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+xs3kzTvPH9osnlCGJlwFAj+8OhIGeaVajXjisPU5fcUt7r/AIc7sJT5Fia01pKNl5s/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4k+ANWvdKMs+gtNvO4ASxjKu2D14J4619Q+HPj7afAHU9J8X+CXjgjNzdfaTMdqsN5VY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cL/yz68jPrVYyk5KK8iaXuNVp/Ct3/Wp8g+Mf2tr7xX+2J4J/aom8K/ZPH1pLbq+qNfR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bOgTbE7sIwxAGchTgHqPv/wALf8FM/HHh7xT4/wBY0qzktpdUt7bfcTTXJW8lRZFMaEMQ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0NVj8HiZ6xh9ldV/mGHxWH1jKW7fR/5H5vftnfG3Xvir8V9P+I3i2ZP7fa1gjs7e0hxn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RhtuQxGRXlHxf+LHj7W/hT4S+Gfh22s5fD2mXQfTd0O0aQXkuJZZIicFonklSVl5OYxx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lU0jJJL1+R5UI8mLqRt8VrH9E3/BFz9lfV/hn8IJfjP8RrWBvF3iyd57UrHhobGBgsaZ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Qwxnacfrx4r8TQR22rW11tinVvMTJ6qMjqOO4r7TLqVX2cJyXXyPuKX7qjGnU0lY/nd/4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2lWl/otv4gjSeWIw4VjkblcduvOK/mC8RavdQ+E/itoOq6at1Pf6tYNHIZ4wW2RTseS3UY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duN/eKFKOslrY8nGTaxLh2Sf4H3z+yX4GurD4F+GdYExWbxJr/2RbdkIIhwzO5YjA2pG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Wt+3L8RNWT4a6P4R8J6u8C3+pKsBQOhFvZSBUYZAwJS3TrxzivnKcqWIxkYJ6Xs9+n3H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45+CU+u/EH412uuy71sNEsrrXNYuVPzSqijYvqcOFIxnp71+x/wAKdGht2s/jf4tYW9l5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DLcTIVjIRcthII1HTk3HHKtjtlThQxU4W0srev4nKrxkuY19E8SWN7rF38TfHekvdeMN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90aRCD5ZmfPyDejM/JBGAOpArzmzvNO134ueGfh1C320z6hZ6Nb9vKM88cThi2AxYyfp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N7XNueD0TP7t1ntkTw5o8CiQWVpDAk6oUASNdu3awB6GM5xXcCN7mTzYBujWPLHOMdPW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tmZt3NELdnLfLu25wevNeb6xcwsksQf94/yqMHk9a64u0k2c0k3FpEOvkPp+nxL/AKyM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F1ubd/IO7HXt/OupNNXRytOLszIlUx3fzjG7ge5qDUCI/Kjfh9wOPbBoMZfxES3R36cF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ZPFBpzQStiXdnGCePwoNTCuby2S6RmkwA3oa2IbmGbUoponzERgHBHPFHNFPlvqBe16e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H0r5z8b69cDWo7eJjgnApS1i0gFmLmzt/O4mLg468YNa0RCwxMegYE/kamCaVmY1Iu9z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0aA7gHGe3r6163pdvM19Y7U6LnqPasqnxF0/hON8dRCTxVEsn+qSJ2lP90bSo+vzFRx6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rSx8O+PvDV3qWnXk2m6vpq4WycK8ssZ8sg88AByOfUelcuLpVKtGPIr23MMQvdkj81P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Gv8Aim40eKy8AaPISDcTRs4cFS2W3Hd3+UZPtxWb8fP2ptU1vxzcReE70DRbRTbxFGKA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W59iHUzOnRpu6jF822je261+RVDko4ZVK2l2/P8AI+so9HuY9DnsbjTVl1WMzlkiuIiS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nrnFct4L1TUoPE9lrF9MsOlzySwpbjk4Mkh3Hbn1A/4F9a8rEe/VhH+XU9Sh0O88ULfW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JintLgF8glVcYJGOc7S1b/hOUaV410rwvp/m/ZLPSLO3QvLhZdlnDztJ4PD849fWniP4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rJU/ZjND026/tbU7uOAnyDtnOQAizSKFPvkZ6dO9ch+0Db3cS+D/AA7pttBLqEBFzqAl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t+djEPKV4J6mupfHP1f6HNWqpU5U7nzBqlo19qemnTbOa/1R5FS2ujEnkW0hXcJFSTBO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vXdeJfFPhf4Z6XLGbOK58VTR+Xc3dxMxjhlPO9YuxG0jIHc+te1X+FeiOGj/ABInyl4m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qOlwT3N6gwyHMsU8xIA/drl8YJ7V9rfsbfBHxx+0L8WvC3wlstKnbwvfTR3mv6thWTR41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wwbZsALfNnGASPMqYf6xOnb7LPToYd1MXTnbqj+2xtM074Y+EtB8F6VLBFYWEMFvHEmAI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DAzk9yRX52/tW/Hmw8EeFNa1aK482eSFljTa6ttwcsAQDjIA/GvtKa9hQiuyufSzlzVY2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Bz+Mlz8S/j7bx+J7CaWwaF57eGSYIJHV1/vED7pc4r5d8c6dcajp/xK0nTtMeW8u/GF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9nzi3nZW3EgMMlY+Cf9bnoCR5lTGL66rvovzZ4FSt7bE1pLpp9yP2r+HWmaj4b+FPwx0m4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uRxgA3lwrb2/4AyFPfzOMivz0/am8U33if4pr4VjiVNO0WytrWJmkRFe4+We45YgfKF+9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w8N+6xnPJ/abMD2z9mz4V6va+Hb9o7V7XUPEtzb6E8jR5Z7VpRNOyAZLKFRPmGQd2ASe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huWTS/BUcJj8iKNbiRMlYfJBVSVHqAvHXnnoa9SrU9pWUjCpa589fEDxqtreS+IVRZ9R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sUK9WUD3VckdM1rfsA/DhfHP7ZHwQ/4SS6IsbjxNbXqFuWkmgbz9hUZYDZG7ZIA+QDOS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xo/uhmuJH1Uw3tqILyGNEKAg/wAK7jlcjsv511Ivo7LTrqdnwojOTg/0r6+P2PRG09jj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fLI25P8Aa6/lXGaoyi8gjJ+cOHI9sEf1roMTQ1AfaoWaD5hsx6c/jWXoDLCZbWQ4nIOF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4Tmq/EMvYJWv44gvzqd7DI4HTP6isvWDuuEcfdXqfSrOaX8RF8WdxPpsc8UeYt4GdwHO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cJDg4x6/yoZqcxqI2skh+4XAB/A10elQyjyJNvyA8nIrKX8VAaGuRSTNDJGMpnGcgdj61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DxOI7Q73jkw4xjB/HFbAdVfxui2iOMMSAB74NXpgba2VZvlb8+3tR0Jl8LOUgU3GpxCE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Hf6ivctFkQ3ds4PyhME/lXNU+IVP4Dzvx6zHxQsyc2zqEZvbIPTr2r8H/wDgsH8Lp/F/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sot7YXctnJM+MRrIHkA59VjZsj+7jqRTf8GRjX3Z/Mzp/xcvJn1f4MaPqJtPB8CXQuJFy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HfAUSDHvX5veL/jZpmj6/qOkXdlJ5VtK0UU21z54B5bgHH418VQyunisbWrT/X/NFRj7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/fi21i/8DeIP7MuLGbyoYltJZpTkPEpC+YD3LZzgZPHSi50+5tNbv9ShJOmRXsQhOePL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9+a+H9hVVapVnH3bK2x30qtOLUZPU9H8SXCX1tcxtMPNbT5HtlB4mkxtVc9Bnd3xV7T50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yeU27Q2dsqpg5IUQwucDkckj37cVFeMnRpSWykaOTlXUo/CdLrOvtolpPCjBLaS4L3b4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55JB/CvkvV9c8Q+MPEKP5bQ2630hkhkcMpTcrKXweV2KxwOcgcV104SqTfIr3bObEtuv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/DmjLPb7UeAKkkrIZMSCKMbI9oOF4PX0FfPOoafa3F5dX2uaKLjXdQm8m1ilG9JFILZG3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HXFe/icNXjDmcdOVdV/mOjJc8ZdD2b9lD9kjxp+038SP+EQ8I+EV03S9OvUXWtWSNUS2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V5DkHCFiApziv7Ef2bf2aPhv+yj8NItC8J6VbDxRIQb++KKXnkAzl29eOoOPfJFbZRg6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07o+twNNUp05VlbW/y+RzXjXxDa+JtantEuSdPVDJe3IblipH7rb94ZPOcY+XrX89/wC33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st451kvZ0+yWtr5gVdPhH8WWIViSF4BJ5r18z/c0pUnpLlRrOaoXq1naN3rv+R+G/iSH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4ntPt109v9tju4jjEQaMPx14WTOMZPYV1mh+CrfUNTvFhtsRT63bXqxkgnzRHKq5Pb78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PVlVWLU3tZfmfK4OqozrOq7OUpW81bQ/W3xDpek6dp3hLQ5iDHaqZL1FI/dxwQmaPce4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mZOFBI+cvgd8TPC0f9o+G/jt8I9E1q+nmlZrvyd0sMEknK7lBDlQ+OCfuVrP36ilT1On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/CXg/wAPaXoF/wCCvNhAVp4DfkMNL3MRtTsqbQnX1FeZfF611K/kuPCWgzpY6rqrb77V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WZ4WZh1IUYHOC1dtCFRQU5ol051FzwV0eFXg8OTJpFhb6ZDqd1GdhkW4McYmTK/uxkEA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X6Rf8ErPB9x4y/a78G6/esqaTo+m3OqLZqsJEBOLeOTcp3E5kK46/Nk8V6tGLVSFJ/E9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WrP6spjNPr13O4+YgluR6IB/I1sanLG2i3sSt+8MfTB9q+tjpy36JG0nozmXRobXSI5B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KaKfUZZYmykY2OcEYOR610Jpq6Obmje19STUr5NPt7SKR9s0hBUYJyuD6fhVywSL91eZ7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a3UxqfEzM1fUIor+SdJPkK7M4PXr/Ssm08yeW7kuRi38olTnPzZGOPpmtTmcW5pl1dTE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jHX0Nc3HPNc3LjGU25HP0pmhX1SGVooAF580dx6GvQfDtmzW7GZcKIyQcjrkVhJpVE2B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cIZcRo+5uDwMEf1rwSG3F5rNzd2w3bp92eny8+v4VopxbsmLmV7HS6vNGbuzgDfvQ4Yj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jZH5nz46YNVtG7CSumkYGiKzanI4Hy+Wf5rXsejfIwZ+ABzXNNpu6FBNRszlPEluLnU/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3v9Otfkt/wVRhtof2ZfGmqqxFtaypI8qqSYcxyoGAA3HlgOAetDkvZSjcxrJydlufwuTe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A02p2pdVjXIEj5GWZjwPl3dSOteUav4G/tfV9Q17R5km069fzlV7diYW/jXkZHP518jC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sn/XQ2wLjRqyWIdl06/lc/bXRr5fF9vb22uQra6jbEhWLTM1zEoPzDcMMM7elN1Dxne2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dPnkZZpm+8mwNg7fvYwDzivg8TOoq3Kl7unYl/xEdj4eeSSW80DU7n5YSskc2d33Sjbc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6lZalrWp6jbERyXiQwNbhSAioyEnPTnbmqq/7pH/ABo7qXwnL6/fzau+tW1udwF4VXJ2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6dOtcff6Y1tqN1/ZEIkWdSpIZQUHluC2CQeuB+NengKLlTjV8zCv1On0/RL1fDWu6Te3s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xLKmFVowFB54B+br0289RWF8Avg1r/x1+J+jfDaW9nnN7dpCv2RlSSOIk/vEkchFKFdx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fqcTHnp8vdI0wFP21enT7s/r8/Zo+Dnw8/Ze+GUnh6xXz9A09/NW6lTa9/cgfvriViMl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/bR/4KF+BfAnh3V28Pa1bwmePyQ2X3iQZbhMbj93GcY561x0MQ8vpVH1a0/rU+8pYZzc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PgP8AtNfFDxd4V8Y/EPUdPlFlqdwPJLuAqxqrcjJ4zjNfiB+2B4t1/wCJvxA1m8stVkFp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YONy89fl3Hj0rGeJli6Uqst9vu+44c7h7PC8rPEtc00aVL4biklea7sraGONNjHekkA4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q+zvhholrNObpSrC71SC6+YgGNFVM4B5xwfy+leDiPj+4+Oj8aPoDxpcX0kHjnUtPuXm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yYXKv5gz6GIDHX5qyfhV4BElzoU91CsklrGZmYuhadAVBJGc9xwadDodJ7n4k8aW8WqX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w75NyukduQVG194GV57Z5xXhfxW1y48N28YuIRqF4If3InkxtlJH+qJPCbd/wClexD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U3G54n/wlV5p1i95BHBHbrJFsWFW3q7sAfwBP9elfuF/wQR0efWPi78XvEepXDteafpd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TTeaCD0OfK7V7FGjzYmjV7WOahU9piakvJH9QcTyy+J9TCDMAjODkdcr261sXUEstrcR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UV751S2Zk3qtK+mJGMtGPnH93j9a83EsckurFGyPOx0PWt6fwHE/4iIPFFxDPJpEkT5R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c/St60vLaO2jtnkxOR93B/n0rWHxomr8RzOsSI0whB/eZDY9v8mrsbrBZzPKcKVwD1/l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u7Ixh84kDdD6H/GpfIigwykZPHSkBDe2k7xwOqZXzB/EPQ11UF0LHTCXbDEbfX/PSuep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Q11eGd8IylV75Ofb8a5Pw4c3Ui9wC5+mR/iKmHxIyf8AERYvriG41kNE+QiZbgjHI9ar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kPu2rluCMAfWumXwM1JfDxDXLyj/AFewrn3yK9e0518tuf4a5AOS8RvIYD9nGXDc+w5r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/Ev7OHxQ0vUr4W1slss7yOjFQquM5IGAACTk+nvUy+FmT/io/hX8a+B7bwL421tdC8R2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OG9gnjYW8zMrKNud6/cYcqBzUa+PdN+F6fZpdM883TtlTCzeU0XysOB33Zz0NfM5h/vT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76f4ftNP1A32o6isuoKuzy2UqbXcPlKAj7nQY9SK8z+Iktva+G4Zpp0mvJDIguAdoWNZ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/HnGa8GthqNLBSVbSq72Wvy1Tt94+aMpKSehieDfFKNomrWltercasYku0KnJKglH59s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VIorLSZ45cXL22SGBX95leMnjOM14k6VSWHjTS15k/kdtOpBLc6m0FrHBPc/ZhcOqbZ4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IzwDyMivFP8AhYts/ieG00zTmGyV47gtwEXY+evXkDpmvosrpt4CSt7yevz2ObE16Ub3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XsHjnVPFMD3Hhd7jThJbLIF+02/mDzF3E4TjjLY7DqRX7r/8EifgPpn9keO/2gdS01o7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2dCxwJPtN9doRn5fOnjtx0z9nJGVIJ9qbjHEU6E/iaWn9aHr8NQ+s46jVp6wi7yfb5aP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8afGJ8KWf7PHwd1pLTxvfGKCORZBG/73Ks2XKgDcy5JOB3r8UIf2DvGeoeNtRsvir49j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UokukmhYkozgGNmTdnHzZxjPNefmODr1cRSp0o6X11W3zZ+j4d0qbaqO2r77fie7/Gy8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BOnhobq6tvJgjjlR4myp+YeWTtPHVsda/I240m7+zXFq1k8t7dzOWaZdhaQo+0DfjIJI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8NF0GrM+a4oxOGjU+qKXv2TtZ9dtbWMux0TWdas9PTU4Fs7iaFbGaR2RissZ5QBSe38Q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wNDY+EtK1CK0MN9ZQBPPWRCJx9Ac9u/pXhVoSlX9ml7x8Wmk03sUNS8V3EdlZ6dFcCG1k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/DtwBnkkflXoOm6xZeCvDt7q17EYtbRQtqc7hcqwyF+XO3OM/NjpVQjKlFSqaLc6VKLh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JZ6Vc6/gyXF0pubuMHkR9SgP12nj0rwjx3ceLfGOv+HLhrSZvDzwFrefG0RqCAUIOGJ5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as8Pfl380ebiZyk37PVWOX8XafNp80dlY6gUJQryjbcspUZOMDBIOTgcda/qT/4N9/h1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DlufPhvtWt9MSXYQrx2kKlHBPXd5zHHWvfw06ShCMn7xWXzUKrjVdpPY/eTT52Hi7V1Y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bcvH867e4ItFzcfKGGB3z+VehdNXR689mcxJPFHI87viIKcnBryizdS2onPDz7l9xg1v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NzdCprLBYLZyflWYMx9Bhqu21zBdSx3MD7oAMFsEfoea2i0pJsym05XRnalcwvqXmK+U2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15d2/wDZu3zOWOBweTzXSqkG7JklXRUaOFw/GTkcipdZnMFqkisAA4yc9sGk5RTs2BkT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LkYMwUYzycH/AAqTVfENvFp4SSfDAg42t0wfQVz1Jxc7JgeEeKr64+020feQiReeq88+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w28t05wfKIP0yKIfEjOSfPzdDnoLu3k1K6kSTKFCucHrkU+JT51y3YxsBz3yK6JfAy+Z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9uWAmGWILDpwOv416lY3VtFGwknQEL3YVyt21YJpq6POvFPim0tFCWUgkuWkCbQpHGGJ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7ftj+ItK1H9nn4yRXsKNCNKmWdXRipHocDkZx0pWc1aOtyHFuon0P857x5a3Ft4r1WWDWo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Ybe1SVow2S6MFAJySoHT+I1e+J3jXVLS80G5g1COc3FhHLKoUnyZcYcEY4J4NfPYymqu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VcRVXtKcLr1X+Z+6EutRaiNX03RQ01oI1lGp3MqiWSVBjygGIYKc56Y+UVh69e6FDFbu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8qpau/EiMs33lwcOY+mc9sjJr5/Nf+XZxU/4cPQ8t0ayubSz0+bZcy6ZaXZtp5EMELGG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AKAbQCeenFeuzal4ce500ol20UMizxq77xIig54XJH415Z0w2PWdO8Y+ELvxHdWzGS11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ZtskZHXcF2qc44JB9qpL8MbG9ttduoEP23zfNXYuTwd3bscAfjXv5R/u9f1icGN2l6HB+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+FIzJcjZNeQtLbuDtuJWkWVYH/wBndEq56c9cZr9w/g3+2p/wpb9hPwHZ/D/SNN1PV9GS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fTblp2MoRMh5ABL1AZSUXnpXqYunbFwr9kj6PgivGOKnTk9D4x+PH7YfwB8C/GrwBquk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F5rUWoyK4j8+NxI0J++qRsw+U+2BxWbo3xn+EXjjT/jD8Qf+Eyt7a1hu4IbDTZbqRWvk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JG0kH2rxK+Pms4pxXw6f1sfqPtcN7Tf8z4t/ag1ex+KfiS51TwnNc2GiWFnGUWK6kYyn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49K8C8HQ+ILpNOTWtVvL/WIJVns2kRlRYlODGSRjd8wOf9k104uoqlbmPyXMcW8bmFSo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sGo6HdXV/4bmvYGtnEkzyxjkB2ZSpyuQcgNX0+Sln4ZuI3uiYzb4wc+ory3ScsSqn9bHN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l6hpgtLOUPqShUKbSMMSDjJGOg9aj8UXF5Ldpp16uLZ4VSD5gd0qjOOOnyhzk4HHXmum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SIVa1N02LbahFEdDguI99jc2kpU4/hQgM2PY4GOpzxXKeIL3xZOmk6fpl0jadEhWONUw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DV7cFy0eXsZHf+E/ht4cZrHU/HuoNc30rrHFp6qQJn+8A742hcKc5I7V/UH/AMEcdShs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QQafH4imigtbVcQwILe36/3m4HIyOtKj/Eiezg8PCWG9u9033/zP0bsdbjfxNeETjDSb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9A8SauEggkaZdoI53D0Ne1D4S5fCzzvxJrM1taRwiQedLyoDDlcH/wCtWRovmPasJFIm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4fEjln8LIdYdZrdoIiTKDnGD0579KraHdQRW7WbuRcddu0/zxiuk5ireMovVgJxKTkA8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7NY20IdfPEoJG4dMN+FVD4kBWsNYXbs84bgPWl1WX+1LGa3+0AEDeMEc44/rV1PiA8Yt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PLTGYEJn6856V0Grak1xeW9lvyyOPOH91cHP15x0rll/EQHm19rdveanNKZ828Mnkq2D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bK20C6n+0gKkeWJB4H9ecVvD4kTL4WeX6Pr0E0l3NHcAxq20nB4J5Hv0BrWuvEKxWs8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K6J/CyF/DZ5VD4w1ca3JG0xSFoC6Nu6jco7dOtalz4i1W8RI11N0w27IJ5HPH61xy+Fl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aaWCG7lJAbduIJycY/rXyJ+2LpGrzfs8/G+GyszJcyaVNJHGrLukUYY7RnLHAztHPHSl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Z/AP4m8D+Lr3xJrF5JocrW0dy37xNsjWzr1LRqS+QG+7tzz04NZ2lfs/+K/HYudVhFxaqr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/wDtKGwQPwr5+WJpOcnJ63Z34ev7OHIfsvrcc+liZI/B179nLcPHC7ANz/dB968ytdY8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9bO6VrcRSQsCpPzDOR/s/rXi5lQqznCnGOq80eDCpBU1d7IoW+i+NJ7l9NuJSTchkWAMo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Cdm88eldNpcGsaJ4h02JZ0/tG2AWaB5UzlSH2EZ6nbj864o4DFyUmqfwq71X+ZvCtT5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Wb25tPEdrD51lNPvEsaYEM8hH7knttweenvXrc/jq+8N2dvJpEoe+ntwk0aoXJDNjoAf4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Vh6saNSEo6yatquhy4t80JTjtY4Cfxnp3iQy6FqujLFrSs91G08DvHM0A3MmVBCnGWBJ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RjfXF14esZlspLgEyRxMwXzpdkmMdDwAeK9fMHGOGlf4lFE5PiZYWdasnuvd83/Xc5jQ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bJrus629x4vuUxc6huSdLe3BGYSuTycL054rvNSv7W+sdX0ew0uwtdBhhYWNotvAJo5AR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P8Oc/N04NfNqhGdNYl/FdpfL5np/2rmE5pxX4x/yLvw7tNTudH0u98Ri71KaQm3uo3ii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kbiNuOM8Ma73WNM0yW3aEWEb2cUga3jUsvODzvT6njPf2pqFS15LUmNKV/ad9X/V/wBC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1n1C0Ftd+aEVt80ueCcdCB0zn2q54t8RPb28ttDJmF0CpjPJyD/IGtFyQpOU9x1JxSdz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GTzv9Jwsija3IAwe3qa147n+2NPmupG3X0fMKA5Ynp0HIGCeTgfnXsZXR5aFGdVWXU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6bWm21pc22nQGRftVtC8e0nG1ZOD14xuKj8au6jPH4G1mLTtVt0/tMx28PkllYcqzZVl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1nRqe0nR5feu1bT89jsTTV0Ur/VpNX1AxLMsds+IZH3gfZyxADAZyTnA4z1r93v+CSl/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9Ae9YyWHiiaCZi3JZra3dfrkdxx2rnpxcZxcu9vmdWHr1IzjSXw/L/I/UjTZpvty3Avm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ip/E2r6zKrut0xtFXO7d0/DrXrQkrW6npy1TSOD8S+Mnjn0tl1FmYQ9Nr9cj2rT0b4ua8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FyJNy8nIGMZzWsXZps5qiai0zql+JI8p5JUAcDng1U0n4gm4v/OiiBiwRnp3HrXQmnqj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Xja4s98SjOAQMdOay9T+I+iXdyqjTSVC/rVxaUk2Bn/8J3pCcw6U27644pH8fWbxyqls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9uM/5FOpJN3voB5pFr08OuNfzsRb7TsbrlsjAwOfWq0HiC+T7bfXxKvJMQhznK7Se30r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drnksWv3cvnshJWa63xn+8AGB+nXvWz4v1vVG8NR2ETlZ5JUDAHquCTz+VdEXaSbM5fC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1f8AkSmSJ1VwCcdOCefrWrrN/eRQIoH7sv8AvjkcJg5PvzitZTi01cyUlyOL3POYNftH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vLj+RuV6+nqBXYaVPLPIXYfuivB98iuKdWmpezb95+ppT+E7/RNPlku1lmUCBV3FmdQ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0n8M3/wo+JN+NVtzbW2k3IZ1kUyRPsPKp94nGRkAjn6VNS8cPNLexqotq/Q/kb8WeHPD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k2ix6b9se8eOHav9oo8e0SOrYJbhuMZGDxXX3vwc8P8AxT0bw/rOl+ILnT7GOORUMA+W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TmvxXNcwxix1RYdXivTf5o56jnze6bun6N4f0N/sVh4xubi0dchILl2lVz/eWTHy9cn1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IdXjvo4UiVpDLNFG77VUsc7uO2eOeK/T69G9T2j6Hmp/u2czp+u6n4y0vWRr2rxLoxuN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gA744lw8v31GBgfN97IxVS4tNIW+tbPw/oW/UYoTFDqepHfOikdRGcPEvT5SpHT5vWPg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fCZ0+vJoFnovw60XUZRcXlwh1KUqzRI5kX51wOCP0BJ7VxVp8RtI8OXmmw6j5pljZbSG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6EsTwmD83zbei+ozWEnyQUuzZs489CUe5JrPiObwTJrthp9tNc64zwzsZ5Y9scAPlsUcn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nCnir+hSLqcenavq8fl6pdbhHhgTBICQjkDkjYMf8Crqny4mdnszCnT9kuQraNpV9Dda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zZ55p0Al7bhluOvTr7V3Gh+BvDCvLrUus/arpU4twxA3ZB+8flPpjPeuLHUo0Y06cdr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1yy1XVNS0z+wltTbWrNtmjELYEQBYsJANueOgOeal8Z+JvC1smlWvh27jBtrZFlsznzGD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OvzdK4eh6C+BnJx3Z1iC5M8ARIVMqk4B3Djp17nnpXFXHiDS54JxfXWHjOceW5wBx2Hv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xV+pzUl9q1hdW13psDSRvgoqjJlX0x1Hbriuih+IMMeoyxWGmfYvFSDyblNwkDREbiPk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GO9fUUKXJRhD0PNf8RHoWn3Vxc6brusy2Ma/YsRXLLdQk3DEofKCht3Q79+No2YzkgHN1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aZLqc321YbYR2ozjarAMQc9xtxn3qKk7Yr2vd3O2n8Jxs3ia1utQ1y8k05odNtv38LGR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rncMlupAHHWv6GP+CSnxE0vxR4S+KGhfYVtbmO4s7+RNwJLuJ484Gc5RIjkccgdeK56s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oofxo+p+xkdvGo8yI54rG1yeJtPuYA/70jAHqa6Y/Ej2LHhfiSKRpbJ1X5VXaxyOD/kV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Vz5rNtAAP1/pXQznrdRzao0kN2EYkqNrexp3hrVGjCl2wC+B1ran8Jxmtqtxd3OoyCFd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etcCmoyXFwWhJKkNg9M4IB61oBs6fPKZZDNkIEJznPcVfe4hlhEkb5TdjOD1qZfCwMu8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P61Y1SCWHT4xIuODN1H3NpGfzI/OsY/EjZfw2eTeH2t5IoWkf5IS5fg/Kdwx9a1tauIX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NH5icE5AwO3TrXQc8vhZ1+h28cUck6fc8s8+2RWNq4+1Wl20BBUKeSQP50HN1PDbG0uZ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Sb88Kdv/AH1938M1734fhsNBjWbxXe21haOmxJbu5iiRpOCFDMwGcBjj2NY1lTjGVR7o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P/an+Avw9uIdJ134oWsIadUuzYyCcwQkHLkoGDLu2jCktyOMZx8n/tsftTfAu4+BvjaH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j0oPH5LKJ5UkZYmcqo3sQJM7Mbu+ODXmVcWvZy16HTH+Gz+fb4aW2oav4du/DmoZ1KSw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EkL9DtYhsBWYdOCRnFebeIfiB8SfgvqU3h/wesl94RnJuLNFIP2Un/WKee7HNfk2IpU/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e5x1dJaH0d4e07Q9P1CHVJJBHLLCWCtHIZNmQxJOMdunWt3xhr0OnNCfJgnnljR7SOcF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D5YkOD7Driv16s6dOg1N2k9EeTzxj+7b1PKfF/iLxbqGveGre00K3F6bZJ7gRR7Q5bcu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+WIHyAZyQK5HxR8QrP4deGddka+kvPEFmwZNZYNJLd3jnEdt5SgyGNVLkkLjKA5rjr4es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ytLVadv6RvShJw0Rs/BuJ/8AhEdD+K3j3V47q/16cxJ5MbJFFGAJJF8tgHVyg2glR98+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TqfiHwr4j0N7zR45hbX5iILJK7GQFSO2wxHI4/dEZyQDzqE4UnTa957HVStC3tNjp9K1W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SvEWnPrmjy3EVjplyvyPIsgJSVlfDgR7fLO4DJkBHAzTvEFvq/h7xPba9d6m0Gmh1hjw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CwGYz82MDHXkZI+2hQlp73y/4Yyryjd1I/Cjs9Kh8QjVoNVudeP9ju3nZhRZftEY5KY7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X0Lqnim0trjR4tKvXsbSWISPC1pC25CjEMSMgZIHH3uenWsZurVow517ybvtt+RrhX7S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9veOryHRRoHiO1s7y7kMFzczpMwePzUPlgBdgJAzkHopHes/WdZuNa+IdvLFpVs8V47xj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iljgBVyCFZ+ScYG3JwOazhSnUc1BX5Vd+h6saU5RskavhDWNWvLG0kv45Jr2SxeGe4WN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NzjCEHb8zYBGCCQc1r2fhmcI91qNsVtHJy4IYEYJyNucjjqK1oUKkqkdNLnDiaVSLkmi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+knkFtbRPdQCNgrSxqRGchsHAMgO3G44yBgGrdnpXhnT9Nu9U19gJrpJoNMMAIubqSRGY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9/bztr6B4zCcntIz91KzdnutO3c8xwl7RaHz74w+JaaYdK8N2jrb2ckrxxzYcy3oJjyz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E9RxWs+v3WlDWNVmuGNzBNDHgg5SPaWz+agcetclenUtTjb3nFM6YyUFZ7naa3p6+I7a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qsA+0QopPkrHiQthc5yIyeM+nWv2e/4I86JrA8WfEDx5FLN/wj39hwaMwIKo9yJo5QcH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sdavG2i8On0OvCRdWtHk1sf0P2014bQOE+UjrkVx2sT3nzfJ39RVU2pSTR7Mk43Ujy7V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jLYB688+lN0yJLqfzSR5USmVieMAcd+vWuq13ZHJV1TaOcsbrzbvWVTJgOWQ4IzyPWtz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p+7EoJOR6Gt4JqNmchq3t+gu5JrdsqsTbzg8DgfzxXK6fbiK1gVxi5WOSVgeybhznp3H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WRhu5hP+7EZUnaeuR7Vb0DUdMu7d0+05G7PKsP5is6kkotMpRk1dI1dTslltoxZjc7OB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r22ku+CDHaFX9jkfnUU4ylacVoafDTdz558HveX149jEhZvO/ejIGFwT369O1XY786l4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Qg8bsEZ68Ct4fvKjpQ1kjllKLTSZ61bStDYz2qkC5AKEEgDOM/ePHb1ryTxN43sfCXhP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22DyMJW2ebtByBuxu/DNOz5XPojHlajzPY/Dr44/8FGfFmo6rFZeC9QbTNAeYtHBBPLD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GOOR8pxnIPaviTx9+0B4w1SWTXb7xVe4uP3CyF5J8M2W6Fsj7p52D684Px+YYypUzBYf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dGtOceXc8SbxdBrrtomtXo1K+m/ebHwGK555U5HXvisDSvDnhnQPEGp3EHhSS6vrhlms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KylWPTDHqOwrzsZifq8JxrOzS9fyOmNSHs3qbdr4q+IPgz4m2Lxz2j+DYY8Q2sAClI2w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8K988X+TZ2+ganpWnEQX8LXBRIWuAhyON0YYDr0zXw2aYzCPE3jPdLdNfmjkm1KWh2E9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W6wW08T8MQPLBUgADr1x0rK8O+E477+0fF2sTu9hp9ujeSyttnQAx7QcYzukT9T0BNfr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lzo3l7Q534j+NJ/D1jqmk2SRJrU8X2XzOCbCOFA0sQI4YgvEcrnPbPNeIeCNNsLm7TWb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5EMsrKEa+kKRglHILbY5nbOMZAGc8V5OMx86eKq4JbSkn/Wn6nXQ/hnU+G9G/tbwvo3w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PtNmSCn2pLeONJ2+bAjx533W2k44Brh/iJout6prfhOy8MTlH1sj7fdSRMFUxlo3BLAD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FX+ND0RpP4WaPiXV30KTRL77SghtYTaRXO0skzhBMOmdp+ReuO/vX0HYf8I98SPCK+Kb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2k/s+S3kIRbqDYrllL4UtvI4BzjJxgGifwsxceajKPc46z8LXHhWxvbG2jlS3lczRFlL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xlWGGYYBPX2r0xNF03ULLR4r0BdTtkha8gZwvnlY5ATvPygfMBjPeuU7MDT9nTUPMpxa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hy+trSztLs+dY3Ck+UVDOX3dM7VbAzk54zX0r8Hv2YhdfCmD4nfGO3jtvh1NBLMjKhhu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hwX6byoUZ5IrGvWVB0VHeo7P+tf0PXjLkpOT6Hz5/wlUOgatLchYQJj58GmYCpJjgvc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XJJXOMc1n/2tr3xE1uHUrWL+zrBZBBKioY4T6iNGw2MAnOMcY7iu6nLkjzPocFap7S8i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lxc+RpRnubWVI7SXdsEzFSWUg4xyM846VzYuNMv9Q0rVL/8A4+rpTASGytuSCwUKOpOz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/qs423bf4nmv+Ij5D8deHZdZ+JulalaNuihuP30QYBYZAcIhJOMtnPB7c19ILo9r4xmh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iySG33KoMiSIFO5iFzhZO/8AMZ9GvUtUpyXSKJqfEdFsu7Ky0XSEk8rUIrNmhjZTiRz8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SAO/Wv6J/wDgjzazX3wo+JtlPGh0qz8QEwXGApnklhhkkXBwcR5UZxg7uCcHHNip+0jR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kfsWzwxobeNwcDoDXHaxbzbC4j+UnHGPQ1tQ6Hr195eh5dq9k8+QVG1Dvb5hwOn9ar3N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bGlkHTncuDnp+Fd0fiRwz+Fk9/b28NnJFYQgwKcNL0+bB4weal0mJzpJAXnf6+xroOU56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m8rduiKY47kH+lee+K/E2oQDSEgtSpkAR9vPyHk9O2QKAOP1HXbgXtvpdgGeVsSSgK2A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jOfau0s4pWNvDbsVRu54y3pz+Nc9bqdFP4Du9BvJLd57iCXzkt/9fuO0RjjnLYB7dM9a5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1uxutKsLkG7kARFEcg3NnpkjGOOucVFGsk1TuKr/AA5HJ/DiIHU7mRFYyiYb8KflXYwJJ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nnw55sOoavHIIVsZXmmmkYRoo3AfeYgEc9ia9WgqdKE6z3at9x5x4745/av+E3hKa9028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wl7iK3WWRXm2kKnmIpTJyT97tX88H7V37dfjP4l6u/gyfVjb+FFlfyooSw8pQTtQ4HOQ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2lO/V/1saP8AgyPkdptO8Tb9fvo/sx8oDajiUptwB8sZY89c4wMc9a5t4bTUZ0gkmnuN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pXAIBIbBI57Z6ivko1k8Uq/8t195jT+EreEb7T9OvNU1GTTkjvFlZIGaNi7xYPVsbeoX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SXWhR6vcRIttHI1vNLuUmLccj5Qdx+72BrjzKX1iUvNHRH+GzK8SXdzokumXs1nJd6TI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tIxgfMOSOor6o+CviLxDovgi0SLUoLe3mdpY4LxQzxqTwBnOBXhSypVtZfr+jRiep6nq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5Dac0LRxI8TyAplSXCoCQeAMkDrXK6Vr1tr3im18KWck40m8IiYgHys7lIG37y8gckAD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FUqUHPVPs/8AIl8scNLm+LU+SdT0rxJJrGt3PipJIpbLXZluVLB9oVJpXHyk5BEEQyMg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OdC8M6Z4tv8AR2Oowaeuqf2ejKRNqF4wESFwdn7tQk2ScfJtzu4rzqyo4nHqtSle9++/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yQ3IPh3bppEfhzXtehbUdbgj+z3F3GpVTOyRrcNzjq+0Y77cjjmvRvifpRtfDFvptoVS+8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IHPmA7wNoyyqvX+KvWq61YvskdM6NRrltqcd4d8E+Gtb+GN1BqtlnT7ySV9pIL2s8Qkg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P3h6Gux8N+BNMs7W0sLTx3Jp99p9350VvFYyzGUGIAFiFK4IDDrkHFKpJKDbJpQcZKE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q+oeH7uFblJb1ViTc5ltZCNxRkPygMDuyOmMd8V6d4q+HCjRtQ8U3UDDTvMiheOV1gL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qvXocY6kV50sXh4O0p2fo/8AI3dejSqqlKVn2szv/glofhBLka54n02I/Dqwj+361NKf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9uo+YvuwGIBAUMCQWGfMPjn+0d43/aJ8Uy6fBq72vh+BmtNN0WyRktrAMR5QSPAIKorB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5sXjfbQ1pRtZ+fVW0f36HViKkY4eVK/vNaf1seHz6BB4e14aL49xd+IrMxRyTxTI8dms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2EPyBi3qOK9Bn8QnU9a0V4rhBarJHaQKiFDKysJd20gHGIiu4jHzYzzXqVKkeV4eL/e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86lJqlae5xmrWsGt6nqNzqVq0mm/bbiVCP8Ano5DbcdflVG7d6mg8PS3iaLD4Ygigu7u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eOOOIESMcZ2OM8K2GIzgGvR5qdOEVN2stTCWlRM8h8U6H4I8JWmvWmlyS33jN4576ZRI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B6YLoOf7x9DXReCLBfE2meFtQsrVrVYbCZpbgSKTuieCUR4B3HcSw4GK55VPrPPChq0vT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pQV7nXeKjJ4/0O21yyuxp9zc3QCsFJ2kZ3R8dPu5yeK/qk/4JeeFrjwl+yV4TtLzway+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lMsQM6+YyI5+bvGsJ555x2IHHLFUqVGjCtK0uZ9G/wAj2spwWJ56lTk0W+q/zPtnUr+S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nG8yI2fbCkn3/CvPtW+KXhvSJxY3WpKLpzsKvHIAoPcsV2j867KOYYNSUHU19H/kelWo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jaTb+JoZZtE1KK4uplwscEqPxkHkg4HbrW5ongTVZbmC6ktXe2tIiJsYJjbI7ZyfqM16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fu99Tza0XTbhPRkOt+GdasNOvbyXTZFsXlDo5x8wwe3X8MVS0bT7v+ywzRbQfnG9lXI/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9rC0XffRHKotq6OW1fS76aJphZym1DgO4QkAfhXx7+0J8W/A3w58UR2viPW5LaG30p73y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du/btyd3TOeOnBpTrU6fxv8ABmU6tOnP2c3ZnkPwB/aW+C3j3w7rPifVvGqaHc/bvstvF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OQVBCn5Rwcd6+of+Eu8JzrtsPH+n3iSRGRBbTq5Vcgb8Lk98f8CrixOMw8KbqznaPez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m6NDWS3W352Rh6z45V47Lwj4buzJpNy4e+vyrR+WMEEfOAW5I+7npV210vQtNhvdf1nV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C7TIfNyVO7AOQcKeozXl0Mfh62J9rRneEd3Z6fJq/wBx11cvxahJez/Ff5njXi79rP4E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PF5u7+3tnuHsbKK4DTMMDa52YKZIzz1xX4R/EX9vn4tfG34h6uLLWbyy8Lz3DWsFhBJ5N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SSSBzj1q8ZmftMRShhneF9en5q58/VnGg1Gq7P8ArsfMXjWPx1eXP2jw/cTDUZXIv7SO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QGboOCfvGuTtfgG3ikx3euao0F3necncXP8Ad4z7/lXzFSpWli3KPw38ivbUnRkky9p+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2kppF7PN9pjtJ5osqFV2CkndgEd+M9BXsvxN+CmneFdQvofBHiOCbwqtnHPbzmCWOSUy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DIGDyc8dDXLByhTqUZ/xHNNLy732/G5lTnFxtc+LNU1jUdOe3s7u5gaya7EJkEiDBIbG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9pbwa7aXupyCFmBSNIpHDyHlQpUEMcbjx2BrR050kqtdWX9djsjCTpNpH0x8M7C81LRo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0Q+XPOBtnUY+VfX+mMGqWqeLrvUNQuY18JS+RA3lxmB0KsvY4U8fjXkV8apzbwzvFfLX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794f1KbUdLvGvHtbPStPMdpDcLE+66XYxcbcbvvKO3avSvgRceH9RTWrabSIxrEjukV4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T8pzt4OD7V7+YS561OXdmFb+FI5D4peG7c6hq91Hpw+2Xh/snUIwBi2uoSgjZj0/eI5+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8M+DYfE3wk12G7tZTYwao938kL+bfW6wMFhh44IdCQxwuEPPIzisUqFaN3sRlv8AHl6Iw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KsRpgto1gDQ2iRMzREFTL5xUEGQHZznnJxmotT0m4+Iun63FauLZZvKSzmcbTMiMu9VD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BxXq08eqkeb+vyPTrS5Ly7GBH/ZOlatovha706S20qC6a0+2Sxuq3Bk5HykZ5ZRzjtWh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hLczxw3S3cpKllfzVjBAX5SQASyDJ4560q2Mj7OX9foeTLFr6wtex2PxU8W2n9o+JfF3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S5jttUYlcaaRGmPKzgM5EbEbN3Ab1r0z4iHxpKfh3oOmW1lceFUtEOqvquxmlm2hvKGD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QCehrw8TWTjKpfoc2JrJ4hVfQ+Vvil8R9Q168/szTfDraZo0Fp5Wj2EDAC1QtkzuAfmZ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uL+HmpaDban4iU6dO+tLZNdtMIpBHdFl8td+BuVdzg/KN2QOMZr0MHW9jThF9dfvPYqV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8S6pe2EmkS6/pbXhdorObySI1EpV3UbTh2wqN+8cD0zzXvGjaVottoFh4ukiefVVDC3m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M5HXIU7unHXmuj23Nio1e1jphCDwkpPfU5eCHU9U8F3MtxaPDZust3PLEu6TykYFtm3J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TvjSfBPgHV77QdA3K0KQ6faQkGYAtGkkkijlTiQcnA+auypilOXL3/rseXU3PlfwBFq2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39o/9uy2k6pYtKjicsrCZMglQQAjYJGccZxX0ZpOpQ+EdWtdL0yfzdKEEt3asAcSNL5R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k4fbnb7jO2Fl7Fyq99DWhLktI+0P2JfgTcftA+P28NQQM/gRL+LUby8OEFmoOCuxyHJJ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v7Pfht4J0vw34SstK0+wS3t7a3S1tolxh0VcbuOmcDrzXjtrF14xWtpM+2wMfZYaUv5k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O7aNoCFMnGGU54Poa/Ob456X4j1nULXT9PtZSk1yqTGMgERFXz39dtdTwjhUUrbFGFaf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J9G1u7hsiQxQ3m1w5HqGzjrx9K+BP2xvi/8AEb4cabHb+HPHl5DPO6+Zm8lfPyucbdw7g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xnH4Fvt/w5jisPCWEqV3uk+/+Z+dHib9p/42T6JptnqHxBvnIKyLGrzEuSdoAIk5PzdO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58TYNB0nxdqPxFvLK4njNnHBLfvb5fIJ5aT1AGOM5z2rlzHOKlGtSpx2v/XRny0ayVaN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idW0iPSbn4o38Wh/aiA0erlG3IGz95gWXBPTOTiuY+OWqePrXwlBqvj+7k1DR7ZI5Guh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cgEkjjkDkHGRXnV81xGKq/V4bysun+R3VcNCVCVd7r1/zPkc+NYYdMgj0q1mtbC8Tfbk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OVPPcA1+z37KuhXsfhbwvc3qy3LzxhTJ+7UqpIPY5xwOK4cZjcRhPZYKs9b+XX0X6nTw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R+o//CuJms4biBjPp/lZ8ofIY2/vZbGccjHvXC6j8MYtZs9VthM3ltC2Y5WJUHI6Y71v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6TS7dfl+p9JX+0fgn+2/4S1j4MeMtO1SO1C2F4hhUoCRKpO4g+nKjrivhi6sNQ1dItc0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0kkRGUYGG568171L+JE/NM2/jR9TqvEPxSl8GeIfB+l3FruuNTiDDClgy5ALErkDnHUiv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mstShW9EO5Id4UtJx8vOB0z+VckU1N+rMI/w2fPXir4i6jPrdp4Wi0lbcNOjyXaqH+dG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2z0+XGckA/RnxQPiG18H2WkRAX7GK1DhZEjZN1sMffIyODUSouWIjV7GlHofDOseD/B9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ZTNqE9wsbxncBbDljKG+6cbcYBJ+bpwa9O8LeI/DmoQQ+HtHgjmgtnSS3IdUllZVK5B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BNdGMjz4eEe7Z7NL+D956dNZeKfEGjjWtWuFj8GW90sF5bQLhYCFdwYwPmwdhDYHJYV5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T9f8K+KTpNrqEZZ7J7K4kKeWdqnKoQMg5r5rD4P3JLzZLZ92+KdF01NJ0jVlsiYrWdYm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85x74H416qnhrwV8L/hI+ualp+zV9VvreWKAyrvaInLYweMAbucZ246kV7uI990XHW25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i9WcZ4eudPspde8ReJtWS5mvi90ts8bsry5/dyuADhVVVQg85kX0OKfhjxt8TPCupQy2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EidAUJiumE28Q8/Jjco+bGd3sa8TMaWJlUlKlG6t3X6hgmqFWU6rsrf1saeg6lp/it7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PkmlmvYZEAMZVABJg/MxPORn7vuKwbnT5dI1bT4PDtxNdQQyvG6ySqShK+YGRc5Pyj7+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UKlXCYWE8V7vM2ls/wArnRjMVQnRmqcrtrs/8j3L4E2F3458TavpHi2ztrnw7BbPfZvS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MDgjaHGBk8jisL47T6VqGsyr4WsrO1itbOGQSW5Ae6WQF2GOoB8vOSP4QOpArsU6mIou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XDESqqaWnqjxH4eromvsYUV5/DuszOkaqSJI5kik/eqWxsIIKfNj7/FdV4w8SeNfHGqj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0Yu20pu+VEjYscB5cb/uk4G7OMiuatCqsJOk1776f8HY3lSrVKc+RXaXkef+HPB/iKPw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lhs33U0Uk3Hm5G5WIxl079x6GuN0LwP8QNRtbvUIlaDYkKytDJEGdFJ3Kfm6Z2n8BXTW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Vf16nrYeonCFOT949n1r4SeDk0m38Sw3E8/i2+uIrNLWeRSu1kcl17bgyqvXOGPbNe4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/Bnwx4T1G6MV4zSST+WwV98ed0bMeFX5vvEhenNa0cVTlFe973o/8jmrYmtSx8aH2Xbt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GX1zo17pDXdtbidUudMjnjmZlCsjEBCd6kMSduegrwnxJ8F/Eeu+IptZ0FrYaa8Mwukbb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4b50g4XJGfY4pYmMK8XN2X9dkdcveloeGeGvA2u/De90Xw9440u7tbye9Wa5vJbd1+zo+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yZOQSOMZyQK+l/EPw30rwnqaxR/6ZpNwyTWBiGWvLYjMW4dQ5faOQMDOcZr3qtWLwkHT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vYw+N7L/AIOx/Tj/AME5/wBmHR/g98EvDF5qlqE8b63MdT1NiASHmIaKLK5GEUY645r9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tIpP3cMaM/B+UPu2/ntb6Y+leflMJUq8q2JVoX33/BXZ+g1eWlg8NF6PS5454kml1PXx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zKo/8eIryHWLDS7zWJ54ikbQZ85ihbGOo4B/PpxX02KjCNOVTpa5ze2pp2vr8z4y/aN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bjRri4gl8R3im3tY1cl0bazb9gBIxsI5Hev5/v2nviPZ6rMsesWMl7eELcfaFztijYMF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nicfiI1fY043paXd1+TVzy8fjfZuVK/u2/rpc+UPhnbLf65Ya54nv4hZWN550FpM6rt2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GPVhXT+NfH8nxGOrae2mxahZyTxNGr5h8ognzAofbsYcEO2FIzgnNcdephajpyqT1T10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9ehVT9xWu/8AgbnUfDTU47/wve+F/EdlFL4fs7ma4guTKvn2swwYojJnayt8w4J5xmlu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Y6DrUINlLDPDdWssikwPK6ugPPOFjIGM53HFKPso1o4rDO7W261+f+R6dWvVlPlh8D66f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0vvih8TLHQ7PTJm0i2uBCCIyqgZH97Ar+jP4O/DH/hDtK0yKztjItvKlsU4GzI3d/wDd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1XH97ppft56I+p4bUYUK1WenMrL1P0Y0y4019JFneR+U/k8fu2OTxxwDXMaZoOnm9/ff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g+3rivfdClUpYadN+/G19/8AO35noYicYqUm9LHwJ/wUh+ASfEL4B6jrOkeG/O1XR2N5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u4gEgnqDgZPtX8v+i+KbHSdRggvXZdNvoxa7jDIcNMjRqdoXIwSeo4xzXYqU6NaMais9z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ONVL3bnpvj34f2MNr4P1YsJbextUtTOPmYNDkEbR83zbwc4x8tePaRr9iPFMltP4Wu5Z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x8/NtHOMkdu9cyw1eMZV5R9xNu91/nc5FpTZ63feGItetb2fwtPHHrqsJkt5cIzIfkYA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fTfjPTrXU/CcN7ZWrHVI7lLaaXoCwiURpzjqFkOeg289RnSNSj9XdWT2LpNJJs5XX4vC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Bt7rXRbbriCWM/K2OobG1j7KSeTXn/h/4W6Nqtm/iGHwp9mSFmlg8uF4neReNpDAHGCT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1YUpRldJu+56uHrU5wVOL95+pa0zRvFeoWmpaWJ2g0e5bZLCUJ8og5DcfTb/wKvJPGz3m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UC+UIHYRBeBggY560YelF020tG3/AFudDw9VOzj+R993T/2t4t0nS7q9TTNMuEciKT5g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CQFPTk9q6j4ga94L8f6LHdatFItnpgGn2MkaSHzJNu4SGMDcBgHkgDmsD5qHxo808C6d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IZPExuFiwQf3ljn5154B3CM888Vv+LrtNKsvFmm+G7R/s0JiWwtyjDe4Ul23EbVxgjkj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fCybwhp17rHh+wudU00Kby5S4RWkTbOYUdtkgznaSAOe5B6V2ngb4b/ZPHGlanb3n2fx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cSRQxtICsgCkgoQzLsGWyq8Yrz8XD21ChTW6k2csvhZ3t9OngOb4l+CU+16UJGaDUtVi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I0twMlVYMWxjI2cgV80tp+kNrWladoFoRoSRpa3WpXDzS3s6YcKGUAgKfmJA+YFRxXfg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EPhPa/CT+DdB8Pn4b6D4XIvDfLJbaq5CYU5JGGwVy+wYIHU9s1yviH+12sV0uK+VrCa5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OWBZgB8gjYYz34rLEfxPuOrD7VvQ7Xwp4Pj1iaxt7G4Mlm1nmU4IwCy9j1r1f4heDtA+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v1O6dYRHsb7rBjnOMdVUde9dmFoUqtK0922eHia1WljE4bK3b/I+YvA93qN1428Lz3OlG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1m/drAVRvmV3woYNtAOf4jU/iTTb/U/DXjvw3otyCLqcebNfOJJEV2zJFG6kjGQp3A44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UaeHlUjuv67nfQ5sRONee5574b+HniLw74s+w+Ho43v4rG3Ol6nGh2wRykFi6tz0RwQR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XfgO1u7PxbK3imW2sILqJ2gjilDyDaxl2tt2jL7SMntXz1f+J9x6sPiRJpd/4i1dpdJ8U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y/Y5L+ISPFDEjSEGRMhfuAfMR1r7g/ZQ+CX/AAs2fwl4y8aeHoP+ELt9VWbS7pYsB0fO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HcQF4zmuupiJxxFOitml2/yO7D0W68KvZn9G/hnSrG3t9EtrS2WMJMsbRpgrEyYAUEcE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WlpcnxP4giuIsQG0t1U5GC6GTcPw3j8693Dx56aifZ43+FRPLPGGs+GNA/te41e8VZLe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eoH93dxX5F/tU/thQ+FNG1zQ/hrLE3ihwgmeOQEQKzMMseg5U8ZzxXbisSnRlSv0seRX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1fxfqniPxXeap4l0Wy1PWIrY3EOpJBIwhQROzknGOPTqe1fM/jTwh4b+J+vWaznUrC3u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byZx82G4HyjrwcH2r5iv1PmsfiuepKPdIw7r4d6D4g8U6npN/d2tn4bgRbGKZo3LXvy9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DjJqaT4D+KJNKh8O+BvB95FoltFI89xcSxSXVzFkZZnViG5K7VBLAHp1rznHnqKPc8qX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Q13wtqei31pd6bbQzrI9tNE6vdBDkMCf9rbxnPtX2TZfsr+EfEbeHfG7zPcajdNFFqNv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G2HAyAu4EjI+au2nT9lHlPoMMoutRUttD9IPgR+z34G8B3r3NlbQSSG1ecR+XgrICpzu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Hwb4S0+TSf7fggRrR5BKwyowOcHB5/Suilh/aVYtI+vfLg0qK9fv+86vXr21sIRdrDGL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JC8DOWOSOACe+ODXLpr1nd6nNo67V1CDEksY+8i7S38gTXpwpunJRZxYnEc0ZRuer3Xh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gjjSdVVoZ4XXhwVCupzxwkm73xgc8V/E5+1h+zJ4t+Gf7SXjzwTFKINMt7p9U0sFkxPb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JxtOGHpXtYujzWq/3UfO5j/u8PVlPwVrGpW13Zad438OTQW8loJraeZdwupA6+YgUZIP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Tmk/DfwX4mh1/wCJPgy+gW4kt/sbIImOVypbC4zwyKCcYFc1GcZ2w72Z46/hs8U1L4bz6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2sr6lHeRzQovCXKZI+VvusuSM4JwcZr3HW9BuYPtri5P2S8KXiWew/upIxtbnpwHI685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E6UNrf11FH+Gzi73SLfU7m21zT7Jpri5uo4I7lVObLarMZmQ/MVBQJgAn94O1eneI9T8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wtDbz3lrNGlzZQmNHkKqy+YUYggc8nHUiuXC4N/Vtu/9blwhOcOSn8T2N+3+Gvi6SCC0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08sckTLby8DyyysQDgk49jWRdfs0arp8hS5aOeR/m3MY8j8zXRTh7GPKz0MPOphqXsqz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stB8JaJ4QTxzqaWl9erZXa6SJ5FVbSJh5fmNkjGGZV5/v56ZNfN/9p6x/bvjOykvbNrG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ijMyJ8isBtY8N0J6VySw9aFNVZR919br/hzyKfvSTid98NdS8OWOg6hq91YtFrVuPMlk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xzl2Tp/KqifE6z1vw/fQ22kBrqa8Hku0ZTeu4xnlgAOT0OK4K0JST5UdE9ItG5rWl6lb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Dbx4jVZUP7wrggAHnlq63xVZ3fh2y8L+OrEyS26Qwxl4wTi4iOXQqPmGAG5IwccE1ywj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q0404y52dl4r1C68R6yfG2r6tD9jvGs5be3VCWUkbRIygZAALDBAPzDiuYXwd/wi+3Wd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TMzgYvp5JJCCB1GBu4IFdzq0UuZP3fmZUa1OokoO9y3rfwt1XT9Q0XxDfaio07UIJr5TG6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1SW+868Y/lU9nat4u8Af2d4i07+z5bW8k1WKcgF5J5opI2gCrljtwrZxj5zg8GuCvWpt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lGq56JozpLS48P6LpYsbeK5iTTAsn+lrGY5gy8Nhsg4z14qlr/iuPUNAtItW0oR3AVNj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/i5T175rzpVcaq/taEb0o7u8d+uj1LovLqlO1SfvvpaX6aHmMFh461z7HHpl2kmkx6jLI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SMvbnpnOQK6vU/hzfTafct4O1Ei0mmjF9E7ruicMG3Jk8IrAMR1OBxXp0cZXqx5Xs9Oh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LX0ZraFoXimw8YWHg7yhe2F/pkNv9qZjF5UymRppM8Hn5SB9aQ/DnXfDep+K4xaNJpdt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0DsuHVG5c7towoLc9MZrKrSnOryxWuhMa9LmWv5n3/8Aszfsj69qvh9/Eni29a18FyWr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uMldu7aSQCCwKnDc9ODX6heCvDtn4LuYtG1+wjsvBFzYRQ2E1tbsttZNsKfMAMq+WzuIA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TUoKs1ql+XzPqMHSfsdVqtfkfUvgPUX0Lw1pEd6Va4td0DuzAk+WGaJz3G9A7f8AAcHk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0vVtbOFRm3o46lDkDjqOccYr0sujzVKcHvdns4qtTnSpqL233PxW/bB+J3jLxDB8R/D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r1tDJbeZM+THNJFJsQL1Ynk5AIGDkivwo8C6h4r1Sz+K+keKrtLnWEWNbyeNHZpHEr5I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89ODjyK9a9eaT0TaPncxx2GhGpRc/fttZ/5WPpD4IfCrxp4n1ptIkvkk+Hs0Jt51kl2v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93eOmOfpXM674XvdP1jU/BWiafHYW9up0RX81pGMW4FZBnjnGPUbvrXJXatd9dj4ytW/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yPQPAPwAOj2SatruqwT2luXtbKO5H/Hu2Qzqf7zHbkN0ABGea+g/BfxK+Hmlpeaeb2Rda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HIHUjB/OubDwbxMNNLmjr0pR0l+Zpan4z8Putxfamqy63JCfIwUKIpIwx28DnA59ay/C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o2t+W1xdyNHazxKZFYqQCoCA4Iz39DXoYmKjVaW1j05YuEoL2ErzsrbrX5o9/wDDPx+0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vbBppoHkVHBRljcMCGAI5x257dK9m8K/ti+CdP8AD1hZyIBbFUt3AWQsJBnIKhc+vOMe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jD2k9W+z/wAj3K+Z0qtSnDn97lStbr91joviJ8f9I1ezNlpWnAQTafujuMNmBtyYdRjI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14r0XQrHRtct5HM8+ya6nuW8ya5nHybcrnCeW0jYOOVHfFd9TlrVlUo6x+78zOM5VKzj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lPh78YvDGmWcul3Osq2o6pGb0QiKViGDFXXIUgfLtPX2r8IP2+teufF3xd0i60uGzt7y5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jI62yOqpsVAWDndkHHABB6ivZrV6EsI483vW7P8AyMcf71ONJfEj5Ib4eCy1lo115tVt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OivG7KQ3DEHG1nG3GeQccV2j+FofhRLc634Vdrbw3IyTRzzgta2LSkJJHORkBWLZBPGQ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ZUa8Wuu3qeS4SjFxa1Olt9Ws9VvNJ8NalPbGyt76NNOjmljErxk7pTGhO7y923BI5yMZ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DU5JoYC1pCZzERG2GUnAzxxkqeuOldVOr7VfvN/67IlJqm0zhPDo8Apq0EuveJlsdTWO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QupAJGVAIDdSK+gNN074W3kWoanol1a2eqw2ha6nj8xpwNyZ2bQQzZweeMZ9q9fDzw8a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Ko1nRkpR1ktl/wAE4I+JLybx3oE0OrPeaGkR3ypbSRsqgqS0sartLAD73XnHevqjxVpF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HmQi2jlLORECHGVI8wruzg9M474rmrxUptw2CvWxGJqe1lGz7XT/AEPzd8Q/E34oeKPC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bfwk8Cpa20iDf9nQgMrEHkF9hx1OBXpnhnwlPqdn4eufEeiCDU7lFlQWkRS1t40UgAg/e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xlZRw8KXmclOXJHm7HqHg/wc2uaPqNte6ehge+iRL0uiCWFJFZk2sQ2flBxj+GtvTvA+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0aD7fDP9ohWRN25BNnPy5xwQf/r15pnUxa5tWdD430aTTIItR1LwzF5k92DZyQJloyRk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HnkcV4Nb+ILuS1v9It9VRZdPuLhruwmRlEk0uFiYMwCHIJGAeM84rhxH8QKTWImk+p0O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tFsdFkiinu7e2mvJ7kboobdHHmKn+0GCkY7KcV6onhfQ73TdT0ZPEZuWjvIbi3kMgWOcx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Kf3gOSAODWb/AIMiK8I4bEcsdlr/AFueQyWHjIy2dlZNLPLDcz7ix+S0jZgVOScMOOik1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hYR6fqeuJuiIuJ7iP92wjUEFUzj5vmB+gNcvI50nHv8A5kzxKnFxvuOMHhDVL/QrPw8s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nZebWVTHIh+Yuc5zjGFPPNdd8drPwJZeE9D1JIn0XxbazQEpC0RtbteQYzCTuySQ2cYw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zypPZyZhGXJJS7GV4e16LwzoWkW8uop5OrXE0kki2XlW8akgcHGS2SMY4xmvTvh/4J8K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FL5S/aZrgzKFGWUbQGIJ+9ngHpRioRw1a0dlr/W4q9VyUpx3K/jDx38PdH1XT4bHULX+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hz1AOMH5Q3Q9q4m3+Kr65qM3iae1jtLq2uTZ7WXck1tkBJDjIYZxx156Vx1a75JVo7o0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591aB+0pqHhPwlGNTRI7DR2SHZg7bnzFaQS5GQAAjDBwfm6V9d3P7SGha58OLSC58SWF3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2t+6mYAqjHHTBznOAcc16GDxspYFue+v9bH2mX46MoVLPZWOV8PfHbSvBVz410rxZraz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xk3vDIjRjZIUyC3O1WHGCea8x8a/tbNp/hwW3h3R1OpahaxRxgyqqQTIjgfMxC85z1rs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7M2njFyPU/F2bT/F+ia7488VeJdbGo+I9ZvhPcIZN4skycbCCV3DgZzjBI716t4G+Hn2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udJ1FlYQWtu6tI20nMpIAZuMcetcMpc1Scu7Z8zj6ntcS5+SPUfAmky+BNH8Va5YITM2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MwZQo+bGRgnkZFfJ3xQ8V38viODW/CVgt3cxvHcXqo6Ltfev94jd16jNRiP4VP1Z5Ffq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rvw50nxFokCW+p3UUt7FBJgiRNwTdgH5Tu45weteFafYeNLXwpJd+LvCxkJnVXa3hKlZ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A3fGcVnSlyVIy7GdP4T6DHgTR/FHg6xmezudP1i1RLlmV/MEqAgbGCZ3IdwJxnlRRH8G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eyuUbxFCbmKC1hkVIohKQfOKOQchFft3x1IFdVSp7S8vL9DsoS5LS7B4Hubm28VWenW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5OP9IZFZWlA6rkt0ODX0Ra+Avh54ZDXmqaWyXxYhgW3jLMCOFz6da5MP/wAuvQurXd/b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MX8mleHrYW0YsvInn3AiNWKkDA5JyB09K8i8GXPxG8MW2pLrWr/aNKic7DJMi7AVJBAJ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DV1GcaXdnfl2Nd+ef2tP60POPDnxk8Y2Hie01O21qZNRt5HhSIxSMrxMwJAYDb2HftWz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uo+LbqP7H4xjuoxZyblkDWxDNI2EJx8wTg4PPSvTn8LPSnU9o+Y53RNJ0e31jWpdHWca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RkeaGQGTbIBwOnHPzcDGa9N+Hvw71HVbnXdIutcbSbLTrefUru7eEXI1KSIKot3hk/dl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SvCx/8AFo+pyVPiPObfwN4O8QeKPA+u2MC6b4nsXE9xpioZbGaTeNxilI3qx4Ow4Qc4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+fRvEmoyaNq8y6v5JivLTOYYZGkZwg7HIwdwJHbOa3o9DKXws6XwVYWNzot5qvif4bab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Sqf7wLEbuM8DPWuqj+CnwZ1HVdG8Y6HqE8MrtuvLSWdGiC4Of3TOrHnbyAf1ruh8SFCi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tGXwufEsmnWmk3GikeZAIbPyribLKpj3s2MbWZ8dygr3LTNEv/Fuh6Y7alGUtd8EId1t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qWxzzWOJxCp1OVso8M8XfD9b7T9M0fWdLS/sySlrdLiElkB3gonK4PcgA9s1xOn2kls9u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aq8SBxOXGOMbHXcR7gV52Ln7aUKlLWCer/4fU8Z4ilVoTVKV3ts916o7vTNIutE+HsV9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GeETHJUENh9g+bvjp3qfwfrmrXOvJb+K9T0/z3QJHeW65U7mQIjEZAySOuOlKMoyV4s8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+KKepa940uPG2q6aZ4ptO00BpgXTESHO08nqSDwOetWdL0X4c+KrQTXOgm41madZ7owcl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PPTp615tatTnUbizuw05woX+1/XyOr8PWP8AZdtFpepaGsMqHbBH5sZfygJjklWIA+Ze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VvocGtQMv2hrlr118pUkIUEn5sgYxnA6960UZTw8px2Jq1J1ISc/i/rtofSOpQX3hXw1M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+bFby3MEbGPaxLbnYDPQbc7jnpwa4Xwlod1q+uW2m+I45bO/mCyMPLWSNopAdn73mI5OO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h6cm43XVHJGNaDhUmvdbPK/F/jOx8Cavb6ZDYm5EcU0sbyQJGiRKxy6zD5FYFSACwzk1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3ToPEB8GSXc6bpbWHUWXdNy0DMrk7MLudhzztGM8V14mfLWq+y3Wv9XOqpJOElF6mDDf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dvZIVs7dbHT7PzF8s4YMZsg4U8FfmIPNeg+HtZt/AqT6d4cRtS1O5VS8bLIwxtIbccYX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XiKk6tKXN8b/AK9DbL+RSh9Zdo3166fI1PBPw1ufijJdQwaJZzLZM7TTxyI2D945weCv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hTfaheJ/ZkV9plxZxgTb/wDUSwAFy4x3yg/DNGX0pVKfLUW2/p/XY78RWwkK9qM7x06P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hbwpd2utahb38OpQtarFKrEO4CqMEDCn5gMnHDH0NRa34oe1t7S8sIDa+GJbraY4kkzH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DxOuBz0PTmtMXFUV7Ols9vX5meXYn2UKqqyte9v02NHT9ct7jxHaabqN5I+k3dqubmWX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2GJBA4A57dK7vUdMj0G2dLzxPA+hW7+fbm5V+DggYGN38RHTvXHhp1ZJygvh32OqWLhJN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V4/Ems6zpOpxwRxE5IW3kEsi5BClSu5QRk5IA+UV9J6tcaX4Y0/S9P8ADDxpKkhtUtiw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3wp7Z+97GvVo+9G6OWdRN3k9Q8ZeF7aXwnBe+M5V1GO+TBhikeIs2c7SF5GAD97A465x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uhWuraNb3H2nS7mWG5gLxKPsoVlDRbjh2OCT0wdvriqrpunBLdPU5K0oybSZN8Svh9q/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esyaXoml2Uc1vdQsFedldg0Xln58HzA2duPlHNbvwm8V2fgaC88K/Ea7+3eH7ki1cXgA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/NnK46dzXM4TlF8iFCElC7R2vh/RdSjitVsDHmUSpHuZdscJdSkRJOOcA7ug24J5rza11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uA0OowtLZJHn5WKuofGOOPXoe2a1pKUaTVTfUqcuTDykxmipp+iS3PiTBNvZsJYmCMc568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4baPx94phufFPia10yB51W4DXUbeVblSQ+EYkndsG0fNz04NRSkoKHN0SudGBg6ih7XZv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NfFPhzWlsvC/iiLUBdTiTekyf6kZIPJHbHHX2rm5tN8TW0lxrGtaXPqHhGSIFWTC7ZF4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GOc16GFU6uLp1KavC+//AA+pti6Tp1aX1fWKd3/T1PP/ABRrGmWkenufDVwNHm/fWr2o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oPmPynnoccV7jD4J8Zaf4d8Na3qTW0NlfTII4lZJJhEysdz7Cdo4AIODkjivo5p2cep6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p4x8FwaGssq6skchjVX8uJ3JJIbHyA+mfwrrNfs7LWvCuowWfiKGLzbxpBLnyjIjRoAp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7tfP4uSq1qap62epcvf9+Ox5G2jXfhC8glvtMjk0u3tDdfahdQFSQ6Dgh+Tgk7Rk8Hji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+I7seFP3AvijyXTIy/KBg8MAepWuyjCStdGUvhZyniubS/D8l34Y1a8muZ41FlDb2z+U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YXaFRweerCu38Jp4VuPCBuJNBS51GBhbyTRyqJUYgnaQT8w46jIyBzWkcTRVd0XL3lq1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VorBSjJ+9r3NGOfW9Lso4PsLR2s5xFGV3vg5OV252njqcCuZj+IXxD0qW4sPD2jz3VrG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g+gaMFSPxryMzqc2Kbg9LLy/M5U1LYueKvHcXjjWNS0XxJdX+kW9nBDBby2GS8pHK3bB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BBZcgVzFl8Q31LW49M1ixgvdPVQovze2+YgmFDMN+TkHkYzmvJliJxrqgtnbt/kfPqj7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tfhn4i8d+KHvrGSa50iFfMBjnRUmiDqDHsZgR1B3EY+XrzX0fp3wT0C/1ZNJtLkWmhNN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3xiIjI+9nAJDe+3HcV61D+H94pfCzkz4M8S/C/wAReJ1tLZdXutUEMckpHm/aFYytE6qu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zYPJrx3VLv4g+FNeE1hpYgdnPmpaMgdFIJw+T0yB8vXOOK8X7UvVhT+E57w18T/iF4gu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H7f9nWYRN5iqUc5LAdOOn0rF8S+PNZl1K107w5i2ubKJke4MTES5dMDOOCTg5PpXdSrJ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jkfiWPHnjaxs5LfUGk1SPbGpG5lLh1VlG3ocMTnpwa9+8M+L/G/hrQ5pLq+S81PT2hSa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tKjOS23dwMnGa2pz5I83Yp+/RjH+V3Eutd8QfFd4fCV5a6VYaPdIixpLAS6KpkkldgBu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gGvSW0qwbw3pE+o3khe5hW0toSpaPITcWjCg+WpYS/e29B6jOcaiqVasv7qMT5W8ZeEI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pkv7n7G2W8vyEGZWky+OnlBfX5q+lvhVD4Q0l9XlhuIk1ye1ilXzXXacrhYyTwQ3LHB4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in8JqfBiCH4X+Jta026j3T63cSySG1uoo4WUo58tdzD5sgN9FNdEYddh1zxHP4j16WTS5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JFWBlYEBkyC2cDr6124T3ISl/NoZ1PiPkbxr4J/tnUvEt94R1S3TwtbTMkSXLcIJFRGk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QDwa1/CKXl5eeI7XUtRNzY2kVzevEJEaKIvOgUqAck7BnjP+sI65FYYz4qPqaU/hLMup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HLoUl1prqBbMD5XlTblVXO/acDLD/gQr1b4l+FrixNiL2aG4ubg+SkUsyeUoUF2G7O0M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fBiPn+ZpH4keX+AfHtgnjzRR4b8PXcuiXV9BbG/uoHaSUCVI5FeQDYcZ+UZztB9DX0H8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FqyaJ4eafxN9suEjkSZDHaXIO1mY525A2DGed/HQ49LC/AvUqfxHsXws1DRfG3gvUdN8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1vegqWG9vmUoVBDcD+EmvO/EPhFtIhbTYlMkSzGaOdXUmJlVzhgDkcbjgjPFbVtmcz/i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1nxLFLe6kRFFbPcLdfwsNpZUKfe5wT0/h56ivA9b8bxa7b6jZeLvCQbxNbTSSwXeNyoo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B6Yz1rOn8J1r+GzpNA+JHjifwk/g/VIYfLuQxt72KNo5Ytis6gqwDqvy43EAZxzzWDLN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G+3sXgEzyCN2DSIdkgwoJJJIOMZIBPQEhz+FkVI8+HlHudBofiS8tNGaB7JZLC5QrFJ5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5HHPp3rL8MeHbPTbaEeNTYfYbtpNR8yGOSSWKVcxxoTGGyD5h4HcA9q5JfCz0qFN01Ti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f4W03VPEGjSMknnLYpZSo0uFcAMxDHau0ng4OSOKg8CfFHWrDWbHSJZprjTDN5YsLkjE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BAGWwOa9bLZclKMuzZdfqegPrUOsN4btdO0dbTSPtj3pR49wZUDIVUjgjLg8elej+FvF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6mrG6+2rHG0isBBBgklQR6helepHFKdaMb7mVP4Sj4msL29N3Lo2obtKvFXZfhGdYflO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Yx39Aa8Oub7SvEWm+EfDmp2k8d3FdyWd+ykqLidc7XJ6KNueScc15Ef8AeX6nfR/gP5nS6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S41ebX3vvBFvOLVdH80B4ZSCyylmIDKArJwTzIK821bw3q+tXHjHT9HsbqybToQtmLd1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JAZdpfoT2r1qfwmcvhZ1PxH8JXGi+FtP0XxLpsVxrVxDFdS6kMLJEwQjazHj+I9+wrgf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WteE/wDSrywj8m5tUkBbcWU7ipOcZAG7GPm681w1KDji3W7pIiP8NnpsXxGvtSsYda8Q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mubbzgWQOpwcRFiOM84wO5yRXO6x4M8MaPpmgQeFdQ1K2spY5LhymqkeYzsD0JyMdORX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Svv/ANvfoXD4Tj7aD4TWes2lxo3w11eSDzXaaXS9dcQvJgrGsjP+82lWdvLK4yozggCv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RfAsfhm6S60zT0iaRZ/OVo1O9X3M20OCACu5uOT6ivnY0qUqbm37/wA/87HnY2VOdZex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PSfDvjX4e+CdPj03wlqFrNrJWOylXzRgxLhC24/Ly/l9+9eXeLPiD4QlTWLn95b3sYQXT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IrD5SSI2bg/8sz6jPRD91RU6midzjnCSg20Z/i74sSS2elax4Dv7d2Nyth9snmKfYbcI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eQpFeCeKPCep6dpXi/xrc+JGiRAHnube5eR5pHYBdsZ+bBz2GeleG6kVUcW9WyKfwnPe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57fUZ5LKSc/aJLgYaMjgnyz85ILAZC969O8PaDZWV6dN1TUxKZ7iKV8QyFnjLAlchePX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ZW91mdVWvJ7H0HafDzQrnVoL7Qiy6JplzJd3EETqGZyPlUliOCCxx7Cvmz4laT4Q0fXl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M5a9ulViIoCp2Lu7FcuOme1dsrypShD4nsZ0MRS5qlOUtWtNHv8A13O+/Z7nufE1/wCI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7gdtsMKkPbo6ELl/uEc4IBPJFfRviHxJ4G0OLSPCk0cMGsusKRRuwJVSGDnI4BDFR1zz9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irKza/ra5fJLsfJ9/a+IPijf+LvDKeG2bw1byJDaXUUsQzGX+eUDdkYCuMYyewrK8Qto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LJ7qOGFokklikAdY9oVsEA561NSnN3mloaQfL7r3Pov9nXXvC8vjjwH4k+Ls1unhUyzP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YpI1ZlIzgB24xnJHbNdf8TfFzaBrlidL8SW9x4btLgQW9vPZ48xZA5DZQE/LwvP96to1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U3f0FOnKT5ktD491W80fwXr2tWHxH8Rx2Wh63qCxx/YoS0iSyI7ouMHKlVY8dwK6HXfCf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4f8Aiy6ufE0lr9okWdUHmIJEGz5ecncDzxwe9PFU5udJJeZpShKUWkttzxXVfE/iJtZj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QxDA3xhl34PQnOOAc+1ehz3fjL4jadJ9jtDFYRCW6jjmljySGQBipbcy7SwwoLc9K5sFh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96V7arX+vM1jCSadjeb4f+M4NT8F3Vm+l2Xhu9u4rt5tLupFaFYlbduhl27SXK543egxk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6rq2v/8ACV6bFaXSrILO8tpUMN0rlWLuqkt525F5x0LV6MaU8JSU8QuVa+f5XFNXnYpa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9c67FenT72C5D302Dl4eUUow4LlmQAZzgnjrX0H8Irnwv8SvA08uq6nFbXgvTp66guXR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hHZGZldsK20qrFiBTqyTg5raxKw1adROMfxRjy+CPFfw4+IF14fmuPOl33NtcQoys0EC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2E4z94+hrgdf8Kai3ifUNVs/BeqiSdIXWRdFvXhV4wVK+YsRQ53Z69qzpNON0bxhNwat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v8Q9KtltfCtxBrwhEbTpHJH5iDBMexRuXOAdzALxgnJGeg+G37N3jvVfCPiLQ4vDVpa6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txCZHV0UlVVmZck85AGCec4BJzjrC+prSw9WVoqP5HXeEv2K/HehXkmueNvGekx6LsZbS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IMFkRkGwDJDE4JLDGRkjyzxno+ieALeDQoddsNQkhuDeSGJGTyyCQI97gKR82cAnoPSu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q1qE4yU0vdSVzwKDxb4k8R+GYYLONwi6ndTMyTRp5UIO0qd7DIyy8Dk4zjg15Zquu6xo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30h4dp8tR5rlmVQMj6mvSw8ZQwjutdTlnGVS/JqfZHhHWLG58NWWhNYI8llHJeWU23DA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mQHJ4O3jNcxqev6RqOuaNZXdsIbe+OySFvkV/X5mwufbOetThnU+tU6kvh/REKlOEffR1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vDa+ENUs5bNbuNJdNuZGxBDyWm8xflOCFXbnPz9OK45fhNr66hdatf6bpz6Tc3Esm0PO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yeO3Na2cazqPa500qkFT5L6noMHwk8YeDLKafSZ7WTT5IvtkaR3DI8igjMG2Yr1zu3f7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9bWDXtQ0+1j1G5uP9PjXdHGtuIvvws8hVQ2CWAJydvGa76eIo6R5tfRhyyn7sVqztvEA1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RfD8VxNrcIijlktnmjgUqysfkB2lTg5OOnuK+Zfhn+zzpXwbvNd+GyTJqE9y0l9qWqXj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RED5Y1yV8tsEkqQDiujE8jw1Kou7uDpTppwmrMz7jRfEtnc3mhJY3MFjdQyLcNPaBETD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g7jJ7V3WkeBfAWjaZaWniu7Z7vbmNju5X6Y4rP8AsqnXtVqOzfSzf5SQopqNjwj4Y+Kp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O8ISWdhb30cWnStGWW8LpvYu4yocZGCSMgnFfQX9p6/PZ6/pV41rLZpbSJd2k85iG3jg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685xXhU/hPHf8RHzB4a8Rw3XgvV/BmgaXZS3FzDMbUExA2xBSRSJSQf7vJO3nBOeK7vw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be9SJl+zzWbPcTQTQPKixkgjcdhBdvnbAxnnmvLzDETjXo0Fs2u3+RVX+HI6bx9Npvid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5mnP2e3gWHy5SqKxZZEO04Eb85x26kA8PreowzavBo0kFvJY3Gmrc26RIw826V40RTkD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s/8AeV8jmp/AVvEuipoEketWo+06vcR2832aNSFXIbzEweOGQc9DjiuBtV8afEPxNquj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yVf7dMPLFoyD5lAfBPGTwD0r0sv8A31TFQl9iKa/r/hwnHni49z6t+GH27w5B4q8K6lcG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ZF1IqjMhPRR8wGGxnd7V538UPDuqax4PsNEvtZlNpfRyQeVZDLp8wfMhGfk+XBHqVrXm5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4VoytsY3w6XSPhcn9vNpWoQq1j9mvJoZVFu8XmRjeUzu3bggzjoTWrIvwd8Z60vii9s9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aOZ90LusiLhtuQR833ep644NLn9p753HqngzWHsb1J3ENvq1za/KkQ2QtEXk6qcHfkL+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4vuXhv4I40W0n/fs7RohDNgLuYhTnOeD2rR/wZGT/iIk8M+N/CWqWXiW+fRopLvTLk6T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tLlg33SRsYZBwcnmvJ/C3ij4tanf6z4e8a+GhcaZqKynTtQt4twi2kFWGM5xgjA55rjh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+BmdY/D3xH4v0bSPEfjnTPP1PSdR+1WxuyEFyIw6KNrEEHDnkgdK7/xJq1lZy6f4j8NW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RJUjyxUgxkyEKR/F1x8or0Jy5qkbdNC8LvV9Dz3w7o2meIfEJg1MK5s0bVHVHVjIA6KU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OL7m68RX2k6l8MLSLTdZsbTzI0lQslwFxuXA7kEnn+7jqRSUuStGXYs79/EEUeiadLr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jQ/6IPmjdgS0pHVFGCpBwcsOKxrHxZ4a8OX1rANWtnhmlWIRXKSMELHgAgY3dvzqc1xSn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AIiKHibXPD3jjWbjwnLfXQ0M2Zvp1tgpWREJ2AK+MfOoP0X3Fdp8MtJ13wT4ntvA3i7W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bbjzbOFIoPtNu32m1u2x8wnDJsK43FQ/GK8ivRxMsXCrH4Elfb5+Z6GG+KJ63qy+JNZ+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NrFzBLfw6gTFKstrJMSlqAXGxlzv3HHD47HHnel6b8VtE13V9R0jxtHpeiwI0M0c91Jn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nCk8Dt1r1sP/AA/vMofa9We8eDPiZ4itZLxrv4jvdPb2nnXCiFAgRx8vzY3En+719elW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oLWfh3TrZvEq7lF3FMolzvBwykg7eM5xjIA7isan8b7jrpy5Ic3Y8d8X+NtZ1vRtKh8X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h5Ft5fL3IzDCEnCkHrgHtXnGq6GPFlonhe90FV0WbZcRKJV88MjA+YZM4I2lhtzk7gcc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nJWxk5V1TWzt/WxxGr+DDpGlalF4YvYIri5M0q20pDCMBlAGRkAnrye1cHD4f1zXbGws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JN8C8sycqu7ocnHAOe/QGvWpR56PL3O2h0PpHwxpaWN/q2oXKeVa3dtDcOHGPs8gAjaM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Rx1rrvGvhvQdZ8MeGY7XT4pdStXa4Uqhf5lypBKg4+/1PFTyeyqRj5SLr9TlEv7K7udM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0xBu4rYYkZADkEnAxnb39K+gfC073yWOneKozFYKSdPRomzbqoxgkD5iOeBk1M/gZyQ+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22uatNpuiXj3t1bagtksohlgEeFdipWVVJGE64x70mnazq2h3tlqfhm7e28I38ou9RtV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288xspcELk5I7ZrGl/EidkZcklLse0+HvGvh3x5HBYeGfDNvZa3aTP5UnnXdvDdiX5nh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P3cBua4PWLHW9M0fxVrmqWSpeWs4Lae8q719JFdyC2DjgcnPSuzHYhU8LCN+pVSftJcx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iD4b6TqCWt1deKp0VZr2RkSBjtbbtRsMGXGOnrS+GPF/gHS9EsrLxj8JrjW9XRcNdRgA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+7jr0Mz5Sh8PXvhjUdS1yHxAfsf9s+T5ewlAYo9uQAM55Iz7fSqfxHiS0utG10ROtqdQ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qDzVEyOo+bb5Zd8Y5MYA5IFfMwrUk1Tb1ex5MKVSrH6xTV4Lrp08tz5t0v8AZ2064spP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ncmee6tY7hcwxhhtCMDhYyFUFc5yV44NauieBvEHjyLVtL8L6XDB4Wmv7i5u5J5F814F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yeP7v0rLEywtaMJRnecXtZ/8MTU1hJI6Dw94c0PS5fDWp+Gp0tfC1jp91b2lmA5kgkLK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0JrTtE0KTWdEvotWjc2lxbW9xuJXyU+aSTO7HQqvHU9q8h1qc8SlFnNBWjZmb4g8X3Gn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s8DIluxUlZPmkOPYcjk4HvW499JqVpLr2sX8GlWcVsZp5WdECscBcc/PkkD5c9a9KlWp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56NeX5fkVCpTjWjGbMZPFWtaxF8Q7bSrt7fUNWvYoYppY3jxGYlKmMuBvDGPquQMc4rkP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NNLuvGet3k+mq267RYpBDEQpATziPLfcMnarE8Zxwa2xdGrSwcsRJWi9L6b+m51VFTm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73xH4v+G17e3VsLDwvIjy6fbrbuHuCpyrvJjaY+xXOclTjg18/wDgDxC9zqMunrFC13Bb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B7lVwQdxHzbiOTx15rCmp4bDwlidObbrv6XOWXuK8uh9EaBLqJW4uL3UbVdXlilminuT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673JB6fKfWvIk8Yabq1rpGl+M/EFxNu+0XF1DE58mGSIExs+Oq9RxnlhXe4SdCVl0Mop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wZ4p+HVl4QknuYofLmsftF5YWUaMu1gf3zq33WBCjPX5/rUfgDUvEMng6PVdO0S2u1j8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vHHuAxtbAPB7V5+V4rD4zFU40Jc3vOOzWq3WqR1NOK5HueNr4b+KuravrXiHxfbvZ6e0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yRkFmAHQH5frxT2s/Dt9a3C6LopmniTz/tFxlEl2uqsqh8Et82cDnANdkbqrOMvstt+g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XRX1TxKvh7U9flsvCTwWsttHDbXUdlOBOGK7lDFcfeA/LPQV3Phr4iXnhLUrC8udKZtR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ZbDBS33eQp7/AFrOvVgqcqqeiLTTV0Lq11eWuo6j4r0q7uX8O6ykupwR4MOxSwE0AWXa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2CCARzXH3MPi7xEt1o+hWFhbQtEtxLb3NzEs8sX3yQS2GG1SduR0HOcA+fiI1q0YRgr21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m9FGl+FBbweDtNvxc6hdTRW84IS1WEyw7ZDHls/KZ/l3buD8vNfV3hfx/qvh/wCOcXgH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1iK3FtBBJsjUKVWdDt+Rwd64OOHb1FdcquK9pHDwheNld3XbXS1/xOyhUhBpyZ9Byar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C/tJNFt7eD7L9njdHijwSUmDgFm9wCOPcV5F8YX8TDUte1zwBeWbancQxwrBdqTHG8jK+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56YJHUjO+Gq05U48r32IjJLmu+rPCvFvi258NaVcummSjX2TOoC3VjFcKowGUjIHXp19q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6PqXjSPRNQtNdmh8qILLtEgLo7dTgfKhPOOlKpF+0uaTqR9jKMXqfUeuaN4A1iHTL/T7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xkc4Vmjck7T83VeuK8ol1W80jXrjUP7XB0i03JBFzkttOP0zXpUeX6pUf8qu/QmhCj7G9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ltoc74K8Na0um6l4iHjX7E1+JWffGsu+EupMQB+7k7Tn/Z969I8G/Bqa7utPv4r9Ioml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AYrnaBkgcc8+ma7MJKMIxqT+FP8APY6adWnBpSZm6poPxLl13VNM1ZhPowvBb/bkljXE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xzt6Kc9q6w6BqFtpdxomh6iZbg3M4V7oy221MjOC4XJzjg/0rbFwvXVWC9zlevr+JpUn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/DHiTXfhlrVppfjRpRbuSYWVYss5HGGBLlcZ5Ix056V6FdfE27utV0WCDTblxAHmLs6s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P3ug9a8+clZo5YySkrs80vYUfUdcvo7dZp5ZPtLXKALsGdp+U4JPzdhW/wCErnRodO8S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hYXEMvluNhI56j3xjrWEJRhJTk9EaVKkXFxi9SfS7zUtbMGpWNx9jtbRxFFHGyxvITwH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151c6pdyX+v6zNc6hf6Lbu8bi7kDu12rKNnB5XaX56cDmuXMpvExjHDO/wCH52FRlywS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w2mlvdShNFeL7X9nBBNsRhcnHoGIwOea+jvCmq6HNotpcSePLaBXUFUe0nJx+CGuimsR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aauj879b1TXbzwr4f/s+Z0s2Ms1zcujKPtOQCmGAJOMnIyOOtcXr/AIq1ua58PrLqLXOk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+ZMHI5HriuCnRcnSq9kjjoy9lhZUPX8T1TS9Gu/EBfU7KRrPwyyCF9OJGbxCykrnomQu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fw5t/CGkWnjC/wBXZbHw1ayothblWYzIUIdPkB79zgcVwx/iS9WckvhZ4d48Tw94gNjo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eScCxwQcyMSS5x90Yz97HUVxfjP4OeE/CDz6gniEXOoyNG9xpySfPd3GxuR2AA3dSK4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7zOc4GL4Za1d32l2N74hjGgamBL5Mkiq0ChhmE7iOe+7p8vXmv0O+E/7J3wt+IelXv8A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GimihMKNiW0iA58tWwHYEAZ5X5jz0r1KVHmxEKtup7GAwlOtGNSW9/P/ADRu+P8A4J/s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6z4S0U3HioWocyapq9zcF3EkakiEAiNsMcbflxnnpXzH8U/FWg+O7rw/4L8EeBI9M8MwT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rl4pN0kYbldrEDLY64716GZVk8tnRvqtfvYsdSjQxDpx2sv66nxf+1J4j+JfgrQrPwbB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UGkpDJ5aQHkoHA2Z4HO7HWvA/BU+tX3i34W+HP7NudOTUoHfzmyfPmUZKkrnaCNxy2B8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3w1L+7FM4oQVTERhLZn1NfeItZ1G70t5LLdPpyTWkMBUsLnBHzfLnnIxz61o6P4e074o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41hrX20WE0FsRFM5fc20sxA2bVZyc4+QDOSAeupScYKn5F1aUaOKVOP9fmd7N8Gdb+F0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S2KPDeXCSJIkyDAjEpBICgZBU85wccV1+o+Ib7wloPh7SLTw/HeWcgMtz5rkxWTk4Cxv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98cVy/wBkwwdKXsPi1kt936yaM6v8ZfI3NHm8TWOt6FqUF5CNBa6SK7tJpHmjdHVjhE5Oe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Irsfj5p/hPTodK1Pwl4VQ3+kXqrqVhJP+5VnWVAwMZO75uhGVxnnpXm0KNbCwqqtvL0/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346bU/COi6h4e06OW502ExG3ikaSOR3JcD5uAw8sjGc9a4q10LxH8QIbS51Szw+oTRX8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1j8tScZysje1E48+Dqx7tF0/hPV9R0PUtPN54buLO1h19rue806OWZnBn2eVKQD8qrLv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43DPi/jH4YeOtEht/HviG9Euq6ZbpaRQWkTr9td1YGMnG0Af3iQOOtPBfva04rskWes6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XU9CsY/+EZNoongGCbe/T5XR27Eb268HqM4rsdB1/wDsn4teOl0uJZ7/AFNlnM5jJ8qB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8IOPWrpTvWvfuv0Ed7LNfaVpvilv7Pdb2W1N+lw7qF23HKryflxt74rzHX7/UdLA8R2rv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Lg/u5QDklTyMYxnGOetY4RcrUOzsM7HwV4z0eK2HhTxJoccmrSyKuXUMW3AsF3DI6Anr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wyH0fwno9jDa2gV3Z2HlkusbgrhsE9SfwrvqfEB87XOs674W8S2Qs2a4tLmC3jSNW3AF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I59aj1PQ/Epvf+JrG0clxOHCCRX+Qq3PyEgckV59XEzo1J0uklbp/kVD4kdRrsdpYaFo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xsrRAMu1ycjLEBQMA85xX0l8MfFlsvh5bO80C6SzihaGW4eKQBXGGXacfPyvVcj3r6OH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iNTXvHFj4st7bTNP0uxtL21aKS2lv5HQXUvO8IV+7J3BfauA3OcV5FoNl4/uNI8SWOs+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kstnM0BeAH7vkyqxJ4zjnHrzivRq/wAH5I6KX8FnRaxZ6Ol/4e8P69MbuDyhJDNcODcQ9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k4GelemXGv8Awt0qxi8ONEyiQhJbpSUePIPB3AED+uK8Wp8Rg/jR4L8SNG0HwpbrqHgn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mm85y26PDZTZ97OcHp0U1b0/xOdC0rU7S+uFku7+5t7kYRsCNo5MYbG0/QHjvWFX+HIP+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Jo90tqdDjnt5kbb5q/IrYypDdAcjHJ7motMhs418RXuh2Cy6hLCZBaNe22w3JG+QbC+V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OSAeaj0NTxLwtq3iPxXqlhDa2byWt6srucgJEkbqjgMSFOGZRgHJ6gEAmvadP+FfinVP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3ibYizX1vCfwEjqf0rkxmGxtWvz0Vpb+789zen8JieHrH/hYPhjQ4rgR22gQyyXCqQFJ6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vMfG8eiWfiTT9C8O3sDASbpGUbtygHK+3JH5V6UcRh6GFpqvK0muzf5JnBWTqVuajrD7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208RS6v4AOkmG/S8CC5UZynK4AHuQfwqv488UWN5cQ+FoNV8lIbg28mA2JSoIPIGCck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i5c9VfCnv67GU2k3T6l/w/o9lolk9zJqZfXE+eC32sztH3IAHXOBjrzXnfixtOj8caTe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WhgllAZ5CMD92x3fpWmGp+ywU6tRWs2/xMuSfYrX1jqvhzSby/11lvNcEbvdoD5h02Is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HAP3q4mTxd4l8TeJPCXgjw/r0mk2upRyAzW5khldPLfDYfaQd+zg4PfGATXs0MNUjSUp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uFXEUZrlj7q9P8mWrT4TePvB+n+MIfEGuTat4VitYp2vL0s15K6586JW9ORz0JxjpWD8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+8S2t6stp4atm+z6Ja3aM1xaKGXdmRQVIJGcZz+VeLmc/YKv7Z2jKKS63d/I2lVlWfPL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3hLSvGdz4f1zVrlILm28q1LuNwlVmAycZ74r0O68MeDtI1OwguJbYx2UsenQTooLQySI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7pz15r6OljMFhqDp4qdm4qK0b17aJ/5Eyo4jldelG6Xmv1/yOE8daFqGjeKU0Dwrbt9v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n84H5ieAeMc56cY6kVb1vXtD0LQdb8U+Lykd3cxJm/ilSJYNykB8EjncAMdeTXfU9nUqq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7+XyZjTnUlUjKsrP5foeb+CPiFqklhNHqvivcdNTcbKwk2R3cUjqEaUvgSk7hyu7GTmrf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nW80hXUYzcrZhw0KLlgXA/vDDfr6jPyVfF5jTk24bv3dY6rp0dvmdEoyqVlyI7zU7+50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sYdNsfMjARmF4s3GTgYDYLKAcEbs4wCa9atvGug32k/FWy1PwnNFqtvHFNaXk7qizRm5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XKsQD98ehrvx9SrVhSlONpdVdPT1VkYzi3LQyvh7oHgDWLfQIWlS0g1mBXJsySlw4MwL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A4PuK7DTdAs/C1/oHg2KzuLrT2vMrcXsiPcIobPy7SSp7gHHSueny+ykpd0/uRcLqNmc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F/iJNG0BbyHT3a7iu70ea+2SQLGm5chN2HOGwRs5xW/ceOrf4oWd7cWt01teC3IuoSha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NzEnYAVBGGPvWOUSVPFN1tFLb0+Q20lc8l8OaHaT6b4g8NaXr4fRdRIurqAq26yvVVss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8PSus8IX7Wd14QbzlSRN8E124yZUzs5HXoc/hWdJShz1pq0VJu/lcE76o94+Ir79VTRn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37PMEBU+WgyhGcdGxx1ryHw5/bGueG9AtDEzXBll065mSMv5oGWjk2rkrtCbckD71PDVK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zNr0ewnKKdmx2o+FbX4e/wBg+IvEOsiTFx50jsjf6M3KI5wMkDdg4zjOTwCR5/4jh03x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YF7qv9pogeOVY12OrkEFiA67c8gkV6lajUg7yXS/Qpax51sep+HfCUml+LtXDWKS20Yk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CpVkkB3YOAGGBzz0rmPiPba1YeIbey0uYKPIW8EmQwaM9FyOmc5x14rnxUKDwkZ83vpu6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mqihfX5nq3w5k+Gni/Q1t/HmgLKroQJTI6GRlIGAU5B6nnjg19baemi2/g6Sy0nw9aiz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N7CL3DdTnHPWvYoxlUwVoK9+X8NzSpKOsr6Hwz411BdD1G+trqyuEu5ZPIjSKDcYXbLB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3rrfhpFrV1r8Lx66z2b2jWzx+TbkW7lkbznOccBSvr89d1aUVR9Ejqj7lFc/2tilfeMo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+tW+u+IbbUFiguXgSOGzbDAMW4DEE4wCfvZ7VyHxkvdW1Jrm31Pw/E8n2yNp5LIYa7bY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4Y68V5GJToz5amjsn8nsZOL57nHeEbDxTq3i0y2lmFivLVmS7vMGOYoAoIQ/MpAJTBAJ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BFz44nudQ0PxT4M05bKWeJNMz5bNHbRQzGZ8qTg5CkA8+grlqSjKDimDT57nlV7q2nS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GcXcl2sUbMjiNFyGwuRwen4E1i674Jtfhz8RpvE0Iunn1GxDXMG5jGiYVTgj5ckkdK50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+v5FnZaLdPa6JpGiaTImn6aRJ5RZc+S7kNvZxwBwRyepFYmqeKbW6mW38QQXV1eW48oTw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OCPYkc0Sx2JX+7Q5o97pfg43Oin8Jz3xE+JWsaZ8Ln8NeFvCMh1O8s/s9vfRugMLkgbt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vF9L8FGw0/Q9Q8Ua8NF1eyiU6jJPMsv2mRuRjyy3UZP4Vx5nHlVKPY4sP/D+8+p/Blp8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8ISw3PiVpFjkvVyPKMo8sthgCcB93A7V8jfFzUfDugfFLR9P0q6N3pGjXaRSyoj51O5RW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MY9+1eVVryh7GnH7U1fbs/L9RV6TioVrbu33HffD3xJqPxH+JGr+Kr/w7d6fFo8ePI2l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+UEjnn0rV8UeK7fTvihpXifShaS2d0hWeK7i3Xflbl3KrkYTkLyDn0716/PzYWVBdf8zM9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dG0Xxhb2Hg200+e9sTBiKOSUSfvI33SSON28lAP7uCeelfLnhW2sfHXxe0n4hXN7FLqd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MLVVG0OWXKYJIGM5+bpX00Jc+HhborfcKXws95+OHjm61mPTtCubr7Hp1zFKgigdQzyK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9K+MfDOp2XhbVxomkSTs/wBo3SGRgRwCT0/nXw3E0p+2pwW3uk0/hPtSTwu/jnw4bHUL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lwZBgNuDLyD1IVvyr4h1Pwx8bR8YJBdNPF4Qg853eSeMC8VXj8sqpbccgE5xxj3r6yvh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lzdf8/0MpYmca6oLZ+n+X6n2p8J08W+NfFujanrcb3mjiCexuJ1lMJst0bKgJ4L+uQCO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BdH+HfhPSvhV46n1K406WQ3NlNPDHLDKPnbc7AkhFzj5sckVOBxiq06sU+lvuLf8RHip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xBpviHGivaSOI544FEkka4RY9xGEzzz3Aq1q2kt478Bnxr4T14rq3hSQNJD5KJ9tt5cN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0+X3GfPzGfIqcuzOvD/xonv3h2PxA/hfwt4suNsNnehY5oZIi7Km9Fj2MoI3HJAHYEk4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Wavq+kK7TeEtQsb3SLeeRSsmnyCBlkiaQgK2HKuME52cZxXRWmqkVLyRh9qXqzy7Q9D0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wdeTzTaFqFzDb3YjkJ8siJizKRuAVoWXkf8ALTI4r6y1LWtLvbSy8e3yrFeXtjva0Rh5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cRk7sZbaOTmuSUuTDzl2TA8B8YeINFk+HviWXw5pqaWLm4MTSEbmkgY+XGzkZJfc0p9t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uj2Fz4dGj6lFa3iaFaQ3N3vDBlijSNpCgyxLMD2z8vuK5suqe1dCSFL4WdJ4c07wdZ6L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mEoS4nbcvnyMwG5UYBh19O9chr8ZutJEnh8vI0N1FNHsRgxjZZAxAIBPzAcYz36VpOfNz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nVeKdYnsm8Jz3V5nUBD5k0eckW+0hnGM7sMUBC5PzdK1fCmuTWGgWF3pGqm3hed2kmUh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xnHGM1lh4+wrVPJIzqfEcZ8T9e8QTeGho2v30GoaC8Mkm5I2WVicgLuYAcqWHXqQe1ed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3RhrsLx+KNBge6hjDb3fT0YKgyuQ7x71XaCWO7IBAJHtYjFc84xvukdEP93fzPpePxXpn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1iL2VYXlVwTyAWzjkfKe/068VB4k1zSlmuNEm0/y2jldIboncXRVIjTAyQCCTzgDbz1FcW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HmmqnY8r+H/jTwnFqFjoV/qsf2+1lkkNuSV3McqBuI2nhicA9q+h9Une48EWdv4evbtZ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75lJ3EEddo9Tx09a6KeKlSq06XSy7f5GlX+GzA07StB+Je6fW9cv7K5m2tDNhmU7BtOS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fGAa72wsbHTbZYfC6RCxsX2TwBwsupMFPzszEArjOUzuJIOODXoyxKnFxTO+t/CoHzt4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b4t+HbSTT7GW6jguYIjhYS0g/emM/PncFXO3o5PSvYfCGvtqHgFdW1WFBrllNH5KuA32p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kHqRnHHFcmKrKtUUlrZJfcI5u6v/ABHDqUs1tbo2jw3Cz742TMWUfKbc7iOew7V1HhL4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/Q2mt4re6iyUI2yPG4XORwOTz0GeTXMB6bFffB/xJ4ZbxDDp1sL1ZA5YSKGE6qBjB5I+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APid4rk8WGHTNAvojfmIW5iZSmxCQMh3AUnO0YBJ5zjAJpVY+2pxprdajPmf4gXXxW+GB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JdEntmlhMu3ZcFJYldTznADEg9yBjNfQevnR9UGkalDaS3WlTWcT2zxSxxSp8o3rL5hX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FP2ceXodFP4Tx+6+MwurfR7W00NI78WkzSSsAQyAgkAeudp/CvBrnxOvxVt/IvLFVvG3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kWMDA7/P+lYZ1pVX+I4cP/D+89h0vUT4Ss9T02wsoY9iq++PILfI2Bz7kH8Kfp/wX0rX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1WdreWCO9vPLwDfiZWkMTSfejXKqd6/N8oHQmuTLcPDFfXp1P+XSjJb7/f8Anc9DGRSy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JqvgjxLoNhp2heEPFklnpct07fZnBkEUaJIuwSH55Oo5b0r4q8Xxa3dxXNj/AGuw1q3a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64qabbxcKfQ8o+nPgP4Nvtb+HdzD451QajeoRJLNtIMkOQpTn3ZT+Fca+ieGfhBrnjey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80css0z7tsZddyr6c7T+FfV4V3wz9WKXwM5r9ovXLXw14c+E4e2eXVbmeeeW43dQTgj9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bwzN4A07xJZWxi1W5t2dpDyR+7c/zxXDnOEpVMsliX8ST79PmKn8J2nwR8W3LeHbvwPe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/NnGdoAI49+f515h4p8VT6vfa6+pvK2uaYjQW7qQIhbbhlcdd2QnPoDXHSxM3h40ejox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aEqDrvdev+f6H6B/s9+LdA8IfC211bUfDi3ccykypwCx2k5yfpXy1+0X4pn+MGgXX/CQ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tIVdo2gi81BjcvJ6152RVZSlVT7s4X/ER4f4k8L+D7Dwto3gvxb4Ms59It7MxWdxZzSi4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wCPlye+QK9T+DPg3RfDOh6L4KljadvEWlqyzE/8AHvCGACH1OdvPtXXnLth00deH/jxP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4hj+G9tqdrNo1vLuhW4iLCPacgjjrxj8a9C8N/DVfF+t6jpNjrU9rpwvDdT2+fka6fky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7VaUZOWFi32MPtS9Wc/NpOm/Di48cQZlktZbuOOJYiBsJyDnPY8n8q53Xtbv54dYi8uJ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fM+4ZeT0xlB+lY4t2wNZrswPJdTSbUvBs2nibZGdRhR/dFMbY/OQ1j+DrPw+3iSbdZSm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w6bpMjH1x+VcOQSboYeTCXwsh8Y282veHddTw3cvpxtryC4fByJVWRVK8epYH8K7r4f6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TaztggtoTKqL8zKHkHy+hJx+BNaKT/tWMOlyafwmt8aLJ9W8K674+0xhaa/oFvG0wX/V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sG3KzZ7qKxf+Ej0k6IIZtLY3E0ENyGVgApKEkY+prqxvuV8Qo/yozqfEch4EudU+In2/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MxSOPHK4yBz9M1e8PeEX0Pxeup6ZebNStJj9nY5K/IDKQw7grGy49xWCqSeKpJvojoh/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lbaLeTeILND9mkt32QNz5cysjM/4+bj8KwvEdpNJZXXiNZ8StaGQqfqv+NehX/gyOmhFP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fw9+Huq6XaaxcaGx1m5z5lxv5Tg5K+jZx+tavgnxdq/wknuotGuWu9Gubo2cwvfnmKOr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kK9L2EHgHiOqXn/n+hw1vgZ65Lqi+EPCk7pAJNKns5dUjhHDRTB0Uc+mHbisHwd480m7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NyD9ojIccSL0J9RgkfjXl0aknVijvrfwaBzmueP9csfFWmPqbLPpXimOKMWoGFtMzwxA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1KxOj2XiXw3by4hhjhCt/wBcHkQ/99ebn/gNThpOcJSf8zEZHw61KeHxB4iN2fOghtxK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mvR/DVnB8UdX13SraJbGS4sJIVkUfcJePniukD1Ky/Zf8Z+FNK8Dado/iDRmtpN6zvPb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vArkE+G9qk+u2M14IdeF19niuYIVZFIDP91unKDnrW2DXPiKifRAch8ZvB2pfEHxJa+F9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6dbxJeKXzKkw3sCmNoyUU59q4Jf2edbvIIIl8aMkUK+WigNwPyqsSkqriuyOmn8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79678957-1309735969=: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; x-mac-type=4A504547; x-unix-mode=0600; name="DSC_1754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3.142479483@web29018.mail.ird.yah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DSC_1754.jp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ZhgRXhpZgAATU0AKgAAAAgADQEPAAIAAAASAAAAqgEQAAIAAAALAAAAvAES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AAMAAAABAAEAAAEaAAUAAAABAAAAyAEbAAUAAAABAAAA0AEoAAMAAAABAAIAAAExAAI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AEyAAIAAAAUAAAA6AE8AAIAAAAQAAAA/AITAAMAAAABAAIAAIdpAAQAAAABAAABDIgl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CYRgAAAABOSUtPTiBDT1JQT1JBVElPTgBOSUtPTiBEMzAwAAAASAAAAAEAAABI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Y2tUaW1lIDcuNi40ADIwMTA6MDU6MDIgMjI6MjE6MTkATWFjIE9TIFggMTAuNC45AAAl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AAALOgp0ABQAAAAEAAALWiCIAAwAAAAEAAQAAiCcAAwAAAAEAyAAAkAAABwAAAA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AgAAABQAAALekAQAAgAAABQAAALykQEABwAAAAQBAgMAkQIABQAAAAEAAAMGkgQAC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kgUABQAAAAEAAAMWkgcAAwAAAAEABQAAkggAAwAAAAEAAAAAkgkAAwAAAAEAAAAAkgo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MeknwABwAAlOwAAAMmkoYABwAAACwAAJgSkpAAAgAAAAM2MAAAkpEAAgAAAAM2MAAA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M2MAAAoAAABwAAAAQwMTAwoAEAAwAAAAEAAQAAoAIAAwAAAAEQwAAAoAMAAwAAAAE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AwAAAAEAAgAAowAABwAAAAEDAAAAowEABwAAAAEBAAAApAEAAwAAAAEAAAAApA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pAMAAwAAAAEAAAAApAQABQAAAAEAAJg+pAUAAwAAAAEAaQAApAYAAwAAAAEAAAAApAg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pAkAAwAAAAEAAAAApAoAAwAAAAEAAAAApAwAAwAAAAEAAAAAAAAAAAAAAAoA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oyMDA4OjA5OjEzIDA4OjQ5OjUwADIwMDg6MDk6MTMgMDg6NDk6NTAAAAAAB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CgAAAAKAAACvAAAAApOaWtvbgACEAAATU0AKgAAAAgAMgABAAcAAAAEMDIxMA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yAAEAAIAAAAIAAACZgAFAAIAAAANAAACbgAHAAIAAAAHAAACfgAIAAIAAAANAAAC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UAAAClgALAAgAAAACAAAAAAAMAAUAAAAEAAACqgANAAcAAAAEAAEGAAAOAAcAAAAE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QAAAABAAAfWgASAAcAAAAEAAEGAAATAAMAAAACAAAAyAAWAAMAAAAEAAACygAX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AAYAAcAAAAEAAEGAAAZAAoAAAABAAAC0gAbAAMAAAAHAAAC2gAcAAcAAAADAAEGAA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C6gAeAAMAAAABAAEAAAAfAAcAAAAIAAAC8gAgAAEAAAABAAAAAAAiAAMAAAABAAM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6AAAC+gAkAAcAAAAEAAAAAgAlAAcAAAAOAAADNgCDAAEAAAABAgAAAACEAAUAAAA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AAEAAAABAAAAAACJAAMAAAABAAAAAACKAAMAAAABAAEAAACLAAcAAAAESAEMAACQAAI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ZgCRAAcAABSrAAADcgCVAAIAAAAFAAAYHgCXAAcAAAYEAAAYJgCYAAcAAAAgAAAeKgC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eSgCiAAQAAAABADpL6QCjAAEAAAABAAAAAACnAAQAAAABAAAHFwCoAAcAAAAVAAAe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QAAAedgCxAAMAAAABAAAAAAC2AAcAAAAIAAAehgC3AAcAAAAeAAAejgC4AAcAAACs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AAcAAAAEAP8AAAAAAABGSU5FICAgAEFVVE8gICAgICAgIAAAAABBRi1TICAAAE5PUk1B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AAAAAgICAgICAgICAgICAgICAgICAgAAAAAc4AAAEAAAABIw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BDACyAAAAAAAAAABgAAEQALNBEACzQAAAAAAAA0MDQ0MzM0ADAxMDACAgAAMDEw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AAAAAAAAAAAAAAAAAAAAVklWSUQAAAAAAAAAAAAAAAAAAAAAwwAAAICEgICAgP///wAA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EMAAAAAAAAAAAAArwAAAAKAAALuAAAAAoAAAAoAAAACgAAADgAAAAKTkFUVVJBTCAg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Ac3egufe7ZZYc6g13MX2qXVa2TNh7Q+OIlDaO/bLOZKfWKovZAXODKxvjAHQ+STVSTK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2Tb4H6uY8pjNFjywP1jWuQGuwDcTVvoFdX2EIyeQXpEpJohPRzA+YRxDzboz9NpoUJ9R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uhxR8w6SM3n/GvFLfRIPbDJY6yO49dVcifpXsYPnwBUopanHkX7xyQaorxvsIr29Iuwb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cMeDpCoVZRo0s5fgjqEZ9jjf61wybRoTfRqGVzSZXBIN9VYGxWGXvdlGZU2cTGrkyw+7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zk+wJmmRWpAnI4RLQwX5VBI3w64BqYhjEYs8Usus85xKH/g22uNTICrzj1olVerg9Acw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W6xgYP3iLMHvaEbIMT6wlcNkatal2nRP1ojOvlm2eJ8rHHItTNC/Cr3bVzuCLkC3k9R+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7yAqqaYMePuMhjtiPbIAj0hiXtEe1AGcu3QOVeSv/mfe1ezpyKPS26KpoP3s50ZP5k20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ocuF9B8tR/D+cVnYEweLMpkVLfxXsz92vWFx/vTaAySuCOWasK4XYAq8mXa8+mvctkiN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SXD4Rfjosa0QIynW6Lhgv4JzpuEhRO5LCQ9yDjfrOLqeMEPsRgqPZyiiFp9ROtVosmztM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LXIcK594tllhzqDXc3TapdVqZMOHsD4xiUZo79ss4v19Yqxbb+jGCbG+MAdD5OpVJVr0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Nvgfq5zyrc1SPIs/WNa5Aa7ANxNU+sV1Z8rBOaxGkWEymx87DQNdHULMuw/I1mlRlhhK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HFP3AG5GbhIYfzsglgUtMlzyLfjMH7UuJZWlOBZkFSo+gFVwfvXnBqiTCv0zrD3knCfv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x4MFKhXxGjTHqS7yjuQ5DBDo6DETDjJ+rn8YFnhBbgkzQRQ63LUjxCtnUJ5RaeaaDrrM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Copu6ZFekCc2pNJ1DMZAnzegtDA91hlP12oakSPCoPEv92f5gckgV/P0WiVV6mRGBzC+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YyGI/+Oo3G+ZoZomwPokXw21j3KXadHLWoM9hWLZ4nyseci1N0rwLu9hWOYEuQLeT1HqE9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rk25pB5qXColdz9j7ZE8/tBIToB2VtXyKJTlHDtnw76ePfhr6e+P9JKN7bLca1+Id8gi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ZZXo6AJH8P5xSYYoL5stIj09omybLyiGSXH+8EcDJKqV5Zq0MxdgCzGZdrhd4N3a75aS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B+6Hd8mUukU5ikKcJ9AVION1pZkQWsiOMZPo6rUZXL4wyMO29wtm+jF1OoSEVtKVFkaJ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ZR4/DWnPSTzeMSoziYRY75b4PptMjcztuxcSSNFtAAGfraYRFVj0PEML+hoZ6airp0cO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Ch9bnC+s5lM8i+xYELm5rls2iFQGBZtKUyO+kCGR3CeRT6IMzl2XQry7ucg0aZee7Bfj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U/cAbkF5Fhh9wH11D3YyCRQCx0bmZ47nl6k0GmUZKqJ8B3B1AasVRbnU+uKp1zMnCkC6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y7Q0BVYVzqSk9n2yueY6z59NyXo/BIVfOQlwaXd+ZAoy6V042PZqHmOt36wPG7DyEDEo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dbLUMKPA2nF5eoiVB+bu9DxI/IQrMD9dPPzMo/Oaq+7419lWTrtWYPSlJErqG0OdMMSw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23114kHbKmiSidg+UvfDZGrVpdp0c9egzmFZtniduh32L1DS6/RrJ/fGOC5Jt7zUf4Xn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4KO15dnQmojOcdMoKvVZnP7wCAP2N0smOvG1esRElhLV1obJ77ntIprdpd5/zakPiXwe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r1a4/lsMTYwte1fSCJEtwEFfbWZR1Ri0/APLulrZqWhrZwfO0JzT3LmKSl+b3G/sppP8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7ht2SJRGRduKk2N+0GHRHGdRj+JMDp1Xgvz7eQh0qdferNejBMr1hXrUk7dALoE5Vti/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yiuf+XdZYUzj13N027PNLZvDh7TQMYlGaO/bLOL9fWKsW2/oxgmL8AYHQ+TqVSVa9PNX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4FKuc8q3NUjyLP1jfswOlxzYZVvECckuOISyXX5EpThZPe2ScXR0qdLsPoF5pUR/8Z+NF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94G6QXmXzH9LMf4NbW+W699lLxmh0zmXs2noZRV3V4PHGO7xyRlJrw0lGr29IWsbr6yZ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pKwVZRoGs6gRV6EBk5Df61/3bTLvSUt7K2Z5QW6m91MUCMW1CunjZ0CNncYqZ/BEM70d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JtZuoW/Y3Hu1dQX6VBM3wK7+RimnwHTDrc2t8pyrH/g22eGx36gMC6UlVerkQwcwvk72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ff3iLNvvaEZ2zsFPeDybldWl2nRz16DOnqZJh2DU440tTdK8C7/YVsZ+0b9IbCuFhfXK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Vln3MARzfd2dwkw7j0hmFi7hLxicu3U1RbqU03eA7j4GaWcANANtje2y3GtfuHZm3vGf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qiQDR/D+jrZ519Bkk109PaJsmy8ohraOAQ+4/NtVleWatDMXYA7eZolHoJQjTe2NkvzL/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f4gsa0VFNYpEY+fQHi4WmbdwxLM9nd2CjPvPCKZW7iHvWFz7NfWFetSTt0AufsapJ0D0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K594tqaeMV8ojIslpdVqZMOHsD7OdrmXECTTHf19Yqxbb+jG9k5Bz/i8GxVVJVr081cg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VGMNrc1SPIs/WNZG/lE/yOyrBQV1SoQjJ5BebtbZd7CE8/1dHULMuw/I5pauYa+YHDv1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AG6+hunngLSD7Q1tMlzr3zj25l5xH2hMy+VlFSqkg8dwfg42+VdQ5BPdvb0i7BuvqAY2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1RVlGjSzl+COXuYJxyAUo81tDRJ8S38YFoa+kf8IrOvFxbUKxONnUJ6ulhk38EQzvR1d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1m6hb9jce7V1BfpUEzfArv5GKafAdMOtza3ynKsf+DYmHrHfqAwLpSVV6uRDBzC+TvY5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9/eIs2+9oRnbOwU94PJuV1aXadHPXoM6epkmHYNTjjS1N0rwLv9hWxn7Rv0hsK4WF9coE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WWfcwBHN93Z3CTDuPSGYWLuEvGJy7dTVFupTTd4DuPgZpZwA0A22N7bLca1+4dmbe8Z/o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JANH8P6OtnnX0GSTXT09omybLyiGto4BD7j821WV5Zq0MxdgDt5miUeglCNN7Y2S/Mv/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iCxrRUU1ikRj59AeLhaZt3DEsz2d3YKM+88IplbuIe9YXPs19YV61JO3QC5+xqknQPRD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n3i2pp4xXyiMiyWl1Wpkw4ewPs52uZcQJNMd/X1irFtv6Mb2TkHP+LwbFVUlWvTzVyBO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Yw2tzVI8iz9Y1kb+UT/I7KsFBXVKhCMnkF5u1tl3sITz/V0dQsy7D8jmlq5hr5gcO/W1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br6G6eeAtIPtDW0yXOvfOPbmXnEfaEzL5WUVKqSDx3B+Djb5V1DkE929vSLsG6+oBjYOg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FWUaNLOX4I5e5gnHIBSjzW0NEnxLfxgWhr6R/wis68XFtQrE42dQnq6WGTfwRDO9HV0C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qFv2Nx7tXUF+lQTN8Cu/kYpp8B0w63NrfKcqx/4NiYesd+oDAulJVXq5EMHML5O9jkX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94izb72hGds7BT3g8m5XVpdp0c9egzp6mSYdg1OONLU3SvAu/2FbGftG/SGwrhYX1ygSj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9zAEc33dncJMO49IZhYu4S8YnLt1NUW6lNN3gO4+BmlnADQDbY3tstxrX7h2Zt7xn+jM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A0fw/o62edfQZJNdPT2ibJsvKIa2jgEPuPzbVZXlmrQzF2AO3maJR6CUI03tjZL8y/+Y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LGtFRTWKRGPn0B4uFpm3cMSzPZ3dgoz7zwimVu4h71hc+zX1hXrUk7dALn7GqSdA9EMt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eLamnjFfKIyLJaXVamTDh7A+zna5lxAk0x39fWKsW2/oxvZOQc/4vBsVVSVa9PNXIE4e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Da3NUjyLP1jWRv5RP8jsqwUFdUqEIyeQXm7W2XewhPP9XR1CzLsPyOaWrmGvmBw79bXF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vobp54C0g+0NbTJc69849uZecR9oTMvlZRUqpIPHcH4ONvlXUOQT3b29Iuwbr6gGNg6B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ZRo0s5fgjl7mCccgFKPNbQ0SfEt/GBaGvpH/CKzrxcW1CsTjZ1CerpYZN/BEM70dXQIMe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oW/Y3Hu1dQX6VBM3wK7+RimnwHTDrc2t8pyrH/g2Jh6x36gMC6UlVerkQwcwvk72OReQ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LNvvaEZ2zsFPeDybldWl2nRz16DOnqZJh2DU440tTdK8C7/YVsZ+0b9IbCuFhfXKBKOn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MARzfd2dwkw7j0hmFi7hLxicu3U1RbqU03eA7j4GaWcANANtje2y3GtfuHZm3vGf6MxL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R/D+jrZ519Bkk109PaJsmy8ohraOAQ+4/NtVleWatDMXYA7eZolHoJQjTe2NkvzL/5iW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a0VFNYpEY+fQHi4WmbdwxLM9nd2CjPvPCKZW7iHvWFz7NfWFetSTt0AufsapJ0D0Qy1N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4tqaeMV8ojIslpdVqZMOHsD7OdrmXECTTHf19Yqxbb+jG9k5Bz/i8GxVVJVr081cgTh4m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rc1SPIs/WNZG/lE/yOyrBQV1SoQjJ5BebtbZd7CE8/1dHULMuw/I5pauYa+YHDv1tcU6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hunngLSD7Q1tMlzr3zj25l5xH2hMy+VlFSqkg8dwfg42+VdQ5BPdvb0i7BuvqAY2DoGP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GjSzl+COXuYJxyAUo81tDRJ8S38YFoa+kf8IrOvFxbUKxONnUJ6ulhk38EQzvR1dAgx7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b9jce7V1BfpUEzfArv5GKafAdMOtza3ynKsf+DYmHrHfqAwLpSVV6uRDBzC+TvY5F5CkU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2+9oRnbOwU94PJuV1aXadHPXoM6epkmHYNTjjS1N0rwLv9hWxn7Rv0hsK4WF9coEo6cQ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BHN93Z3CTDuPSGYWLuEvGJy7dTVFupTTd4DuPgZpZwA0A22N7bLca1+4dmbe8Z/ozEtl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8P6OtnnX0GSTXT09omybLyiGto4BD7j821WV5Zq0MxdgDt5miUeglCNN7Y2S/Mv/mJYG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RUU1ikRj59AeLhaZt3DEsz2d3YKM+88IplbuIe9YXPs19YV61JO3QC5+xqknQPRDLU0t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2pp4xXyiMiyWl1Wpkw4ewPs52uZcQJNMd/X1irFtv6Mb2TkHP+LwbFVUlWvTzVyBOHibJ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zVI8iz9Y1kb+UT/I7KsFBXVKhCMnkF5u1tl3sITz/V0dQsy7D8jmlq5hr5gcO/W1xToU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6eeAtIPtDW0yXOvfOPbmXnEfaEzL5WUVKqSDx3B+Djb5V1DkE929vSLsG6+oBjYOgY84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NLOX4I5e5gnHIBSjzW0NEnxLfxgWhr6R/wis68XFtQrE42dQnq6WGTfwRDO9HV0CDHtP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2Nx7tXUF+lQTN8Cu/kYpp8B0w63NrfKcqx/4NiYesd+oDAulJVXq5EMHML5O9jkXkKRTn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72hGds7BT3g8m5XVpdp0c9egzp6mSYdg1OONLU3SvAu/2FbGftG/SGwrhYX1ygSjpxDe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c33dncJMO49IZhYu4S8YnLt1NUW6lNN3gO4+BmlnADQDbY3tstxrX7h2Zt7xn+jMS2Xl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/o62edfQZJNdPT2ibJsvKIa2jgEPuPzbVZXlmrQzF2AO3maJR6CUI03tjZL8y/+YlgY+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RTWKRGPn0B4uFpm3cMSzPZ3dgoz7zwimVu4h71hc+zX1hXrUk7dALn7GqSdA9EMtTS1y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njFfKIyLJaXVamTDh7A+zna5lxAk0x39fWKsW2/oxvZOQc/4vBsVVSVa9PNXIE4eJskH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UjyLP1jWRv5RP8jsqwUFdUqEIyeQXm7W2XewhPP9XR1CzLsPyOZpUZ5QZ+PECrXFOhRT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GH9LfBINbTJc69849hmhjuCXszQaZRUqpIPHcH7xyQaorxvsIr29Iuwbr6gGyfF+cMeD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s5fgjqEZ9jjf61wybQ0SfEt/GBZ5QW4A91MUOsW1CsTjZ1CeUWnmyA+7zEIdXQIMe0+I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I4RKdQX6VBM3wK4BudZYP4s8Us2t8pyrH/g22eFOIFfz9FolVerkQwcwvrEJxuhvW6xi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aEaJMT6wh8NkatWl2nRz16DOYVm2eJ8rHHItTdK8C7/YVjmBLkC3k9R6hfXKBKOnEN4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gt2dwkw7j0hm6dEe0OdjRIo1RbqU03eA7sH5lpj/y/ySje2y3GtfuHaZIQ5gFzO0muW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cUmGKC+bbKI9PaJsmy8ohklx/vBHAySqleWatDMXYA4hmXa4X2vcsu2NkvzL/5iW+cHu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NYpEY+fQHtHpZkiPO0zCnd2CjPvPCKapEd4Qp6MEyvWFetSTt0AugTlW2L8LvNJNLXIcK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zqDXc3TapdVqZMOHsD4xiUZo79ss4v19Yqxbb+jGCbG+MAdD5OpVJVr081cgTuHZNvgf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PIs/WNa5Aa7ANxNU+gV1SoQjJ5BekSkmiE97DAJdHULMuw/I5mlRnlBn48QKtcU6FFP3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f0t8Eg1tMlzr3zj2GaGO4JezNBplFSqkg8dwfvHJBqivG+wivb0i7NcAZKkAT0ZGI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eLZZYc6h13K624bUamTDh7Eum4JcaMLLP+L9bnGuWW3qxgmxvTAjQw76VSFO5NNXLF7v2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4jzJ0zkRLsDGuwGuxPcDlOoTZWiAGyX0WiMpzJnraOoH1xhE3zgeS5mWVZ5QZ+PECrXB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QX0WGX9KfBINbTJd69449hmgj6HU9XYaZxUCpIDHcH6KzQaorxvsIr25Iuwbr6gGyfV+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ZfY1s5bgj6EY9jnf6lwzbQ3+fKd/9Bd5QG4B91IUO8W15sQPZ7yevWkKyPm7IEMdXe4Ml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XpEnIoRLdQT6VRM2wK8BuNZZP4o8U82tHpxHHvg32eBOIVfy9FslVQbkrwfcvl0JMOiD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LDfvhEeJMD6xh8Jka9Wl2nRn177Of1moeIErAnItTdK8C7/YVjmBLkC3k9R6hfXKBKOn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0fuSgsOdwkw7j0hm6dEe0OdjToo/Ra6UzXee7t/5iJjhy/ySje2y3GtfuHaZIQ5gFzO0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R/r+aUmYKDGbcqIjPaJsmy8ohklx/vBNAy6qi+W5tC0XdA41mWK4S2vIsvmNmPzV/4aW+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lLpFNalEQOfEHt/paEiBO0zCnd2IjPHPAqajEd4Qp6MEyvWFZNSHt1QulTlC2KsLqNJH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tllhzqDXc3Tar9VJZNeHvj4/iUho79ss4v19aKxRb+LGCbG+MAdD5OpVJFr181YgT+HY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rcxSPGc/tNZVAULBNxJU+wV0SoUjJpBfkSgmiU96GANJHELNuw7I52lQnlFn4sQLtcQ6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eBYZf0p8Ew1t3lwH39T29aCO4ZeyNBtlFCqlg8Zwf/HIBqm7Gvgjt7wi7RuuqAfJ8H5x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GjWzluCPoRj2Od/qXDNtDBJ9S34YF3lAbgH3UhQ7xbQKxeNmUJ9RaObJD7rMQx1cAg17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kScihEt1BPpVEzbArwG41lk/ijxTzazynase+DfZ4E4hV/L0WyVU6uVDBjC/sQjG6W9a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2+5oR4kwPrGHwmRr1aTadXPWoM9hWLZ5nyoccy1M0r0LvthXOYAuQbeS1HuF9MoFo6YQ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+oyD3ZzCTTuOSGfp0B7R52JEizVEupXTdoDvwfiWmf/K/JON7LLda164d5kgDmEXMrS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8P9xSIYpL5psoz08om2bLiiHSXD+8UcCJKuV6mW7zBifAd6WibegZCO9EoJt8zTwZ5kG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tbo6dUuc6C8RLuaZR3A0s81i0n2DBMD3qVYeIR9YrPvFCoqF22y4vyF+NqnXQARD3bIi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pm4xryh8i9Va2pVrPIhPMc6GuWcQ1NPtAnKdo6RgF8n2vkE/+Ewb5aoqpfsMWN9BHtbJ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wq0zdDCn2UYOUc/IHKv1+nq1i9wob1FuJtmHsHTzDaISvcNEADfpll5hX5jsOwVKxfkQ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Fhh/S3wXDGwyROreOPfXoK3hl7M0GmUVKqSDx3B+8ckGqK8b7CK9vSLsG6+oBsnxfnDH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NLOX4I6hGfY43+tfM20M3H1ofhgWeUBvQbQVVjrHtSLE4GdQnipoKMksuM9aHF0CDHtP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zdDmCveCOoPKZIu508u6qqESgREh7A+MYlGaO8AAAAAAAAAAAAAAAAAAAAAAAAAADAx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AAAAAAAAAAAAAADAxMDAAAAAAAAAAAAAAAAAH2AUOFA4eADAxMDAAB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MDEwMAAAAGQG2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HAQMAAwAAAAEABgAAARoABQAAAAEAAB+2ARsABQAAAAEA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AwAAAAEAAgAAAgEABAAAAAEAAB/GAgIABAAAAAEAAHUcAhMAAwAAAAEAAg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EAAAEsAAAAAf/Y/9sAhAAICw0PDQoRDw4PExIRFBkqGxkXFxkzJSceKjw1QD87NTo5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W0g5OlNyVFtjZmtsa0FQdn51aH1gaWtnAQgTExkWGTEbGzFnRTpFZ2dnZ2dnZ2dnZ2dn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Z2dnZ2dnZ2dnZ2dnZ2dnZ2dnZ2dnZ2dnZ2dnZ2dnZ2f/wAARCAF3AjoDASEAAhEBAxEB/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QUBAQEBAQEAAAAAAAAAAAECAwQFBgcICQoLEAACAQMDAgQDBQUEBAAAAX0BAgMABBEF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UWEHInEUMoGRoQgjQrHBFVLR8CQzYnKCCQoWFxgZGiUmJygpKjQ1Njc4OTpDREVGR0h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FlaY2RlZmdoaWpzdHV2d3h5eoOEhYaHiImKkpOUlZaXmJmaoqOkpaanqKmqsrO0tba3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cbHyMnK0tPU1dbX2Nna4eLj5OXm5+jp6vHy8/T19vf4+foBAAMBAQEBAQEB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YHCAkKCx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C7FJuQMOhqvcLuXPcV1HOZXWpMgRH1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J/eFM89P7wpDGNKh/iFM85QfvCgA89D/ABD86T7Qg7j86LhYU3KEdR+dKLiP+8KdwsKL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j/vCi4rDxdRgfeFO+1x4+8KLhYQ3cf8AeFL9rjx98UXHYb9rj7sPzqaO7i5yw/OgB8l1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3ffGrdiKkC/j3qKQfLVCKB9+tcpOQtw4ORz60AEcg84YOcGu2jcgD2FQ2TYtGfEZUDrVZ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g9KTzF9DVIzYwSLnmo3kAPetLmJAXXPehSrHHNaEjchHxtJxUySf7IFUaHRWEvJyBWrI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vhBDk1z2ukG3Qf7X9KhlIy7LHmwZ6ZHSvUhwKllIkDU/NQMXIpcigBaWgA4paBCUtMBK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Q1wXieXEUMI5LEn+n9aYjMtot08UQHXAP0FemLwKskXNLmmITNHFMQ2kpiEptMQlfLfj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B/6AtZy2NI7noFpLjMZ6dRWkOTjrVoTMuSNo2KsMd6j+ncVJRyJ0ybcf3gxn1pv9my/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iDTpj/Ev50/+zJv7w/OlYLi/2XNj7y/nTv7KlP8AEv507BcP7Jl/vLR/ZEv95fzo5RX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fnUv9jzf3l/Oiw7jTpE4PVfzp/8AY0/95fzpWC4f2NN3Zfzpf7Fn/vJ+Zp2C4o0OY/xp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AJ6J+tKwXF/sOYdJV/Wu1sY2t7ZI5DuZRjIqkiWy/v8AY01nBGMH8qoRSlRiMrnp2FcZ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uT61LGiuLG8X5grZ+oqz5eqesv8A30KmxWhBt1c8ZfH1FP8AK1QfxSfmKBaBs1T1k/MU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zFAaCi31Q/89B/wIUv2bVR/z1P/AAIU9RWQCHU8/clP/AhU4XUo/wCCX8gaLsVkNY6g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XK6k5CqJh/wGndj5UaEf9rxfd838hVgz603d/8AvkUrsrQes+tDoW/75WmudTnZRcgl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qzpCPJB3jGOOlR/2hrmOCSP9wUCQo1XW/Tp/sCk/tTWz/wDsClYq4Nqeu44z/wB8Cmf2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RYLinVdeHXP/AHwKYNX13/KCiwXEOq6+O7f98Cm/2pr/AHdh/wBsxQF0J/a+uj+Jz/2z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/wD9+qYtBw1rXSTngf8AXKkOta4O7H/tjQGgf23rffP/AH6pDrutY6En/rlQGg8a5rHc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u+vEe6RuO+3AxQLQs3V7d2dyslpGX4wSVzTD4j1cDmBf+/R/xqhWGf8ACTaoP+WCf9+z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DrBH/wB8H/GlcdkJ/wAJVqPQwxf98mn/APCV34GDBET7A0XCyGf8JZff88IvyNB8W3ue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qHf8Jdd/8+0Z/E0v/CX3Pe1T/vo0XDlQf8Jhcd7RP++jXlWtXjahqs106BGk25UHOMKB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6TnD5B5FdJAQ8YZetbRM2U9Uef8AcmK0eQOwVWUjBJ7fpWRLHqKLltPlAyB99epOB+pr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qccDytp0oRFLMd68ADJoFlqu0N/ZspBGch1/xo1KuhlvBqM6LJBp0rowyGDDBqCP+0ZN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dOGHUVNyh8Z1KR3RNPmLIQGHpkZpN2peYYxp0+8AEjHTOcfyNO4tCZV1QziH+zZvMKlw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mOpxOivpk4ZyQo9TjP8AKncLEjyalEAX0qcAsFBPqTgD86JpNUgVnk0qdUQFmJBwBT1C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B7nP+4f8KbHdX8iq6aRcsrDIIU4I/KjUnTuCXl8+duk3LYJBwpPIOCOnqKFv7xiwGk3R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x09xSDTuPGoXZcoNKuty4JG05Genb2NRnULsS+X/AGVc7yMhdpzj16UXDTuKdRug6o2l3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Tj04obULpMb9Lulydoyh5Pp0ouGnck+3Xn/QJvP++D/hQb69B/5BF3/3wf8ACmGncoPr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HBB4waF1syttSxmZuwHNRcvlLov7puRpd4fpGf8ACl+33X/QLvP++D/hVEXXcPt9z/0C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l/tC5/6BV5/37P+FMV13D+0LgddLvP+/Z/wqYapMOP7LvP++D/hQF13H/2rJjnS7z/v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+gbe4/wCuVGoXXceNYcddNvP+/dRHV3LZ/s68/wC/dFmF13HjWm/6B13/AN8U8a03/QOvP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Spq8jHA0y8J9o60BeXWM/wBkah/35NQ3bctK4n2y46/2Tf4/64mla7uGGP7J1D/vyaSa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/wDIKv8A/vyaPt02cf2Xfj/tiaoOVh9tkB50y/z7wmnjUDnB06+H/bGmPkl2Hf2iOpsb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ibUrcgZt7j8YTTsw5JdiEanaKMiKcj1MZqNtVtm+U28/P+xVWYuSXYBrFsBjypyB/sUja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N+6LMXJLsOTWLHqUkX/ALZ1Kda0/vv/AO+DTsxcrG/21p3pIf8AgBqN9a00p0kJ/wBw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vphxnzf++Km/tnSx/f8A++DRZisRtrem9lc/8Aph1uwHTf8A980rBYT+27HGPnH/AACo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75oFYeNYsP7zf98Gl/tiw/vn/vg0BYYdYsP73/jhpv8AbFh/f/8AHDQKwf2tp56yf+OG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Uf8AADTCw4anpv8Az0T/AL4NH9pabn/WL/3yf8KQWZJ9v00/8tYvyrx7Xnik1id4SDGd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UkevXWn3CzOttFvCgHmuWWLW7u1KW9ttjckbgQCcHB6mqegadT0vT7YtYwQCQHyIFCuv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gH/gVajlbySONh8gUtKoboTlQpx/wL8VrlZJrQu0iw2zOTLu/eEEAkJgk4HqdvHo1Qys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YRx4IBCNnkem1QwGeuz3roEWUmFm00ahQWG+FegLEgbfb5iOf9r2p84htCgL4jZPmdj/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SAck/wB0VjI1XwmdFE9nNFLJw0vyzZIOGJyvPcAkqAP7w9KaG2xx3wAIlfexGf8AVtgA4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mqlsZPc2Y1ZvNvAvzrIAo5yUXIIwOp5cj6rSyp9qupnXrCAsROQN3Dk5HVT8g/A1RqOI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Ee9lYEHLAjHsQN2R7inySG4SGB8bw+6QdPuEHj0ydp57GqIKgysLWathiwjXB2kRnJ4x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PWT7KZ4UADH54cjjLHGPU4Y5PoGFUQMTy9Pd+CIjHv3ck5UAHJzydoGB7GoYka3kid8E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S3GTwMlh+Kiggp25OIrvbjzn3OOc7WwF49QAmf8AgVJIm93vVHzo+FwDkouQw9+S5H/A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dzIyhS1vhYiwIw/DHn0Pyj8DU8ZF1dxvtby44xKNy4+ZgQPxA3ZH+0KoRqL0J96lbkDm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F7c/9d5P/QjU+hZ+3xH35rh6ns/ZPcLXP2cE1IepNd54j3IwcACpCSDTRkQO1Q96oglY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BjCc1VJy/vXQiR/8QzUwOKGbo2rMYkBrfrzp7npR2CisjQKKACigAooAKKACigAooAKK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PQUAN2LnO0Z+lR+TFknykyep2jmndjuyJrW3YgtbxEjplBxTzBCesUZ/4CKq7HdjDa256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o/sNof+XWD/AL9ijmfcLsjGnWIGBZ24HoIl/wAKP7Osc5+x2/8A36X/AAp80u4XYh02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0v+FJ/Zlh/z423/AH5X/Cjml3Fdif2Xp/8Az42v/flf8KT+ytO/58LX/vyv+FPnl3EN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a/8Aflf8K+U/GsMcHiq8jhjSONdmFQYA+Re1S5N7gfRtoMmaTs7nH0HFV7Ir9nwqhdpK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rSZzdCtpjK1uxC7WdjJz1IY5U/lgfgR2pLIgXFx8u3e+5fcD5T+oJ/4ED3rkG+pq2jg6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D6OPmI/EMP8Avg+gqK7k26rAxXKKpRmPRS5G3/0HH/AxXQthsW9I8+1+QP5TmZt3QKBt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mtLUrdZYUhRC5Dq20D7207iD6ZCkc9yKxZrFFfV9sti8UW1mnXZGc8ZYcH8Ov0FMuJon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EbcFieAp9Dk4qlsQ9zY08rDpEIchRDHsc84BXg/yNZmkRG2slt2VUaMkMinIUk7sZ+jC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7oAKpllM6hTnKtwG/HaTip7fadTuXCbVkAUMOdxTIJPp97H/AAE0yBi7W1lZFX7kZiZh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/wDeHrUN9j+0rMiMMYWLMw5KhhsAx7ls/wDAT6VRIzWWUJANqkrKJSSeUVeWb344/wCB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gRBI8uFRS23JznOfbBP4UmSS3LJc6bIyYdZoiEydu/cMAc9M5H50WckcWmx7iAsEe18Z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aER0KuhBodPjgkQJLESrqDnBJz1+hB/Gl0UBEujtC+bM0ynP3lbkNjt6Y9qCjeTpSPxi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1C4RcnbJKOTnvVzRP+P2Ierf1ri6nsX909ztT/o659/50rV3niSIz6+9OLU0ZFeTtTOl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qAjJ4Jqso+bNdCIH559vWplOSPShnQjo7UYkX6VtV5ktz00FFQWFFABRQAUUAFFABRQA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QAUUAFFABRQAUUAFFABRQAV8geO/+Rvvv+2f/otaAPo+BPLgVPQc1zF0uwImQI7o+U4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/wC7W0znTLd85gQ3CHacbGb0z0J9cH9CaWWCOztEeCPi25Cg9V/iHPtz9QK5EBvxWzDS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W6AuefwBJOfYmqVvELmxd5AVN0TJkcMoP3fowAX8RXUhvuR6f5kiyXLkeax8pgvQbMg49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1dLIa4lV9pe1HlA85wcNz68bfxB9awZsiinGoNFIR+7BljGM5DHAOe2PmGPRhWfktrCWp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Eg4K4+p3Z9cVS2MnudJPlL6OEBvLuTuYg42lBz9cjaMegNZ2suYHiK7sXLLbMVOCu48M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Fss6i32SFLuNAWh+UL0BDEDHtztOfapZ4fs+ngpmSS3G9STy5AOcn1YEjPvmqIKlnGZ7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3HDbWPI+uOB9AKisZU1Cyknmj2/acqUJyVUZXbkfQn8TTRn0IrSY3EkrvkvC3kEkAZIw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sKrWRBu3gwdtmAi88HIyPxC4Gfc1IEtsD/aL2wH7tCbjr/ezgH1+bc3tgVWmZhqKwjOy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Z/P5Bj60CJbsN5yovK3X7k84xwSSP+AhufUL71auX+zyxTYJVmET4/2jhT74OB/wI0CN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2M2fOGpMf7ZuAB1nk5/OtfQsLqcTEH72fx4rk+0eqvhPc7XBtlqOQ813dDyJCelJJx0o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qoga1RmmAwn5aiB+XArpRBHznBrS3J5CAfezzUyOmJuWJBYda3K8+W56UdgorMsKKAC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gAooAKKACigAooAKKACigAooAKKACigAr5A8d/8jfff9s//Ra0AfTB61yM6NcyKqEA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8/L/I59mraZzokl23yRRDcI5E8xvUDHAPocnP/Aavb/tCxQkjdISHA5ACn5hz1Gfl/wCB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tgbYOfPDCBWzzz0bnqQp3H6Gq6sLG3nj2ErH80QH8W7ooPruyAB2K109B7sdYxrppaN3G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FwPmJJPcc/gxqwqm2t1ncFJLniQEcgnlQTnt93pk8VgzfoZnmZdLtjgSts6ggKThTwOc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wLxr0EYRvLPYeWCQ3Xpg5PuFFWc73N2dTPeGVBue04Qd9xALDnjlcAHtk0l4iXzoiMpE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kIw7EcMcfSqLYyUxahBFDJHuilBaRG7BSMrkdw2PyNOlLTWS20rAySN5DkjGePmPHTKg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1pazQpt8yMhYgRxhjhMgdACdv/ASazo0j0xGt0DGKNTJGOpx/EB3Jzz/AMCApkPYS1g+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ZXK/dMnVsZ/Qeimq1oPLuPtbLj7WcOfT/nnn044+pFSItx4SU35T+LySeciPOMkdPvc5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ElztOLXgckZGMv068Yx7rS6CLlzG891tUHFuokXBxukzwM9uAQfZ6SVo7yWAId0QAnzy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NN7AbQODSgbsirRkfPGqKBq9wfSWT+Zq5ov/AB/xYP8AFXJ9o9ZfCe5Wx/0VD60Sjmu3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A3WmZMZ0pveqIGt96m9qYhrcCmKNoya6ULqQlcHJ/CpwAMYOc0G6R01ioGDnn0rbrzJb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CigAooAKKACigAooAKKACigAooAKKACigAooAKKACigAooAK+QPHf/I333/bP/0WtAH0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cLOCrBzMxO7v6Ee2MflXRPY5RlhsN1dBBg7+OP4ef/Z/M/wD1Yq1ZiP8Atq4wMHC4z3bA3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kRTNecL/AG7CSp5iIJxxu52/jjzPz9xUGphDeWIdSSJNzYB+6MY/8fMZ/DPaugrqTaoq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EKoJJA+ZgMeqhh75x3q7qy/aLOWKPl2T90w5w5+6eOmDg57dawZuZ14Yn08siN5LRfKi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q1h8tnD5rDKoBIWYHBA+bJ+oOas5Xc2dIDJp0SSeZ5qjEglYM4brz+efoRVXTQEhuF+b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n5Cv+ztAx9DVo0fUisVH9oX5CkB2XY2cqQBgge4bdn3PvUvy/wBvSNtY4hChh90PnLA+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SRznfrtnhXOxH37eikj5C3tgSAe596ravH5l1ZgdROrNjrtH9N2zNAh2tqrWmDgksB77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5607UN39nzeXgylcRZGfn/h/8exQyC3GtvHpYBGbZYejAn5Mdx9KyNKXbp0SnPmAHzMnJ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zSYmO0UJ9jYqpQ72yrfeA/gB99myq2kkubt2JbNw21jzlOCuD6YOR9aHsPudG3JqZOAa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Nms3A/wBsn8+araH/AMhaPIOCeK5up6f2Ue+2/wDx5p6jP86WQcius8mQ7qfpUW3Jyaoz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G3UmncACqQiNiMGqucnrXQhF5iPs6+tV0qTpOishiQY9K6CvPnuehHYKKyLCimAUUA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FFABRQAUUAFFABRQAUUAFFABRQAUUAFfIHjv/kb77/tn/wCi1oA+mm61y12xtFN0u3kF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T6bjj/gWe1bz2OZE8qpbW8VwhLJCuGPUlD1P6Bs+3vVq1jZLOOZAHkT98wj5D55YL65yc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iF1YtKpVWuCJlcA+xQkZ7ALke1VbfZfxyzSphJx5W05BCjIKn3DFxx7VqUTaWzTXTNLg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tkFjjpggIR+NEcRW+MZUiO1+aPgAENkLjHTaNy4I9DWBsUrhUXURZ9iftIBUEHk8ZJznd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W+htnPy3X3eM/dGXBzxggAfiasx+0aN/KbeVcMy/aiIAV6q56MO3TOc/3VFWL5ltE89E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ycIOn97AHYbjWgbkdwq2dok/LfZhl24yy4+bP/oXuQKeI5GsxIEJnH70LuBO48lQT7Er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7sZJFfHnnzI26hRxsIB+gOPXNUYlF880kyfI6mHYWzgDhx7HdkHHXaDTExIGeWc+aSWt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ScfTaR6biKr24P2tLXGI7cbxg4yDwgx3H3h65QGl1JLRDfbRa4HluTN+A6jr13FT9Gx2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tyLw9SCRx98E9soOPcGhgX78tFIFjLZuf3Qwfut/eH0Xcf8AgIFIg8u+aMYVDEuxR7Eg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RqAcmlBwCKtEHg/iBca9cD3z/wCOiqWkEC/hPfdxXJ1PVXwnvduP3OPr/OmZ5rtPHluKG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jMqnrSDpQZjfakbqBVIRG/Aqp2rpRJIpJAq42PlxSe50R2Nqw/1groTXnT3PRjsAzS1k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AKKACigAooAKKACigAooAKKACigAooAKKACigAooAK+QPHf/ACN99/2z/wDRa0AfTZ61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7GSOTCuRIVAPTOMZPriuiexhFXGTeJ7Waz8kwyrvADgAEbf4gOfTIqWDxbDDpxhSNxP5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AOP1x+Fc1zRRL1v4ytYLFYVtZP3QKxjPGB90E5z0xmqtl4ps7WDyBDOUU5ViQWOeSWOe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cbhY+LLa2lndoZT52HI4OGyc8+m3aP8AgOe9PTxbai5aZreYeaMNlgeF+4B2A+8T7msy7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4XAt5l+XyyCQfl68eh3Y9eBVK48T2r30VwIZSLfGwcdScOTz/d6e5NVchxuyxqHiu1uvL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cnIH7wfdz/s9c/hV698V2d7b+X5NxGhYFmXG4Y5BB7HIB/A1Vw5Rt54ttbuwMLW8q7wB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B47ZGakTxfbpYeUkMwlVNqOxU9OAT798UcwuULXxfZW1qIVt5ykfyp0+7/COvYYGe+Ko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JDKwJ35AA+ZuW7/3sn8cdqrmJ5Rtt4mgjnnkkSYiY72UBflPT15+XaP+A5702LxNbR6g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uF+6B8vOex3H/gXsKzuPkHv4qtlvluRHNhRs28fdP3vxztP/AAH3NRzeKbR72KdYJsw/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M9dvT3Jq7i5Bt74qt7iaBo45lETh+g65APf+6XH4irtnr8F5qyuEmGR5USEDABIJYn1yB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5T1EDmmY+f2rVHKeJa+ufEFz9B/6CKwtNbF5Dn/np1rjfxHrr4D36A4jFN7Gu1HiyGLw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R81HfFWQIR81MP3hVCIXBIJqLHauhCBQcVaxgLmhm8TesBiT8K6CvNnuejHYKKyNAopg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AFFABRQAUUAFFABRQAUUAFFABRQAUUAFFABXyB47/5G++/7Z/8AotaAPps18z6tG/8A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0U+tdE9jKG5jbGBPyP8ATYagwwf7jY/3TXKdBKc7wQrAd/lNKSeDtfrz8p6UCGv83RWH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ny0DLBb5Aqq4IHHy1AInI5V/oBSAFjZVO4EH3FEakg5P05oAFVskEjHbmnDIJ/pQMayk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JUAfSmIQow6YP4091OzjBNIYwoWj+9z9aAgEeCRn60AVwrY5PNb2lyrDfQO2AquCeeMUy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0AxuQ/8AA/8A61UpPE9sgyFU/R//AK1bcyOb2bPNLm/Goalc3arsDcAZzjAA/pUGnr/p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cv2j0EvdPfrc5iH1qzgbG9c11dTx2QLzTm61ujnK5607jOaoRD1NNJxzTIGO2UC+lVuu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sHkelTM+6XOMD0qWtToT0sb9h98n2rerzp7noR2CisywopgFFABRQAUUAFFABRQAUUA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FFABRQAUUAFFABXyB47/wCRvvv+2f8A6LWgD6abivmPWGT+17vIJPmt3966Z7GMTCJB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BGCcEZ5rmNyPc3rTwfXmkMYSDTc470AKGxUnmP2JH0piIG3E8k/jVySMKP4gc4570AR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jHOak10J1w3TBpxGO36VkdGliTYD3/SlEYzyf0qblqI7YPTP4U4DA/xpD9BOvRfxzmnA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uHT+tQlgOpwD707GbkJYfN5qDuTXQWAH2yAekh/xqnuZL4T3u3/1f41bH3HzXT1PIe5X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HOREcmm89asgaBzTJPvDFMRVPOSKaDgCuhEi7uSwq3Fg8Ecmkzoi9TesRiUj2rerzpbn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ooAKKACigAooAKKACigAooAKKACigAooAKKACigAooAKKACvkDx3/wAjfff9s/8A0WtAH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tYTGrXPON0rfzronsZRMqaMRr3NSyQhU3bsn3rlOgYYf3IfjkULFmAPn8KAEjjzGSaWFN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OMySFS2APSnRpum2dvXNIYhTEwQ4we9I0YWQKDxTAWZApUKx59TUk0aoBgnk96AHzR+X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G/ec4qSrsSJd8JcsQRT4YzJGzFzx0xRYLsZAu/cWY4HHFLCu6RgWyB+dFkO7H4Bn2BiB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4kGiyC7PfNP8P6VJYQyNbbmaNWJ8xuSR9auf8I3pDE5tB/38f/Gt1FHC5yPH9bto7XXJ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BV7fu1/xqppgJvEx/A/86we52x+E9/tv9V+NTHlTW73PKYq8LUBOK6EYMYaj6iqIFqPq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SEc4rpRkSxoXO0VOoOVJ4qGzqSN+xP7z8K3q86e56MdgoqCwooAKKACigAooAKKACig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AooAKKACigAooAKKACvkDx3/wAjfff9s/8A0WtAH02e9eN3Ggi+1Eutzt8wyMwMf3MNj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89jBOxCnhhppIojdgSeayOBHnaAMhuvun/fQp/8Awisju9v9rTekqooK4Lqedw57ANx/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T+EmgM0P2zJAUx/uziQscAdeOcA9cAg1DqPhj+z4pd18pURNIuY8biMDb175GPX8Kdg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GJJb0KJAQzCPIVgM469MBueOnvUSeF3WGCY3OFlKqwaPBTd0zz1ztGPf0FTYFMZF4ZkF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OUIwmfvfTHOPSpF8LTGO4nW4VzExAVUJL4HOPfORj2osPmNKDwfLO8rJeRts27H2nDEg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DF4Sa6mcC7UKIkc7oiCpbPykZ4Ixz9aaQORDb+Fpbq4VBdIAEYuQh+Rg23H5hsHvg1Mn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UgdXYMAp+UKM7v1Tj/a9jRYOYhk8Ly+eLY3URkDqApB+ZSCc/wDjr8f7PuKW68LXUIMP2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lstg8e2V/OnyhzFe78NXNpG4EsJUqzg88kfw9Op5x9DTpfDVzaoC01uqucFtxwpwTknH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nIYvDV7HBHKWhHmBQVJbKk4xkY9+aE8NXiWn2oy24jAZictyvqMDkEDP0pJXHzCJ4WvX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YAbj8204OOPUHrSWvh64vDJJHPAwBADBmwcqG9PQ02mhc6PatLYf2ZbjusaqR3BAwQfc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Nbo43ufPviJs+I7kg4+ZRz/uKP6VS0/i9GO/Ncr3PUj8J7xa/wCqP+8auYHlt61q9zzH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V1HMyHvQOBTIE5JphwCfeqQiIKM1A3366EIljZo3yBzUp5bNTbqdCfQ37AfPmt6vPlue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igAooAKKACigAooAKKACigAooAKKACigAooAKKACigAooAK+QPHf/I333/bP/wBFrQB9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x6leuwx55Gw+oQAH9T/OuiRzdDUg+XW3k42GIQ59JPvEfipHP+zWk3yatC+z5VjKyMeB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WH/A/c1mPqJeyKL+zlMZJjYlmHZT8pz+JB+ik9qbrgDpbgJvMcwmwDyAvJPv6fiKYIwdYj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wGeVlCrnGeQTz9Aa0buVZtHlKH/XoFjOP4mwFPtyRWRKLEMiLpStJGCqRbZIwM/dGGX36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ihlCI8H7t9p447/iMH8aoZc0J3+xeXJAbcqxKxMeQjEsv6HH4Gk00r/pBWIRrPIZ0x0Z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9twqkaMr2LBdQvJflKzkbGGedgCtn056fjSQsV1x5OCjoIAe4cZfH0Knr7UyCWfKavDOI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vI249eVxj/b+tN1N9tzbPsB8gmR2/uqRtOf++s/8ANMRU1ZTIsAVFkZJRNjGWAXklR69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9s03yIXQtOVEZJ4PO7P5AmspCRbu3W50iTb8vnx+WocdGb5QDjpycH0qzBIItKQspzAh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7ccfhVoRT00m20sQTFFa1HlyFeF4Gc5PsQaraQDDGYDF5YGZUGMABiTt+oOR9MetJ9A7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Mb2aQDBGAzEjIPQ88++a0U+/mrIPnbxW3/FR3Yz0K/8AoAqKz/4/EOeorne56Udj3i2G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IKDETVv4jz+5WWoycvXUcojD5TVbBpiYoODio/4s1SJYhIXrVXPzhvQ10IklmffJkelO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nR2B+Yj2rdrzZ7nox2CioLCigAooAKKACigAooAKKACigAooAKKACigAooAKKACigAoo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CN99/2z/wDRa0AfSxPNYtwRFaGUceSxlP0yd36E11S2OUmgjkOmRkEGdv3o543k7sfT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zpzyH5ftP7wEdVyBtPsQAv4isgv1Klpi5R5J4wDL+7ZD2AyCpI687vzqW2aSYyPKTmH9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+BfLx2xVC7mFYlm1CWE/6u0ARfcnkfkuB+JqxGhbVhbsAY4c3C+xbIH6+YfyrJIdyxKr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JjnqCuM4/Hyz/wB9VZuEY3UcOMxXX7uQHpwCTx7qGGfYUxrc09SLo6vDkNKRAzDAK56N7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6zILG0S6iQfuMIEA4KthdvsM7T/wGmaEE6rBp2ckm1HmAnknAO76kgt17nNSwwP/AGeq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O3fnd+W79KoxuWLbbdWAkBKi6XzNw4YAj5fxAx+VQWv8ApEEskwRmdjG64yBtypX3Gdx/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dpd5LGFvIBLbiQP4ifUgjP0qlZtu1O4g6JaAKgB/vfN07YGAPxrJ7CLEPy6q1vx5cY+0L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neTnuR6VJKpOoxxjb5c/75weuUwP6x/98n1rToIr6iubmJQwAuf3TjrkDLY+mA4/4EPS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qPNk8li3OVIyR+O0D8azkCOqapUHStSD5u8VDPiS9Puv/oIpNO5ulGABt4x+FYPc9GOx7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6WO3Ap/aPPfUjX7tVh/rD7V1HMLknPpTRjbViIT96ndaaJKknWqy/d5rpRn1HL0q2g4p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P0rdrzJ7npx2CioLCigAooAKKACigAooAKKACigAooAKKACigAooAKKACigAooAK+QPH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bP/0WtAH0i3WsJpPPi8gcF5TG4xkYzkg/VQfzFdUtjlLBbZaNaIzK+4QxlTggHow9cDP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K2mjVQfLwYlz13HCrnt82R7DFZgVYdtkhiZmKJHvDHkkAYb+h9y1T2kf2WMmUqgmBdzn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oFoEtTI05TGUumU7rs7pMn7ueUB9MD5fqRV2JcT/AG48738vjnEecDHbG75s+hNQULKN8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wFOcgqPv/wAyMeqirZU3F67oCXtlGzDYy5wSD6cBRn0Y0mNGnKEv5YyhBjEYmR8HIYjC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fFV7p47+CKGSPMbgmZD8wG3gqSO4b/0E1SLehRRjcKts53OzbJcgcheSSPRuPwcVMuUt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rgkHae4PqF7+qmqMkSbzaRzQoAuwgwjB2/OcAf8AfWRgdBimx7LEvCoYx7PMUDk8YDf0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xYyjzCqiUEuc4HmcsT+Iz9AoqGFPJkS6ZdpuDiXIwefuZ9xwv41AERZcDUBzubGf+mR4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I3xvfZ4t3wuTxtXIc4xnu312rVAMuo2uJZdhXdCoEeSR8/Dc+3CfmajwNQkG3fGohDK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95cD/vqoe4G9bS+dErkBWI+ZQc7WHBGfY5FXicVoQfMviJ92vXZJ/jp+nP8A6TGc+1YM7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kP1q12q/tHAyPvVfo5roOYQHBxQTVEjG6VESc1SEyMjcSe1VmxgcVuiRVBIzVxCdoX3p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uPatqvLluenHYWipKCigAooAKKACigAooAKKACigAooAKKACigAooAKKACigAooAK+Q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9/wBs/wD0WtAH0epyoPqK5CybdrUkn8GxogQeN+4kj67Qv5CuqWxymuCp1iA7eFX5z6E5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erepMgvbXKsdpOT22nA5/wCBFD+BrFAQaiQFtic4WUO2DjCjkk+3/wBarOtp5mlvEq75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/eA/4Du/DNNgvMrXxEllJ5bKWdB5TE8bz9w/99Yq6WiXSS8iMIViO5B1AA5H17Uuolewz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iRBtkz3YdT+J5981FoR/0VUVWTac7WzkA8qCT6Agfhikyl5GppWFe6GW/eTNKoZs/KeA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oW//ACE71uNkhHltu6heGGO2GJ/E00XIgtXC6zJjGCoTPo45I+pUr/3z7VbcAazHJsbH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U/hhh/wMetMzQy/AOpWUhTd5JYswOdobCgY9yc5/2TTNZIzbYGfLmEzckbUXljjv1Ax7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pzRQ4MsrKEXdjdg5Iz/ug1BfyCTSnaE7vOVREw4wWICt7YJBpMQnmxnTCzRDYIyrRDB6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pjhNHCzMA8C7ZST3HUn69eexqepS6mFpKmKyEDRmNo2J2E9Ax3D8s4+oNGhx7JLrI4ml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HPrxnHYEUEmvYrhpmGQrSsQpGNuODj6kE/jWm57VojM+ZdcXOtXh/wCmrVX09tsij/aF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0jB9z8asmqXxHBIjqt/Hmug5hT1zTAM1ZI5e+eaqvTQPYk8srEGzwe1UiMnitosGrEwwo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Aps2XY6Cx/wBYfatuvNluehHYWioLCigAooAKKACigAooAKKACigAooAKKACigAooAKKA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+QPHf/I333/bP/0WtAH0Lbk/Z1z1Awa5vTEabTp5EAEvnyOp/wBoOcfoMfSuqRzPQ3rJ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8470brtx90j8g2PUmm2xN4s000ezzf3WzPIAyCDjvuLfhiskSxlk0k8zvKMGH9z0xlh9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3q5a/vJzCefsY2+uSfunPXIXr/vGgopxoRei3AOyE+aOexztGPTO7A7bRViWNvtKWxA8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Tk4x/tbDz13Go6jK9+Sl0sCplbzhiRwMfez9V4H0qW6kaGWIxEqZ/3BYDO0nlW54wOfrk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nDFNFFuEQ8sIDjhsAAdvvBfwzVe/X7JpyyISfs/zuem8fxk+pIJP1xTNHsZyxSrahgpNw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ZyVBPY8r9DVyyX7ZYyyAhGuf3qtjO04Gw49QAv4imZILT/S7aaWaMoZsoUP3lAypUke+4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WkkkyXhJgJIAyV+8w9ATjj/ZFMYywY+e8ByEtB5S4PBzgjj1C7Rn3aoo1Iv2h48uEmZeT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zOPTbSAglRvtog/5ZufP59VxkD0+bYfxNaUkZSaOLafLvTtc8YBUZII77lBHtgVl1LiZm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NyRbMVOCM5IYH2+b659qt3+6COO4hCCRT5S5HHzkKB9N20n2BrUzNaCNYkWNAQqKFXJz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r1v/AJC11/10b+dULQ7djf7dYM9GOx9J25/d/jVnNarc82RG3Sq46VqcwhzikBqxCjp9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1ywXbngVVRiOR1BrdLQm+pYyGck96mgXL4BpPRHQtWdBYgh2rYY4rzZ7nox2HDpS1JQ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UUAFFABRQAUUAFFABRQAUUAFFABRQAUUAFFABXyB47/AORvvv8Atn/6LWgD35GCRS/7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0+VodNukjGJhKwQHnLMeD9Nx/Q11y2OQ6SzCafaTQhWZIE3oo5Yqc4H1yCPyqG0BtA8U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Az/Gfz5/4FWSBjrQNDjeGBuAZCDztfuM/QgD/dNW7Jdshue12eSM9h8h9vlHPuRSGQoM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J9Pl6Dj135/A1YvG/em7ydlt8noNv8Zz3HT8UqHuarYq3gaS5Dxk5thuABHzMeq+x28f8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SxOvyDzlbPRuiEjuOp/4DVGRemZLwQQMPkmBd1OQQFx6dCGK8fWpLvfc2McLL88jeXLx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A/7QplmashFu0AdvP3/Z1YHLAkcN7kKdx+hrQib7HDPDGo3R/wCqRmwCG+4PYZ+X8KZm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x8pE8wMeSQB83A5JzyT/ALVQWMP2O42kBftAMr46eb1bk+uRgeimkMit18udbjac3ZJf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YXg++KhXd5wvM8SPsx/sHhcY68gH2DGpYEbsPNkvckLC23rwUGd5/MnjuUFdHOnnlpoV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CWOCw545GBn/AGjWN9TaOxj3KJqEibGykaiWN8ZG8/cYeuMHj3FPlEeoJFC65iZC8qHB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6pXQYGlaMzw5fmRSUfjGSOCcdgeo9iKnPJpkHzb4hUrrV2D/AHyay7VSQoDfeNYM9GJ9K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g1otzzZELcCkUE9K06nOKy81Gy/LWwiL+GmKDnJpogZIcgcVRXkH610Il7k+eB2qWLPWh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/KtdhkV5ctz1I7DqKkoKKACigAooAKKACigAooAKKACigAooAKKACigAooAKKACigAr5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f9s//Ra0Ae6OQZJU/vFT/n8qw4/l1OBgPk3yeYR2PRN34lse5Ndctjle51OoFPOs8jcd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8H8v/Oag1EI0Ee8sMyDdjoV5LA+23P5ViHYfqm42eIw3m5ATb97JOOPwJ/WtW8IfSZWh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d1THrzimJEZEI0oBtyQLDhs5BVcc++abYv5mnxh1+fBEoI6vk7v1zRYd9GZeklTZLhmY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Jb327an0Fd0tyGLfLMxQNjhOgx/s5DYrJlLcntATqt/gERbl8s/wnH3se+4nPuanj2/2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scb+Nw+u3y/y+tWV1Kz7E16ElSf3ZBJ6Budv6eZ09fpVi8Yrf2TfOAHbfg/LgjAz6ncV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JJtdpb5JlkfawGIx94n1A4OPpSaypa02qnmPuG1B1YfxAe5XcKAE1Nt9hI0ZBZgPKI6b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Y7RHS2JjYQ+UcxgYIGPu+x7VLERWLbbCPe3zRrtkY/3hwxOfcHmtLwy0n9kLHKrJJGSG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6EVzrc2RnaOMLdbhjfM0ifNndGfuEegwMAe1P00r9uuwFCh33IfUDhh+DBj/AMDz3rqM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RtQlRjbjcwHLZ78bR/wGp1+/imSfPPijDeIbvgryvUf7IrIsxiWH2Oawe56Mdj6OtRmI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zJFZ6kjHFV1MAOKg/hNbEkI54pCKpEEOS3y+lUiuD+Nbolk7sCw+lSoMEUuh09To7D7x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9GOwUVBYUUAFFABRQAUUAFFABRQAUUAFFABRQAUUAFFABRQAUUAFFABXyB47/wCRvvv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D29sG9U9wlV7GFZUvS3DPKVDDqAOR+IJJrrlscjNi0b7Ws8kykLt8jbuyMgfPg9uSV/4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Ly8tCpiJKkZbPzHHoQFI+tZCYyyJlu/JPP2XqT3JHynP+7nPuavxbvtIsdv7uJjLyAQV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/XP3qS0EqN5/2VeEkfzc4/h6sPf5sZ9n9qo3S7bloMHZeDB4OMgANz2JTp/u+9USLfO0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K8Zw5+6cenXP0FaFwy6bAk8MeUiURbAfvA8KB77to9gTWb3LWxaniFnZRzMQWt/nlcDG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gdwKQpL9hEioTcg+dsJGd3XZn6fLn0qi2Z6J9ptnmDDM7ebG3OAP+WZx9ApI9c1fs2S9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5eD8rKBkYPuG3UzPuQ6axupZpZl5T9wRjjI+8R7E8f8AARRbFmu2R8kWuY8k53E4IJ99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BRhRxffZzxFb5dfcN93HsPnGPYVG6kXv2Yr+6ZvPBxgcHkfXdhs+5rNgQ3AC3ogAOy8O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+qgD8Ca6OZjF5fl7v9K/cna2Cp5IYdhhd598CufqaxKeolrUxy26qD/qdvRfm4XI9m2j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aRzxqzC0XJAIyUxhhk+3PuVFdpia0MJhhRCQxHLMBjcx5Jx7kk04feNBB4B4oAbxDdn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tYXYowHyjkmsXuelFaHssOs2scZTDlhx04qvJr3aOID6nNJysQqLb1M99XmJyCo/Cqba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Vk5s6VRiug0apL3kb86lXVpAfvk/Xmp52aulHsaEer8fMqmtCPUonPIIrpjUPPlh10NK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tTZAN3416UWnseRKLjoxcc5NTxjmqKR0dj95vpWxXmy3PSjsFFQWFFABRQAUUAFFAB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QAUUAFFABRQAUUAFFABRQAV8geO/wDkb77/ALZ/+i1oA9n3ZmL9t239KraZcLEt+Zch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ozj6f1Fdctjmepv2UT2imKUjdInnMc8bz9/HoMkH8aSx3qEeQn/SQZMMMFT2X67cD/gJ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szXAJKXLYHOQMD5SPYgE/UiriA/a2vc/KXFv1/hBxkj135H0NIpE0rn7S8+fkgwhGMcE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MBIqldb3ut6ZItl3gDncx6j67cj/gYpgyGeM3ksaRMMxDzwckDd0TPqp+Y/8BFaFyqX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+dudrqq4OR7htox7moGuhcuHa4sEhkVd87eVIADt4zvHrjCsAfcVRSZ/s0kSu3nI3kA8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MfxqkVIYG+y2bwrgtDhYlY9QThB+fy8+lTWypplvJbu7NHEnmhm5JH8XuTnJP+8BQQLY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cGViMkeZ/EM+nIwPY1HbEpcCV85uySRzwQMrx2OwYPuopgQjKXP2xmO2VvLwSMBc4Q++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qqynM73g+7E3lH5uCg+8fbB6/wC5WbALhBJdG4A3NaDCgdcnlhjvlcYrUuEWdAyOA0A8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5HsDkejVzJXZqitfyR3IVSzqn3jtOCDjj8jzn1AqG4uxPCYpEUocbh6//W9q9RQ7mRE1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uNXEeRuLn0Bq21FGqhc5i51SafKlti+grBllO4HINeVKTkz1YxUUAmAHQCoDOc9axOhI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pLDfzS5NICcEgdackrbuDUgb9tcEEc8120EnnRhu44NenRlrY8fEQ925c6itOLH2cnA3C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H+ImtavPluehHYKKgsKKACigAooAKKACigAooAKKACigAooAKKACigAooAKKACigAr5A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9s//AEWtAHrgP+jhu+d361SjjIVXAIBvsuwH/LMKCc/7OVGfpXVLYwOv14xi1QSE4L4IA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HxvpNUJWxcqzK6nKMo+YHPb+X0JrJmW9h9zPbCwlSKWLcqbo13DhhyvH1Aqza3Fo2nL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y4DdOfxo0LSYmnTwNYQo8ib2UmRWYZ3Ektx9SaraZt+ycOZDnlm+8R/CT77dtAmtyPQi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z/cBwuP9ng4q5pYxqt98pCblERxwRyWwe/zls/hU9C1uXQFGtzEZI8kYIOQH43A+h2iM4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a5GG5zHyD2bnafy83/OKpCe5evtqapYli4XLbhxtI4C599zLj8azdalQPbEPhluF3hSM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IUB2sVr69tLuDyEcSOMnjIwMYPP0Yj8aqR37z5SU5KkMNvHQ5z+YFaqzHy6al1rhkhEY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Aqv9oKnqWP1roskKxN9rZR0GfSqKnagAwAOAB0Hb+lRZXuVYgMgbo2cdxVKe6ihTLEY9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5yN3qbygqnyJ6DvWCZGavJlLmdz0oxsNyahZ8cmszYpGWR3CopJPA967O00K4mjDTTrE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uiMLnI6hsL4cbte/+Qv/AK9JL4cuFTMVzG7ejKVH581v7In2zOcmsL+D79s7DOMp82fw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2nH1ib/CuSVNo6lUTHxmSY4jikbHoppxSResbj6isOVmvMi7Cs3BEMhHrtOK9F0WJvJf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P+f/AK9d1KLvc4a0k42Rs7QFyDUyHtjmvTZ4S0OisujVqV5stz0o7BRUFhRQAUUAFF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QAUUAFFABRQAUUAFFABRQAUUAFfIHjv8A5G++/wC2f/otaAPXW/1RA9MVwp1GaCe4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nhguRg/QVvN6ExV3ZkM2q3cv35nb6tVFruQ9Sa47ncopDftD+tO+0N61Ny7DluHB4atC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cOVM0otZkRh5TMhAC8HjA6D6c1qR6zdw7GUIwUsR8o/iOTyPU81pcx5ESP4jcBTJHEXE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5Hb9KxZdeuHaQoQnmOHOO2MYA9uM/ifWnzEqmmzOl1O6lYl5nYkAHLdQOn8zVLz3J5JrO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2UnUAh5MiMg9u/8ASurtObk8jlfz5FdUNjlmtTRaTexPYVS83DZJxk11tnOVTfRGYrvG7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HtyKlMLGNdXwQFYwM/yrlZJHlbJOfeuCcrux3wjZXEWL1p5VU5YgVynXYakTzHCIQPUir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OT611xj1ZwzlfRG3ZWqRTh8DKjiuwikXHJ/CulHKy6kvPJOB0I6GtCPOOeldSMmP27sZJ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LRAJ6dqskqXEsNoA00gVW4G4j6f1FcTeeILOKXCF5B/sp/jiudyS0NUnucbfa89xIBG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uOayTqd6ZRKk7o3+ycY/CudyZdjs7TxI8Vv/AKQTLIeuQBg/h2NbFp4mto5WEjMwPPCH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KCOkHi/T4ImZVllcjhVAFNtPG9rJIFuLaSFT/EG3AfoK5m23c3SSVj0q0vbW8TdbTxyj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q0KokKKACigAooAKKACigAooAKKACigAooAKKACigAooAKKACigAr5A8d/8AI333/bP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TxXlrgtPcE9RKRWlTYunuRgUm2uE9AMe1KwPpTEBFVpQT0oGUS5zzVgSnAqzNEhJI5pQ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iixZSGPUbdwQMSAEn0Jwa9FhTZdr35YZ/OuuGxw1NyFpAjPngZrkLm93SlVOMcA4q5S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8IfcVLMTkkkjJqyrnbtT5QffNcTkzuVNF1Y8rzyaiZVQ88sewrDc6XZE8dvLMf7i+3Jr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c9Mmu+MbHmTm2aXlgEgLj6VWkXDDFdBzlXOCcVbhJ3Dg8+1QM3rZCRnt61uoAB0rqiZM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Vz15qQQlLcBm6Fz0H09aic+VGsIczONu8zhjKS7N1Jrzu/tfLBYA8V5Kep6U4qxiKSMmn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fMHbOaI2BO1uhNAEsYAG7aeKsKzFckgHscUwLsE0iOGEh4OfSvUdO8V3UACyj7Qn+0fm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PVdM1q01EYiYrJ3RhyK6WgQUUCCigAooAKKACigAooAKKACigAooAKKACigAooAKKACvkD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ff8AbP8A9FrQB601YcWnRy6Zc3CK7zi5IwgzkbgMY+hraSuiObl1NK70KBIGmgnJXHyK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SB+NZ8ugyLZtdrNEYQm8E5BIxnpiuXkOiNa+6MuTSrqOEytEQgzkgg4x1z6VXFlOysyw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A+lZuLOpTi+pClnNKfkidj/sqTURsp9rMInKrySFPH+SD+VKzL5l3MKSICT0zUbpyMdB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Aak0F4ozQA04Ir0KO63QpOMZbbn8wD/WuiBy1DBvZ+SoPIBrkQyE5C455okTCxsrH5nbj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XGT0riZ6SQjSszmOADI4LelXLe1VeWyzeprrhGx59SV3Y34kYYwK2IUwQWb39q7EcbKr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Z8+MgntQwKBI2nn6VuRRDMcfoOff1qRnRRj7o9qtPIkSgufwHU1veyuTa7sc3c3LzfKT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sOa8eUnJ3PXjHlVipJWPcwLOhRuh9KyRs1dHKT2mzkc/1rOMB7CutM82UdR0dsS3I4rS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FEf8qQhitVEw0mGHXOB700U7aEBUByMYIqVRgZ5qznZuaXdi31CGSTa0YYbgfTNfS1pc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OM7gWx2J9c0iTeBBAI5BpaYgooAKKACigAooAKKACigAooAKKACigAooAKKACigAr5A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3/bP/ANFrQB60aZ4XDyearrgRXMknOQckbVx2Ixv/AEroZi9joIwftYs8fJExk6DBT+Ae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1YfcbpLAA7PMFxn/YBz19fMA49DWZkV74/vzZY+W6O722/wDLQfiMfi9XZg6F44s4vMJk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J/4B70xIsXzG0ZHiUfvF8lVwcbv4M46DqPxFVH8vTLeOZQxjhQRMByWHRfqc4H4mmwM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e5QGSP55pU4LZ++36k49sVx8/hO6MKyQOrEpuMbcMD6eh+vFZOJ1wnbczYPDupywJLHb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yD071Wg0DUrq3E8NvujbODuAPBx0JzWNjs50Zv8AZV8SdtrM2CVO1CeQcEVLDpGoTMyp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g4zg59iKqzFzoiuNNvreTy5Ld92M4X5uPwq3YOTDLbSBgycgHsO/6/zqkrCbTRmTxSyT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LbTVODOzSN/dTgfn3p8t3qLmstDfbSnkgL2y4ZP+WbNwfp/9esZ4rtI8NCQW4DAgge5x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7mnZ2PlxhQCT3962liVPvMB/Ot0jibLQMPTJP04qZTEBgRr/AN9CtiClJy5IGN3OSelZ8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ZRT765xjOTXQQdcnJY9v6f40IBt1dTRRstoqPOR95yQq/T1rlGl1LefPVVY9zk5rKdzp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70f8A3yf8aiEs2fmx+FcDPRRKWZhzVUvioNSEkv8AwjHaq/kZP3adzO1xfIZVJ21FChab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lp5peNgCBuP6H+tYqWzyHAQkkdh3xWqZDjroSDTpSAxXAPWt/wCwIsK4HzACqbM1Duch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XQ6feXKWskjGSRd2N3mn5WI4yucdu4q+hxtWZ9IaOXbTIHc5LLkZ9K2aCAopiCigAoo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AKKACigAooAKKACigAooAK+QPHf/I333/bP/wBFrQB62aNFkMMrkk7XlZDxx3KkntyG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sbceftzXufkZ/s/XjAOASPXfkfQ1Ykkf7a10h3RQsIGAORg8s34EqD6bDUIxG3S7703Kk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bsFgeOcKFIx3NTyiaadRAMm2UTAcfMxOAAf90OP+BCmC3JL5xey28cDA7U+0hu3omfqT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L6GG2JZfPO9sHDIqYJ/ENtGPf2psCxO5ubIQPgNM3kuADjvvA/ANg/SrvnOlp5Qci4B8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fghiPrSKRdSQ2ljJEApeFQIlJA3A8IPz+X3xSWqpptq9uzHy4U3hyDyvf6nIJ49RWZ0F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DKDM3OQrH7wHoORj8aS1QxyCZiR9rO4g9iB8vHY7Bz/u1qcxk3Ue6SO43nDyH5SMjaBg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1YPkKpkzjDMSBn1rWK0NkZBtXyAflGeSvetGCBs4yT2HHJqUjU62BBDB8x46kmuXubyG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L89PatnsZIpiQOPvZ9geKeEJ6IfzrA0JRGw5MR/Op1Qnnyv0qhDZkIC7gRjjrxVBlABx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P7xxn8avxyAZA5U8MfX/AOtQBqRKMAdu3tWgqAjaygg9iK3JKE+mq/MLBD/dbkVyVxDJ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vXnVIW1R6NOd9GQ4yKiMWa4jvHBSgyBkU5p0HJ496RBG1zGRgMDUdn5Zu+elAzUu51tI9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nsD3qlZtvmzCuI1H3j1xgD+laDRjtNOXmIJAQBgPrzWtNc7IEZsAlQT+VaGCl3OBvJTc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rzRzFTthjXczf3uRgficVvsjzm7u59PaYpTTbdT1Ea/yrUoWxAUUxBRQAUUAFFABRQAUU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UAFFABRQAUUAFfIHjv/AJG++/7Z/wDotaAPXD0rjZNUW1juotz+ZuO35QQDklT9QTn8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eiXTktiZRH5XlnCjpjHFXLfxBHHZiOV9wYEuDGCCWOW/Mk1lcfKLY69HDZKstw285LM6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69FaQuomABc43ITwAAvT/ZAouLlEs9dhjkuJWuCd7nBZSfl6gD0GScD3ptrrscV5dS78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OpwPc5zRcOQsW+v2/wDaEk5kwhQcbT97oT+Sr/k1O3iCGXUUnWRSEQ8FWwD0B+uGb86V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O1GBg42oSWGwhScfLn1wcke9SX3iLz5YFDplZAWwh5Xrj6ZC8e1Tcuwahr63CBS6bsg8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P511yX099bANtWMkHcoKkYOfX2reOrMXGxUdkjQKijAGB6D6ViTXTISQqtXSxox01gwt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jPb6H/GupttQspY98NxHvPAVztOfTFZqXctrsYd9qjQK3mOkkwPyxqeAfUivN18xZDKr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71zzlqdEIXR0drfRv8so2OOuen51vqARkEYrRO5g1Y0YwBj+YFailjxz+PQ1aIJCuc5GB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PLILYP8AOmwMeNcW/wDtEkH2qaGMgnAJPpWZRv2vCgEZ9q20VcZyPxroRmybj0U/Q0yW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T2IzViOXuNI5LWsn/bN/6H/H8656aOS3OJ42T3I4/OvKnTtsepCpdWZEs0eMdaw7lNr8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v5CjYViD7GqNteTQSh1cnHUMcg11JaHnSk1LQ7mPVbSaL98jIfQ81aGr2qptQ4/CseVo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P59pBD9fesme6e4YseAOwrZI5ZS6I3NN0m4vB5p+SEAknHJA649a9h0vTkkMNvGu2GIb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f4+o9qH2MkepgBVAAwBwBS1oZhRQAUUAFFABRQAUUAFFABRQAUUAFFABRQAUUAFFABXy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vv8Atn/6LWgD1/HFeU3lncT6rIscMr8l8KhORnGfzraRKKv9nX3nCP7LPzlgPLIJxj/E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2tJwSTgGNvm78Vz2NboZLp96hUPaTqHbCloyMn0HFE2maggBNlcAMQMmJgMngdu9KwXQ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SWs8adCzRkAenOKsS2V1EhJtplULyzRkAe5pWHdD/wCzrxAoW0nJxziInP6c1LHYXgt0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IyQc+nHpSKugisLprZpFt5SCSdwjJHFUo4ZGDu+F3cAHgigo29MsRcXuXZXUAZCjj6V6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B0FdtPa5zz3sYjszVSePcDmtGScrdadIhLwknPbvXOSwtEfmUp7HvXFJNHbFpkQ46VO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lFnrzjBojlmiP7qQj2PIpqTRMoJm9Bq0iECWIH1ZGwfy/wDr1rprUJbB81B6lQf5GupV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23OZmP8AwA/4Vnz6pAPmWQNjtjH8605kzLlaG2V5HPN5ZkBDnKHpz6V2UNu2729aa1JN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HSrSrtAzyfTtWyIHE4GPLyfUCkzICQI8YqxFeS6WNis00Ef+yx5/nUJ1WyC5NwjH0XJr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Gk1a334G9x7Dj+lVX1C3bIKuoI7jIrmc4tnT7OVjxnWiG1B9uMDoV6GsRcqcg4NIwDDH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Bu6fpF3qErJbxFihAYngL9avWOmSS6iLLI3n72O3GSPwpFHusyxJOtnbDCRKqkgZAHUD8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rbQhVGCevOahbjZeorQgKKACigAooAKKACigAooAKKACigAooAKKACigAooAK+QPHf8Ay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0WtAHs4Wm20ZhvDcgABUCsf8AZLNn8iVP4Gt5GDL8xL3j3PIWy4HUZyAXz6jbtI9x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+PLG2TOBzuY9R9do/8eqDIbqC/anhSEhvJUXAwerdEH0PzZ+grVuj9uht40d0Vh527HTA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+yaY0Urpvt1nDAVK+c/70K3KheWGe/zAL+NR3DNPZi3fHmSt5UnH/fX0yoOPqKYi5GWW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lG6nJ6Nz1wCCfoazrzUINIgMUjcx8RJnll7fgOn4VD2LSb0R4xeaxczwiDzWEK5OzJ5J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nmk9TmuY9dKx6n4Zt/KtjPIMNKflB9O39f0rbly87D3r0o6ROCW5DIhRsH2ppXnmrJLC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1ymo2puZzkfKvCr6VlNXWhrBpPUyf7JLcLu/Kra6Ec4LjPvXDyM6+eI46TLGpyQfpWVJZ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ubqSexReFl6g1W2nPQ1JYm00nklu1O4WKrWpDblypBzkcV6DputyQxiO8jMgH/LRPvfi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Ur7HZQ6zpxUEzshPYo2R+QpJdeso8iMSSnHBC4H6811e0Rzeykcrc+ILuTIt1SAev3j+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srFnuZsnqA5A/IcVyyqNnZGmluZpgQ9VH5UoiC9BiuW502L8MZZhxW75H7vkUgPHb8qb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ml6eZbc3kqb4Y5FUrn72SM/zFd3Q8l7nZa3FbxvBplrDDHPOVMsgQfIPTI59z9Pet230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ZRZ2xcb1wGlB+nTGOvTIrGTaNEkzZ8ILHb6P5F0pX7UxIY8ZJ+Xbn14J/H64pW8SxeIb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yf4SDz+YA/GrM0dzp1qI5vMBYlpTvB5wfm/Tp+ldfVIlhRVkhRQAUUAFFABRQAUUAFF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ABRQAUUAFFABXyB47/5G++/7Z/+i1oA922c1ZtljeNt2CF3IykcEH19f/110yOV7Ff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GWYZ8wMedxOefrnP41d0gR/Zf3ZOAxwT3U8of++dtYol9RNMADzL82fNYgN2TOFx/s8H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TXpfaiggq5OAV5zz7OXz6Zq0PqcXLr1ra3UzRb594GOcKvrj68Vzza/J9padERWZduMH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KwcjsjS7mPcazdyyBzMwYDAK/Ljr6fU/nXKzys7ZYkk+tZXudiio7FJ+KsWsZnuI4hxv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aLCYUAAIOAOP8+laMMRB8xhgscgV6qPOZn3A3TE549abxtUdyKXUZfCbYlOOCefoKrOn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rVMROA+wFEOcckVJFbMBuPXvmpsO4424BGTnJzU3koyYMYIHqKVh3KEumROMoCCeg6iq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Dt2JrilS7HWqttzDnsIYJNkskSP/AHWkUH8s5oFvGG2qUJHbIricWjsU0yvPaumWaEAf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TKgqfQ9qmzRqpFb7EM0NZkDrUl3IPszZ6VZFqcdKgomW1PpVlLMntS1Ea0dukMZklKog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rqKNA8drlhwGmA+VRnBwe9dEY9zllKxUj8LqyIXnIJ52hefzzVuNfsWlxLDyN4WWMt92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I47ZrttZHm3TZq+HLRr3xHd3Ewy8RAG4YHHHSu+1C1kk069PLyAFuR15Dbcfhx9a5Xud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PHJGoSSFwsy9x83U/mDWBqenNb3IvIpn8puJN3zFRx0PXsOuefrWnQzvqasLPAzRygLu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Yn1+vXNdcjB1DDoRmqRLH0VZAUUAFFABRQAUUAFFABRQAUUAFFABRQAUUAFFABRQAV8g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+2f/AKLWgD6DC81jKcMLcgt9p3qQRlQquS2fqGxXVLY5S7dF0mCICRdfuzjjB9frtz/3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SH8wI0ieX67euGx6DnoO9YCSvocbP4ihtjGNPiz5aeWC/THbjqcY457muEu9RuLo/vpC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xWDkejCFtWZBYmlrM6g2k1FLGcUDEEPmYUA5rrNDsyuqQkjpn+RrWO5Elo2epQ/JI5IP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565NemjyzGnJ8xvTHFSW5+XO0ZHel1KN8qDCoPpTkUHjk46VoQTopDY7GnsoUFmICgZO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jLIu9gMgZxk0sb/aLQSR4XzFyjYzweh/lxWPMTcgtZ2mjMmCoLHCkYK44IP4g1qA/LzX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2wm1K5mwRhmjB+igZpkQ23csmfvsB+S//XrjqbnqUtj2CLDRHIBB6ipBBDt/1Uf/AHyK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CmbOBv+WYH0qBrGAj7pH40uSJoq80VTZQjs3504WkQPeo9ki/rMuqJhbxg4C1xtxbX007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XwF49sAE/wCeaHBLYcazle5M+kK4jExMrqVJaQlicEEj9MZqG7t1FnHYwJuGwb8DnHr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wlJNnRrI4U4iZn7j0H8j+dZL6YLi5WeZUDocxqp7g5yTjv8ATjNatNkxaTNvQAttqt1H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h1GPmGe+CR3NehlDv3q2D3HY152l7Hb5nP6en2fUbqHgKFVlBPQZbPv3/PNdL8rggjI6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9ymtskalVBMf9zsPoKkihWIYjJVey9h+FOwrloZ70tUSFFABRQAUUAFFABRQAUUAFF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QAUUAFfIHjv8A5G++/wC2f/otaAPowDmvOrvVIba66M0sLNtA4HLncD/wEDHXrXRN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O3+uXdyVAIiVDlQnUH1z+Ncu8juxZiST1JNcLdz0YxUSIA07b61JqPwB71MiknpSGXUh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PJlihKqMk46CgptI7GHQVikXzyi5BPAyBjsT/noa37Oyt08t2Q/PnGSQQeo4HtnNdCR5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iU48qRsDPYHhT+P/ALN7VC8RMhlB+VWxyOeuD+uf511KXc47jfsuS0jgbFyCc8cVGsHB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OM/yIra6KubKgFRtwRjg0xHBICgncCckYA+vfP8AgaUpWJKXmmdY1DFWY/MFOMbTyM/X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bJZj5b9vr9Mj+YriTbeohN7C3aJc+YreUDnn2Pvwc/galRhbQPEMDy8LGCeoPCj8+Pwr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bYElQNyFjyQev1OeT/vCto9KzQmeUahGZ9OhkK4eUyNj6sxH9KpSKFxgfxH/ANBrjqbo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6qrROAK70eLLcRPeoSeTWxgyueaBVGRLEdsgJpkxBJ+tNLUu+hVH+szUR5wAOBXSkZ30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N1P40mbxZuQQ+aoYcSRnKN6H/Ct1G3KD09R6GvKl8R6kfhK0sCtMkwVfNQEAnjIPbNWQ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fRTEFFABRQAUUAFFABRQAUUAFFABRQAUUAFFABRQAUUAFFABXyB47/5G++/7Z/8AotaA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wkarcYHG8mtqmwUtzKELH+E1L9mkPRTXAeiXI9NuXxiJzn0WtKLQrqRsCM5BwQTjnrjn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F+HQpPN2OVVs45OecE9vYVsRaPGl0kLsDkZZlGdufu5+uD+XvVqJg6q6HRPYWtrcW6CN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gfzZf1rXvtiJbhAVCSiRghA+UfeJ9un6VtZI5uZyepFquHtlG0s+8bQOp/vAfVdwpbke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AeWyn+IkbTx74pmI+Yq+nOYwwBi+QLwc44A9DnGPenN5UenEygeWkZEgPOMDDD36GqJ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F2yKMSD/AG+/5nn8azdNAW0VArLtPRjkgdQCfoRQgZJYZ8uUEYzKzLyDlM/KR7YHH0qK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MhKEencf99bvzoYEcBAvpzlsNjbk8ZHBx+n41Nbj/iaSfL8pjADf7XcfXG38BWK3GEm1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bjjPJX9A/wDnFJekrqNm4LbAWEmDgDIwufXk4H1NbCHT5N7bbCAQzFvUrtOf12/pU2pS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RsQffHFQBxesxG3srGItlokVSfXAArn5eSAc9T/KuGpuevR+E9Xt+YBVpuleijxZbkWe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++KTvVGY09M1G5G2rRJWHXrTlBLYHeuklBja2D2NbL7Gi3KuCO9YS6HbDqa1gcoa01UK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R3x2HUVJQUUAFFABRQAUUAFFABRQAUUAFFABRQAUUAFFABRQAUUAFFABXyB47/5G++/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Po7NcRLAkzzTKmXNyYic8KCMA/mRXTJaGCbWx0d7BFbW6TQwQ5HyYZRg7uB/49t/DNPl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P5I27c8sDx1/I59qxIu2LMv2WzR2YsYfncjjf/eOPxJ+taYidbFTjM4JlxnPzHJKg+nJ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DS2xcDDynzB2/wB3PXsADU1mBdWrScr53K+qj+HH8/qaOoFm2H2mCWaVMGT90V9AuQR/3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ezyCWSUHfGfJGR1x1YfXj8qlmvUpW5JdlcH/AEf5Ac5znkH67cc+5qxApMnkFcR2/wA6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+cY9hSRPcbBk6gbcjMYPnjIGOv3fru+bP0FWboE34t+qTfvevTbgMPp9zj3aqEhLtG87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0BHXP1Xj8KqXTmORdpw05EQOeh5IP4DcaYiS9b7KI5I0z0i2jgcnC/rgfiar3jfY7RJV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4OByfrg59qTAV18i1V2IzF87Hpn+8f51cjjZbUuATKD5gHfPpn6fL9KzjuMYqm4tmlUj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028fgM++aIsXVq8jbl87gdAygcDn8z+NbCKti7z5mkGG/wBXgHjK8Nj/AIFkfgKNZ2tZ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R/Fhn9M1ih9TB8UfLDFzyc/0rjUdmLZ6Kxx+VcdTVnr0tInsFt/qBVivRPFe5XY5PFRA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QflqzMlTBwD0qCcAEgVS3HbQpKMD1qeFsSqR1zXT0Ijoy5IhjkDvg76QOQhTsTWG6O3Z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XFLc7I7BRUFhRQAUUAFFABRQAUUAFFABRQAUUAFFABRQAUUAFFABRQAUUAFfIHjv/kb7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oA+jCwCFj0AzXF6Qrz295GzFD52cg8qW7/gcGuqRzX0Oll/022ghl/iJMqqDjK8EA9s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ojit35Zm/e44wF5P4E7fwasCBZS0kUdqWLSs/lucZyBySfTK/qwq1OXFkbUMyyE+SrAk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T9QaoZXmkaGKSKM/OpCxnGcbjhTj0B4/Cpk26dA0MS5EaZhQn73YLk98/wAxS6j6FtCL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ylsckj75wPU4P1JqGzRrVV87AacFnweBJ1OPwz+C1LNEZsQKSCZs/wCkHLZ7H+H2HHH1x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JCyttOTxtPCn8/8A0I0LcgFXZcPfY4U+Wf8ArmDgn2wSTn0FEhaS7lvATtgwigHOQPv/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IS582a5lkjLf6MgCJ0DscMe/pgZ7ZNVp4xetEImXMa+dGxyPmOQh9x97I+lMRJeL9teC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cMp6KCPXJz9UqG4xe28UTLw7ZkAONu088/7wA/GpYCyky2ywNy0jeW+Qen8XTpkA4+oq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+bnylYHn2PuQvJ+hqFuMTd9lt3hQDMeFiB9Dwv4Dp+GaZEFsbZ4RuZY13IDyWHpnuc/z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283lMd3mDzM8/e/i+gJIOPc07USjXdjE38U5Yf8BRj/PFZrYfU5DxV5pChwnl5PlkE56D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ZBGWOf0rhnuevS+E9atTm1U+o/pV32r0jxHuQe1MxWpzERpAMYqiBWOBQzjYcjqKfUd7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AM66zFDi7NtBPTpVkZzUWsdSdzqrD/VH61qV5stz0o7BRUFhRQAUUAFFABRQAUUAFF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QAUUAFFABRQAUUAFfIHjv/kb77/tn/wCi1oA9+mcNatg9fl/OsDSZkW4v2K7h9pjGM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5uhsQEDVbtuMTEbGDZ3BAAw9sE4+uamgKjUJvkwCAucdWABP5gr/AN8+1YEDcj+3vM6h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EY9cbT+FXZmX+0UOxvuYZuwznb/Jh+PvVIZm3b/8TW2IBKxqxc9lLYC/ngird+w+12hI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BwT+DFT+HtUPca2LmqBW+zhlLbZRJgHsoJPHf/Eik1ss1iI4gWkkdQoHGRnLDPb5Q1DNU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GTJtEZH94kbW/AkH8K0bplfSZCiEBoiqx9DkjAX2OePrQiCa1MUelYlChI4ysgIyBgYY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bCOOX/WxjbJk5y3c/j1/GqEUtMASwEYjMZVjlSScZ+Yc9+CKraLws+erzNKpznchPyke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ntiPtN1tXCmQleMcdD/48GP4571FAB/aFwecOFxk5BI4OPzH41LAiVQNVkbHHlhQe27v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CalG3zfMm0+meSv44D/n9KhbjIrs41W0YfdUN5hzgDPCk/jkD6mpNT2rJasyg7Xy3HRP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WCJJxulhwPnEgKnHTg5/TI/Gq96u7VrA/wB3zD/46B/WsgOc8Wn9xB/wL+lcpGuI4yB2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rUvgPVbHmzT2A/lV0cmvRPGluJjmo24FbHMyuaQVRkIec1HJygq1uIbswgIqDOG6V0oW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M3R1dh/qz9a1K8uW56i2CioKCigAooAKKACigAooAKKACigAooAKKACigAooAKKACig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f/I333/bP/0WtAHuUp2oAPXNcTpDOLjUmVQxVllKk4ztcH+VdEjBI9Du0Ftp6vu3G2/e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Ugt+JprRtHpysoDTJ+9wv8THJIH1yR+NZMyHRQu1qGz+9k/e5JzhicgZ9BwPoKu2ypc2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4CB06bT9QAv400Bk2aPNDJNOu15zhlBzsAGMZ/M/iansFaZpZZ9rFj5OOowuQePclvwxS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yTymfgwfuUyckgc7ifVht49qqQAtezQ8bbMCNP8AgQDfoMD8/WpZsPjQ/wBoiNgPLg/e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8/4EVISTqrWgX92B9oJwMZzjGP8Ae+bPrTQmST7lvkgB+Wb96cEgjZjP5/IMem6oLxXF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lkJ6DAyeO5IBGe2BVMgS93I8ZjJBnPkkjgjqQ2T6Dd9c1LcgwlHiCg48v2GeF/I4/M1R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0kiUt5OFCjqVPGM/kfwonAtrMSk58gb2PqP4j+WT9ahjINjrbhioMoPmELz83UgfqKtxp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JVznAPG38sD9azjuAloBe2bTMGX7QMryMqv8PPr39iadDuuVd5lHzDyyoORxw367vwAr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zMl4P3WT1PQlvxG0+1WZgDqMGe0cn81rFDOQ8Vk4tR/eLD/0GuMS5Xd5ZOCDjn0yK5pq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r+n5Nkh9h/IVoAZrvR48txpqE81oc5AB8xzSgc00ZiEVERxWiJJDwgFUO5rqQMOM1d+X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2P8Aqj9a068t7nqLYKKkoKKACigAooAKKACigAooAKKACigAooAKKACigAooAKKACigA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333/bP/ANFrQB6tcXyInP8AdH+f5VwGnaraQalObgkRyMuflyOHUnP4A1tJmaWh7BvW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BlTnKDDAnPUEbQfdqkkUG2ayOOWEYB7xnn8PlDDPqKg5wkkKwvbKSrlgsZBwdrdxjpjD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SGSFAF6GEEHHzHGPXAY8+gIoTAqLixieNRuCpmJSeWIwNufclfqWNBC6ZF8xLqI97N3Z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gaYbmtZr9hWNp2VPNUtMc/KH5Yke3LcnsBVe2iMUa3TqUe5bMwbqC33Ac+nC496zZ0iWM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vub/AHDgLx9ApPplqtuoEsl9jGxtpOMHy1yDnPuWbjqAKpEMbKDNPLOoJ8hgExznH38Y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vcRfaLlpkAZoF2xEHGWOGIz6EBR+JpkEjql4FKEFUUOjYyA55U+uQO3o1V5MXrIuWTCl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ODn6FRVEDZUF7FFFKuVJzKo6ZU9M/wC9/KkcmSJLdzuYkrJnHIHU49Dx/wB9UmBVJ/cm3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zjGc59dv61ZQtHG8KnDKcR9Oh6HHoOR/wGsFuNllFWxheGJBtQZiUnAOei5P+1/MUqhb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C2OSR944H4H6k10AVrWNreVfMxmcEvzx5nU47njP0Cim3TEarZY6MJFP5A/0rLoV1MPx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HP5V5Zc7csQOM9a5n8R6cPgR7npXOmwn1RT/AOOitNa7kePLcYetQsK0OdjQwUMCM5qP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PAphHGa1RBA5yoAqE9TXWiRQKsquKTNonV2P+p/GtGvJe56y2CipKCigAooAKKACigA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ooAKKACigAooAKKACigAooAK+QPHf8AyN99/wBs/wD0WtAHfG0jZQp3ED3rLHh6zkJJ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1zK5m3d5qujXCOrJKixCFJSmflByAfestvFGpNOJt0IkClNwjGcZB/pWb00BJPUjbxLq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nafLHenzeKNTmkid3i3xElCIxkZGDUlcqI5vEupTGMySIfLcSL8g+8Oh/WpZ/FGpzhPM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0OCKdw5US3XivVLqBoZXiKMADiMdjmrdx4x1S4t5YZBBskUqcJyPpzSZViU+NNTa3eFo7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CMetLb+NNTgt0hWK1ZUUINyHoBj1phYZa+MtStoUiSK2IUYyUOT7nnrTbfxhqFvCsUcN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yScfe96Lk8o638Y6hAjqsNs292cllbOSfr+FOi8Y30TOVt7X523EbWwP1/H6k07k8qCL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Z7ctLjPDdhj1pyeMLkXDzG1gy4AwCR07/U8fkKVw5QXxdL9s+0GzQts2EByM85/xqy/j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jywePN6k9D07c/maiwcpak8a75opDp4zGT0m6jHTp64P4Uy68Z/aBHmwKmORZAROe3bp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0njbfGF+wFcMrZE/oQcfd9qhn8Z+ZJCwsSpjk3f63ORggjp71A+Uqat4oiv1jC2zptBz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rqcJPzQuOexzWTjrc64ytGx6HaeMLKG2WNrefKgDgDHT61cXxpYd7e5/Jf8AGuhM4ZRb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vc/kv8AjUZ8ZWJP/Hvc/kv+NXdGPs2MPjCwJ/1Fz+S/40//AITKxPWC54/2V/xp8yJ9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9Ybn/vlf8aQ+MNP24EVz/wB8r/jVKSRPspFdvFlht4iuc/7q/wCNA8V6f3juf++V/wAa3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DxXYd47j/vkf41ZTxZpwYApcY/3B/jR7RGqptHS2njHSApVmmTuN0f8AhWl/wmOi5/4+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z0UlbclXxdoh/wCXsj6xN/hUn/CWaJ/z+/8AkJ/8KVhC/wDCV6J/z+/+Qn/wpf8AhK9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p/8KdhC/wDCVaL/AM/o/wC/b/4Uv/CVaL/z+j/v2/8AhVcrHYePE+jH/l+X/vhv8Km/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0WPx/wAKOVlWIP8AhKNF/wCf5f8Av23+FSf8JLo+Aftyc/7Lf4UcrFYZ/wAJPo2f+P1f+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Em0b/n+X/vhv8KfKx2Hf8JLo/wDz/J/3y3+FH/CS6P8A8/yf98t/hRysLC/8JJo//P8A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AISPR/8An+j/ACP+FHIwsO/4SLSMf8f8X607/hINJz/x/wAP50crCxOdb0sHnULb8JBQ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t/+/gpcrJHDWtLP/MQtv+/opf7Z0v8A6CFr/wB/V/xpcrEL/bGmf9BC1/7/AC/40v8A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/wC/y/40+VgL/a+mf9BC0/7/AC/40f2vpv8A0ELT/v8AL/jRyy7AO/tbTf8AoIWn/f5f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8xC0/wC/y/40+SXYBf7V04f8v9r/AN/l/wAaP7V07/n/ALX/AL/L/jRyS7AL/amn/wDP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r5R8bSxzeK7ySKRZEOzDKcg/IvepcWt0B6wOuBWkq4TH510I5mULgI8JjZAwbghhkYrm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P6haUhob/Z9t/z6xD8KeunW3e2g+u2osVcm/s+0x/x7wf8AfFN/s+0PS3iH/AKLBcRd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7LT/AOzbMn/j2j/KiwXIG0y03YW3i+mP/r1IulWhHNsn4ZosguVxpVuX5to1Xtz1qYaRY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40WHcf8A2LYH/l3H/fZ/xo/sPT+8P/jzf40WQrsX+w9P/wCeX/jzf40v9g2BHEJ/77P+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wLD/nkf8Avo/40n9gWBHER/76NFh3GHQLLtER77zTx4escco3/fZosFxh8P6f6SD6PTf+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/wB9/wD1qLId2KfDdj283/vv/wCtVdvDtiO834OD/SlYLjv+Ebsf+ek//fY/wpp8N2Pa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WC5AfD1iOss//fQ/wqI+H7TPEso/4Ev+FKw7h/wj9pn/AFk3/fS/4U4eHrP/AJ6zD6sv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EdssD99Mf8AgS/4Uo8O2f8Az0n/AO+1/wAKLCuT/wDCN2Heacf8DX/Cl/4Rqw/57zf9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f8I3Y/8APaf/AL6H+FQ/2BYg/fuD/wADX/Ciw7ijQbH+/P8A99r/AIVMPD9iRw9x/wB9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/hHLLtJcf99r/hQPDlmej3H/AH2v+FOwriN4ds16vcf99r/hUf8Awj9n/wA9Z/8Avpf8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/wCes/8A30P8KUeH7P8A56Tn/gQ/wosFx39gWOceZcfmP8Kd/wAI9Zk4Es/5j/CiwXF/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8x/hTP7As/8AnrcfmP8ACiwXD+wbL/npcfmv+FA0GyJ/1lx+a/4UWC4xtDsV4Mlz/wB9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j5ZLj8WX/CiwXGHQbX+GWf3+7Sf2Dbf89Zv0osFxG0G2H/LSf9Kj/sCEjieUfVRRYLjf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3yP8ad/wjgxkzSD/AIAP8aLBcRfDm7pPIPrH/wDXpX8NlR/x8H/vj/69FguR/wDCPDvc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D4e/wCno/8Afv8A+vTsFyP+wP8Ap5P/AH7/APr0p8P/APT1/wCOf/XosFxv9gn/AJ+f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/YB/5+f/ABz/AOvSsFx//CPD/n6P/fv/AOvTT4fwP+Pr/wAh/wD16dhXI/7AJ/5ef/HP/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2XUJYd+/bjnGM8A1DKTPoGEc7vyq7uwuT2rpRgyiW3Nn1prEJGznsKko82azunldg6/M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7/vD86xsza4v2C7/vL+ZpDY3f95fzNFmFxv2O8HcfmaQ2d56j86dmK6Gm1vfUfnTPs18O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L9nvv8tTvs196/8Ajxoswuhv2e+56/8AfVOEN/2Zv++zRqGgvkX/AF3H/vuneXqI/if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1Mf8tJP+/hpSNUA+/Jj/roaWoaFffqe4ASygk4/1hr2KFCkEas25goBJ700Jjwi+g561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wdQhknhEccpjYnOR7VyzQ3RODIjY77f/AK9QyyUWFw/IlTHptqX+zLjr5qfkaViXKw0a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8mpf7PuAv+sj/I/407C5hv2Ccfxx/kaT+z7jP34/1osHMOOn3GP9Yn61WbT7kfxJ+ZFFg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Akx9HNKbO9x/rfzYmnYOZDRbX3aRT+JpUsr5mGJBn/fNFmPmRbXTb5mwJRn3kP8AhWum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TzG/wqXoWtSb+wtW/wCe0f4Sn/CoVt7uzm2XL/N1wrZFK47ElzZXF5IqWrqknvx+tVj4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/wBtG/wpsSHjw9rH/PeP/v6f8KP+Ef1gf8tYz/21P+FTcoT/AIR3V+0sY/7an/Cj/hH9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p/wAKLgJ/wj2snrMn/f0/4Uf8I7rA/wCWyf8Af0/4UXEJ/wAI7rAHEqfhIf8ACoz4f1r+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Z/YOtjpz9JaYdF10dFJ/7bCmADSNf/uEf9tRUv8AZGvf3cf9tBQLQm/sTXCM71+nmUv9j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ymLQaNL11CDtJx/trWhZzy+WVmYu+OpoEQNb6vdFjabPLBxktiqraZr/ALH/AIEtMNCM6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4EtKdM15kOFCt7utGoaFcaT4j7lD9WWnrpWvg/OisP8AZZaNR3RJ/Zetkf6s/wDfSU3+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/wC+kosxXQn9l64T/qsD/eWg6Zrg48nP/A1oswuiAabrpJ/ckY/2k/xry7Wop4dUmjul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dGOntUNMpNdD6DA2jHpUc5wAtdHQxKlV7k7oxGM46n3NQUVAoHbBp4wO/NIY7cOwqPcf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x6mkwM8nimAHb1HNOyPTNAhAQPxoyAaAFpeCKQEgC04AdqADaBzQQDwKQxY4gZk+uTXR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+XmmIyHJEh3DjFc+xAbvyakZtwAFR9Ku8Yqkc8txi43U5utUZkZpg60gHmm4FMBDirgt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KL2GlczsHPHSpVODnpWg0bFry4+td4g+UVzSOmJJXAa6wF8gxzsB/U1mjUXSmBvV+hH6V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aSsyh1FABRTAKWmISigQUVQhKKYhCK8kvF8jUpUOANx/XkUAdVoUvzyxE/7Q/r/SuwIq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SUAFJVCEpKYhK+VvGn/I03n/AAD/ANAWs5bGkdz2MsAxJqg0m5ifWtGJCBsAk9qq7u56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j3qaBku4BeM1EWGOppgRAjOeaATye1ACbh2P5VHuyOaAFBXHNSb1GMg0gJUdWGelS/Ln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wzQmVJy2RSAYzAtwacpLN0OPWkM0bUDzSeuBWlnnpQgG5qB25wKYjPnz5e4Hqa54sSSD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jaOmMVYJyOKtHPIRCcGnrzTRmQsacoGRk9aQE7qFbGc/SqvSmNjcjFaDXhNoLfHA70Wu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mlVvatBo3LT/AFi59a71egrmkdUR1eea+f8ATl9kH8zWaNCXRLSNrt7ss/mKNu3Py/XH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SpGFFAC0tMAopiCigQZpM1QhaSmIWvOPEkQjuI5x/EuD+H/66AKOnXAhvoWLcOdvT1r1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JRTASkpiEpKZIlfK/jT/AJGm8/4B/wCgLUS2Ljuer3DcBRVIGmykJI/zBPTk1RkJPQ0A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uN2M5oGOdgucVV8zJAwKAJycDjvTSDjBz9M0xDsYqIjHQmkMcF7k8/SpEQetAAqkMcNU+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G45APFNIyNuaAGlSB2p6ZGf6Uhmna/6vJ71czQAZqoxwc0AUbw7YEB9K53PU96TJRtWx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zVowluIOtOBwKZmRk5NSZoGKznOaYWySTSGR5oZcKGqySNWOakRvbmqLRv2ZzIuetd6v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vNdfb/Tv+AD+ZqEaGzoAykrZPUDGeK68UMB9JmpAdRTAM0tAC0ZpiCigQUlUIKKYgrlf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7GB/PimI84RmaAE4+U8e1e027+Zbxv8A3lBoGyY02qIEooEJSUwG0lMkK+WPGf8AyNN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qJbFx3P/9lBU0NJSQAAACAgICAgICAgICAgICAgICAgICAgICAgICAgICAgICAgIC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EAAAABAAAABAICAAAAAAAA//4ADEFwcGxlTWFyawr/2wCEAAI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g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AaIAAAEFAQEBAQEBAAAAAAAAAAABAgMEBQYHCAkKC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oRAAIBAgQEAwQHBQQEAAECdwABAgMRBAUhMQYSQVEHYXETIjKBCBRC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M1LwFWJy0QoWJDThJfEXGBkaJicoKSo1Njc4OTpDREVGR0hJSlNUVVZXWFlaY2RlZmdo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oKDhIWGh4iJipKTlJWWl5iZmqKjpKWmp6ipqrKztLW2t7i5usLDxMXGx8jJytLT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Lj5OXm5+jp6vLz9PX29/j5+v/AABEIAoABqgMBEQACEQEDEQH/4gU4SUNDX1BST0ZJ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UoYXBwbAIgAABtbnRyUkdCIFhZWiAH0gAFAA0ADAAAAABhY3NwQVBQTAAAAABhcHB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tYAAQAAAADTLWFwcG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1yWFlaAAABIAAAABRnWFlaAAABNAAAABRiWFlaAAABSAAA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XAAAABRjaGFkAAABcAAAACxyVFJDAAABnAAAAA5nVFJDAAABnAAAAA5iVFJDA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ZXNjAAABrAAAAD9jcHJ0AAACVAAAAEh2Y2d0AAAB7AAAADBuZGluAAACHAAAADhkc2N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oxYWVogAAAAAAAAdEsAAD4dAAADy1hZWiAAAAAAAABacwAArKYAABcmWFlaIAAAAAAA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VwAAuDNYWVogAAAAAAAA81IAAQAAAAEWz3NmMzIAAAAAAAEMQgAABd7///MmAAAHkgAA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i///9owAAA9wAAMBsY3VydgAAAAAAAAABAc0AAGRlc2MAAAAAAAAAFEdlbmVyaWMgUkdC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bGUAAAAAAAAAAAAAABRHZW5lcmljIFJHQiBQcm9maWxlAAB2Y2d0AAAAAAAAAAEAALh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LhSAAAAAAABAAAAALhSAAAAAAABAABuZGluAAAAAAAAADgAAKFIAABXCgAAS4UA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rgAAE7YAAFANAABUOQACgAAAAoAAAAKAAHRleHQAAAAAQ29weXJpZ2h0IDIwMDIgLSA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cGxlIENvbXB1dGVyIEluYy4sIGFsbCByaWdodHMgcmVzZXJ2ZWQuAG1sdWMAAAAA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blVTAAAAJgAAAmZlc0VTAAAAJgAAAWpkYURLAAAALgAAAdJkZURFAAAALAAAAZBmaUZ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MRmckZVAAAAKAAAARJpdElUAAAAKAAAAj5ubE5MAAAAKAAAAgBub05PAAAAJgAAAOxw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WpzdlNFAAAAJgAAAOxqYUpQAAAAGgAAATprb0tSAAAAFgAAAih6aFRXAAAAFgAA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AAAAFgAAAbwAWQBsAGUAaQBuAGUAbgAgAFIARwBCAC0AcAByAG8AZgBpAGkAbABpAE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HMAawAgAFIARwBCAC0AcAByAG8AZgBpAGwAUAByAG8AZgBpAGwAIABHAOkAbgD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AHUAZQAgAFIAVgBCTgCCLAAgAFIARwBCACAw1zDtMNUwoTCkMOuQGnUoACAAUgBHAEIA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z4/wAFAAZQByAGYAaQBsACAAUgBHAEIAIABHAGUAbgDpAHIAaQBjAG8AQQBsAGwAZ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4AZQBzACAAUgBHAEIALQBQAHIAbwBmAGkAbGZukBoAIABSAEcAQgAgY8+P8GWHTvYA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UAbAAgAFIARwBCAC0AYgBlAHMAawByAGkAdgBlAGwAcwBlAEEAbABnAGUAbQBl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IARwBCAC0AcAByAG8AZgBpAGUAbMd8vBgAIABSAEcAQgAg1QS4XNMMx3wAUAByAG8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AgAFIARwBCACAARwBlAG4AZQByAGkAYwBvAEcAZQBuAGUAcgBpAGMAIABSAEcAQ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YAaQBsAGX/2gAMAwEAAhEDEQA/AP1sne58yTEsqjzD8wlPyncRhQcE9ztOBliCCTX2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+eluv9atHxEYWle2qWtu1+q77drab3Pzz/4OTDO//BOjxUXmk2n4gfD3Ktlg27xBZkAj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BP8Aq14O48edL/hPrbqzhtdrrq7aWXRarW9j0+E1bN29HH6hirbLaVG++utt7LbyufEP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548uML5n/Cx79GIx5siJoujsCB0xk4Pzb/kBJ28nHKI/7IvdTvNqzdr8qhZXtdaPl3tq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WYUYq9vqEJWXNo/rGI292z1u2rt6LRJu/wBe/wDBv/ib/gt1/wAFEbkbQU/Zu0+Bhg7i7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Kjbh7d/MGRudg2GI3Hozd/8AGD5ls2+L8g7JrkyXiVWsl2lGzTd/tO9kepkGmRU3dtyeC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ZxNWd9F7zXLZrrzdD9va+XOgKACgAoAKA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CgAoAKACgAoA/Gj/g81kcfso/sgxKhw/x78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xmP4dzKEIwUzKkz4ZvmARtoKmTHu8P2/1Q4wcv+g7hfl0b1f9u66NcrTSV9dG1ZaNFRXw8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pWXJiHe977x2Sd9rptX+Ev2GpEk/YD8EQ8Yg0/xzuG9gFmf4heKvL+4wGZfNI2upK4jK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5fCXNaTk1y/Da2iaST3176Wd1za+PmMuXOcQ4/A/qet73f1GjKV/dvaPLG2t7qUdbJH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N9/wVL+KNxczmK5u/gd8ZCIrlpIp3vF+Knw4lu4VjcIzvGrs+VJTbHI0ZMaFqrJHbGY5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02o1NXZpa3200ina+jb4mj/whYSMU5xjjsufOkpqEVl+MjTk5RbtF/DF7KbjGTTaT/e7f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958tlhweSCc8DHU5PLDFem3r3v0TbXRX101S/J9jwVHTTv21/Pfpe67EMrTBFHmSqcse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54Gc7j1HXOCm2m7q9mr9NvO6216d7tpXSaSV3e/Rvp+Nrd/Net6sglyR50hI5A8wnOVL8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hjxng9pKzdlFSd7re6cY6pqzbTWi2+HWzaXLd7tL18k1fqnfX73bo7sJPlRfPN/q06O/9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3l90v8h+zXb8EzHcDzpQxOzzWOcYH3jgfM33iBwcLuAwcHFU3138rO/l01srapNlRSaa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pfzaex+dv8AwcsyFP8AgnnrcIDgTfEn4fo+CyLga5E+WZdoJOOgDLyQ+CVNcect/Ual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bb0a0Uk0raO2ulrnpcKxj/a029LZfikly7tzoJK901ZSu7LpZ6aP4r/4IxzQx/s7+KYg67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JCpciPStHj3bScMCQSGw2MMPvcDPKl/slJJP4py37u1pa3+Wmllaxtn6tjqc/fXLgKS0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3bpxTWr05e13Zn1t/wbz3I1H/AILNf8FJb8qm5PglYWgZJEZf3Xjb4X28o42u7F7NGdwp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m3zfTgbHpfDLjDJnbr7uT8QpefV67PpbZerkdlkkY812o5U7K7SUqebTW60b5tVvon0uft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BQAUAFABQAUAFABQAUAFABQAUAFABQAUAFABQAUAFABQAUA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i1/wefXO39nP9iuzBIM/wAYfihddGIxaeDPD8JB2twf9OyD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wf3uHU3wdxnJNK2ZcJxV3r71HiVvlXV+6k9078u8k06i/wBmbtdvGYWFnOMU+ajjHqpf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aTaTPiP9h3R71/2Cfh3dgRxafLonxAbywd1000HxO8XBpSQd6wOY7dIwoLsY2ClQVyYO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lrG3w2cVzPVXTStq3+r8XM5x/tjELllH3sLB1G7xS/s6jKMEtXdOU25KOnMrS7dT/wAG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Vv4hz+U5e0+BHxc1S2Z8lVuLv4kfDa2clc7c+VPOhVQcLgM5bdkyiKjicba93GLut3H2i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6+S3K4gk5ZHQ1dnj8ug9GvdjhMZUj7rtzRbjCTbu1u72sfvW6hQoAyfl7Ed+R1yenXpw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38vV7f112ueIm4tWVn1u15LpdtXb6dN9kMkTe2DgHGckZxx2ySpyc5A6c5DZWpk9Oqvom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rqNaNPfS+ml09LW0vo9W09dehTuEHz/KOAeg4wc4GMZwQBgbsjgDNQvl827/K2j3V9O+q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9VyrVLW6vbW19Nm2WIVbyYv8Armn8Sj+EdiuR9KpOHWLb788lfztfS/YFDRfF97/yM6a3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FtvGHDnqT3HODjgc84OdZS5XfRad7efTdPbrqXGCadrpp30+ylprdb2u9tEtu35wf8HN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AWSQXPxV8CorgAEj7fJIUZQuSWWPJAGON+BgVy5u19RqWur1Kd1rrZvXqlZX63vax6XC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DlmIs1bROthl5Wu3Ha9n2uz45/4I121vH+zf4gkKp5qeP9XaFiimTabWwVtxI3PgqFKB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05Wv9jglu229UpLVPW11bbVteT3Kz5r+0Ia6rB0rp35Je9W1ezdk3pZ6X1u2j62/4N2rR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AU4lEMapD8MNGWRoxxG9/4z8FXMaglMgTCCVwA4DeV8wdkBTXO2v9SsatLvi3KWn3Uc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+Fuy0va6b19XIU45Koys2qeT6p32pZsvK9tvhaUVHlau1L9tK+XOg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Cg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H/g9BlnHwO/YciErC0b4m/GiaeAfckuIPCvgQWkzMEJDQJNdoo3KpjuJiVfA2/QcORX+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V4RjzbNJ0uJ20n2fLG+jWiTtcVd2wq2vLHYSPydHG30vezsruK0lyK6ufIf7DMP/ABr4+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HfiIUdeFhWP4m+NJc/ONhcuGHzerSAkghTCq2WR5bt++pJ2lrrru3a17p2V1pZqx42ZS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LB/C2neWW4aya01Tlrvr1s9ei/4N03ivv+CmXxSup5P38fwD+KaQxxgGMyL8VPhu0reY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HjaggBL7sArKf4uNVrSTgtLWtzJuzv19O71vppxFd5NQT5pWzLLmm5PmcXl+ZJxlFPl0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aJ+8Lx4xjuSOhI4CnuOMHj5sAYHbdjtls+Xez2Svp2Wz/wCDueNyvXu/nou3ZLS1/wAyJ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PGeoGeQw46DGQSfcxN25Vtps93orX7N9U1pZprXRSiuqurX9N7bO97dt7lS6T5fkGfvk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gdTgZLZznIBySvub/wCH/wCB+IuS9uWOqi3fXTVq2jSvdLWT015lK1ieHb5MWTz5aZ+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zP1NF/61/wAx8sOrg31/ez/yM+dZBI5IVj50gcDn+JiTnHzZ/wBroOMg1q9d2/LW7026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p2Wi0sl300ttbpsj80v+Dna6ih/YV8OW7ZJvfjP4NhidSBteODU5+c9QViYEZGGXJJ+6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lu3F2Ts93Z26vpo7rR6qyPR4X0zDGWWiyyaeiV74vDPq9VfdaPTZnyF/wRwupo/2bdfY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dYJGePypt62Ybaqg/wCpdip3Zw33ggYYMq1wVLVpvmdnZfafnfvdta9Oo8/5Y5jFtRa+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29rJOyi4+83Zapq13ZNM+vf+Dc3Yf+Cr3/BUzEsm6PwT4OjETv5rOv8Awlem75Gl3kEx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c5jXYra5+7cG146f8lVgH5prKs2X5NX815Hq5JzPKItpWVLKGpLS6nQzCS92y3SWuq6X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CgAoAKACgAoAKACgAoAKACgAoAKACgAoAKACg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PxY/wCDz22sW/Z6/YnvJHiGp2/xb+LFvZxs3717K68GeGpb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Fnpglfy3aNng2vGHcP7/AA2nLg7jJfY/tHhRu7l8ap8RuNklZvk9qmm7pNtK+qK/tPqj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STekqeLim1bZSkrq6eqaUrNHxz+w9e2rf8E/PhZbxyRLc2+ifEGOYscYE/xJ+IAMaODm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2G07Sm6sE+bLVrK15Jraz96679YtarRXs0eNmkXLOsW7KLbwjg46vmp4HA3k9bX1lFqM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F/wAG6sEcP/BTb4iSxiYR3HwH+MMZ3bWQywfFP4Zq67kwFOPLIXaoILAANuwstVquOtq7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129Xo+bqvk64gallFH3U+XHZc7W5uVywGPcVLkS1leVnF93spJfvQUDMAOAMDoCMDk4U5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zkg10yny73k2nzcvVLzTVrb77J9L28jS1rJN200vHe9tX16bpbkcqfu0PPzBeMYAwCSO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zwM1LdtWd9te9+t7dhODaTSbVtbJ6NXv5cqS1d+j9CpPF3UZEYLFenbcAORk5Y5BwGye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07r5u2+i8rdGrfMfLy3b1cEpNdVpJ62e9p6Ky007ssQxr5UWIVI8tMEpnPyjvjn696OZ/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2VN36uN7+d763M9lUyurLx5jH7xwAGYN0zx3I9iADmtXtpZa9fPT5fj+dmtLKztpbvp8t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L/4OdrRJv2I/BDvdxQmD43+EZIIJHCyXplsNagaCHc3zmMSNdMinKxxSuTtTNc2aSX1K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ve8tVsrW0b6Xij0uGkljsfa7j/Zc7txk1G2Lwtk3srpO2rbvK17NHyJ/wRzEz/s2avby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tnVN0c432MkjMwDbdsm+HHIYQqVy3CGVL/Y6d7W96S1fM/ed72Wl7WVm+vMlsLPlH6/e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fS9Ooox5b20Sbv3kkm20fXn/AAbWYm/4KYf8FWLnIUx6V4OtjGCRll8a6tFIxUsSxU2g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N4UVnz/4xGou/E+Ek+//ACLMxsmumjaXe3kerkv/ACKUrN8tHJVfRtqWFx8leSd3ZWsn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180bhQAUAFABQAUAFABQAUAFABQAUAFABQA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FABQAUAFAH4g/8AB6RIy/Dz9gKIlTG/if8AaTkZCOWkj0r4IpGw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CoxcsMMhGH+i4dX/ABgnGsr2az3guC1ab58Hxo2lZq6/d3atLZaWuOpGX1KVSO0MwwUJ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dx0UoqUFzSbXK+XR3PkL9hM2x/YL8BK6L5/k+JEUlmjaQTfEzx+0iogOHDxIcmQbCUK8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9Urv1VrSjra6e29n0PGzZN5vU5b291tQtolgMA938Ku00urd1u2d1/wbtRxf8PL/AB9L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/xsZkLIRE0PxX+GEWNqrs/iB3BvmwoR9pVWMu0njmus6fVvVScr2b08tN5FZ7BrKaLjrb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WBzF9veUuaTTbtGV1e2h+8TRlfmbA7juCBgjndg59Oo6A5BA3m7JLzb8v6a/U8jlf5dN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9UNmTaq5xnqOoO3IPynjjPuMjoTis+t9O9m/z7a620tsUoWiuj0u09ZXaad7uy5t762Ta1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AycngAZx2GQR07MepAK4qk9np5Xb6eS89Qcdk7K2l7/mlq1bbTZWSskW4Y/3MXL/AOqj7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fZfev8gtPsv/AAGP/wAkZZiRllXLMQ0pUjJxgnAy2CMcdRg8LnBJrRyd+mu9rPXrtp9y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Wm130/4b8NT8vP8Ag6BjkP7HHwx3AKsPx08NMC235iNB8SoFRSeXDyKTsJbYCc7A5GGZ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6F/VvzurdH+Fmd/DjtjMwjaSUssbdraRWLw121pq9uu17aXPlX/gkaoh/ZStbjds/4rfx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ImGFH31CMSVULk/JHuYEuDVZW0sFTtGLspN9dea/bXd35rbEZ6l/aU25NWw9CWlrcig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vpdddvrD/g2TlN//AMFEv+CsGoFWO1vCUG9wiuPM8f8AjBNoVcgI/wBh3DaVBCrlSQMG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PialJRW0eTLcWvn8elrrfU9fJrf2TG2tqWSpySfLK2BxTTu/VpJaWVlsfthXzZs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QAUAFABQAUAFABQAUAFAB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iL/wAHo15BF8Mv2B7QiP7VceMf2iJ4Xx+/EFrofwfS4SOTadsbyXVr5qll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X6Dh6EnwPxjJfCs94Mg9tJzwfGEoNXXxctOaTvdc3S941VinlteUmuWOPy9cujblKhmT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jU5tJJc17X5WfH37Bi26/sUfDO3KPILrw740nkmVkYW93H8TfEqqGX5SC8N9vQbm2hn2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Rtdyc1720ZWunbomtb33dtWmzxszf/CpiHrFxeHTUbtSjPA0dOa/81JaJbpa7nd/8G5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Q7ZkKiP9n74yyDKqHEr/ABe+FolJwV2FlUDaF7kcAMirL3aWO6/vKdtbaJ76rRNeabs1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7tWx2WrRWUF9Rx0YwWtpaXVruy0dtD95nUYypyQckHkgnIIIJPPfv26dK3qPVfev6Wun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T4tuuiSdt27a/mNlQ5Gckhdx4yM+vry2MdTnp0wYf3a2/p/11L5XbW3mujt2ve+q8/Ig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JY4xnaBkjBznJ9McHjsK39fh/X3h3utNtk1+WnTe+5ZiUeVHwP8AVp0ZgPujoAMD8KNP6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/wAjNcRtFcyqADltyqQCNzkZPJwATjBI6e+K1vqr/wBf8EtNb8r+Jxs7br572/HTfR/l9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9jP4WwySbJbn4++FobbOBvc6F4jMm9j8yqsQd9yKx+UbgVPHPj23hq1lquVa30XMruyT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rt4eSeJzF292OWScutn9Zw1k9e99E/e1v3fyv/wSesWX9kpYpvmgPjbxEseW+Vh9vyQp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84wqYBIY65Z7uFpa2bUn5Xbe8drXf3NO2hnnbSzGq6abawtBO60vySaj8PvNJK6bbtZaa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XNx+3l/wVeu1aA2kd54LtZSySG5ef/hYXxEWzeGQlFEBgtrk3AeNmeRrUxOixyebPEDj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ONtFaOX11K621UqfLZ9Jt35ko+vkq5colF2UrZK0lq0v7PxV7yvd+87RVtk7s/bOvnDY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/DT/g9PUP4b/4J3KXK51T9qzjA6Cz/AGdSWzjcMEBeGC4kO8EbcfQZ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T5V/rHwXJra7jl3G1m5LW65n7t7ST2fKFZ/7HUi7tSxuDVlHmb/c41eqceZyWjd106/L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CfwnvXBjZ9D8aW8BRcvMlv8AEXxXLJLJhmCxjdCiZTcQMMkYBeV4RQllym7K13o3rotG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umrJHjZk+XN8XDl3+ra2atKWDpKKs0tHyybd276O9zof+DbPVL/WP+CpPx9trwwrb+Ff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yIVVgNQ+KXgOe6kublTvupJXsl2NLvQIuItqk5zwU+f+0VePL7SioxbVtW326Se9+r3N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6dbGYSdXR+86eExajaL0jbnd0t205Nu1v33SMNv9uQAOSQx6g5AGOMKNvQAbgBWsppKK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X1063aavvfq0vK5edycVomnttfr1VtNY6O2iWtxsigMATjK84Kk7QAG5IHU9SOcEnacmk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6/n59PmrWRajG3pbsk1a3X/Jfe9K8wwDwcnPPOD2zjjJGMnP5DpRzfNuy301ttpu32/ET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/l/NpazvbumWYSPJi+bH7qPgBePlHHXtVadv/ACYP+3fz/wAjNu0WAySZ/dNMVZSNv3m+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MYJGcjIrmunHaW61TvZ7u7T6O7dvxHaVk7Kz1try3vZLXl36+R+V3/B04Ft/2R/guSWL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qpYNIvhTxVtA+8VwpOQMbiqqT0U4Y+cvqlXlte8L7Nq043a6280mttdTv4ejfE5ja7Us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oOzb32snpe9tb2Pm3/gktG9x+x/ErnM6+MvEUqy/Kp51FJmQszEZB3KHIwN2Mno22Xf7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qerfu/etb31aWmxnnKk8fXXLeMsPSUZK3/Ptp3vPmXLdR0UbK7SPpr/g10vLaP8Abn/4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Hez6t4LuoLCWWP7dc2unfEX4n293exxfJI9vazajZx3EiIYopNQtI2ZPMhVlxCpvhiElC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K8ISnl1V04SkrpTlGE3GLk2405NXSZ62UJLKXaM0/Z5G5Np+zTeX4m0U7Wu0k1ZrRPTq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ABQAUAFABQAUA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hl/wAHqLbfD/8AwTsJHB1D9rAcjK/8ev7OGMnqO46jPIr3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WrTXiDg56q/w5fxlt6bu7S20bs1NazopNtP65hmtUm17HFxdrp7KTduybWqPlv8AYKdr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hVs/+EZ+KEq+Yh33M6/EfxEk0yNn7sHlQxsFUbhwACmTeB1y+m4+9HlmpcqTS2te76X0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TxjerdXAcv2Uv9gpaKyTs05OyT13Uk5Ja3/BsNfRXX/BTr9p6aHfJDL8KfHG2VypkAh+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wYyLnLAnB+bq2VwwF28xd9faU/wlK33WXWyfcvP7f2dgIuyaxdHySawtdS5LdLp7W3fX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dwXGSAejcAHOMEDrn7rZxk8Vtdu2+iSXy311/Hc8umtWrvVq6V+VrVdLbaO+ytcS4j3O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EnBHPUbfXrkHGOaV359+2v8AX3l2vby3dv8Ag66N7p7+hXnVfvcgljxzgEYXOec/j2zj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/wDg/n6bfcWWum6bX4dtNb7eqsWIY5PKi/65p08vH3R0/eD+Qp+08vz/AMxexj3f3wX4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jjKyhl3AySH5sAnBYYGRjIwcqQSAP7oNW5tS2aSi3dXf4JOTdu33XHZOLST5W9Omrve/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x+UX/B1Bc+T+yh8Erd1LLL8ddPlWVhjYLbwj4ndkLFv4ztO3BYsCTlRuGOOd8LWd4rWC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6a3dtezSt0O/h5Wr4+zbbwNONle2uKp2b1u0nFKzve/ZM8J/4JMRKn7IXhshY3a51/xP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l4EC85I3KvODtYkAFUwd8vX+y0paW5ZNOzXfST0S1vrs0lZXdznzhr6/X5nLSnQSV1Ky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9p+b3u9D6L/4Nd9A02T9uD/grX4ik0+KTV9I8S+DNAs9ULss1jp+u/Eb4tXuq6ekTAlo9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7kqYpNKhAUib5M8/lJcOQgpOMKnEE3Kne6qPD4CSpzkm21KlHEVIppJP2k1ry3fsZPO2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kk5RW0nTy7ERi+69n7SaV9H7SSSVnb9q6+fNQ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AoAKACgAoAKACgAoAKACgAoAKACgAoAKACgD8Mv8Ag9R/5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H969/ayGcA4/cfs2YOOow2ORyATyMivdyKSjwXxU7q/+sHB91ZtuKy/jO+y2V1fVWutG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sub63hmpNtOKVLFqVuVpvR36q6SejSfzb/wTy0lZ/wBh34UzKSt1beGPiLMXZBIFE3xH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SJVt4Xz8idmHI2a4PleBiukk1dXvrHqk7t2u01rqkeNmzkszxrbcoyeGg46bwwWG5XG2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zb1dzY/4NrvC9p4X/wCCmfx/xcSb9W+CXxDleOc/vDqWl/FT4dnUZIgu2NrdjrMSIrK0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GWGhGEsxtK3NVo2W143m015Wdku6to7G2dSc8swjcY3p4zCcri7pQnhcddctnZxdJa6J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1KyI4GMq5ViMkZXGc56H7pGPUHIzg16/8Nv/AME86L19d/Jrr5+i3v8AdJLEExtJ6bgT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eOM4PJBGVdbaXb6797f5/oU+2y7/AHbv+r36leWMncowWzyM4zn5Tzt9ASc/3flxzT+f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urWva97Lr2t1WnlfW7DDH5MXKn93H/Ax/hHfBz9cn6ml8l9yC67L7o/5GLqM/LnYNiyH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4brgEAjvzgDkHRvdXb5lfmTSadrO1tXazadt+24k2nF+6rO6jbmX43ults7pLVH5P/wDB0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ApwT5CfHAHaPlJb/AIQfxU3PcY2DJBwSM7TtUVhjU/qtVNtvTb/HBp9Lu3klqloehw/J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hMNeT0sljIprXR8zla+nm7HiP/BJSSCX9kPwjExKzvqniJs7WAVD4iv24bAJJI2ggFBs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BL/Zqeq1i7rW17PZa2sm9uuvmc2cNLH172u4Ulo7OTWHin7z6vquul07n0z/wazQI/wC1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Ji+Jvwntg7gbwJ/G/wC0g7qx+cgs1qu4eYceWA+5gpXLiJr/AFewNpXUs8x91trDBYLX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1Z7GVq2Xyu+mVKKvdJLLpJ2sknqtX102Vkv2arwDUKACg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AoA/DD/g9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HG7/S/2tTsHBYCL9mgnBHIIOOnUE8ggEe3kr/4w7iiLdnLP+EnF2i7Wy/i9Naq+t3e0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VnH2Ub6/7RSbTaSdoV0vO6b6Wfmuvh37C8Uel/sUfB+1giiaN/h5e3UtzESFSbV9U8Qa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w8scq+WC10snzfMrHfBW+oUnb3kpK+6fKlu0m1Z7W7rRHj5rH/hVxWis3h37ze0aGF+F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9F3sRf8G8r3V3/wAFZPjncR+cLNfgz8ZItskrHyjL8XPh4HZiS2d5SIKQdw2jJb5gcsO7f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Kt5qU1on/wAO111Nc3dsowkXZOWKwMm9Uv8Ac8U03vJyT120etlofvnaRRBWCHHzAkYA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DMQccNgEU76Xei7f5/j5aHnRSj2b5lbpbW99WlbbfZNfK0U3orso4jAVRjkbmUEZz26g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OTvaOnR39fR6db76LsabpNJW128117+emj03ZSuUYMeqnf7tnJHykAnI2kckjgnjrVxt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6ro3/wADcUt7262d9PP5WXdbF2HaIYgS+RFHnD4GdozgY4Hp7Uc3l/5MGn9P/gGJqahy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ELbSVJIzjgg578DAOFAJaoXTalLm6NvayT82m9PPovMTs7SvbfVdb2ezXfrptpZ3Pyb/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9mn9n+MlDDc/GqdnwHyJYPBPiYopAUkHMjDJ2jBYA/wB7PGf7tVi7WioqV7bKpG3l3t3e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vLM5N2awmH5dPi5sVa+qvpbR3jbs+niX/BLpU0z9kzwc8YaOdrLU9QkjEIKuH1W+kzvC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pkV1OSVf5d8ArYWCto4K+rt7ytffZfdbdJnJm75sdiby091RabeqowlJWXwpXWuiad1v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xvPjr/wV2vnIaW4+KHwWZ2yc/P4v/agcgg4PLZZTtHDHPPAw4hTjkGWweq/trN3d2u2s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e932Vnf2sBy/UFypL/cYtL+7gY273VnZdfXQ/Z6vDLCg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AoAKAPww/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AToTcA32r9rU4Gd+0w/s08jB4HysOQcnBUHBB9nJ2lwlxJdJv8AtzhZxu7XccDxWm9d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jeyJq3UIvo6kU1Zu6UJX2UtY3XTRPRxbueIfsCWWryfsTfD6+a3Wa1i+HxW3MW8zG3TW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ygqSRSJZmI7hAAsgV2bb04P3sFBaLs3e7vFaWbWuis03o9b7HlZtZ5rX1mvept86i4rm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y2vzKXLeeqkojP8Ag3OWW8/4Kh/H2F1Ns0Xwn+KomjDKswZvix8PpBHhpGfKqjMxBfYQ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nyvHzsm1Uo21bWrmr207JXv03dzXOveyvCXV28Thfs2bawmKipJ7/A07e77zbsfvfaqd0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OTglR0PJLEAEAbgSTn7pqpN2i3dXXZL4W1stN+qtpbRWPMirO1ryVtGt3olZKzbu49O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nkBdqtkEcbiCQuehGeoIGO38U3Xz1t2t56fg337Giu27q/Vys7q1k9Go6LyTasn11JIj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Du46HB4+YgEcdSTwOgV3v+D0+97+uq6DSbSae9rWs7Lp5623XXz0LUMX7mLqP3acbOny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74jtL+V/+S/5Hxp4T/4Kk/BvU7g2fjzSfF/w4uZJ4U8zWdLXVtILXA+aVdR8PtfYhikLK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7CNcCuutgMRRUeeCaltKGt3e1vduuu1k+rRnh4LEJSw+JwtZLm932joVEk7JuGI9nGN7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2R8Nf8HOXxd8CfEP9nH9mg/D/wAX+G/Fem3PxPv9WuH0DVbW+nWVfC2qW9v50EEr3VsM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eYyxnEnA4cXPljWpzTjUbivZO7bUZR1jZWavd/J2sm2enkEZw/tJzpTh+5wsYqpBxTUa8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2XZrVN2uc5/wTG0xY/2UvhxeNaown0KQXTO6ho5G1G+E8bRgLtEbtKGBwCM7gygGurCf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kmvdi4pbtbtO/b5HHmq5cVirJe7rF+9/z5hFON21K6ScYpJXum3u/bv+DUO+gh/aA/4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PxK+EN/AygeQLbTvG37TFrOGy4YSO+o2xiIjfzEWUu8e2NHz4hXNw7ljUo/uc7zVTWzf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pLlaX1arzNuL96CUXry+xl7csFUaslSll0Xvq6mBk42cY+zlZUpc7Ti9YcsZLm5f2jrw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/C//AIPUCv8AZn/BOUHBP2j9rbAYcZMf7NADKeoI7nDYzkDnI9fK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lfOeGlq9X/sXE+i0et7aq3bXpNSpycnxWlVjG9rwTcZay3dlp8Ku77t6HA/8E1LRLv8AY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N1f/AAuDQQl5FcyXPiXxGvmx+eVCQmO4ju5HidIV3SH5dvHXhn/sdBqUUrty0S2ht11d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2o5ni3JWUZ0tE3d2weHdmr6rRrVdbp8tjnf+DbvTpY/+ClX7SBurdf7Q074ReNDPNOio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uYnjyGch7aA+YN3EpkAydtYU7R+vJ+7++w9uVJKSlCpK61bfLy+9ZW99PqbZxrl2EUW+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nTo4uHvfyxU72W6SenRfvLHPZWsM9zcXEUMUSlpZZJI44YVUZd5ZGdY0CqM5J2jOSVyKG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9/7qT9Hpp1TZ58JQgtaii3a8Xa91PVJdW7W0u1vfoeS/F39uj9lj4MQ3kPi/4veFGvrVJ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nxTrcbWymSZZtN0BdRntNo5Zr820KYLySKASKjRqStKUVSXWVWUaa1Ta0b5noukbO+l9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74eooSaXtKv7imuZ25o+1cVUj0vSVWaSso81m/lXxx/wXl8HLvPwY+CPiTxtoZuPs9v4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7e4LwRSCeGws7DXp/JTzNmZ7q1J2s4whQspQp2TVRylpbkUeW2t7Slv00036Wsawy+dJ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nKnRoOrqqjjyxqVqlGbuld3w+l7WaXNLz64/4LQftgTzzTad8LPhhb6fNLJLY28+n69c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Ga4XxlbrcSxQFEkmW3gErqZBDEG2DNzpXfT1qO/z93c0+qYP/oJxz8+fDxv58v1J2v2u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2kfANnaKvjXwf418JQtcTwHVDKmueHyTGsgWK+tbmYTbQVOxWmUf6tVDhtt081xNH+JJ8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27d7XVktr2st+tTy2FaVqdSjUk4p8jUoVbJtXcJx5ormvZyUW9OybPEHhb9lr45Wk0Gt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WNoLbW7n+z7h7yVtlrDDDN/Zl3BI0u0iVnMfDN5vyR7t6WYYGrKPt8Nz3srXW8V7zStaz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KdLMMPyrD1atOabl7t5wUFJuUpSTqqUlBaRXJeT1Tuj6C/ZY8NWXgr4ar4Z0uC1i0SwM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9ql+wW5u2BWfCiRWyjxysC0keyRi7+Y9XzU53lTioxbk4pN6Lmei0Ttfy1sreWGJ5pSrS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5cqgnJwppPkV2la7ad9ZWTaSOo/4NOIIZ/jX/wAFb9Sa2i+0p8TfgtbRXDLG9xFBdeLv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F2WG4ktreSZUkEc729u7iRoUMfPxGnHIsq1natnGcOV5Plk6OEyhRvDmsnT9tPllyt8t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FyWBlG6UZTwbai/dk6eCXK3or8vtZcunuxm0rXaP2irwiw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oAKACgAoAKACgAoAKACgAoAKACgD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LP8A4J0sHO1T+1oQoBOG2/s2KzHnHKnaBhSwBG45xXr5Rrwzni6POMgUr2tpg+IWmtG7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VoU7b+1s9L7r4t1ZxSaV+ZNybdlGz85/4Jx3t8nwL/Z1T7ZcRWl3+zjeRPYRsTDe3Met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tuWW2RxuYyiNC5Xa8BzXVTSjhqCdpXqK/knTi/ntvZrWzSvc8rMk54nMmlJyWKwcb2Vo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vJwS2lfZNu1nfAb4WePv2PP2gvHnx6+EuvX/AIZ8X+PfCq+GtQmk07TtUsk8PXMmn6pL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VurjULC1vLS7VXmt0tzDFiC4niuFiaUIzjNNSjJQ5km+WUo+7ZqyTcVq3ZPRavVNPERx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xrSqJKVSElUUakV79GpCUUozacbqMvaRveUUl1vxX+PPxZ+Jdtqt38T/AIy+KtR06VIB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aNftZvGHitfC2nS2Gjylzb+U0sOmrLLIq7d8oJKeLjTvGHLDlhZqMYxbavq76rd3UZK6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OMKNJQ1ld0NJqDi7KdeUHVfv2dp1Hyp8t0pKJ5Jq3xA8LWJeVprjXbSaxezSz0uxWGW5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JC8kcCW7zOW3bJVkt9qyNh65cRiZyUveTaSabbcm/XbRR0ldu+lklc3pULNPlkryTk5y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zbdrrdWve9kch4h+JfiC88LWkHgnwhZeH7Pw1cwakUvoIWmkt7O+VmlmVBDAtsgPmPDJ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YB9+adatVjanCUpOTj7ulrpa3Su3dfnbQ0WFh7Vym6tV1Eo3ipO0mpJKNl8Um97xkp+p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WrW21m20/wAfS22rW8Op28tj4Ou5LKWC/jW6iks5IdGML2rxyq1u8RMbQlGQlSKTwWIu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lFuLw0k4+7ZusmraWac00+6aTXY/Yr4m/wDBOf8AYz+KUWsweJ/gD4JsbnVbiWS81Hwn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MjSG4N54bl02b7Q8jAmXzAX4RsoCK0dapFr3+dL7M0pJ+u7ttomttrLXmhi8TFRTxdSX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n30tdMRCei0slLS12klp+Q3/AAXM/Yh+G/7FT/C7WPhPfa/PZfFO+1/Rf7G1y6ic+GH0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03VbO2tNUvUEEtxHjV5tSuPM2MbtVIQqcYTpSq+zjCcJpfulyRkpatuEVa/Zx5Vb5nXl9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SprDSoJKlGolVdaU42cakpqm4ypp/uowi4zknTTimem/8EwHk8Qfs5+AlmvJLvUbfwkD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ZkuL9IWjlYiQuiWzbwoYkAqGCsorrw6UaELx0eilo278tr63b5bNN21Tau0zz8yU/rGL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2jCjBydk39qe6dm0lvFpewf8Golo0fxl/wCCu1xG2LX/AIW78GbZUHAd4/Fv7UjK20IB+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N5+XndUcSKS4fyZyiuSrnGfOlKy5r0sJkKqpvez9rS7q8Xqne/s4KHJgLu7c61GEW/sv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ppy+sUW1zS+HVQaTn+y9eEUFABQAUAFABQA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FABQAUAFABQAUAFABQAUAFABQAUAfhF/wAHqRLTf8E8I8ABLP8A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p/2e1KgBj8oCDO5FDbgN5AOz18qduG803X/CzlGvmsFnNul9XJX3i+qXWa/8Ols71K2j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05k3dWlfT3Y3u3yP/BOPVtPsfgH8A4NUElhFcfs3+G5IdQvLgbbZ7bUYpPIjBjj8uLUF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8MakyEkt0wc/qlKyjJxmvdV760lbV3s077JPXa10eVj1GGIzCXM0/rNJ8sY6y/2Natb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6nBfB34p/HH9tz4t638Ivh1YatrHj3S4NU1BPDfhyTSbFp/CWj6omjNr819NcadbW1nBc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gZInuLPcGW7hD89RTnKp71lTtdu6spL3Vbe/NzNQ6JJve5rOhh8NBz/cwpTkoOtW55xl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u6jzSiqUEm00op3PqbwT/wAETf2mvGt3YXfjvxH4C8GWtxavJez63r+p+MvEGnu+x0tZ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mBkuI5PJ8TtbxDAiaZZGxk6abvKpUktFaMVG+n80n11eqbvfRWB4zCpNRVWs2tHSoqlT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ldK79k27aJ2Pob4Jf8EOP2a/BFra3PxW8R+Mfi5q0fktcWy303gbwrHcQEuGtLHw9cJr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Hia9jljRFaFkaQS1Hlgr06cILlV3Nuo52subVcsdGrpJdb3uyJY+pJTVKnRp6P3pQ9vVj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m1urYdavRt2kfR3gX9jf9mP4ZxSp4J+Bvw40SSeW2lub9PDOm3mr3E1jLFcWjXOrX8N1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5oTJduscqB1CsCS05ae9JeUfdS01do21fda9rmUqlarb2levKLvFwdRxppSXLKPsYctHl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pWd9V6db6VYR28EaW9oiJDGiIttCqqqoqqqqAAFUDAAAAHGKXIvMjkj0owt/25/8iZ11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SOytvJy2WBJyQTzyDkdSetQ5X0S3fa3n03/TS7V0jZJ6u/W9ur6bPyt1vo7tn40/8HUu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N5cGO3l1v4jGYNgxjdpGk2yYYfxA3CKpIJCOzbjkgXTajh6z2vWox1V9Wqmy16bbu22t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zGzXM54CyS+zF4qUrvZSS9L30e9m/wDBJLTYX/Z58J+bHGbiTwnZTRkDDS2twL6QbBsa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A+WxgjHVB/uKXK/dteVlJe8oKyu0r22etl2Rw49N1sZzL7VWKd7ttRoayd3bRNRTTtG61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k2R0/wCL3/BXe1jj8u3g+MnwZtkR3lklRrfxX+1OuxnkLBgkZjBbc0jvudycgtpxfCUO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eZ8RShyP3XfCcNup7tko+801Zu95KysnL1MtlKeAc5S5lPGTcW4tS5/qGXSquWrXK+el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jb9ka+cNgoAKACgAoAKACgAoAKACgAoAKACg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AoAKACgD8J/8Ag9RSMR/8E75FuMzyW/7VkT2qsoaKKKT9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smeWWM56iB/L+YOV9bKub/VvN5XUVHOMlSvq58+DzvnUVZq0FCPM906kF9pE11enSTSX7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uRU7NaKUFbl853eh5X+yZc/Z/wBln4CxOizGf9nPwM7SxAqwit7C9JjhRtrllS4jjmCq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tz2UW1hU3e6V46q/8ODk3pKN03a26tfbU8fM+b67jWteWuk1yRablhqUUtGpKN46vR6v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Qal/wUO+Kt8TNMlv+zz4zlS5mlkJR7z4j/DltpDHAynm4XIO5XPLJ8vNJx9ni2m3/tFJ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WdrLR3t5Lc6sxT+q0tEpfXKUuSMUopqji5PRy5mttVZWu3q0fvxZwKnb5QzAt6jDDPAx/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1lKeityvrpdWf5b+t97HHZWtZK9/m2+v+Wq2tsTYRBheVBGSccYyQT0Zix4wvXIAwCcp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60089v8AhxrTTfrsvx7/AK7akErkDg5weuME/dGAcYOOecj5sdc8Nz00v0trtvrs767J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1d3+r+e113LcMjCGIbTxGn8X+yPej2seq1677/eHP6/e/8zKvjuLjY67ZDgfxEFyAcrkd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Jzk9mr21vfa19U1fsu76XNoxe2trP16LpfbRtX29bH4t/wDB2DBFJf8A7H9lJFIBc/8A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LDw3K4xkfvMoCrZBMZcHqu66TvhK/X/aMPeNrt2jVXu63W+r13e1terCXjhsdblb9rgG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63St9rSL12s03cs/8EiXLfAX4awO8cUz/AA/0dlGOsRjMZPl5k/ecxSPgFizZCKflPXFW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6JU0+rSSu2+7130POxrSxWLitEqtXmlsnJv3X3drNPRclrXd2z2T/g1ijA+MX/BYKXdI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bmTYpEXiz9pxwQOCHPnEyLgBMoPvFsacWxjHhvheMXf/AIUuJG7p+7zYPhjTmtZpu7Su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g6XLkmFrWac8yxtLvFqjlfD7TTta79q07dIxbVmm/wBg6+dE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BQAUAFABQAUAFABQAUAFABQAUAFABQAUAFABQA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jSE+M/2CYm3bE8IftBSBjnbuk1r4So20dN3yJvPXBThsAV6uCv8A6sYy3xPO8G0l9q2B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PfokysQ7YPA62vjMdqktEqOX3bdm9pOSV1blb7tee/s3T2cX7Lv7O9ivmROn7MPhW/mVi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KjEbH5lktZJYH27gsrjAd5A3Xh4tYRXWrk0rq/PaEeZJXupK99W/dS0e54uYqUsfjGnd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RoUrvmvblmrKTsldWu3dFj/g14Ut+3B8d0U5toPgFqKLuViUkX4l+Gx8m4bsPGgRmJLM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VaVDEWv/AL1G0e141HZK19Pzv1bZ1ZheVCj3+uQbkntD6tXW99Obv87WkkfvSD5cQ2nh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+924xt5JAXoSOaxv/W1t/wCurOO2qvp+tm7ta2a6fK/qk79AvIIUsVzg5Ax2yADjnpkj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+vvX6MGtbfdpbz2+X9WGMCQoICKFIOBhiT1DDrgsMDvuztXjFC+75O3+X9aWGlLTVJ6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0dtVv2SLcJHkxfP8A8s4+x/uj/pkf5n6mj+uv+ZL57v3fz/zM++RWabJBxIwy3GMSNgZz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sr2+aslpa71Tv+HXzOpJPe+mrfVd+qStvrb1PxX/AODsN/J8QfsY25kVTJJ8WNqOyk86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jhi+CvOAWJGQDWuGT+qV97vEYfVdG1V1366X6PXXa/TQ0wuMTjde0wWl2mre3vy22bvd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4JQRXsXw2+D88UuLaT4dWMM8UUTBeN8NpK/B2TMIlMbRhhPucsW2oq90I/wCxaS5p86cV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Z30btZXS3tr5OPqL61jYte7GpUvOWickotpatWipS0bbTney5kn71/waxzf8Xd/4K+Wb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4azyzSbSsi3Hiv8AaYjX5lOGmElrM0wChQHi2u5Y4riycZcN8NQT96nm3EykrW0lg+F+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9NdLH0OErqXD+Cw6pSh7PNsyr8z1hbEZTw3TjSjK15Ol9Wbk+sakHyxvr+wNfOk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H4Hf8HoS7fiF+wjMZA4Pgf46IYA7sybPEPwyYStES8USy7yolSNJJTCyyNI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3wzXXKox/tui1U0vKawNS1PvK2rcf714uLbveIbWCwLSSbxuYrm097/Zssdpe621TV5q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x8BdOni/Za+BuoAXNjBH+y74AG+zgjcusfh+K8CBxHIwlvow5mUqd5n8x0aRitduH5pY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94+6o7q101dOLtdWXw7+Jj3FY3Ge65JYtvtrJQjF2ejs+VqSaUfiSvobf/Brglun7bX7S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c7JbCQvcFV+I2mtcnyZBnZC00AZ043SxK5TaqtyVpP2Vays/rVO9ujcKrSeitZ3vfTfVW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UpSu19aXvNLX/Zq3xJaK6TaStqn3Z+8KKHWDBARlU4YEOMjcRtfDA+oZVb+FsZxWHPvuu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Nd3v13OX2Wsdb2eqf3ru2tNVpdbbj3CruyRlhwSOo/iOeuMYz6jjpSv03t+l/W6vd67e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pK/oklpZLTV9noV5Q20f72eemSB8pHGcdiOucEArgtTb0179L/itL9d7q6uruw4K3ntd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2i+X32YoXMUR8s8xoeGjA5UdOTx+Jo9o/wCSP4//ACIezX81ReSlGy9NHp82Z9wGeW5O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xwo3DocHJIJycHg1nzNcvdfil+m29mzoUNXfRt9Htbsnd7rz+4/Fb/g7HE7+Lv2K40Q5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jIxa6d4aVkI2+ZucSDa6uEQJiQZaJhvhveweJ1bSxFBNW3/d12nZLfTy0emqdtqal9Vx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6XTrWUur+K9t0k27Fz/gll4K/tf9nn4dyvcy2kWo/CXw7GJbVSk0Li6ll2xFPKAkAJi8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5BbsVR08PTajdqV2m7Ozilfrslt5dtDzcdF/WMctXKGJrOKfwqLoRaV7K7WsmveaSdmez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nxM/4K52RXdPb/tFfD1ZLhmZ3lj/4SP8AaJjiR2dRITG0Uz/OzMTOzE5Y1txjGC4d4YcY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3onKWD4Xk4q8pP3b3V+k7XbTt7+Fm3wtldOUVz087zp86S96M8m4StFyXxOHK7+7H4nv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KACgAoAKACgAoAKACgAoAKAC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/AT/g88ZD8XP2IY/3hZfhh8X3KscwbT4s8G7SiAsfNJR1l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lcR+rhXbhao+jz3XlXve7gIWbbVrLmlbW/xXVt9MX/yLMt2u8xzddn/u2S6X0vq1pd+a1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ZP2Wf2e4XdXt4/2afhh9sgQmSSN7jwtpsK/L8hTMS+aH8zaEcmPcAm/sw3+4yThfWXK9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SV7xWtnd3enhZknLH4iKcov61NprTTkbet9UpLktsr3d9Ec//wAGv9xcw/8ABSP4t2TG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l3OrEBD5vxN+GMqOFdmYt5jTLuyQpVlZY2ZVfixFlSxPdYmi+q0cKt2k29+uzat00O7G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jYJpO+sMPidWkrJ25Xtq21dtu39A8as2WOAoYLg9skZ4wQc85AAIJPoMYW3fr5fLff52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r1/4cSYFcAZ+XPBUbjnHOeTjOR6Ekk5Y0eXp0/r82H3Nx7q1++ur/JLpvrBlsYIyOX3e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AeeeSevNGi+f5/0/mFm157/1939XLkP+piyAD5aZ5X+6Penr/S/4IWXWUr9fdf8AkZ9w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/fIyCGDNjvglgQSOewzxwM27avr309Nf69UdNttk/v110f9fI/Fr/AIOxLi3sfF/7D95f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6a9zIoKot7YeGUiBYcqhkA8wqGXa27aCgzvgpNYTEvp9awz0v/JiktPW2+v66QUngcdH/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fD9Yk7aXu7K7stUl1Nj/AIJSW8Dfs3/Dsx3cn7nwXZquHcBdksqiFeX3wqYyAyKytEww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hzJ2cW1F7WikmtLtvXXRtN21PLxjjOtjnG93VlzSk2rqVGNmotve94tpSst27pev/wDBr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X/gqzrUv+s1H9qDwxpTkMCN2j6l8Yr1gF2q6nd4gLMWGG3AABkfOvGHMsi4ZjKTf+25/N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D8LcysnpSXu8q5bXTanaP0dFQfCOTVY8rc8+z+Lahyt8mT8HtO/PJcr53yx5YtWk25Jr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CgAoAKACgAoAKACgAoAKACgAoAKACgAoAKACgAoAKACg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P5/f8Ag86mH/C7f2K4TPny/hL8TpjAWtsReb4z0FRMAFW7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JHgIt1FvGkn2kyethl/xibfLq8/rK/vXdsuw+28bRclflV/e9665bbYtf8JGVytvmedJ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dL6xbim3FWvq76M5X4DrcW/7JvwFkmtLO1a7/Zn+GEEaRy4ku0i0TUBaXMskMKYDQXsU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M0jbQa68PFRwbvfqmnol7nRSa5m3yptb6buzXgZhJyx+KSSa+t1W5Jp8tqeHvTVlJJe5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bswf+DXq5Z/+ClnxVkklWQT/ALL/AI3EZCu26Bvif8NbqNMHHlFArluOSSoIHDcFZ3o4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dlqq9nrzO6T7/hZL0MRGSw7irf7zS5rqKdlSxEG9r3dl8rarS39CUWTGoz8xkDc5wMFc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jAOT1NYKW9tbJpdXq3e6v32779TC3orv7rLT+tN2F0mMhQOh5HVsE4ye5zklj9e2aTb7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1/VsaX59u22v3+t1roVz9zewwRwANxwuRjv7nJPr1GMU+Z731/r8Pu2FyrTZpd+zVrK/nf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P5Sf3adn/uj04p8/l+K/yDkb1tv/AF3M2Vcvc8ZCO7YPHzK7beh69Qe3rjocnNOyu07q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W32Sd3azttutFu2l1VndX8k1t1Wz6W0PxQ/4O2pY5db/AGM7GcRTKn/C1dQjjctuEsMP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BK2DuUjBwcbzXRhbfU6+/wDvGHdt18GI32d+m+qvZ3NKUbYXF671cJFpWTso4lvo5Wjd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6P/gllEIf2XfhQsZMLyfDzRbh5QAzK00M8vmMmSW++HjAdcqFOFJIrtkr0qaklrzStprt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93bS115mLk3iMwSi7Rr1YybSje1OlC6ty35XF2V3a+l+a57H/AMGuOk3Fp4z/AOCsWpNN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GdNghWZDcrcaZqvxnurmea3EzSRRTw6xZpBO8EUc8kF1FFJN9lkWDbi+pKWQcMxd2vr2f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8OwlBu71i6KbV72ab3PoMNHl4MyOV5vmz3Pbrliqaksi4L5nB8qk5zTi6nM3G3s+XXnl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KACgAoAKACgAoAKACgAoAKAC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/n3/4PN5Jm+Pv7GcLyk2qfBj4hSwQg8pcSeN7JbpwN2W86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IAZ9xVPYwriuEk9pPP8AFe9btl2C5dfK87p9Hpub4xL+xcpur3zbPFL3b3X1Th6ycteX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BlvNP/ZK+Ahu4JLW0s/2YPgi1nM82TcRt8N9PvpLuG3XHl7555bMuzGWQWSMQY5Uz1U3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/fcUlJuTjycybtaNpJNNPXTe3z+Jivr+LaTm3jcZBws3KP7yMd2tV7ildfaqW6u3M/8A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FJviTcRqfs1v+yt4tEildu0yfEXwE0XyHrjBUvjPKg8O2/zsRph8TdK7xFB37O1XbrZ6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uVDXri1pdrT2VS6as42u3tLRWUT+hSEfvQOoJB4OBxxxwM4GOM8k4wQK5/n/AF+v4/Ix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t/u87b6L00HXKjLHJ7gLz1BPPOQPvYxjt1GcgvrffZaW6L8FbTr+I+S17Nu+j83fX1tdP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jknByp6H25yc8EjpjuMk/wAtP66+Wv6ilHlWtradUvX9V00vqWoV/dRfP/yzTqR/dHqu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/MfKv5vz/wDkDNuP3bzyDP7yfC8HGC5A4LYJzwuTn5evas1+Xz67/wDDmtrNdbtvvfT+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APB2iuPHH7G4kHB8P/GB1OV6ofBys4DSAA7NwGIzwfmYAfN14Nf7HXvK3+04fy3hX7+l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x/3XFOybdfC9G7aVbX5dk3e+9++h1H/BLm7jT9lz4Uw+ULeWHwJoEc6SF5HkjOl+fDIS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tnawBbJUDrlJOhDXSUHZyvpKVo2SXd2dtWt7JPTzMYn9YxnvJpV8S1u+Xlai48zbd1K6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j6L/AODYS2B8F/8ABSPU0jiKXv7dnjK3F0jR+ZO1npSTNE8YPmBIBfq8cjqEka5lWPJi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w9Fq0ks0ctLRd6mESa6P4Xqnqltrd/Q0ocvCORtRSTzXOI813duOUcJtxt8KUVKLSVne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ivDOYKACgAoAKACgAoAKACgAoAKACgAoAKACgAoAKACg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/n0/4PM45P+Ghv2OHwxjk+CfjlFyr7C8Pj2J32u2I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EiDy/OzHLFj18PKH+qdJXtJcQ4x2dmuWWXZek97rWL1a2TSert0Yu/8AYmT8t23nGfpq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Ta1X2km0+ttVphHV5E/ZY/ZuhEJa3T9jf4CTLCwPkRzp8OjC7SEyNIwdrVEyoChUygXY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F8yXtZ63stZyaTVuZdEvv338DEy/2zHSajFrMMc7W1i4ug3FXcUleWqu3qrqyd8r/g1e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eWR3cx/sreJlZRgbj/wsr4fIGYZ4Y5O0AdBtYgqhPBin/ste+/1mjd7/AGa9rOyvs9n+O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y2t9YTVlZq9ObaSVttNt9Gm00l/QTDnzA2GPz54xj885ywPQEg4O48mubnVlZ/pslrbX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e7fXr10tu10utra/8AW5KjLEbsE/rkD3Oec+oGeoqVNq29lsls7b3fTT1V1ey3Fdt37e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1iB8CEehYHPrjqcHnAz/AHiCcjsGZuq3sreSa9Fp02279UC16J9LOzfXpu9vu9S3CR5M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/CPal7SX9X/zK532X9fMybtZCJUznDtkDj5t+ATxgYOByenT1pfr/wAPb+tPuLe9+n9a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/wDB2PcO3xK/Y4tJRuRvDHxgniLBQBI0/g+NlHXO1NxXb0ZizDHFdOBl/stbmX/MRQfl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traa73KtJ4XEJXv9Yw/Nq07RhV1tre3lZWT76an/AATQs7zRf2bvB2qu08vn+DvBu3fJ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Cq7qUdY0lWMIrOiRxq64DRkegn+7oQUdeX15tYqL62Xu+T5k9LXPKxikpYycn7sauOcbK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31u3r00XxO7ufU/8Awa0yzXPwD/bvuZTFi4/b0+JEwRX/AH4kk8J+D2leWIqGRHDRrEzn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eGz4qbeDyRPmvFZknfbTE0lpr06pJJLld5X936SEv+MUyWNnZZ1n7V7tK+XcL+7dtrmS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hKTlzrl/UavFOUKACgAoAKACgA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/nw/4PMLwN+0r+x/YhirW3wH8YXhxNkhb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aMpHuew2+aWbzuE2IIMyevRjfhGi7XvxDjenSOX5X16/HtZW315vd68Sv+ELJ5XS/wCF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wPDbve9m7NpK2jertLSl9lF3+xD8G9SEcYvLT9iP4HPZzCREjhuLbwHag3MkW2Bmmt4zP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aLDlnfqpSlHCKykk8RUUvLls+7vqk0lrsndXR81i3F5libpNzzHHvlVnJqck7SbSVu14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z/g1Ut4ZP25/jhdOsgni/Zsv0hdQwj8mT4jeEjKkibGC+Z5UEkYaROTKQrbcRedinbC1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1qrU66S7L4nay16vS56lRN0Une6rxUlbR81GpJtS5uZtaL4UvO7ufv3Cm1TtOcv69B2H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1yafh59Pn9xn7PRc2vne32dNXd6Oy2WgTpxg8ZwrHOeFYEYJXkDPA6+mcE0ev5hycqWq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Wz306X26XRHMmIhkY4GR154AzxnPPJIOT83BJo1ta7sne3ntv5dvzBwtZ3snr13f4pbr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kxcf8so/4h/dHvS+b/r5hyr+/wDLkt8vf2M6SRQ0xZSd7lc5+6TLnlckHd+AB4xkmlrZ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ut23W+pol805fNr52Tvp11S8z8O/+DtsyL8Rf2LplOwQ6D8YUXPJZDL4LY7kGQDyAATw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WmDxDa/5isMrL/BX2e22+jXmiormw2K0s1Xw75Xon7lSyb2XS+qdn7t9Udr+wBCt5+yP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4Q8JwO0TfvImg8M2Mc287c+YJVcYZFBIPG/LH0Iu3Jo2/ZOyur25m0rapXbWt02+9rLy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2Jck/wDr/XaaVotqzj7yTs7baM+j/wDg1p0i0t/2cP239ahMj3Go/t8fFDS5pzPO8c9v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zrAzrbRyF9bupJJYbaGadZIlneSKC0SDPimc3QyeDXLFUsfUUHytqU8UoTbkldqXsY2u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oKdZvhrKMNeMoUczzivFxUW28TgeH6bvOyqNWwsUozk4wam4JOc3L9Qa8cw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CgAoAKACgAoAKACgAoAKACgAoA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P54/wDg8rnc/tZfsoW+4BIv2ctVlAB+YtcfEzxPG38eMMIFA/dryDlnzhfYp8v+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81Tba+GOW5E42W6s3K7tZ3SuradmKu+Hcl1aSz3iR6O60y7hV6x1SbbtFu13te0rR2wu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XBWzX9ij4ZtPb+VgZj+E2lushlV8cSbkIGX2q77UeQKOmlZYKS0clUk+a66TTs4q/wAW1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Vf3szxK5W3LH11zKSVr4iSaXuv4Ett7tJRY7/g1DsBJ+19+0ZqKg7rb9n7S7NCUcELe/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3l72GnfIhBb/AFjbmCnHmYz/AHST2csXGybve1ObvHfS8lfvp5npzsqaW7WIeru7ONOa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1tj96oT+74z/AKwcYA+64HQe3ccdcHIrl/S+np5/rf13RP5f5Jff+LHSkN2z07cjoueR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Yo6XXffpq/0uD8tP6/4cimJMZABJIK5znrkjJyCSSMcYHQ465E739dOl2lvb5+vTzBfJa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r9xZhA8qLk/6tP41/uj3p/Jf18hq3b8DImO23ut2HkUFwTgjIckKAcZB474wPTkTfV22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/NvvctJ6b6Py6b6vX019bbr8Rf8Ag7XidvGv7HL7CY20D4uxBgjErK03ghhkny15VWBw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PTgr/VcQ7aPEYZffGvq99el3pr99Rv8AVq7Wv7/DO0uZWXs66/DezvqlZanR/sHa/oWk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aSPHr2r/AA30nW7m1QZjIh0TSo7qS7ddxjlVrgMhkGWTzcFtvz+gk/Z3jF6Ra13VrXte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t5GK5ufMW4rlhWq07uTcVerX5V1vK0VzWl7ml9bH1F/wa2Qzwfsr/tnJJAFjX/goL8YU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eA/hX50SkfKDbgwyEDIxdKQSCKy4olzU8nd98Limo25WovG1lzct7pTlGVrpaxfY96lb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3jsyl7JfYpPC5OqdW12kqso1YaaXoy63P06ryDI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AoAKACgAoAKACgAoAKACgAoAKACgAoAKACgAoA/ne/wCD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f2WNQYg2l3+zPeWUCBWDC4sfil4znum37VDDytRtNiiQlGUl1VXHmezCcJcGYClG6q0uJ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0qVfKsgjQUVzc/NGeGruV4qLUocjk1O3biq0P9W8koJS9pHPuJKtS1mvZ1Mv4UVLS9/i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lZt/C6Izj9gv4Si1jZ/K/Yq+E/loGJJ+1/CqwW4KsME4dEnkiXDpCSGKkpt3o/7q7q7V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o2rNW0Vm/TW1j5rGL/hUxHuyVswxC0s3pVUklt0na6V05Xs2ja/4NPobc/tFftXz4XzY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SzhLjxdrruynqqkxwllHByjM2SCfMxvu4SOuv1udlpolTtrbq7+elu1z0m704S3bqNaO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W2ySd0tj90IAQGVscHOc5Byw4IBPPXIwRzuGRnPG5ba2sv5r99e//BJ12bt31uvVvq11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Q5ztJPzA8d8dscYwcn8Kaau13tu9rXbvrv8AP/IGnZW20vbz6vtf8+iIycgjrgFuQSchS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TnjBBAxQn3s7NPfp5N9v62Bff/V/8u++li3EE8qL5yP3acYfj5RS9ov7w7ea/H/IxpsJ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2E3cFywHXJ55AwDnpgYp7td2vNaLZaK3TyLve3XW/p2f9f5n4mf8HZdzI3iX9jqMh8rH8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S38vwhuYghnLBjF90gAMVYhmWurAq+HxOmjxGEttq+WvZPVPe2ibvpdq7ZVk8JieZcyV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h819lJW0vayva97Pc/4J3aZp/wDwz/4O1iK2SXVV+H2h2MGosI1eO3g0S3RbJcEONpjR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gbq7JyXLCMZaSt7SLS8rPXZNt3S3tqeXio+9i7tez9riJR5bpturUk5t2tb33aN27vRr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yj9j/wDa+MrsWH/BQr41xsjbiyyx/Dv4N+azuWYM7s4DfM7ZQlmIZcLilcsMmjp/uWKk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uqKbSs+bor37I9mEr5ZgU17zrYuXNdO8ZUsCorvpyuSbbvzWveLR+nFeQQ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FABQAUAFABQAUAF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z8f8HnMOmD49fsY3EWovJrMnwa+I0N9pTWtrHHZ6ZD4201tL1CO/VReXL6lcXGs2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YrpUU1miS6hfM/p4eNT/AFbTUVySzmtCElJuUpRweElUThtFU4unaS1m6jT0gjpxMZPJ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WzuManPeTlHBZBOpH2d7LkTouMkrzlU5XfkjF5+mlof2BfhFJIkoi/4Yk+Hc63QikEat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V1RW3Mtyx2xr86OzJvCua64XeHly62rOy1Ts6jV1yt3s436uz3u9fnsRb+0a8VJu2YVr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d3K1kopNq1m9GtUtH/g07WX/AIaE/aomwoiHwr8DRS7tyymSfxbrc0QXdyY8JMQXCtwA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+qQV228VO91qrQ2eqen6/M9OK93VJv2z1TutKSW6dtLRtbR20stF+6kY+QuDyegIwSRw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5xxnHHa21m+m+oSinrZfcteq10d79b/5DZgCiZTBI2j0G4ZPGcEnAweOgI5GaLX/AF9ev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xXaz0SV9Lq++z269X95AFZcLztCtgk/dJJbauOp/MZzjpyWd9rX1069Ne7/IFHVNpLVdd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u9766bFqJGMUZAyDGhBwvI2jHVyfzJo5V2X3f8Edn/d/8AX+Zkyuy/bMgGNWIBGQCm7o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xzzh+n+X6f8ADDvt5v1t1/S36n4n/wDB2QqDxX+x+yyKf+JT8YJjGd2ABH4MUOeqFjko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2v1Zff6vik/+f+GS7WcK2j0d7/j2va1r/dKyb3xWE0td6QxDum+i6/lc6H9gC4GkfCb4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7c+F3h7WbJ41by1VdJs4pvOfPlthpScn5sOclMDd3zgnhI1I68tRxkrp8z0aSt0a35m2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7zFx5mmquJhf3Xo5VZap6+97vLJRfK42lJH1R/wbAR20P7LH7atvE8Rng/4KP/HqKSOM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D0dq4HmOPLkKT7GAGdhBZ9vGfFVuXJeW6j/Z1V26KbzDGOS2WqXLppa691XvL2qSn/ZO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CU2kk6saOCjUhon70aaoSlHmslOL5VzXl+l1eQSFABQAUAFABQAUAFABQAUAF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FABQAUAFABQAUAFABQAUAFABQAUAFABQAUAFABQAUAFABQAUAfzqf8Hl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Bn3Kf2WoP9GznySfi38R8z4UFl+0geXubKn7KNoASXd7cP8AkicstZVJcU8QK/s43cY5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SSlJ8sL/ALttyjfnkjvxzi+FMhXMudcR8U3g7aReW8Hcr2u+aSlG0ny6aWd2dR4bhnv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kEE2P2RPhvakvJEmPN+FWiBioLmRpdmVjwVgeQxo7Km7drTi3h1aSTc5aJ639tJ7pcq1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Fv8A4U8S5KUpPHV2mk+lWfKnrBcrla8rJ2Ta5rWKv/Bp5Ls/aR/aqRnA3/CXwJKY1U8n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IyuxSdoYKWDYxlZAPMzJuNCO1/rc7pf9e7Sdlte21tPQ9SL/AHUV71lVaV7a/u7eW2t9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3cjOUbGBgnBzg9Mj6Afdxg45rkul1/wCGva/5feBHNJ80ShRnG7PzHA9xxyTgjPGM+vJv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CC4fbnGc7SQB0JA5yRycZ6DPbIx1N7+Wtr26dbfqH9b2v/XzJIZD5MWUhz5UecswP3R1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L+Vf+Bf/AGpmXczi0vuoIW4xkDacMxXGeDngYyeSRz3P+G/r+vuH8/8AL17n4mf8HWQE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zN4d+KUagkYkM8vhN8hRhvkMHJUYOBnjcH6cv/gV0tX9Yw97b25ayv206O2ivsrl/wDM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1lpaniF8Oz3avpZPTrbtP+Cf+jSXfwU+GutSqvn2vw+8H6LYhhHJ9lgXw9ZyTMG2eaC87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AU5ZAD3VKnLQ9i3dN86VrLVt3bi+WTj00ur72PKxFJOripuLd6mOk9Hr+9m4735VaLd1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/wCDYa0e3/ZR/bPeUI0zf8FJf2g4JLhE2pN9m8BfBYfLud5MI8khCuTtEgwxyQM+KJ80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KUlfmkpPNMyi3J2V21BK+rfLc9mK5Mvy+ktIRjWnCN3tN06bnZu3vewUL7t02rJJOX6U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FABQAUAFABQAUAFABQAUAFABQAUAFABQAUA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B+AP/B5/wCGtMtvi/8AsQeL4oVXWdd+GHxd8M305jYGTTPC3ivw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skWG68Zay/l7Mw+ezlmEyhfQw86n9hSjzPkp5s3BNxcYyr4OKqSit1KSw9KMnpdRjq7J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AoN/u6WY5rXgrrSdfDZNCrpa9pRw9K97q0fds73h8G6smm/sAfCOOa2dorf9jr4d3sQT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TskK5CtMZIwU2yb90ka7kfbt9CnG+He7vUnt1kql07t6NP4mvx3PnsTf+1K6aXN/aNVa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2as9dIvS3kQ/8GoNsn/DSP7WN3hQ8fwg+HaKGYt/r/F+sCQIRneE+zxqXJXO5TtcltnlZ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p4qTk1pf93az669/M9WFvY35m7V5pLVWThzJtO9n71nr063P3XgO5WGcHjqQCwx16cZz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uXmd2mtH0b1TVtdO1tHe9g/r8v6/rWvKf3kfJ6MODzzgA9efYYOMArjBpKSV097W5rpv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bV+R/X3kMzHAOeASenPJVSOeegUgZIznHcU7rv3t1fVK/n1a310AswuPKi4T/Vp/6CP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X/BDTz/r5GPqTt5N2oJQnzvvL1yWwOfu7emB0OfbJ/X9ah/X9XPxR/wCDqqzluvE37G0s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sQyrAyhrVvCUxiYORJudC27aBhQrOwJjJ6cvXNQxNntiMO9Gk0uWt33SdnuntvsXFWwu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0Ho9eaGIV9GpNL7tFezsz03/gnrb+V+zX8MpbiKXZJ4d8OS7Tv8yVf7CtCEXlQwYpsVsp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eySd0qcl0XLG7Tbi72fvN3vd9TzKzaeMlq0vrMfdj9tVql1G7d1pZ7pXb12Por/g2BaO5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1CNJI1v8A/gpD+0TOkUw2zQw/8IH8EvKimXqsoBLOpJ27xn5t1TxMnGHD8W01/Yk5Jr4f+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pdP2d07a3vfovbxVP2WGytKXMquCqV/iUuWX17F4Vq6bWscJGVtX72reh+k9eWY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H89P/B5nq95N+0/+yFoLsBp+mfALxPrNoN7sRe618RtQstRJiL+Wv8Ao2g6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O7rHGI/TpKEeGaUlJudXO8ZCULWtGjgcvlSkntLmlWqqSfwxjp8Z24iio8O5RXjL3qud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HwHDE6ctNW5SxMl71knGPK7toItZSD9hb4JWsIAhn/Yy+G8ckpgaaF7ub4UeEbO0gVwz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rIU8wsQoQpLjsp/7onZJe0m7bpXqSve6a6aXte6s3bX5vF2/tPF62tmVb3Ytw0jVrz3v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5W7Reuv/AMGokCp8ef2vHEYURfDH4WKr5GY0n8U+MWYxbXxIu6BUfK/I0YC8ElvKzJ/7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iVnvanC9/R9N0n8z1IfwEl/z+lsunskrvXV2693Y/cqI9WGeDtXPbgjHP/wBfnuASBxuS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unmK3yXW+ltbbX6X9VchuG7k8BgT1yNzDuOfXGDgc8HijmvfW1/PbTbyXz699AtZvVev4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IJXBRVyTtBzwOucZHUnHA5PHHandWXfrbpd23el9Lr13B7/d/Xz/AK2LcLHyYup/dpz8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Lijn84ryd3by0dhpqy9zoujf6mFq8oMTnaFczN8o5GfNK4bIOA3GRwxHy+tW+uu19d/8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Lf8AwdIyofGH7IkJjCRwWXxbRicYLS2/hc7RIAMZZVXbuBYlSoIHHVlqao4i7TvXw191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dtfTe9ipN/UsSldN4jBNWUdEvrKbSet1fbZ6XTsj0r/gnzMh/Zm+Fv2hSq23gvw3LGWZ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1kYE8qchtgdcpuzkYaumrzNa21TWl9ubS7W9tm7ttRb3uefidPrkUnf2mIUW4vWUqlV22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3yq+l/oT/AINdr6PUv2LP2rdQiLFLz/go1+0LdDzOZMXHw++Bsy+Y2MFyjqW5bk8kHgLia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/kR1FqrfDn+erRduzWj6dT2sb/By1KyUcFVVk9U1mWYaSjZcr2aXWLT7n6VV5Zzh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H85f/B5Pd3Dftz/ALNlgWkFtD+yVo93CrNuhM918Y/i7DdbIypCyGKytfNk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Wm713b/UzK7RXN/rPxA3JPlk0sr4Y5VJ2tyxbk1d3XNPlXvO/diJy/1ayenb3I57xLNv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y10UebV2eq05ZX3vDkdvq37DPwmtbqxFpBY/si/Bxy02wC8+x/CTwXqS3McQDMiySr9n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cFSdldVG31WKk5a1Kkvd10jWqJJJau/no002tmfMYpqOaYhq2uNxMFZuynOvWg2k1ZOM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0u09b/g1Wlkj/aQ/avs4o2W2Pwc+F80jI6qi3K+LPFa4mi3bmkYSS7JMZRA4cgsorys1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uolpa16Sb0trotZd9F1t6tBzdC7b/wB4qNu+/uKztpbRKytb3tbPR/uNBISp/h25UnkZ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a3Py4xj3rgetmu+3lq9r/L5Iavrfa7+/RbtPo97a21ZHcMeSSo4AC5+YksDhuQQchSmQ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PRPVddOt9Oq69U3pp0KkzsBxjjOeM9RzwASeRz/h0aV1tovXpv5evkK7sur138/v12tv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qL5R/q09P7o96Lx7P73/AJj55dr/APbt/wD20w9cmjTzFOQxlYkAdfnJUgZ5wTkhjxkH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l/wRJW7/ANf1/Vj8Zv8Ag6STztR/ZLniLJcK/wATnKsqAlDZ+GRlXIBKqwXMaZ3EjcAQ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naz9thVfpqqu9ve3Wu9lrpdotcqwmJbu0sRhLW15rRxO6upLfTzsmrNtdj+wrePpv7LX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TwXozxAswCltFhWJgrncARuZi7AYDK7JIua66kVJXU+ZWSdk/wCZXvZNfae1reb0PMxM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JSjeOjqSVknzWaV7Wd7q107L6P8A+DVeSWX9gv8AaOmnIaeb/goD8dppmBZt0snw4+Bb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sfmeSRm6l2PJjidJLIbO6/sWrbul/rDnySfvO3w6K0dLb3ufQZqn9XyVtJc2W13p1/4X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gv00ryzjCgAoAKACgAoAKACgA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P5wv8Ag8n8xf2+v2dWLEwt+x34YVF64kHxr+Nw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cc7e+2vX5n/qdlkdLf6y5+9esnlnC/5KN79LW05kdmJi3w/lD6f23n3e6/2Lhq7tstHZ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QLh3/YZ+EEN0xitI/wBk34TI0yRhp5H/AOFW6DNbxLID8scTQxtKojYsqJE/ynfJ1U9c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l/z9lq72du67Na6HzOKus0xVpxbeLxTi9EuX20lKce9+blVvhtO13a3Xf8GpXlj44/tl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v4RwxHgjZL4h8bs5RUIUocJwQCp+UOS0gXyc2/g07u7+s1lpvb2UNZa73lp5euvr4f8A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ts3GnFWTdtntZb7tpo/buFcMclSHyQB2O0EgHoQOueeQMnNcPTbb1V/X+vLyBpXtvte/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kJB4wOQSBuIOeAWBxgcDrk8ADIGC/wDw1389/wCvvBa6bfd0/DTXbXT5OpdLhiMEcR84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rnBB5BH0Jo17rfe/+Wv/AAwml3avtpp1ut18uhJE+I4x5w4RBzC+fujrz1pW9PwBW7v+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8zFT5kiyttQBgh25BOSMHnBGMYZRwcDO7a6WSXnrdO3W9/PV/gH4fO776tb/JdNj8bP8Ag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SD9kmxZ0Ypp3xTvRk4J2t4Ri+4vOf8ASCpJJPRlUFgK6cuuqeI/ldbD36/Zqu9r7L/g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S1bxGFStffkr2bsu7Ts3aWitdnZ/sb6RJon7NvwmaU83vgm1nuywDSS7PD0c9uIGb5YR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B3RxtuU9kpxVOrpdrks3ZKPvJcl03d79FZaXPMxP7yeMs0o/v4wUOeMkpTnCb1Vm3LWO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PpH/g1Cl8/wD4J4/HKc+Zvn/bq+NEsvmFS3mP8M/gWSTtAxkYJBAyxLL8jLUcUu/9grtk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z52Xlrrtd3dtT6TO4044Xh72akubJ8TKbezl/rLxDFWtokqcacWv5oyl1P06ryjg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KACgAoAKACgD5v8A2+P25o/2Wfhh4p8R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NBtdZTVtZ1JryTTPDsumW2mx6lOTaabqcdze+HbjxL4Zln0u0sPEmu3+raz4f0Cz8HX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eAefE4qUb06MoqV+WU3rytNcyjdSi5xTvZqXvWhyO7lDWjh1Nr2nMuaMpRilq0lpKW8l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5bJKX57eIv8Ag6C+K/gvxzc+A9V/ZIs9Q8WGxsZY/DZ8WXkviW2uLrR7XX1h1Dwh4WHi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Zo7/AMQeDb7U5Nc8JeYdH8RS2eqWl+JMa2KzWHNKjhsM6fNyxnWrSi77r3YpJ3/lUuay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K5Rj9YxlajLS8YUlJu6uuXmkr30srXaetro9T/Zw/wCDhL4r/H3wj4t+Jnh39jFvHHgD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8MfiRpviLxR4Pjnt1jufEnijwdZQ6v480DwFa3Kzz3niq28E+JNO0yO1vbTUbq3kihuZ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OpiMJRbjrONGVaUYrVc86kKdWpSptq6m6FSMVpKd3Fu5ZXl85xhQxtZKcXKnUrUqdOE3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dfej00Pu79lT9s/4F/tg+E5PEfwj8V2OpX+nBo/EHh0yyrqOk3MM72s5VLq2sbqe0MiR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atNP1DRrjxDoPh+61e0sW6cBmWGzCHNRl70fjhdSSa0k4Tj7s4p6XVpLT2kKcnynLjsu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E9adWOsJrR+sXrZp9U7OSVz1iugwCgAoAr6rfLpthcXW61EwEcFlHeXcdjBd6leSpZ6X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6lqM9rYWwCvJLcXMUUUUsrpGyqS5ISkrNpWim7c03pCN31lJqK82hpXaWyb1dr2XV28l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xCKqgu7yOQoAG+SRmkdsD5ndmdjlmYkk0xC0AFABQAUAFABQAUAFAH83n/B5Jcf8bCf2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w8GSjJxnz/jj8fUIHI3HFv0O7HUAHGfXvH/VHKYp3l/rLxHKUdNILK+FVGW105N1F8Tu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ajnlOXUfh9lmeb1eduyk6+FyWChdapr6vdp6SUkk9Wjd0idIv2B/hjcr5StZ/sl/Ckq6R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q0LLuUKrLsCOAyAJ/F82R1Uv90lvb2k1aUbS/i6xfdJ9El2dmj53ESX9o17rmf1zEe6l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LW0uaW61sknpZ7//AAahyyv8dv2virP9nb4dfCaNl28TA694yeNmkO75ossqhXYfNIzk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DUpdHiqyW2j9lTWlt00k9dr79/WirUlpaXtZ813rpFaO6676912aX7l2xQocdRu9cEB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HJPQHIrh163/AK9fv6g7KzS0j1drfcuu29+wsj9RnDAcgE8/KSQCQeoyFJ5BycZAanb1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697vf5d/69SncSDeQSDuAbB4zngZJ4ySPlB9MgAnkUfJ38reei18t9OopPazv169O+1/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B5UXzD/Vp/Ef7opqlJ63316Bf+7H7l/meBRftafAPU7e61SD4v8Aw9nsdNmW6vb0eKNN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Jv8APAZJgVxkqS2MckhumeFxKaToVk5fCnBpt66duvpq/IFe6jyybvZaat3tay7bdtL37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Pxb+G3xt8f/ALL0Pwx8T6Z40XStO+Jlrq11oUjXtrp7X0nhWS2jnmiiMSSXAtZpYQWb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9GAw+Ipwqwq0Z05TrUpRurOyhUT016SW62d1fRJqoo4eur2nGrhqjg2leMVWTnbSXutp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yse3fstxXN/8AsweDIryIYs/hrNbgREGR3XwxEjSllRvmWdW2GMHjyyu8Ma3qPlT03lTc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nbW66O9n0PPr8v8AtXLbSU5pWb5YurKUndv7SeurvZWTuke8/wDBpWp/4dt/F6QkYuP2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x/wq74FRHqTnLRMQR1BHHGTPE3wZB55NXfTVf6w59r3V3dpN7W9F9JntL2WE4a9/n9pk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4p4kpW3au3ScumjWmzf6hV5Z5wUAFABQAUAFABQAUAFAB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B5d+03+0j4f+BGi6HpEWp+GYviP4/vk0nwZZ+LfEFl4U8LaTaJcW6+JPHfjLxTq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4L0aS81oxapdWt14y1i007wH4YF54n8RaZbHPE1nSjFQs6tR8sOZpRj/ADTk20korZNr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U+a85aU4Nczva7d3GC6+9bWW0I3k+if4+f8ABbX/AIKI/s1N+yVpfwH+Ff7ZeifEj49+D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PH8EtN1Txz4A1rTIPiDoXjiRviH8QL20h8L698U5fFHhbwv4o1j4l6BdXeo6zr6eOr+Hw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4V1CMPhHUjTvy1I09XOCuppyVTm5pRXNWlKMZznFPnbl8CmolylKPNJrkcnKLXN73K0v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lFOySVratH49af8AttfHbw7F8cZNC8a3Gi+Iv2i2GnfFfxVoKRaT4v13wm2r33iLVfA1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+mfD/wAV+I7y01zxl4U0m8stJ8Van4b8ODWoryx0uK1m6I0owbck2ot2XMlZyfM/dT1Um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bJTqJpT+3ZQWlnGCSWmt2pKK899VaxJ8Af2kfiR8IPidoPxN+DXjW48O/EDRtR0mOx07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dUVLZIpLTT7bT3msb6GWS0iS+sJ9cj1HX7u/i+y6ZLO9wY5xmChiabUocrjG9OpTm+en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46WvbmTVk9bm2Cxbp1FFqNSk2lKFSKlpZWsns1qoyUk213ufq1+xJ+2z4K/am0r/hZ3hX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2wvBEGjwaj4s+GfxH+Imo+H/HscF5Z23hTwV8R/Afg2N/i82keM5LabQ9J+LnhzxRNqHg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1b7XgeGvGfg5nltbD1XXjGtGvdOni6NepCGI5ZOVKniadNOtTm9Y08XRruSqKm3TlBypT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hWozwlSPLPB4mnFzpwd3Uq0a9TS0VD3qUo2mk4+9K0l+m37Hn/BSS28deG4bX4vXsRfT/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dz4WTxH4J1BdR0/QZtK+JereHdQi8Cz3v9rSajDp1xeWvwp8ceM54bGx+Gvwg+I9rLceL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sOWlj/wB5BRglWXs/bUJvl9zFVKXLg6l4yvCUXhcTVaUKOBrtzqQ4s0yaPtpTy5e0pSk3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vmpOpKU0tLOMpTjF3/epOMT628NeJ9A8Y6LY+IvDOqW2saNqUKT2l7alwro6K+yWGVI7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l3DBdW75jnhjkBUetRrUsRTjWozU6c1eMkmvk4ySlGS6xklKL0kk9DzqlKpRnKnVhKE4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nRrs1dPo2UvFfxI8EeCpobPxF4hsbTVbqOGay0KAyah4hvorm5aytZbPQdPS51aeC5v1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+yvfvFZ+cLiWONoxGMw2Ft7aooyavGnGMp1Z/4KUFKcrvRNRtfS9x0MPVxEuWlG9vilKU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4wiktXd7dzz6++MusfEH43+D/hJ4N0jxL4fsvDvhyL4x/ETWNc0qKyW68MX0upeH/AHh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mzuPE2rJq/jCe0k/srxlokngDStK1nw1a6N40XWrHj/tCtjsxw+DoUq1GlSpPHYirVjG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VFy9rB1HN4nlqwp1ouhSjOko1JSOlYKnhsFXxdarTqTdVYOhTp8006jTlXqqql7OSpKK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yjO8Yc/qltereTTw22+W3tHa3uL8lRHLeRuUntLUgATPaurR388YW3trnNhC0l7Bfxab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0cnom+qXe3VrRP3dWpKPI1b56peXRv16d1rta9mmIKACgAoAKACgAoAKAP5tP+DybP8Aw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EfsSeAiegbB+O37RmDknoMEgj7uWYZJBHqc1+Fcqg1dR4jz6fRL38v4Yg91r8K3k0tbJO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vblxGLk9E7qVLBpJ3dnrH3Vvdtq7R1tjayJ+wd8PbaTbZiP9kT4RtJcADy0834WRTiKS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eVOxcyh3byzGSpj64ySw/LyXTq1LJuzbc9lZabu19PK+q8StGTzGpKVlKOMxKjBJu8VV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rc3K3zJa3SNj/g1KuBZfFf8AbLSdPKKeF/hFAJJD5IjLal47mVXwnzq6QsV+dmUGTAIO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0YvS+KxFo6bezo7PZfEvLpqz1E7U4vR+/UV+l0oRaUXpZOytotX6n7e22sWn2WNzcRfMN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XH3iMNu6EDJZhmuJpK3bW13vfv2tovPpoJvo3/Wmvlsuq66jZNSWRRJE4k+YAMiOR/Fx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vsdzTXa712dl/W777XSBPTv19PP56/j2ZTnllaST5JGZosopTGWOWOMEnIPHJ+7g9MEU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rfV7eju9+j2Dorf0y9AG8mHKXQPlR5HmxjHyDjls0uefTmt5JW+QW/vL7n/kfz2R/GL4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tz5rCSIaZqRiYHBIlW404sv9xXyV3b8t96vc/tBc1m3eyb1bt0tbTW/S1ktd1c4fqVdS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vKai7+aqK8Ur9JPyZTuPin8J9fvoV+3aHMsaXEcsOqWdxA5uUZLZPPglsocl/MK5y8JRl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GV05NT3V9vNK8t20mrR6vVNXIeXT605OySvBxso25m4uMpuyUmr6PS29kvqn4IalpkPw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S30PWp4rKKTZLPpMEAtZmt41U4jMrQxqoQjc5KjDkVhXd6k3drmW9m+WpzXV2+musul0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1Sam17tpOnOpBN83xJQdrbabHvf/AAaTIU/4Jq/FfLKwb9tT4tlQvKoo+F3wLTYGJy4D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F+XJjiP4MhVrf8I1XZ7/APGQZ7q10a200drn0/EMWsJwtLmco1Mixk6aaS5YLi7iiny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z8u0UfqJXmHmBQAUAFABQAUAFABQAUAFABQAUAFABQAUAFABQAUAFABQAUAFABQAUAR3V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19cwWdlZwTXV5eXU0dva2trbxtNcXNzcTMkUEEESPLNNK6xxRqzuyqpIG0k23ZJXbfRL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K7eiS1bb6I/lz/4LN/8ABSDx1+2R+0X8SdV8O+Mbu2+BnhzxR4v8LfCjw3FqdxBY6vpU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RfZrz7Hd2dt4q0v4c+BNX1rR5AtjHquiQXMcUN7eXtzPz0mq2IUZc3NKHt3u1ThUsqcG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w3cn1aPSq4SOEwujptpqlJuUeapXSfMleTSp03J+8mlK7je0j4VsdCvfFOp6LpqyszTb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cXlvC9kylSPmijubSdUDeYsyyFXaSVPM9CpXp4aleKb9jSnVcVHmk2oO9rXvK3nzcySvc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mLw9HmjBYrE0cPKrUdlT9rOFm3zKNuqTaWjTd3p6z4b/AGExqsREmv8AmeXD5V2baMzx2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8zGHuBGzSSpCJjbRGFXEfmxq/iS4jnZSWEcW7tXm4tcuvM48ml9bWslp6v7zC+DmXt/v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jpUoSXPFrmjdtdWtdtGlotPNPij+zpqXw01eN3M32L7ZFBPOUIIjmljYFQwURlkEmCQv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rJ87jj6kqVVKnO17JtpRVr2lJXTu1be91Zts8LjTw7r8N0IY3C1Z4rCyqShOTir0/h5J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uknbu7Gt+yH+07rP7JXx88MfF3Tob7UdL0+5Fn4k0DTtc1Pw7Nr3hDVXtofFPh1NU02R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u9Hu47+z1TQr+0nuLPW9G1fTpL3TLjbG0PrVKdO6Td2rNxUnaS5JcquoTTcZXTte8k9b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bnJ8krR5kuZwbceVxTdlyys2m/eaa91H71/BP4rfsPf8FS/D+j+Ovhf+2fdfC7446B4L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vC3gz4uaJPNo/hG0Tw7P4/n1UXfifwu2oWurS+IdYm0PxP8A27ruqf29oOneFYLO10CL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pYhYesouK+sxjCTcVFxh9c53OpSm25vnp1puTUlGDTguqOKxOCi5qlTxOHUl/BlU5HGU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qJcvSFveTbeh6N+zte/tZ+CvjJfaV4z+Dng79o/QfB+hXc8/xj8F6r8NfD1nc+HNfuIb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frHgrT/G9jf3Xgvw3qmqwRWmr/ECDX/Cmq22l6rq1zrmhyaZqPPQoYiniHKtg4YiMIWl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NEqk/q8ajapxld1eeMk1DnlODiaYmvgMXQjyVfqtSU1ehJ1ZqHuy9qqbvy35uS6ilZu6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2yPjP4S0DU9A+E3wk+Efhb4lNq+r/Db4O/CDS/iDpPiSXS9dvNAu9XT4uDTvB3hVPBhs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+HtU8Qafe6TqWpaRa6xNoOn+JJtZ1isTmWLp0pUsBh8FQqtVcPhKVOopQoVZR5VieWjS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ONrpSUFU5nOEyvCOpB4yWL+rxaxGLqSpqDq0Iy5nh6blJ1byUG4e5713bmcbHe/s2+Id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8FePLn42/G7WrnVPjP8AtifHfwvd6Pq/hvwZ4q1lJPDWgeEbvXLTV30HStdjj8OWfw8+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Uz6P8Pfg3b2HjTQ7bzW8SzdGXOnGvHBYKu8ZiG54rN8yg3KHtJyjCNGNe/s5TspUqMYu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dwjrKOGPvKEsbXw0cNhJt0Mpwc9JuFPV1nTtzuC92dac3T9tVxMqkJSacX9QxxxwxpFFG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aqkcaKAqoiKAqKoACqoAAAAAFeskopJJJJWSWiSWyS6JLY81tvVu7e7etxa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D+bH/g8lP/Gx34E/MQP+GI/h6MEEjP8Awvf9o055OMHIHAPIOQOp9HnS4dy5Oz5c6zqWz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+jd4O1nzLR2d0U0+Wk1JJXqtpLW0VFro7tu1lbRK93ey9d+Fngm28efsb/DjTZ4BL9t/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N3eNJTL8P9BnbzsiPCNm7Rm4EqTL8wVhXfQfNRopJK9aq3pfaq7pb9NFpo1fozxsVzRz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4y+qcuaU5L/E7Xjq5O6jvc5z4Q/CrwL+zzcaz/wr/XP7A1jWtQU6lrGl6ndaZr14tr5qQ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cZitvtN2be3S7kS2edgIQ8juu98FH+JSoyTdlCUITgujaVRSbu7c0nr5WWuSr498sqdS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2vzX5PaXUpNKNpJ3tFNqPvLs9d+MnjyOzgvH8e+KLqOW8vI7OLVvF3iK9aKBbcW8wihm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mLZG4diyO7EsqjwcISnToYRSS+FUKMb2s9HyaLorrbtawe0xt4xniMTaMVeUZ8uspNpS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zaSVlYyv2Sf2p/2jv2Sb746PN8abP4p2/wAYvE1l4x07wz4ys9YuNL+F81u12psvCkn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7Ga1tLu3d7W1eSxt7tbWG4kuXl4cThcPjPZTqfuvZ8/wOlfkqW5ab5acLuMuZq937z6H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1cNKUcNH2FOp7b36ytG1So3QaV2uZauzc4p62PS5f+Ctn7Smk69c6/P4p8DX0F34cs9I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LQre80/U76d/E9ubbXY9Zi1S/try20/UYW1ibTJLXT7Sa30+0uWup7nJZXgLcqdVe9zc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bi4ct43Xu815vVpJK/7Qm4KKwig1OU3ONaTqv2ijFU3eDhyQcJTjanGXNOd5ySilmTf8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W5PiTwBbG4lkn+zwJ4hhht/NYyeTDF/wkEnlRRbtkcfmSbEULvbG4x/ZWA74h/8Ab3/3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Km7/AOX9J/j7PX1PQJv+CXf7NtpGs1pZ+M5JJGMc058TzbmG755VItwDI3Xe+TkuFU5x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6V4tJRdKF7/4evz3vptc6IxdSnGUYQadleEE4q2qSd3pq991o20fnX/wV9+A2ifsteOf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7Xriw+IFp4k1DUrTXJre7urY+H7jS1t7Wzvba0tGMM0V9MJFn8+TzYxJ5o8wiqvKpCNWa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JcycZS22T93Xb3dlfbSioezrOMIxnGdKy97T2inGLak5r3WmmtUlZ27faH7L2iaNc/sz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XNX+HdveNf3QaS4iW/0hLieJFaQmJJZo1eVEdVM4PPRU1lUlrzN2Ummla2j123dk2t2+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xMVJ/FVha65Xy8yTaVveSbS5n7t2lpJn0L/waaB1/wCCa3xQR1KmP9tD4wpyACcfDv4K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4JAIIGAAAuJJqcchS3p5NXpy2+JcRZ9L8VNNdLPfWx9VxWmsBwQnTlC3C+Ps5RS9pfjzj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0Vf2fNp70JRWiTf6e15h4wUAFABQAUAFABQA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j/wXS/bMg/ZO/Yf8a+HNA1hdM+LP7RGm+I/hV8PysVncT6do0+iyS/EbxU1pqET291Z6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byJqkGr+LdEvNNDTW7PFVLDPGSlh19ulUb0u3GMdUlu+ZtR20Ur7JjhU9lUpVLK0KsJN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V9GrpaH8svxJ19ZLy2gsmlmtIPtt9G84RUb7deQSsJHWQyFxG0cJmdi0flPwsZK1FGhG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3Yz6W9kuXRatXtzK+lt1od+OqTk6EXZU6ilWpy1UZutLmfLfX3fhcrv4dNGiDwHqmg2Pi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bCW+0pLi9glQSRW1vKI5mZlykF2sQMkTGR4mS3iXfFsjeqxDnKjVVFL2zpNQvtfkd732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oyKWDw+aYV5hO+DWJpOvKk/fjGnOycHZpvRO7aXMl7ydr/oD8I7z4Y33hfTovDOp6XLG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bON4t8EcqSyRIsRil8vDTZhR4pZNzmSRpGr5nE0qtOdRYlz5lKUpJySd56LVqyjaKkkr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2GqYbEUqOIy9RlglSUqXsVaMIVIe7G/L7q1+00vL3Vbj/jB4V+DPiY63o+rfEf4dQah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jPw/peq+adiwrFaXN9bTC4Qqixoig75442cSTxAxSwWcU5/XsFTquNOzg6cOaVvevaO0+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WJzZzn3C1Wi8mzTFYWHtKbpzpVa8I8raSvNSnzU5JttSsmm7ppWZ8RfHz4a6n8GPFkun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a70+fzI7hDAzHav2iPfHOCArh1JBYMAWyjN7uTZos0pSVWDo4ijJU69OSlFp2XvKMkpL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2lp+acZ8PU+HcZCthJRxmW41e1wdRVIzUabcrR9quaE1fROPSy63df4I+L/HN7420rTvh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PFqD6Te6VrGoaFf6heWmlajc2+g6ZqVk6SR6t4jIbQdLiaSGG/vdRtdNurmGC482PoxV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WTnzSah7Po5v30klF8zfNsnZ6JHmYfM6kb04U+Tn/iRpxnP2iTbSaUXZ3dnKzslq0kfr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40SK31H4vfBH4rftR+Cfija+KvE2hX9l8aPGGq2HiTWLPxFLoL61N8Qf2QvF+ueNtLTT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hqXiTw94Zk8PatPd21zDoM+n31v5eKlBzj7F4urGqnKHJ9bmpWnGLkquHqRlfnm4yjOa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ZRll9aCX7rCum4c1W8Kd1ODb0qx5FZQu1Fe8rRUZNpnvXhn9h79uf49/FL4G/Cnxn8PfA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Id7/AMLE8f6B4O1jxdr3iTSPhz4C1vTvFXiybxyPjR4oi/aM8bSeIvHx8IeENV0u91iT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YtVu9PstStIMKeVVMTiKVOpCpSoShKcqTpVE9OW7qPETqYmUVNvlhKo43aXM7WW9XNsu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jcVTUKVKvWcanPdS5OT2NqMJKKlzN+9a7UE07/qn+zX+zf8ACb9mD4dwfD/4T6B/ZVlJ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pJxrfirX7LTbLQpde1iS5CuZZ7bSoEtoLWODS4IV3afAsc0ks3r4DB4XBUVRw1NQStz+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zSi0mo6PkSXIl8GjPCxmMxGOrOtiJ80rcsYrlUYQW0YqKUUlu2l7zu3qdyt8jatNp0d3Y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GnqWGoWNtdS6pDDf3G2SYG21G4smtdOjlt7Le+m6xLFd3pt5Le125lzuF02oRlyrdKTm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78suxnZ2UrOzbSfRtWul5pNX7XXdEGm6pcahrmuW8TWEukaVDpliskMzNqUHiIyanca1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Q6TL4XvtPyiyTR6lNMWeB4GqYSlKpU1i6ceWCt8SqJz9on5crpW7PnTelkNWSutXr6xe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+WuhViCgAoAKACgAoAKAP5rf+DyVyv/BSL4FDK8/sSfDvbxyAfjt+0VuBHIx3BIz25AXb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WrzXNOu7WHye/wAmrRfTX1tc0vZUHdL+Mnrrfmg+a1/dVvdTVr8r6pnsfwo17UPDn7H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ySJ+yP8AAe9SBeftBX4L6HPGY2CJ5c0kiySxsFALkKylAzD0IW+rK1/4tW0rapurrZcy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lc8XGJSzPEXsk8XiY+627RWMd3LTZq17rRdU1p5l/wAE3vhX8Qf2+fid8UfhnoepaHp8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F34n8RyX7JNZ+KdYu7Gxtra102N2uryA6NfStPLc2cDqT8ryOSOLG4/6qvaSpzmpVHSg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bW1mvdWrv12O6jgeenGq5ypqc+VwglJxlCLbk3JpWlF7O9nayaZ9u63/AMEQ/Hl7p9tB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0k8Nxc7vBWrTPLbrIks+nwXDeI5EtlvlMkEt59mne3VjPBE0pDR4f22pJr6pUs1a/t4p3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r4bK+10Cy+im+edST5ZKPwJRbjJcy6tJyc+Vy1klqleLp/8ADj3x7DbQJL8dPBt3eTQW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at18wQqJVigbxNfCbMmWErTQ7mwTbIjsEP7Zjqvqs9HeLdeF0uln7JJPulFrpdrZvBYeTT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3ddXZuSjF3Stpr5S74viL/giH8Yo8xaL8TfhffWy2/yyX+leI7K4efcu5DDBDfJBGQZH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jG8mFPOIz0dCsrO7ftKck3/4Cnr2srWtez1I5fQ5b+3xCdmtIQstdPfddNu7tZpeTKkX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RyyfFD4RpJJGkjr/AMI54nk2u6hmXf8AbI9+1iRv8uPdjOxc7Qv7Uj/z4qP/ALiU1/7Y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f/wFf/LT3zUfFs9jNMis4iMjGOMK21GDE8gAFQRtYgMNq5ONrfL7WLyeFaX97Rc17XS6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2vl4PN6lCHKr8trRSdkru6bSVkt0uml79vyl/wCC/Gt/2n8Tf2dwxjEkHhj4jTIwI3AR3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+cyhgBjkPwOtcmMwn1OjSim0513JycU3dQbSjdO2m2ln32t6GV4yWMp4uTSajXwkVaXM1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uXR9rJK9/qf9mS7vH/ZV8FW8FxHA8HwttImneEb45B4fgk3MBuw0JZg2AfnCBcbTuznp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3u7u9tujWl7K7+WVeLcsQuay9rVbuknyOc42u7Wu0ldrRX1S1Pob/g0raF/+CaPxNeFi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O+8uHb/hXXwVCMNxYrmERfLnnG4jLEnkzKfNUw8bt8mGmuXXlg3mGYSagmlZapvvJttJy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FZT4aukkpz4JzKeIad3Kt/wARL8Q4Rcuif1eNBWTdoqOt2fqDXOfPBQAUAFABQAZFJyjF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Xo3ovlvt03aAKYBQAUAFABQAUAFABQAUAFABQAUAFABQAUAFABQAUAfzbf8AB1D+2NqH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+Dtau18Kfsz+HPDnwy1BtJ8Xf2joWseMPEkdp8QPHch0yzKwaRqVpLquieBvEtiwuLqX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x5unf2XYGCxFT2+IlScoxS9jGadk5UrutbR6KcnSnfaUH01N54X2eEoVqkfeqVozcd5O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7TcWk+aMoS20Py31q9m1G/0XTbVma9srrUYLx1B2yQR3ctxcCVMjEPlJM8qqU3RTBnGc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VS/iRpt+6kua0lNtW5W5+7e0bN3+LS3TVj9YwuBwtODnKhWxNPW7bppuso2ldLlUmnok1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pNHbu1pZx28V1OkgEluXWd2SXM9rEpa3gEUm6EbIolcssLIUKqKdOU1aalKUbqKejSbd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o1bRo6Xg8csMqs8JSp0KWIVOdSSu4VOWm3zRinyqUZRlBNKOt0rWt9W/seal4d0rw94k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K3K2Rn8ORXnijStEtJJJY5zGLW61QxwXMkckEUf2dRNctJLDCkW1lmrw8/wNSf1rEQ9r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bvs5O6912SSeqXndfqfhtVlU4elhcTi8vpYuM/8AZ8HKrhp+1pS0XLTU/aa7S91cnuc6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HTfiJeTar8DtE8ayi4nN1q9jN4e8QCBBtdzDZnVoI9Wku1L+Q5XTo7VGjEsV6NythSoe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hnyp06alJQk2uaMZPR325lCV100ST8/NaOIhm7lU4Qo5hOrJqvjYf2ZF0U9+WNWXtKnM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dlFpqS579qXwlbXfhvV9Y0nw7feGdIsYIb218O3ltc28eh3N4+L60sLW6WCTT9LuA8Wo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ItzNdQWtrBMtpBpw9jZfXI061aNfFVJulUqx+KtBxTpzlJaSatbmd3ZJP4TxeO8qp/2T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g8LShXpYdxShQrObjXo0qaTVOE5SVWMafut8838bS8C+BfxJ8S/CD4s/D/4n+Ebm9svE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r0W4sbyawu47/Q9Ut7+18i7h/fW0jywLGJVG4LIWAPzLX0WIhz05K7jzx5XfWSlZ2ldP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Y+Dwkmq9J8vOlJc0Xb3ltKPZJ3t16vmP6QP2Y/8Ag5e/4Js+KvBVz4pv/Amv/CH9rnxl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8LH0LQrLTvE+rWIgtbbVPFf7Q7z6bZSeA/Ddi/8Aak1rro0TVdKsLa60L4feA9VvX8N6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2taOAj9bqRVOWLpRhOVaMZe6nVjJYpxje/s2kqcm/ZqySLqUZVK/Jz/uo62lKFFU9NE1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MpSts7pnuH/BO39tD9nXU/DGo678OPiZ8Wf22/2k/i/d6NqPxYsvhrB8RvH9t8N1N/r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viX4x6xZafoXwk+F8PizWfC+leOtf8a2eh+IbiO8+IniO40vU/G8ka82FxdPCyjRpxxm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6tSrVpy6JzxMp1XSg5uCnKSpxilOau21vXy+tWoqsqdDC4OhHljXm3CFV7SndKznPlUl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2V/Zvi3+35qfwm1LSPC+sfCzwnD8UvEJubfQ/gTqfxx0ib4wNcXF7Na+GLvxLpngHwN8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4tSCKXSfFnif4jaZ4ctWv4LfWL2xmh1H+zIzLib+zHCNbC0nWnNQ+rPHR9rTlLWmqzp4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rqVorRav3mjLOHcXmrk8PUi6MaftHiHSr+zsrqSipU4Tm4NPnUISaSfKpaJxfDP4oftq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1jSPgb4C/Zt+G6eH4df8AHfibx94x8Y+NviFrFh4w0bxJa6b4X8NeE7r4c+CNPHi/wb4q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6jr99f6LrXgnVZbX4c+OHu9Sh8R6c8HjszzWqlQwkcvw8KSc8VVlVqVKkK9+RUFUoUfaO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OHvUq6coTKxmV4HKk1i8bHGYmNV01hMI4NRnS5HP29VVJexjL2jUU4OpzqUZ0U4yPonw3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MWj6VHOlqt3qupSvc3E11c3Wp67qt7rutajczzvJI9zqesalf6jcAFYkmunjt4oIFjhj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EL2vOTcrOU51JyqVKkrW96pUlKo9ErydoxXurz6kuecpWirvSMfhikklGPlFJRTbbdrtt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AoAKACgAoAKAP5nP+DxbU0uf+CnPwrtVZd2l/sZ/DGykHJIaX4t/HXUVzwQCV1FeeDgj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K8tg4tJYnHVIyunzOp9XptpNaJewsmm22n2sujE01Tw+WS3lWwtarb0x+LorbZP2O3xa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dm8P7CvwlvxMEWf9j34H2tuHdI7hZLf4F+HJWkK7gZInkuB5ZVhvKyqCz7tnoJt01FRu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/Fe95XTsk/hdtOqsvBxKj/aWI5XpHG4qSi7ucr4qSXItuVKKWsnJt7Jb6P8AwbGNA3xu/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L4cfBy3eZgcEXfib4lTeXubcTJi1ZpVyPLYkSJgoT52c8rpUdrvE1vwp0lZLZLXpv001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2aUsTWe+7VGhd2SWvvWSXa3Y/ZtASmS2CoSIZ4baY+hIPQ8hcYIIIOSBjhSvtt/XT+txa7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AIa2/wCQssabRsZd/lDC453A4BPXHsM557gUPo9O3T/h/wCtxKzT8vV66a9V8/vsRCKN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ADOB14BYj2y3XnkYpbpvyvou2nX+mNb7ap6Xf4aXfy/ysW4oV8qP5kH7tOqIT90dTu5P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7/wAirP8AlT/7dX/yS/Jeh8Q+JPCuvi4kmht2MN24Q7gV8vnI3u2Ai43DaWUsSdqgkq31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O8qab5o6xl0aSWkrqzTWnW+lzxMPkeY+zc0oRVX3JRk25JRtJX918t231u9VZLf8o/8A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+Kn7O3251YT+EviIRs+6jPeeHV3AgiVzgtujYKMDjJI3cWPzKnmVKl7KDjGliOVOTUW0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1dusbp+Xo5VltbLqWLjWqQnOrWwtTlUdVaFTRO93qmr66/Z3v9X/ALK8sY/ZC8FzTsEb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IJZP+EXUgx7SSNzrIY40fPKoj4OBlK7Ts0+Vq1mrO7+J3V1Zr7k7rRGda8qlZSVm6sl7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v9rrZJK7ST6/Sf8AwaawWkX/AAS+8Uz22zzL/wDaz+MF3e7WYn7UPCPwrtF8wEsEf7Ja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Ys5Zm48fG0sPKzTnRqyd1u1jsXHdJJ6RWqurpq6tyr7nxIoYejkPg9UoRjGeJ8N81rYl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4rYeM52+2sNQw0Nb3jCLTaaP05rA+VCgAoAKACgAoAKACgAotez1082vvSdn8wCh3s7W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1f0uvUAoAKACgAoAKNbpWune7vt206319NNOwFDvbS1+l9gCk4qWklddns/VbP53AYYy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K2Oec5HTHTr79uKweEdSpJynVhTg4ujGM1ZPW7inzcqT2XKt/KxSnaNrRbd7tq+nl2/q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rbkvFKcm2usXKF7W35ZK/d9H2RP9dwqgCgAoAKAPOP2vvjvbfsxfsu/Hr9oC4WN2+E/w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fT7nVbSTW9P0qceH49Q0+yu7C7udMk12XTk1RLe+s5V09rmRLq3KeanJnuPnl2VYrE0u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GoKpy47MMTRy/AynByinTjjMVQlVvJWpKb1tY6slwUcxzTB4So7UJ1HVxLu01hMNTnisW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qNVwV1zTsrq9z+M34sfEbxT8Y/E3xG+K3xK8SaprXif4ieNNU+IGv6vqckmqalrXii/1W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liNxc38up3V1Ncu5lmeV7ghiFYdeCwscFgqNJScnTpuN5ScqlSUre0qVJ6qcpzkpzm3d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YuWKxWJquPs6c5xapwa5acKP7ulSjG0VCNOklCKSWkVJWMrQp7Eao+sCGK6t5IBP9nlv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zLLLGss0H2mKJ1JWJt3mNyMCrrU+ejG0rqTcW4tc0bJ6uMnrq7pr4raq+h1ZRio0Ma6t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Tqyk6bm3C7cqSlUjzRVnZNbPVpM6GTxtPr2pSaVDpcGl+H77ULPUb3Sbdzdz3dxbaTYa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9kJLIalcx71FxOn2eaMxecDyVMLTpRjOlO1RRVONScmvZ01NN2aXxPWnFLZS6O7X0tLi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mCUcqrYiGJxWBow9rLF16eDpYWhTl7OFNewpyoxxE4S5HOcFGcZL3X79+yN8TpPhL4tup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ZNR0xdOXSPE954k+y6hJNIpkX7ZLazLpE4mZriKa20OZ0CSQW8jiURV5ueY+SpKMaylpO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7LmlHnc3a8UmpXSTbVtX9rwDUwOEw+Z4enl+IwTnDDTw0f+FCSfI5+0t7T93T9pzNuEaK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H40+EU+I6aR8Vvh5pmseGPEU6Xvg/U20wz6no91PDDLfaZaav4g0fSbjWLWG6Dyxzta2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QRYl8KFaHv8ANSjXjSV5Q60b6ScFJXlBN2cJLmi17suh9RCdDE0KeFw0q0MVGivZyqRf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cYTkoV4xtJqhKaUXPmStKZyX/BRTwr4d0z4H654j0JbNEuobaWyht28ySO3vgLKJZJYh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CPMMTiNUlAR0l34bqxnnOGUXbnquSgm37kNdVy+7zPmTV0lZWVj5DxHhOXDGaVKlGnS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VSlUahdbNtP3o81m5J3W1/wA0befyHZ4yVZcSLtwSMH94uNx+dTtkRmYqBGwXkgH7NtNR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5xurJaJNX67n41dxneLacW9mm107Wv56237H6yf8EmfG15+0/wDDVvgz8b/+CZfwx/4K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00Dx78OIPgt4P/ax+GGn+F4/Deknwj4o8Ralc+E/ircfD7S9N1vw7pPgPVNC8X+HdM8J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Nc8Rar4b0rTPhp83xROGAxVOeExNbC42rKGJlhqdHMVLG06acpqOIymhVxMoQVJ0atCq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Royj72VYZYrDzxlWhg8RSp0pYWWNq18DQq4OU4TUI1KeY1IUIyjOcK9CtDnkpQhGM3D21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/ZV/4J16h4P0jSR8b/wBoH9hmzsfB/hnUL74G69+1/wCDPhb411/whZ2NnrHgr4gS+DLn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8S+PvCd3Y+JvF2iaT4q0DxPpOta5qGj6p4d0ieaOC78bDZv7f648Xmzr1KMHUqSWNyiHP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MuHY0eatBVnPC18RiqlOu3yUqdN0IVfSxeDxmGqYWMMPQxEMW6f1anDC4ySV4Pmji0s7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PFQpU6LSc5SW0Ptz9m/9nz9lP4LaRaaf+yH4L8HW3j/4h2virxNP8a/EF5qfxn8XTu1n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i34l6r4ivdf1GG+v/wDhE45PhxpfjzwzdXMc8q6Vo3haz0zVNT0P0sPjsPj54XBZJDCR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GKq0cwxGCw0Y8levGVGSw1KpXU8NKeX4N4fEShOSxFHBVHGtR83Hwx+GliqmdzxCy3DT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gcHicQ5ylQoRjViqlalRlTry+vV4Yyk50EqdfGxly1Poy0t4LJTawyGW4bbcXUs0iNdT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2hMbxD5MCxxR20CQx2lrFBaW8cMX0NFUcM44Ok3UqtRqVnKdOVbkmpxWJrJyhJxk6PsYe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qVOnh6VqXhVp1a1q84qML+yp8sJRoxUHGTo0t05RVRVJuUpVJynKtWnUrVZTnOzomN7o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x6KMkZJ7Ac1pVr0aCi69alRU5KEXVqQpqc3tGLnJc0n0Su2SoylfljKTSbdk3ZLdu3Rd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P5hP8Ag77u7q7/AOCqegQSsfL0/wDZW+EtlZjATFu3in4m6i4yqr5mLu/u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attVUHViJQ/s/Kox5eZLEurrK/O8VUUb3/wCnfLbl0Sd7X5mdePi44PIXyODnltaUZNSX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SN1aUeaEqXND3VOnONlOM2/ZtL1NNO/Yl+GoW+ijb/hjv4CQJHMZHJe3+EUcbbEDuyzO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naULFUr0YSlGnu0/aVW2vOSSu93om1tv5ng4iClj66srRzDFRjql/zEp2vrZ8y6Pta9jp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4j/tpahcSg3Fz4a+ByYeQMYgNV+LqeSV3Eb/AJI5HaNSD+8PQMg87NIy9lQdm+aviXfl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10av2urO7uejHTD04reOIrbXu26WElK6stk7bW02fvX/AGgsn8yLc7gFwrFd248bhlSW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cZrjs1fdWt0tv9297LoriSdvn562d+zSs2/x0uTSOElUNgAjHyg9kB4HYjBJGQTkHI5p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v+gap69Ve9tN1e2qV/S+/wAyJpl2sx2qQzlSQc4GBkAj5Se3vjAPShJ9vN/1/wANrfsF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r/Ndur08/MtwMPJh/eH/VR/8ALU/3B707tabW8l/8iLX+596/zPhjx5+098OrPw7p8iXt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AzMhVowwVlJUoq7iShGSyuoCZ3Bvco8JZjPE1PaU4xw0L8lW/NGUdNNNb2vdtLXQ4avG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YlYt2+s0JU+WUGtYNK1uV81tG9WnZaI/JP8A4Le/FKy+KHxZ+D1tYs0smj+APHNxH5ob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zDaAFit52KlmBZlKHLAAzTLKeWwo0YSu6tVuVr/ZjG6u0usk9LJPR9G6yPOJZlTxVRqa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Rk0oycd20/elaS3uktbSPsP9mZvsH7GHgoyIUaL4M29w24F5Ff8A4Q5mLMxlZg+8uVy7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PZ8qfVvvf7Wj0V3G2+1td761UaeIrc2q+s20i4r+LFLdd29Xtte90ejf8Gmv7QVj4X/4J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VnLc/wBjftZeO76weKQQsltrHw4+FMssLho33lLu0mcEbMCYpg7M110eFMTm+FwmNw+J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CpFyUZUcdjKnOlGzXPHER5m+a/KkndWOzjLj5qpw7k2Op+1jkHD1XA4CUV7OUMHi+KuJ8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2sfmeOqRlZSjCpGm01FM/VO3+O2iXNmtzDpV3JIxb/R1njVlA5+YvGCABgZ2/MegGcDG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HiaCUftyjNJvsrc2/wCHVHn0uJMPWpQqUsPXnKba9nHl92y/mbSfkktVr5E0fxp0s28l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b/8AX2jjbnGWJZMHJGVUOwznHTOUuG66qKnHF4acnpy/vE+azbVuR/e7aa6WNYZzGUXO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f3GlC9lJvmVtdHfYNQ+OfhTTLe0nuorgfa4xIiJPZsFzztZvNBzgjjbnOcAqNxmjw1mW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2UuWTcqkW/ROl67tbDr53g8PCjOrKyrR50lOm3Fea5vnZX+RoaX8U/Dmq+GbrxNBNGIb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e5zGAdpC/dZhnA2kDHX0xxGT4zDYxYOcV7RuCUveULS635emvrbpc1oZlhMRhJYynVg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1yNq3Km9Xa6/M52L9pPwvc3Hk2mj6pcqrFZZEeECM84AwGUk44DOnvjHPY+DsyhDmqVs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3JevIrdtUzkhxPgas+SlSxFVp2nywjaG71fM47K695J9xH/aX8IRzSQvYXimMgE+fCSS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PvE8HIFOPBebTjCUZYdqXaU76dPg/wAraX3FPirLYTlCSrJwdpK0bp9naTs/mx9t+0v4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GUk/uo/s0+ByVJJmhbcw/g2ccjJxyqnBmcx+BYaa7yqzp7b/APLqa0731uvQcOKsrmk26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znF3t0cVbYmi/aP+Hj3CW0smo27uCcyQ2xA4B523RwcEZBwcnGCcAxPhDO4xc1Tw00tH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1Xnf5JbVHifKnUjSlUqU5Ss/fhFJJq65mptK/S5JeftEfDqzwGub+R25VYoLds9Dywu8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lT4Szupflo0Ek7XlWklvbW9K/bRJ6tIdXiXKaNuetJ8ybjyxhK9vSppfpffcSP8AaK+H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uEB8i1yM9SQLw8Dvz3XHU4cuEc7jJxdPD3XatPX5uivl031T0BcS5U4xkqlSzaXwwdru1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NCOf9o/wFGzLEuoy7X2ktHbxjAxuP+vcZHPAJBwPm5pw4OzqUeZ08PFO+9aV79rez0d2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lSdvaVH58kUlvfea2sXbL47+BL2SONbi6h34+adLdFGcdP8ASDvGTj5ec445FZVOGc4p3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CpOTaW7/AISSt1vJWdlc2pZ5ltVpKtKN1e84xil6vnb+5MjvP2gvh1ZXEltJeX0jxkBm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8i6yCO4Kg+maqlwpndaKnDD0rStZSrcstbW05Gnv0b9TOrxJlNGUouvKbju6cOaPyfMv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b4bvj/TNQUEZJazQAdc5BuM8Y9O4xnnFPhHO07OhTTvb+Kvv22/Hy2ulxPlDSarTs0nf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hr/tEfD7OIJb+cbsMVgiDADgkJ57E4PGDtySPfB/qlnFruFCP+Ks197jCSXzaBcTZVL4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pZ2e876eiJG/aB+Habd93qClhkA2kYP0Obng1MeFc6ndxoUZJdY4hNP5uCWnlcqXEeVR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r07PyXxaX87LbUcnx/8Ahs4JGqXQ2kBg1pjbnHUmXb37E9x1GKHwrnidnhF8qsGn92v3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6CLd04tNX2v2v0fUu6V8YfAmspK1lqrHyEDyJLD5bqDngAuQx4/hJB7E1lXyDNcPKMauF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k7bu6eiXW9rGuHzbLsTGcqWKptU0nLmvFq6ut1r8r6jZvjL4CgjEr6o+whicQ5K7c8FS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5HPNEcgzaUuVYSXq2rWfVPqu/kwecZbGCm8VTSd973Vu9130Vr6/Irp8ePhy7xqNVmAk4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G/elif8ArmrjjrWn+q2d2b+qXsvhVSHM/RX9b8zi0Z/6xZRdL63FX6tOy9ev3Jlk/Gf4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62d0OD3/ANVjHuMg9s1K4bztuywE272t7Wh+tUp57lKTbxkEla94VNnezT5LNO3Ru2l7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chf+EltlJxjfbXwGSMgZFsR0yc5xgdaHw3na/wCZfV0V/wCJQ/8AluoLPsndrY6ld7K1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/QnHxL8CngeJLHPHGy5B56cGDofWl/q9nX/Qvrf+BUrb2357bg8+yhOzx1K/pU63/ueW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+E37U/7NHx1/Z38U+KrKw0b4v/DHxd4Hk1drLUbweH9R1fSLmPQ/Ey2MMunHUJPDOuJp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b21/LpqWd1J9mnlDc2dcJZrissxEK+ClTjD2OLo1Z1UqdLF4CvSx2CrVFQxFOpUp0cZh8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wg6NRShOUX0ZPxHlUM0wXs8Xzv28YVKdOnUVSdCreliIQdSlyKVShOrBTbXLzcyatc/j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E2r/AA61iBp/7Ou7mPVFkYpLDfo8uZYWLKFa1iG0QMg+fPmD7RHDNHnluOp4vCwxkY3p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hFLkd0nKKkpppfFB2uuZO79DN8FPAY+pgXJSdFxlKajy806sVU15rtRSneKUm4+8pSbu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NSvhJt1CO4UvEJIY7tYrfCxpIAR5kLxPK0E7CJPJBjLPtlUtx5+69OjH2VR003pJS5fe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jG6u07WTTPc8OKGBrYqvGvCVWatKyoqq4Qily1OV88uWMrKajFpRbu0md1b/AAk8Tal4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npQaCW9tGuY9MubtlgAljh1hYbmTT1JjRWkgh2+WgSSSN/mfgwGaYadD2WMbVVtxjXmn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Sa5na7fPqkub3ktPqMZwrmtfGyxWT5nh8Bh5ulKSnTlFKShyyftqVOVegnZQ/cqSb91r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D/2abYf2Z4v8AeMnvrhQlxqmi/GDTDfQaje6Jc6XDBZxX2qfDiO4tNJ1W5t/EFtfg3l/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yX2nXGo6O/DmGIzKrXnKnWwVWhFKMGpUKM3G04wjGnVpRg5czjUabcVyqMnOLcV9ZkvD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niPh1ylCE5Uaf1qrKdWMoTnKrVnhZ1nOpBToyi1DnhJ1IyVZRqQ6T9qf9m34m61rKSfD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PQdO0u48KT/EjxPa+MfiVpusJNcac9/pXiHSJ9QF3ouqWsWm6xNY61c2V3p97cz6VaWE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i8VhMvpVcTXw98XVlVp0/qdaNXDLD+4pPErmUPayklOEaCUVzuLV6fPJQqcQ1cTh44nF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4XC4qjmEMdQqyk5+0nTo0lJRqSjJyWJ9s4XlWUZ8q4/9uH7J4f8A2QRpfiPVYk1XUNQ8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cUt/qNjcHUWtrczyBp5rq20iZzbohmUF5AuAXrm4EqV8TxJScKbcKUK1Wdl7sKbtT5m43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3bR3PN8XK9BZBmLq4qnhliZUPZXlGEa1eM44iFClFtt1qip1Ekm5ckZv4U5R/Ndidyg5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EcYxlfLZNpBCnC8Ag1+hunBUozXMpcyTlaXLJNauK5FZRk7W/u25pvWX4rf3mrO1k+a1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t+61pfR8zejf3x/wTy/Y/wD2x7H4R6J/wUD/AOCe/i3wd8XfiH8I9W8SW3xV/Zl1zwym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Kb+1bLTfBGr2+oeG/i14QvPAPiDwVr0tjJdaL4mvtS8Qavo3gHS/EXiHwXqN/YeTmuCo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l8K2Ej7PEYPFwjRqVIyUKcm/q9WnVi50qvMpOVKUJRlCKpSjTrTPXy3E4nK8vp5hlmOn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sJV5qSadWcIvD4qlUg4uWHlFuMvZ1KUlOcK0vaU4Q+2/2Rf+Dn3xdFPpfwj/AG+Phxp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pvGNhpOt+BPFPhfXdBur6+h0CXwzp1mslkbHUkj8NyeGdcs4/Dlzp8Men+Lrm30039n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0aWGo4KvSzOhga8cRg/rKjSxmGlCVRey+sYaNOOIw6jUdKWErRVGVK9CVN0pVIy76GdZ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NbAYjG4aVHGqi5vD4ydSEIzxFWnUlV9liKijNQxWHpwqc06tbm55RqH6TfBX/gu//wAE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4E+MfhnwB4I0vQre6u9X+JQk+G/h7TbwWNtfat4U0WfUILmTxR4m0CfUrRfEdxo0V7oJ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ql3fWYve6jmksqpYHA0smWXYalBQnSqVJWinGcpRw0cLSxdSvWdVudSdblliG6tR1JTl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SrjMfi84WNxFSpzKrGLq1K725qjr1cNGlCMIxjCnByhCPJCDUIpF34Vf8FKtA/at+O3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638RvAcfgvwN4cu/2m/iRY+IvA37OWgPo/jf4l2/jW68H/2jbQ698W/EtpFcaIun+HvA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bab468e+BrfR9GuLjmw2D4pzriLHZrkGCo041soy7JvreZqVOth/q2Ox2NxOIw2U0Y16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oQx2LwjVa+IxNOtQw+Gw+I1qUslyvJcNh8/zCVGnHM8Tj6mHwDlWq4qnUweGo0KCr1XT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ueIjSrU1Cpywm6qlE+jPDWh/Bu2OnXfijW9C+JHji1GsPJ478d2unat4hjfxBPFda3Ya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fDM0kNtFZ+E/D39n6FaWlpbJ9muLpLm9uPZpcAwowjiMyySeb45OtUq5pmuBo47GSnXk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R4XC3UYUcHhVSwtGlCnCFNW5n5NfjGlWqzpZdmFLKcD7saWW5fjatHDwhSvyTxE1UjLG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c69SasnTpQo0aXVjxt4C01Fgi8QaDbxggLFZ3FuYgTjotqGQfpxyeK7MNkuKpw9nhMqr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0ILt7qhBbbWRy180w85e0xGPp1JOy554hVZeSbc5S+/QI/iL4GlbYnifSS3vcbR0B6so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q3leZRV3gMVa19KM3p6JN/hr0JjmWAk7LGYd32/ews/R3s/W5Y/4THwlt3f8ACTaDtxn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z859sZ9qj6pjP+gTF3f8A1DV9fT93qV9bwv8A0FYb/wAH0v8A5MRPGfhJ0Mi+JtC2glct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rTBuvtz2oeDxafK8JilK1+V4asnbvbkuH1vC2v8AWcPb/r/S/wDkiSHxT4auDiHxBo0h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9Med60nhsTF2lhsTHS+tCqtO/wAH39uo1iMO1dYig09LqtTav20luSPruhxuI5NZ0qOQj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jGchWmBxjnp05oVCvJOUaNaUVo2qc2k+11GwPEYdOzr0U+zqwT2vs5X219B/9raVgH+0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bYYHkEHzMHI54pexrXt7KpftySv+Q/b0dP31LXb95DX011P5cP8Ag7P8Z6T4k/4K2+JNM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wZ8B/gx4b1HymgeK1v7rS9T8WrbxyQgmVfsHimwuH8xncS3DoCsaAL1Y6k6WByW8XBzw2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WY4qnd8yslyU4JKGnuttczZ7Oe5hl2LybgClgK0amIy3hfGYPNVGM3GnjanHPGWOhTcp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y+pL2UuRKpThKKrQqOXr2p3Vj/wx54Fa6nlhNp+yr8DjB5HlqGew+FsU8UDgp+7gvInKF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7rKeO6PuR2+1Ud7Wb97X1tutNVttp8tiLyxmKaaTeYYx2VlG0sW43XwyvdJpaJW0Vot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W9c+F3xA+O8+g3jabH4k8O/DB7pBlBIthf8Aj82LLyUJAuJ2XG8OXIOG2mpw2AWPpPmvy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m26ig2korRK6u9FogzjG1MCqCpVEueeJvF2dnGFB3adtb2T3Wt+lj9KtN/bW8b20Vusm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CFVl8uORVDLI4/eF2BdiBu7kABt5cMwcpe5Lls3bSLtzNa2Tu0rNtJt627nnQ4krcmtde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8S5uf+8tY2Sv2Ttoi1H+3X8QFVNl9bTTPI6Ro8qIYwjbcEqruSOVACh8kkBQSFT4ZotO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y1v1teyVtua2+vQP9Z8bGThGUJy25ZRWn8ui3b6tNp/gKf26fiE1vPLc3cVvJFALiOOQ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ZwpdOQeEYfMGBDDFT/q3Qcrwm6kefkly20u9E30du/VXV7lLiHH3SqSp0ZcvMozhKLt0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d7W3u1g/b/8AGvkw51BM+VH/AAOf4B3DgH6gAHsBWn+qPZwS6XlFP567mb4vxi05Iaaf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+tlfsj4w8aeJrm6sdIvJ7xo/ICRzFpGkZyBt2iViCx3pySA27G4bFAr6qrQaoRdNc8XK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3G0ej5dIqLvpq1f5hY2dStOVSo6c2o8zmlKbmvsuzUbaOSVubRbJNr4B/wCCkGq643xt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P8PNYt4nWbCxC61J42kMaEgvG0sYIwBJhAwwvHy/Fv7urhJRXIpOupLrzXpWWyeivZ30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/As5VcHjozqqo446k4NJL92qUHFLVpu0Ja8ujTlFH6P8A7N2v6d4m/Yf8HakqHTba/wDh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JrHQpdMaWDq6lp4i0aRyHG7lZAxFcUX7u2q6vS13zWavryp7pK+nVNnbXXLia6TTUa/tN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wv4YtWf819Dn/wDg2dv3g/Y1+NzpcRwyf8NO+ITGhiDvIF+Hfw6LtuDZO0EYHXH3SSxr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ODg5wVXGR51LTXEz91p7yTu27tWaXY8PxIqwhntCXtqdOpHK6LUeXnqOP9pZrPmtr5qL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r9GJfH/iO2keUyPPbQxjyzCCoBC4LMrZ3clcDOMkNyVzXqSybCzsmuScm4+8ubfa3LezX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CWeYqMpSu61KnBOLhzQUXGyU5K2l27a2Td/i3Vm1+NHjLxPpsPg7RLKSee4n2blMUcsq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QeA4lGMqQy4IrjxPDOW5ZXlmeJrNU4wbd4zaV1q1aTje107pPl9devCcU5jm2HjlGEo8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ScW9Kak9WlJrt0u0t8/x3H8TvDH2KbxV4cvNIs5olS1upLyzuY5FUZKn7NdTlSRghZVB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9fh/HurSy/GwrVVJuUHRnTbcr8t3OKSW+qlZJKzb3nOMPn+X+znmGV1cLQcHGFRypzhK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PW0Yt6K17aRRi6X8Rdbti/8AZ5upreZfKuCrSLCZDyokZPkLAnCA4PUKQDx2YjKMFOpB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Cyh7S17ac15a7aW12TOPD5ziqfNUoRxDhLmp1JRjNRvJNpSlH3FbS17Por62ltfiPrNi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zIp7uTngDk5IBIIOBwPlxSq5VhJQcmuZU9NFZW1s3eN0tXZ6K9u1h0c2xdJyjGtOCq3j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dv3rW3XZ9StP4r1SR5AYp/MnLMJJVkVnHGdgK5AJDZxk9Vz90VcMLhVGMo1aFoWfK5wV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6WujS1Injq/vRlGSnVbfNJTV9ndNpJ3vo1fRNatjrfxBdQXCTxSyNPbythSJMNIR0ZCuD8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fm3KWKuDoVYKHtIQjU05lKLgrPZyvd6LVbr0VmqWNnRmp/FODWlm7t68soNW0fe977u9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QazYzxu+WDmKSNmGCUJcgMEJUkhOWIVQxyScnlbiubD1YSjez5ZRndp2lGydno7fFdaO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i6MovVtu8Je8nyp3SaUns2n21TuWvDHiOPW9Sks5NQg09WZhbyzb5lCHkLkSLh8Hhd5x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C0o2w0pyaXM0uRN97tW1W9uvoXl9TD4uvJVMTQw8VJqE6rUktbcr5UnrokrtX162NfWP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oUelre6haylBqcKg+aASC+7duwQ2TGBsXIyVXAOeDybEVqn1udd06dRfBKdlF6aOy023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ufYGjQlgI4WlVr0ZuH1yle87Xu1tddlbdaPZLMm8aT6joyXtvZSxS2jL9sO5496gbvZX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hyQRrHCujinQqO6q/A1FWSdnd7Wu3919WjOWMjXwX1ilTs6EpKvJSs5Jc32esly6NKz7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XMkkoWeS1giKmKM4yTnaQu4gg9wO4BHDEjSWBoQlCnzxdSWqe/XS9le9tt7J+9qmjGGY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jGC9yE9ovRO3M7RW+l79G72G2/jmWRWtYXaPzmLBpdwwoAO3huSqqAASDwODytVLAwvz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2UuzvG176X1+9puKeYtqVNJx53zRu3FpK17K6bSSS0trbfYtReLbu3KQM6su4fMrbgwz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8/Kw7YYFTA7uUWtLfC+z0Wia9NG235jp5jZqDklqmtVZqLild9ObTXy62Ng+Ide0OfT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IskcTujLKsZBKyADJBLLli0hAIyGBxXF9Sw2MjWwydRVFGUdYtau9mvSz7arfQ7PruNw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TqNShdxl7RRd3Gdnfld1ZW+fQj1L4syaprSarq9hHb2UZSOS2t2HzhBgYKIhIPIDbBlS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0sNhZ0aEpOo3pKaaSTWjvKV7q1ruWttAxXEkcXjYYnF0aXs4uKlSpJQjPlVly2V1fVXvr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vgrVYrWTQbG8srpGH2h98iIy5AORjYMhSoA+cfKfl4JnLskzShUmsRUdaGvImubva3vO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oPM88yfEU6f1PB1cPWUmpy53aS3Sainrdeb/ACLuufE3wBH4d0+38N297ZeJlhUXlwZZ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yqShtw2jfJtwQyjANZ4PI83WPrVMZKNXCKTcIyjGUUm7xcbyk4uC68sdk01YeMz3IZYK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MEkqtSVSSTvFKWl7vn1stbanOJ45YpI8uo5ADDacEbskAgZPU4Cnrgp8xHXueXapqF9V9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1fXozihmPKpc9Xliv50/i7Xem9raO6d7oLLxx55ziZ/K+YsquFx90kkhAM8devqFPLeW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+W/VpKzbvfRW27WsSs05tUpS5bvmXMldebVrN208/kbifEITpbSzMmLUqzRGTargMF2t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9Rls5XJZUqcnFQk+ZP3rXsrN3dl672s1ayN5ZvKvCnOU1y07W1Sg4p6RdnaTTVrc1997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W69Dp3iK21fQ7Cxv7ITCKS7ljaNVUyICAhEhKufmLgKScgBgR4z4my/C1qmDeBxdepTq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vZRe1uid9Lba+zDhnNMfTw+Np4rL6FLE0VOK9tKPIknJxk1GzbTv30a325TXtQ1XR7Se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1B7NylyC8jwuELxbQqvFudeR64ILI+318DXw2LlCnTw1WnKpBSvOl7kLqWjb2as+vqtU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pTxU8XRnSo4mVC7rRblKlKzaSd5QbektE0nd+7pl/Fv48+FfCXwuvtcdrTTNRtdOa2trm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1S5ie3tbaISsFvbiaRmkitkZpZkWXYpCsK8zi3D4jKshzytWxMJTrYWvDBUXLm5684v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JwSs4wle6WvrcG4rCZvn2RQoYCcY0cTRqY/FRklCNGM4tznJXilNR5VLW0pKT0R/Kh8X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vHfjtXt7TR9W8T+Jb5bi4njWRLW71a/uNPtobBW+0XN69lcW4TaGiVhvkKBHC/nmS4Wt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dSdHCUKNWWspVK0YR9rUk5JfFO85Nu+7s9j9Dz3E0cxz/M8Z7tGjPEV5RlUe1BTcKMad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L3eeSUl71mpMx/hxrFpYeJ0Gn/breAyHfcwXZW+eIloQ1uYYkhhdFkO2LY3m7dkzbduN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0pXjK0K9NTo+438avG6WnVSi3vdofDeJjSzWDoxrwfNdVaOIlQxMYtJN06kUowdpO3uy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CeFLLwUtvHc6jfeJ9cuGRXEerahqEliEYF1W5s7RobeWMRjbJHcx3UR5bauFx8xi8Ti4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XOSth4wg1LmVnGcpOau9GuZJ31srRP0jKcJlb9niHicdj6b5JOeOqVKi5muWdOrRpqNK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73Z6t8LfH3wu8NCCwu/DGhtEZkMEcpuorWKBvJDweXb3Al8sSB5zE2wwKxRIPKjSBOOX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96zTqNPminFLRWfP7qUrvTd21X1WVYjLKWGhhMNiXhJTsoSpqlCK0t/K7ONrRjyrrH3U7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j+Ex8FWul2rCN5NtvDpSXSXSW8MESK3790REt7NovtMZuIhOm6NWLmMMfKxzxGK56VLC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nzbpLlTspNSck/eTklb3tLmNVUsPi1Vq46lW5ZSnKrq09byqS1l77ablad7tvl1sfnd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HzxhY+DNAaW28AfDy4ure0lnFwJ9d8UHfa32t3Nuz+VBZ2w8+w0eMQ/aEil1HUJJ3GpR2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vLIcvWPqqLzDGxh7SnB86oYWz9nRSU23KbXPV7ylG0bU7z/KPFXjVcT5zLLsHUksmyuv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bi4L2VXESjpJqmo+yoqajJU51Ju/tpU6Xhmq3Nneaj9osGumWex017tr1YlnfVn022Gs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k1f7bJayNJ58tqYpblIrh5I09yUGqacpK8pNxhZrli23r7z15nty6PW6u0fLSlzu6jKOl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Kk111km30u3bqz7N/wCCVP7efij9mj+0Phb4S8O2kvjLxD41Hibwr4h/4WXpfwwgvbi88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8LeJ7rWfDniLRPElha3dxp+t+GrW8Sy1XTbpvE2laTqkGkeL/Fmla7yY2lVfJXozlCpT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05SbakpRlyt812otR5oqVqk4y9LI8RRnRq4Cu6KUpOrSVZe7NyUVKnCSUmpWjzWVlPS+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v8AC37R3xi0rw14j/aG+HP7Kfj/AMXS+KNG8HfD3wr4TufB3i3x94++IviG4tLXwjpk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RdR1XwdJFaar4w8cyaT4p0DQNK+FnhDxbqusatYXXh8SSvHYHMcbCKqVqEOZwhh62FcK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kopzg2k5JTpqcXKE3dxkXgMwyzAVW4UK2I5HU9rQxEfa4dws+flhVdSKlTWl3GUvtRX2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98HvEfwT8C/tFfsPfAvwz8O/GeoXHjD4g/EHSNA+Ffh7U/AS+B/HvhnQ9V0Txp4m+FNp8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D4z8S2fhEeIfEGgfCjxj4j8TvF4Z8Rahp3h3SvEOi6lzvAZhl7o/2h7bFYP2iU51KcJ1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xU6VWrKNOlVj7JRrJT99xm6kUmddLM8szGpi4ZVSwuCxlPDuVGMJKnTxVWNNOisHSqUq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lqSbUU+SE1eH6s/BvVLvwH4NTSjeyz3mpyWF/ftDpEHhPSIvJ0bSPD2lWPhnwVZibTv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RtE0Dwt4Lg1DVtSsfDmj6TfeMNc8ReP9W8W+IdX/AEPhfJMvwOGhmNXnjKvGE1OrTah7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csNB1IqE6NKFSVWMXGEo8/Ml+b8WZ7jcbip5dSTn7OrP2ipVFKo6sZ2rTn7VQxE1CbnC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Jxbjyt9dD49vZJYbWw3NqNy6worEYMkriNdzqdvL4LdRxj2PuVMvgqM6+InyUVBTtGPNpa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Sffc+f8A7T5KyoYeLniOZwTneznzcmtmk76zfvXUGldSdl2MXwj8fTXNrHd+JNCs7m7t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y65WJ9yQktklWKRBWAO0uSDXjVeLctpqapYDFVnCfIm3GPOk+XmVoza1tfVrdO2y9iHC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dgaMqlH23LLES929nyyto5XaTslq7nK+LJfFPgjWG0m+1OxvJY4i4lsJ3nhbDbGG4ojb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4Z2+nlMqGcYX6xSw1Sik4qUasbON9VdtLqnZ2jsnpY8zNIYrJMY8NXr0ak1T51KjV9rG1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Va8brexhP451lmx5joWOAd2N2SBjGeOGHBXepACgMWz2/wBlRUdYK9r2te+jlfrq2tEk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zOU5WTkm5OzUm2022k0r8t7vprro+s0vjnUobf7LI2XOX8xHLkcbstwMcHBXnAwuQwwY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0SWnK42b3T000Vt776WKq5nOFNUJcrk/e59W1t7vN0eq0791oInxD1FIzDbS3EjKu6YKs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AwMtgliMYOS2ARU8qwikqlWcILaEZOEOZ3+zzPWXla/lfVL+1q0IulTjUm9XOMXKUUlf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2jdtrZN1v8RtYeQb7loSvQuX6kjABxgnp83sQVPBa1lGH5HKPvR3dlFdPJXejv03Mv7X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k7y0jdWj727Wt736WbsbekePPEOnTWmoXbLdwRyo0sTy4DxZBIJO7kKepynyncpHC51c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o8lSUWlNx0Tfpqla+luvffWnmeNws6VaovbU4zjNxnK3tIRkm2uVpJPbXTvo9P54P+Dh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4KwftEaxHaCxjXRPgnaCADGPJ+CXw/Z3UIzjDNIxyrPhgV3DlF+G44wcsDmWAw0pKUqODs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dU5rWi7KMoRfu3um7u9j7/hXMaeZ5JgcXCjHDU51sbF0oqyh7PMsVTdkpSvflurdXZef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Jvg24ngW5R/2Qvg7dW8QYTRB0+DdqRcZYOFnguZMujOXRwPMkU5CzC7jPSy5qr91NR1q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3ZN+ZnjNcbWs7RWZ4lq8tOSWMkrN/ytNWh0S3urnjf/BLfxfpmh/EL4rWN9ZC9t28NfDK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t5Y7zxLNvJZ0ZVje8aDcqs7KgEjMVDU8ro1MR7SNJyi6VVttaNpxTta15L3d72s1bRGX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J4nDxqxqfW7J6e8o0ldS5nJTa1dt0rvZN/Xt34mjmaMWs0qq05NlIwYpCqnKwHe5IAX5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gfN9DSfLBOtT96y5orVyirXeq0b1u7PXa258xUkqmJl7Fx9muZe+kkml7sfdaupL3o7J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iK/tI1vHZJHurieSAlnHzLH+83RKSMjzfMVDIrS7GyQcIFNxadGEZrljG9n7rU3a7kld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dqM6qtXapqDVSFJyklUlOld+4nJLlk9btaKzaXMyC/8AF+saharcTXQBsbIw7huZGhGx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Pjeq4LMpWRRtyp0oQjLkUUpVW7ygm5z019zefxWai780W7WV9ZY2pNqde0q0KFNUoSn7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Ks4xi9229G7VofiHcRwxRiS2YJHGgbPXaoXPC45xnir9g3r7uuv8Kq9/Pn19TF4ykm04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mcp4wvbG+8F2UyzOL221Vo5cIqqIyzOjMFbBB4WPBXBBXccq9etTp1qVSpTuuTeKer5nr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dPxK1bD4jD4acZ14YmL5ZSv7j5b2vFyjq72dldppN+6mvjn9vqAXHjfwVKi7kbwbqttv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J2JLsVCNziTdtcM20/Kyn5fjShJVsJUdmpe3SulppCXLbRy5eZ3k1bmcdNkfaeG+IU8H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CyeibcpUqqUdXo37LSzat8T3P0A/ZUtDD+wZ4Cs762QrB8I9VYwM0cQTy7LUZ0bzY85k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nGW6eZBXSfM03OKVl0TStbTez0elnp0PXxLTxNfls7zhGV01zWhTXlprKLa2t3ujk/8Ag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9kf4vfaSFWb9o7xD85JLIw8BfD4H5RhAQGyQAflAB4aPH3Ph9RdThyDSTccTjXHWKbtiG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19bW0SPivF3HrC8a4aFWpGNJ8P4KXM5NuM3m2dq7XOoqOrcn0t70rOCX6F6n4nsreQwWN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ovlksP3qA7PmCsrABcZ+8SeN3s0aFedp18PyuMmk1dO1/d3Wl4tO6l9vzaPnq2a4SlLk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XzKPLBymrzpt9ozdlzPXy0TxW1+9sZzqXh65uhdWIE0z2zLGbM53K3zAEnnjg5GcAEkh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sMnTqtxjGal76s7LmSTvo3pLzsk7io4qrS58ZluKrVKuGhGpXVCSisOpSV5uTn01acU7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xZ8ZPGHjKztbTxP4hvtRtrIBII5Uto9sZG3DNHFGzYA3EMxy3BAAIOWA4bybKqk6mEwi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UknKV9Peb035ei17KxjuMc3zelCnjcwxuIpUnGEY1Pdioz5b+9om0mubmbfuPRMh0/xZ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Ijeyu7kTNti3XPygLlWAB2liW2/w/wAQIRcXXyvBzzCGNqRtKnTUbOdo+7ZpvXW1o66p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4gx1LKquW0atOOGxGIjOUWr12lGKbjU91pSTbt5vlV1G1p/B3iZoF1Mabq0sDbZA6Wbss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xglueh75wvrmXSnKjGrSi37jjzXUrKzTto7u/rrqtEDw2Y0lTxMqWJnFuM4tUaklTkre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ZuyV07mjoPxT1rwyTYPb211E6NDK11BH50eBtUfOskgKgEfI64ByNuSDzY7haji4qdGp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ajbm6uEoLXzUtfPU7Mu42xmAk6dR069KXNGVSpRpyqxS2UOe7VmnFxaVtNVZMyrvxdrB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fNnaUAx52/P8ox82GOOjYOAA2RjHXDI8PHD06L5pcsEpSg2nsm7O6utWluru1ziqcSY1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Sbl71GDlGzfLFrWKbv8Ay7W2ep3HhXxx4dXRJIvH/hvT9Zg1GKSOPWFghkubS5K4RPmk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JYZJysYbHgZjkmZLMYPK8bVpSoTTlRnLljOKd5NRakm+XmTV490rpH0OVcSZfLLb55l1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mFGFNV8LVSkoxjtP41CzUW4t3fuXOOuV8Nw2epXNveXEeoJeyfYbKSSPb9mMjGDjiY8f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e1hf7TnWoqvSg6PskqlRRd3NKKlJvSKldWaule9oNvmXi4itllCji/Z4issUsS/Y4aqq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nZy5rPmcuZWvZvmsnlW3iHxHHKxjjhlhZQVzmX5S2GwVwVO7g/MVJxyw5HVLBU5PTS13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bXVtNL93fijmmPhJNQpuMtE2lKSSbb5tEm27xbu1Zpu8kmu++E1r4T1e1vLjxr44/sFXZ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UMoO9rqGZX6YCjk7iRgnc3jcR185w1aFPLMshieRK1aVOrN6q7dqck+VN72ey11Pd4Yj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8RSy/nm74KFKElKK0vKc41E7qOiVl8Xm3jeLvEWhWOv6jY+HZTf6UnyR3cYhUzgcZJgQ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QcAYHdlGFxWIwdKvmFFUMRs4JSShqv54pq7urNLRNtao4M4zLBUMwxGGy3EPEYS0FTrx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6T1smmpKHJqrSurLlp/EvnzTKyiA5VUdkHQ7sAfKFzj5dzBcNgdgV7YYeMHpBON03rrfS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dle73OB5l7RyUpOErpRUo/Fbm5kkn0to3e9/KKTrfWb6BWheUGNyzRvJ8wXGCdr7iD13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NVKFOTvFRaejVlfXu7LVJu++is76tTDFYiK5JzUYNtxcr6WtK0d11i9+a1r2J5df1C7a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kCONpiVTpgAbioUjBGOQQpPYFPC4elzVI0aacvilGK5r3TdrK6lf779Lj+v1qrhSdepU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qmkkrpuVlZe9eyastLM37WN5bUW0scd07gHht0oAxgja2AQcluOCexOa5K8oKca0pTpQ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LZtuS320s72aO2g5zhKg40683pyqcpYiDg9fdi9Fpd63i37yTuzHa0ebV2tWum02GNl3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QSAQApB54I5UnO7SrjKNGgpxVWq5bckZNO1t2ryXk3e+xjDDV6+KlRnUeDhTXM/aTVNp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rbPRq9nq18UHSkcrpusPJNCiK7FQQrkD5QUVAcE8ZIbpknPCwNWdaEnVoOEXZxaU1o11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u+4Zq8NGS9hmntalKEYybkkk223ZxSTd02m9W1dt3sZCme3TfcX7MjZOXOBnIOVLLz3A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PRTjTd9Nb9rv0s7arfRta630RyuvWjZvFe0jo9bJ30u7JW0elpLbzd3etPFRtYfs6X6bp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uBAOfvYOBuA4OetKWEpztJ/Z2tG7ttryp7O9uq0un1uOdSoxnRjiU76ThywbjGVlypP3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1291p2t1bjT2uYtQnmvSf+PcbQiBWADFSpfBUE8A5xyPmGMpKqsQ6bow9g0nz3lza9r6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m0cRQeFdVY2s8UpcvsfZpRjG6XP795XvpZLldpbNxNZPiB45v7Sx03+2L23sLEFbdYby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EkCqpBbIUAYIByWxWceH8qjXqV1gcPVqVbSlKVKnJc11b3pRvfbW9/OxU+JM2xWGpYZ4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01Gs6No9bJWaaWri0o2a3k2lJvv76NbWMXV824ym3illmDPk75DADjezEktjJ4Yncc1s6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R5bQT5V2SSvF3sk+l+1lbXH2+MxadGnGrXs5ycKU3Ud1FycvYx53zWV1KUVK1m7LR+Df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HPEvxP8AEGpzI3wrs9B8a+H9FvnjstOtPEHgnxCniyWHzWRlll8bnTrHwjq4nstZ1C10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V1rWleKfmvFHAyrZG8ZCdOcaNbD1KCSinpJN2lo26jSjyK8nG8bO9l9f4P5ph6eeQy6c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WJlNSUWmuSM5QaTTpQk5XnaKkuZtXuv52PGdgmra94kuoLRdHmuNVurqDSVc+UsF5dT3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JEULKsbeWVlCxgo8kMbfnsacaNoXbilyJy952S+HtzRV4tbq3dI/RcRJYidSbTpzXvcu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V1z3clG7ir+7KzSMfwnqY0jXbS4kDeWJAkwUAkBGy2R6qwI7/wB0dfmWNpe0ockY8vtV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lenLZO0Wldt3k9WVk9f6tmFKbi2k/firrSLvq0rppJ9G+66H0n8NNVsNWittjx3CTIDH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IGTEY+R1Qj5mYc7VXYWr5bNcJUjz80HGabScott2bfMld6u7vJNOVknfVH6PwxmFOU4T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GLTg221y6q+js/gjKLTfMnoeq/Dn4XxeKtXSJoVVVfc+4iaRiCS+H+4Dg9GbneN2ME14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GLbVm04qysmrNJuSV9be9ok3JdD6zCSw0qiqVKUeSNlJOKmudr3ZatNuUnzXtzK+vc6b4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6JqkFrbrGqWsiGdUCGR8FRGxwGXBP+rTavOGkjZC45MtxFWtXpOUk71YOUXZ2SbvO6bV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el9MdRprAYmTp8nNTqKHKoxvo7XXRNL3G0lHW7je7/PDxfo+pQ+I/EM72dyLdta1WWGd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ChzgcOBjoD1OGXr+n5di6H1WhGVVKXsaKWsdL046/KT1spbrV30/CM5wGKjmGYVXQn7J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lD6xUfLzRUuVtNO6utGlaLczITcr/KcNkliznnkLgE5bn5sck8HBy2K1nep78YScXdSf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GOk1a129Euayk0jkimlyuySslfSyslZpKya1tZJctkth7XEivuR2VlOCMfeKnGAeu3gD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a97e7ou7uk7vTe8nqtOVaq6u1utWu3k+nc+jP2Bfjf8AGy1/aH+CfhLQvibd6bYa34l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C0Pxe8O+F7Dx7qllpOsJpHg7Xte0Q6cuopeSW2sSeFNf8La5qGh32u6QdUbTdY1fTtQl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rOnTly2tGNWUKcvd1TklLWLSb2v7yZ1YZSxEantnz/V6NatBv+ahCVZQ507q6i73bsr6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P2YPDQn+IXjfxf401P4l/GL4laJp/hn4n6t8R9A8KReGda8LaXpOqWej+A7r4RaPp9lo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JqGs6Vp2trd/Ei50rxRcaf4t8a6h9tuIU+xynhfLMbh61T61OvnlCLjjsNjo08Rh8Q+Rw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Gc8LWpKnOnUouliqcHaNWnUu38bnfF2aZfisPRlhKVDJK9TnweNwE6lDERd1KrCGMo1Z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KlPnoVLawnDbf/ZhsZNE8CP8I9Z8R33l/BfWNQ+F+t2erprWr+I9O8Oz+H/DvjP4baDB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13QPhJ4z8GWfiPWxZ6nZSeMf7Ui0Q2+habp0E/fwfga74dr5VQqV+fB4urg6tHEeyqVa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p1acua08FiqHtJScousqsqXLFQjDzeNM0w3+sGEzfMFCSx2DjioYjCyqQhWr4Wf1erLE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cNUmpKFOXJUpxqud3zet6T460jwxrGm61ZWiX8+m3YmjtpzhJFjclN8gMnzAfdYg8Lng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Zjg6mDrVJUfbU0ubSVm73dlb+7pprt0Pm48SYLLsbSxlBUq9WhWdR0ZQnJSgpc0VUs5J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5Nap73xB/aX1zx3qNnIbI+HoBAln9pt713lhiZ1BIk8qNlQhQcBguAcODzXBlnh3hcrjV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JU6lFyi2k7KzndruopP1tc7M18TsbnM6a+p0cBScFSnUpLnlFSklzKSV0vd5laOsbaq6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p5sriy1bUvE9zdW0bX8skgvriPaEZwsilXEeScqwDKNpDfeatcPHMaNKupYfB4ClGVqS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fihyykr6Xb3S1e2eOxeSYaeHlHHV8ynXpwWIm/3k4Nq8opuTmlq2o+7rZW004/VvGOnj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YxBQ6SLIGEnHykEs4bc2Co3DLcFuTXo5bh8wnhlPE8kufWMoShJcutmnFcrXXeKas0eZ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6pRxSw1OMPdnOUZJxkr03GT5ktG1FJrS6vcrP4nlnu45reK4aE/KgYyOxAULjOXYbsDa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V9ThThafuavmuoxV2227WSvd33u97bW5f7ZnOuqtKOIcOZKMnL2ltFFNtOcmklpJKzVm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vvDl5fCDS0vTdQGN/MRVkhXDKCPNDA8AqVVY3XPVBuzyZnkuGxcaEqlVwjGVrxaad9U1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LZNpW7cp4qx2Br4mNHCfWZV6M41JVKTlKMUrbVJRcXaLUU48yaaXLytOta+I4tSu5JWX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yyW+ZAPMKjaeFxnaBgdMnsw+X0qdJqD05Y8rlZRlay8nrvr0TT1enBVzx4irOU4uCUmo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l6Ja63025kka13rUrrEtsLkwL5fmeXI4AB+8QR/EcHgnjjrzRDAyjzvlV07x+FN72t0Tt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miutmsJOPs6eI5LLmcZylreCvduyV3tqnZJ32X4Bf8F1Lu1uf+Cnv7QstkZPIOm/BgEycv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89RkDkT+YDnPGQp/gX8z8S3U/wBZIwqq06eGhDS3Ly/WK8oWcbXupXfro7WZ+q+GtTC1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pRlLNXUdb4/arO8xVVJtttQqc8Yt2skopJRR95/8I3bzf8E+/hNrkTMsl7+yf8MPNK43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Nt1+VQQkayzhy8b/umVpCsDRFTgopxcW9eep7y/6+3dr6Xa9N0m9TecpPH1Yu80sbVa0d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drlteSbtdbWb+YP+Cetgtr8S/jLaxy7n0238FRLM/mbQIZtdaWEnBBdJ/MAOdzkYAZEU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LnG7tUUXdpJXj8Ss7qy1dm7vy0PP45qSnQyyE7R9pPEuzbirx9k49nGU1JapxbcdL2sv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HTIpNqiazikkYJGryyLKhliBj+YKgihYPjc+52Cqc17UqdrOTv7snFKV9Go3T10u7vTZ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4qUY11FJScrNyhKPK5z5oqLScet3a1pK2l7OS/sWubUwnz3gsRJ+9eQRxQSiNEICPnexd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VdiEkZUlLmcUuZrSNmmltde7y8ul91a7baRNXEV5P2fNyyjd884OMm21FzU1eLbu5KOm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Qiwjt01VmkcqpLtIsSbFSMBmJ3yLtjVT8gyXJYfd2TaEpXUIRScm+Xl5m5cyaWulm01r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7OLX1t1G9El7sKevNzOMm+Xngr97SbtdEEMDiGIf2g64ijG0TkAYQDAAjcADoAGYejHr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Rt8tCfq6lq61O71d6073euvvb9yvZaLZXek6hFq8rR6bHdpJKsT7ZI445QEDjpEhYybg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nuxdfFLDzqULKulbm+JPVp8vbvbmu3fXU8fKa2Dni6P1+bWDnObm6X8SDaneb54yvK2i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rH5X/wCCiml+HdO8S+Cj4f1F74v4V8RTFZZNpWQXWlwmMoEBBVAzqWYq4EmGBw0nynEG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fPTq1kltG3LTvJJ2btZ2ezcbbp3/AEPgSGXUcPjf7Mr1KtCdbBNyrxSlGXLiLpySi3ol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r7Z/ZuvRZfsR+CrO6Z4b26+CtzJaKSpYvPoF5ITGz70QymMOgztKnaAzfInLSXKlLo5Q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ZWurfF1v5pHo17PFVk5KyxKjJaPRyguZtrR6uKtraKau2cr/AMG5xtrf9jP4vPcRxyPL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RwBF4D+Hodgx4J3AZxwcqTznH3vhm5rhzDTUox5sXjr8ya5v9oatv7zbTatzRunFO6aX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LjOhSnGNSX+q2XOCnFrlf9s58pzjOz5rrli1Lls3Bu/Np9/3F3pBhjkluIbCVl+WNYgFG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gbR6YABNfQznUgpXVoqSUZSve7WmyinezajpqrPY+PeKw3LGU8RToVGl7vI5uEN2rcs2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+9yysVL+zLRSy6PPE5uY9sqgFRKFUkfKQVBYENnggHB3YGU4xm4KpBP2bfK5LVX3V9923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ynUm4TngqynHEUlHERjOpBNRs48rtFO7i7OUVUcXq3zK2RYaF9rupItS2xSMCI03IQFH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A5BwWOcggtVTlSUlBW3tdy1vs3o9VZe6ra2ve5lhafPUq06yVObXLGHMpqNPXVSvrdx19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77Vr4Zm8I3tvq9tcteRmP50d/OEeMsq7cnAG3tkg7eDkk8mNwtHHRcH7kldqzStey5kny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Z6OBrVsmrxxNGpOrTlTVOrGXJKMYte4lHlk0kkrqLtfVXbbl0UH7Qfj2Owl0yyGmeSsX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tgFG5OCD0Y5wMsGUgAcn+q2E541PbVFNPmXNZ3e/81nsvJ9dzuXHefShKhD2MYqLpyhU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VrK6VktG3Z30j59r3iPU9XvZbqWGCO5aR3keLCozsxLYAUqRuPy8kkAkgFq9ShQhQhGn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fMla929dPT8LWPAxuaYjE1akuSiqyk3KVNOnDnlJ8+koq8U3Fb30cmne5WtrfUJsEysi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Tnj17E5G4cMWFOWlrct+zs1vvre13te9ttbhS9vOm9aijUblOWkZK+tlq04tWVkk7Nq6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IWyMplt1YEFH53YPIyV+bIUEZIweCSNpn2NPmdTlhKerul6bu2vW2yT16tG0q+K5VQlL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yTabjZPVyTUU7c2jUXbRlvSdO0krcza3LeR3KQ7rZQPkZwMASHlj98EjlSOwbhssTLFxl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g5L2jd5NRfbV62TWqW63SNsHHL2q0swq4iNZQvQVOKcZSgvhnKzspc12tFq9V9qhdXIhl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HIYnJwGUgAkhj2PUjooFbNJpNxXNJLmskknpe17ap7PbTc5p4qNOSq0ZuUVO7UJ3eukU4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tpfad0tCSxvGcETTNbzIwZTKrYYH5sMWIGfu45ZCRnsMzOjFydpNK1k9n6pc1kknq1ro9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ck3KjVU7xdSLs7rmjH3o2k2mm4/Zb113vaPqGmJq1pea609xpaXcX9pQ2+ULWi7Q4jaP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YHqSAKxxdHFU8DWhl87Ytx/dSkrxUm9bKbaXW2unbU6cNj8LLG06+ZSnWwcK0ViYUeWL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aDtq1Zydno9Euk8fa98GLyIp4H8NXizS2wAlne9mCy7PvqL594wQWypGM5B+8K83KsFx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2jP4ZOmrpWTXLTqVOjsrrs0tEehned8DuMo5FlGLcpUWoSrTr6zfvKcXU5b6e9Jq7au9l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IWjWGPdsOwowQrwwOXUgYwDuB4Ofl5Pr06Cp1HJSUtmnZW5uuyi15J3vpbqeDUzHGzwq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mpRkm1JP3eZz0aVoqW123yKK5iOEXab7lJdk0LLtRGPztg7Wb72AQvYKOBxkZWpzneK5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Ld+972tqTQrTlCpVc/ZV6ba9lTnzKbitHOSTUbPS8U1JJttK0Vp6L4m1qBvn3QtyFdFO4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24zjnHJwQaivQjXpyjyRav1UXrvs9Ha71te/S612webYujUUqzrUbOyqwk4uN1/4FyST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3a/UafZ+CtQ0vUtV8Raxqv8Aa0UBawihZUEsmz5QwB3n94NuC/3P4Sq7q8nGTz3DYmjR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vPkUtL7X9m4pWu7vl9Xse7hlw3i8JicXm+ZZmsXGknh1CMI81RWtFNRm7X00k9L6d+aT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WkiUtGrTQ4YZDbZNowQTgEAkEYAGcE16/s6k6UFNqE2lzWVk5JJtK29ndXWjvdaWPCjn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kqMJSvLEQldxs1GTjG8tW1LXSKtotYkmj66mmXqaxqmnw6pYIZGWz2nYF3HaSCMeh4wM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Kp4nDunRxE6VSb95wVum7fNeV+y6WV3ex0YDiKlhK6xmMwlPH4SDnyUnBOKTbny8vLLl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XUdU3654r8Na9dxXseiLpvlnekVuWURnkknahO18A54LHktkMRng8jxeFpKH1ydbRO7S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R3T6va2g8dxXkuZVFiP7Jp4TlvNKjTS5KiV4875E3K/La14q65ppok0nxDZQTPNbI7+Y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4+Vc7sfe3bT8vzYUA9H1WryqE6vPUvouWzaW7upNabWu3umkr2yhnuC9pVrUYTlzR5lT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7w20jyytb+Vt7201wXCMkcyKzN/qlymwuBkggKFGSWA5yRn5RkHelCKSvJStdq6tZ2SUW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UjCrmSrJ8tWKvK1vdVuZp2a9xq7V29bOz93r13w38EfEK6uBr+haJqMlkbK5uV1e6WLT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3EVpquqzafp1/dJcExiysrqa7Zo7nbAVt7nZwZtjckn/ALJi8TSdZ1IQ9hh5TxNeEpwd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SlTlFc/tK1OFOPNBuSdSLl6fDmWcQ08RDH5dgq8OeM5xxkk6OHqU+Zwbo18RyUq0rvkV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aSR+aX/Bwx+1JrP7PXxR/Zk8CfCj4m+FvE/j3Q7b4j/Evxhp7+GLTV/Dvg7X72DSvDPwz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peWmpeLfDEa/EO98EXV7oVvc+HdWay8U6Xb/ANopoeo2fx3iPjsTQ/sRRp1svVGOLrQw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0aFOhXxSpc9GhiE/bRpUo1a1TDuMqknTqOKP0Tw14bdClnOIx9SjjKmZTw0KmKUalOn7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XtLTnh5uUfa1LU1iox9m6ThF835Ca5dyXMw1i4mmnkuZY7qW6JUiUG5N2WUb2x5Z2wpt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cE+LlO73btdpN6pN7vW13b5vQ+39nGMKdZxbcnTjKSvy2U+aVldW5VFJNJRatGKvdx5m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HE0/msoBJRZZMhhwpXYCuW7A7m9Kbd4wjfmcdne0bNJ/yOStK937yX2Y2356S5sUmoWj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EZN2b05klf4rJq19LM9q+CYyLcPaxy5uYDmRRI2GSMsySqjqm1i4jJT5XAJIypHgZ/KMG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V1o3u43V3KNud6adkj7rgfDqpCEIx5r1Iy5rx5uVwTXLNq8V7RyjZL3pbpLf62/Z8kls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RmNwI1GDGsjozRZgyWB2hEeLaqoDKrfNH8nnFePI1Zxkk2kmmneLTvfe9/NuT2Tuz9By7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ndXbTjpeLhdWvK6i1o7JX1dnbX/aLs2uPBDRW6lZr/UIiXy4doo380lBw4xtVfM+UFmV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l7PFU5J35VNabq/Kot2at5pRTu1tawZ3U/2KdCE4c1403rrHa8oTWjbitFd62Tu9D5/v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7Lf6dErXUZwsiBPMMr/IIcBwATIpwE2KiSbtoDMvu4fMsbSnB069RtS5dJX0u3veLdrL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8Wtw3l2Lw8lOhCamlZOMXe6tpOV7qScndSslq0+VH0VoP/BJn4CeK/gx4d+K/iOW80vS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14vTRbG0XUoJx4OtPEzCMrJZzXz39te3U5iST7VdrpFxbmSOcwk/omEpUaeT0sxxFRWWD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9pK9n1bd05b26NX/ACnMMJ7biHFZZgqF51M0q4HCwWjb+sSoU73SavZXuk1duSujxbw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jiS91KabWtDt9SlubjTNP0/UmvBoltJK7Wds8tzCrX8lrCBFNcyQxpcyo8wtbeN1hHxe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jwWDwjpKb5adRVNY8zSUnCpG0uVO6js2rxez/QsF4M8LQwMI5ji8xqY5wjz1aGIpUYxq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RO699tvRta6ZviP9hz4wfsZePfC3x28PaZffEf4U+CfFPhbxtqt3psW/xD4dl8Hara60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PJ/YbzWLR6lqunaferplnI9xqNkLW0aeXsyfi3+2oxpzoyyvHwmnh5OSxGDq1FJP2bmo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oqDaSjUcpKB5Od+HX+rXtK9DFVM4yXE0+XHU4040sxwcVGVNVXCEpPE0Ywm41a1DlqRT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v0L+FP8AwVSn+K3gjRvFNp+zj+0Jd+GfDc9heeJ/iB4c8KeGBpOn6PpOrSaV4j1u18PT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8PRWdvqKsYvB1xYeGtbN0YRcal4Xj1Kvr8Bxrj1haNfHUK8sTgoU/wB9lVenCt7OErVq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yhLWXsakI0oVY83K5pVD8/zfgPArMq+EwdXDxw2OrVrRzijUdJ1Z29hiKdKlVo1MJXjK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bwv7NuJ7V+yN8TND+KOl/F34o2JiudL+JnxPt/ENillY3dg2nDwt8KvhZ8JdZs9Uspbn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fhtquv6fpVxquq31p4W17QodQ1GfVrfU47f7PwqzfDZvhcyxVONadbEY2nzTdP2VOt9Uy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2k/ZTm8LKsoXV4T/AHTnCE3H4HxpyXF8OVcrwOJVKGGw+CqpUqE/bSpPHY2rjZpThCHt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ON3Co2qyg2nP11rbS9Sgb+x4pEuYQXZpdyh8HIUAtxyFLHBIbucivrvbThbmcuV2XLJX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Z/Z96zttY+CpxoYlOOXxrQqUlKpL2s+VJN2aW6b22dtXdbSWv4B0fwP4g1WGx8aeJZdD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gIHCnEtwk8acLgfKOBkqWzXBnmOzXB4aVTK8F9aqr3uWcatSKWrWlOKk7+tltfVHfw5T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dZzVy2kkoupyUopJvde0U4XVvdk46rp0PR/h741+F/wO8TeJ5fDuuReJdOn06NbSXUHt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Tx2oSRHbAwiIATjd/e+aznBcScWYfBfWsHLCTpVXGUYUqyhyyatOzne9uml976XPreH84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1MvzmjmOHrYaPsKuKp0qjnVjzP2dKcYxTUtnyq/Mkkk2keOePPENz428Sax4hjtba2F9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xBXZSuxFVd/ygZwgznG3NfU5HlayvLMLg/bVJuhSjGTnzX5teb7Ur6vTV7Jt7nxme57V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FOkq1WUoeyUadNxk0rezdNpe6t3ypttKUbXK0Dppemi6llhZvuqgIdwxP3lEikEAcqOn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qOItScZ6Xd9ls1bSWnV7K1r3WlsVinl9FYmU6MWuSMY05XcmtFKKak+WWjTu0ua93chh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d5VztULyuAxwcYJC7QDwu7cckVcYwX7ucZJR2/mumtN7uyvdO109r2MY4ypUm6kMUpTk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zc8Ipe61FaxlzJNvXZjraE287COIBpCw52gDIy+Nw78kd9vUsSRWvLeKunJOzd+l7ae9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9rNsyjV5Jtrlk3zbwUVyJtK/Mrp7tKSV3dvmNCG4usSQIUtgy4BZmAG7O08ZUEjOc8qMf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1Wbhy+81G3vO1ktF7qTtrsldaPVCxdaDqU0oUlODST+Gzu9Vf4uVbxlBx0vK60/An/gtz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2h4bpo2mih+EBZo1wrLJ8EPhvNEW5K7gkgQltpwoJAI2r+U+JblPiyupxaTo4fkfNG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jrzJ7vT3bq1/2Twlg6fh/kUZSc7zzmXM22/f4gzWbjZt2Ub8qV7qKSdmj9F7KyuR/wAE3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T+y18J0uGaV1uJLi7+GXhC2s1WOQeS9vJYz36SAfMWWERyBFkEmTlFO+l+Z6NrXWV/R3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1i8TzWk1jK9mrtJKtUdnaz91qMY3tez01R8jf8E9otQvPFnxpu7NjG8jaDcSMSczBP7U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ZJDECuGlG9tgVB5nRw3UhT+tSl8Mqygmk1ryK+6cdpbuUlr/ANvHneIUZyWUxpytK9Zu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6bt2b2SvfVOyPtfwx8OPE3iaeCTw9ol/r9wXtQW0q0kvZYwgOwqEjMzCUL5gZUZS4Xfh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XYXk+tYqnQi1dc0ZLWVm9I31e3M90td9fnsNlmOxknPB4TEYlKThP2UHVlKyS992lJxv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jfGfg/wAaeFYr6y8UeHNc0JHmn+zy6rY3ViHZgJdiPcxxrPIwLFlSQbmBJzijB5hlmNqP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4Rs52Tv2UuVLa2lnZE4vDZng6cVj8BiMNSppeydelVp8s52atKoknJyS5lrdqOrepxd/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eQwxwxSSCTLomyNAzHICNuX5W5LoA7lSSx61Tpxk+azTlpolFPRppNdOyk152OBz53NU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nfkhZWurNud7q7TXLGzsmyFYLvavF6OB0ilbt/ezz9e/WnyYb+aHyqSS+SU7IHial378d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+9t+bNDVTMNI8QzweTI7RBfMV1XciybmcIQwY7RgkMMkxsCeAL53UoLlT2cuVy1jJrpr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ea5w+suSVHllPkaSbg079FGzUVblm9ZLpHlSPij9vXVZV8X6FDIqnyfAWoXDZdWKi51y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0LRqdpAUJ/EAa+Y4odq+H5tG3Ucuzb5b7e7d6LRt30Vrn6F4WOM8rxslFxTzGkoqzi3Tj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nN/YWjufoj8G/DFjefsieBo0Ty0074QaaySoyqU8nwrkKM5WSECWbcMHepUMrBeeWm/d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7eXW3XS+y00PYrPlr4idrWrVHdO7d3y6X78icd/h5jjP+Dc3QbfUf2MvincNIqXFv+0f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v/CDfD08sEBkOWOM5UDG3DMVH2vADcOHaEHKSftsW7Xdl/tVb4bON03d9bO+13f828eX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Sp8M5ZKmm5WaqZrn+lm5qTTinzWS99KUlpb7s17wVqErwyRToydWQ7Rj5ixAOzLsDnqV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5V6kuVqvUstLN30afnZdN76dNT4bEYTHyknCrB3tzRbSaXM0lZ2c7ptJe4m1H3viRTtL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2k86cEo+WVcZzs6gEYI4BYrlsYHBOpXmo8tXSP2XG17+dr2XquivsVhsZjcHOcnhKlaE7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a0SjKOqfu3V1q07Db46jqN3GYhHauhBZGVQeM+XkhhnPAB2L949OQtxxDsotxV373fW11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hSxuNr4hVKap0LacnK6c5Rl70bz5rKL22cbNuybbLWm319ZXTW2pRSyW+0gOJHkTLEfM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CcNyCMEdVvVq3wu97afN9ez92/SyOnC5li6FV08VQrKk1yqUZutFN31dk+ZXvK0ZczTs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0yNPNHHK3mN5sc0ZYqpPKq2BtHXPOMnkgkVaqQfLdq/Szd/u5lfr6dugVZV4utPklNyc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dppyg23s+dq9m9OW9mZkkGo7S1ygK5ARo1Ic9Qu4dCeMblA7DIzitHNdeXbdrWz111k0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wdfEO8qkItSeihTjdtK8lKOj5m/he6vdN6sfYP5UnlSxTlAwVhtJY7QeRx0yeBgAMBtJU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lp8S081v2fd6+WxrhMVqly4h2SbVSMuaMXe7io+9a0rqN/ds7O9nK7NYWyWkj21y8Ekm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tYuegy3OQRyB0pRqXbSs1Zq9/J/8Ml59kjSp7COHn7GpKlKq1OF+a9KTlZ8sW27NO8km5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1WCJZJ5I7jZnYJcNkEDAJJUEYI6MpBHrkhqWno7Wi7c3r10affrdaaQ8Xi6UU6tVV1FS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ThpKPvKTm9G04rSRXMOp3zF5dOa3QgGO4ibKtx2wuBj+8c88HhAaJVJp7Ky7arfTd/dp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RpVw1enBxcqVWg4tN2XL3W2iUtLpO7vpfttItZ0jE14Y5t2MSvtOOQuGYbcnqGx27KSD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mlLbXtZrTby666W3hGjW5JSqSjNcrnCtytq7kryUEoqTT5Ve97NJ2bL1v8P4bmFpXu8B2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ICtGWyVI4BG0ngMCcgp4tKTS0el3e0bOzWy621d9NejZccspVKTc6j1968HLllZONvZ3k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tFde8ytqnhC60mMy28oXAwRJGSGBPJ+6CpOOR1JGS27GXTxMKjVqlnpqn131769Lr53M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75WnaSmpSjJS0s01emrXvGKb96zSsnHBuptbV8R2sVwh4wNuQGIGfvY9cAEnBA5U83db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6Xdtu/V2OSWYY5uVsPTnFtRUIu6a5lrZO/va2+LmVuRpLmNXw7Gk+n3FvcaMj38mSkrK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Rn0xjG4oc9OXE4fE1MRCrDEyp0oL3qSd1Kz6Nxlrur7/ADR6OT4/CPBVqdXKKdTE1p3j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nKy+CUVJtNxdoXTaS5rFqy8MXUhY3aGGRcopBIjGCQAOVGSByMHPOSoyK19vBRScrtaN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3dbdmhU8Lzz56tPlnFWi1KShG12oJp3d7tu7l8Omiuo9X0vVrC3UxE4zuUoDg4PAGOAS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BNVCtRbbtaXdu+jt7qSd91a+rV9G0Z4yGNp0lGnLlvqmmpOTTTSTteMrRUvijaN01qnD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MrgQnIKNBwFbGBwAcEDjIYA7QMEkVTmruXtd7Lld313WrWnTvs2jhnLO5N8tWmk+eLi6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yv4b+itq3ci0HxfcnEeoWwiBJMZUkAAjJA4OSOu4NlsfKOTSdVRu1JSduicdF0dmrpdNU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B55WkrZjh40fffs5pya91NSbS1a5tdfiVvevLl6Pw14NvL1QLm5s0KjBLRbVZiVJYZYn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MEDOrjnSV1FvlbfLFvfVeb7K27916s9HAZXia+lTGYW905N35Z81t+ZaP/t77L0016qL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faP5twu4SFhCE4yAXkcRxoNxZpJSqBcl/LUFl5J52o8+Jr0qtOFGEqk51JKKjCCcpSbd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9uqt6VLhmtUjSwOFxWX18Ti6tKnRVJv2069aShTw9ODUuaUp/DFe83dWTsfO/x4/aX0b4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6LPVb+FXtb/xjdWaTRifgv8A8I5p98jra2yyskdtq1xC2qXCJ9st49JM01mv57x74vYy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HCU/dXsaihia7vJSnUqxipqMlp7KD5UknJyuz9u8HPoy5DhcNh814toUM4zSpyylTxFL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VLD1H7Obpy2xFSj7dyipU1RvJHzb4j/b9+O/gnxXb+O7fxz4j1260+9WXVdO1DXby5tv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0C6mu/tRgtdVtLcW63SwSXOl3Bh1iwaHU9NsJ4vkuH/FjNMuznCYmGJqzpwxFN4ilKrK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rFuUZQmpSS5ouUJS5oWnFOP6ZxH4P8M4/J8VhqODw+HrQw0lhKsYr91VipOFRe/ywkny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+V/M/wDwWQ07TvjBrumfGzTLqfU9Wi0mK5vLW3t9Sjs9U+G+sRWeoeC/EWl3ksU9rc6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X4eyvrh7nV7a606aXSbq8f7jjnMP7c9jmFOXs4vDU60KVSK5nhq8Y1Izi07zX2ua3Kle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jLlllKphLXlGtKlOz5bVacmqkZK101KLjZtP4fe6r4IuL6a5sZHbAtwjQW8Q+7EFaKby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s292yqsGbZ8rKEYT5VK7SU1p7zjtd699+miXW56sK9SeHqSmkqajOlTSfLGMlyTjD/Fb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rtZ2kLJNf7WhLb5AWRtwDox2+U5xuG1tm1wMiRQPl+XMyaUW5aaPuk+trrVfLsTgbSrv9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uuMt6bas03KztGzu1a9tfdPgLpDXerWdtDGBGCoALkZ2hmVyAd7MTnMiqyMEyy5Aavm+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7u1t+VNrRbK3Lay0kk1ZtpM+94CpShiVC1SlSS0k/cVnqr3VTWXMpax5Ze84205fqD4R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xcfZUjkG+QK3IYqi4jQuASVDDLKSoHkMuML8lmD5o23Vm+VJyeu+t+VWVtdNf5un3irV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db2jCKV07p662evVt25dn2nxQaDV9UstHsbSbUpo7NVt7UyGOCB5Nwd7qdo3S3b91bkl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C7EM4SVKFOXLBxlzcqevS3up2tdtvXR3WlldnMsrx2KUpz5PZzc+arKTjFfDd/E1KzT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HTLsfgbY+FNOg8Y+LikuqNkWFnHtjt4jLICyxRlSx8tH+aeQl3YZXZCvljq56ijBuShS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tzSknG17S6Psru1ydahD2mFoNTnCLU6rhaMEnr7OF0r+qTabu02kvsH4naLp0P8AwTct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gn9ni1uVjZIJby0msvhPf28kisW8xfsGsa3p22PYtzHd3MQ3hXjb9PzylKh4ZzxEYSg5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EKkaUKsbO7dorlla9uZvfU/JeGJQqeKOHhWcasY51mk3KVv3s6f1upSmtG+Z1IxcHrsr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g2GkXlraKYtirFuR+IjImCDiMIwTY3lgsWILJwRtU/ldeaSlLeUZWa21u0+bVt+TV9Wn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lJwkoqUb30d4ppJq6Wl73Xa1rM+nPhVrmj+J9MitmcASQqCiPGoA2E7thEhPzhvvrg7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aRjUSoz5ZU5xutpNrW7s7PVLdWd2tXdHHmWGk6c7xvCrTcZQa0cZp80Wl8UWm7RS063P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X/BNX9q/4ofs5eIfDsep/BD4sWmgfF/4NR2HivwZ4Z8c6PF40mtvDl7pljq3xBg074Y6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8V6JYeH/AItfEv4ewwaB4KsfEia1rfjPUtHe/wD0PhXO8LTpYp4ylUnQxuGnT/dTpXw+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0lS5XKnWoudGFa8qqrU6sYn5P4jZHiKmNw1LL506dfA4yE6cXRrSVbAznzfVpzpuEXUU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pcsY1KU4VJM+1f2bfDPhLUdd/wCEx8FfBfxP8L/CXiDwTpuljUrzxx+zRq3w+1G30G1t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4QfHr4laxrOtLoVvpuh2s+sR6xbabo8Jj0bUrAXOvPrv2nCGZYLBZrgsVluEWBwdanDB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J06KqOjXppYqpiPawvCjKM4zl7FuUZqTm5/mnG+V47MsmzPB5nj/AO0cdSrSx1Gpi6eI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rUKkqdKFH2VTXEUpwcaccRyc0eS0Y+q6n4du9Pb5G+zxsnMsMqESZ44b+PndtbaMLyMDG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ISla8bKS5nzJX966XR67a6JbWPyzF4DE4KbUuemmnCUva2i+XRRateSbTeqeyu00jNbT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BBcEBvmGRwRwflBztJ+8uRg5Va0lWTSslZafZ7aWbV36W1bT0RhCnUtJ1MbBRlJtKTT5Y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jUeaUJaX5F2r3kUs5iibCJkHft2qcAtgAMOi7gu1ecc9BSjJR1SV++1lLfdbPt5eqCs51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Lyk6lpeysrWil7jk42j7qtzXUVZJFe5eSLNlDcRMZiEV1ccc4GcFSGDY4DN1O0LxVc8X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/KPrstdNe8VJThelGvCcKqcVUhUi4O6kknFzk4uLWsYvRWu5JXHx6PNIgtryWJ5CAQqM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9/vYIYBTzzSjOMZNqEW7XbXu337OO2632T6A8JJRjTxNSnKtePLGEnHkgnzSc7+55S5Gu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+CdQdWNmwgYEkEE4I64yQRg/MFBBA5zk4If1mGl9HFJLX15m39pyjZa9rvS6LeVYhKSo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076aJ89ra3+1a1raoe+lS6ZHt1aV/NxxhCw4+XIxj5gSB1IKnBAyrC41VUjo0lzWXLJc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Nta6J6WM5w+rL/aqjc9XL3HdNPWL21Ssr9L2Um0iKdhDBHeLfFwHJWElt/8ADkgrjjgY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fMuam+azSk0nBK6dm5pvvs9l10MKmIg6UK0cRBtNtUkpKU7WS159E1ondJ/Z0Vj8D/8A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FKv2iZkzh0+EoG/k5HwP+Gx/hOCd2QMBcKCCCOv5V4n+yfF1bktz+ww6qa7S1tpftbXq+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Ure28M+HKjU1epn1lN3fK+Js6cbaaKK92EdFGmoRUVytv9Jo4Y5P+CbnwQgnkMf2b9mT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cfCXw2uyLb94bMuUlQRBVkdf3qRCspO3tLrVOd+r+OS02d0/5W09tdz0aq5sbieWzj9b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KqfabatLRNaOLWzUnb5M/wCCchRtc+IjynMb6J4T8shG3A3ieIE8tgCfmJQiSQn5lZSq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pGvG9o+2ej5XLaLk2m49GvdirtOzl28vxFrSo1MscXK6eJXKnKPwvDyatHX3oya5rq3v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jP4t+CXiOHxD4ZjtbpI309pdP1OPfHdKsMmdu196mRd67grx5ORGNuG1zfIqWaUORVpU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FJ2SlBtdLvR3Xdni5DxTmHDmIjiKVp3l79PlbT96U5JytPRt8qunvdNqKOi/ad/bD1z9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74X07Qjplybxp7NnlkuD5fkgyMYYVXO6R9xJUNjC7AuMuHuG6mS4iWInXjVbUlFRg4b6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rW63Tdjq4s8QsRxVgqODq4OGGXtHUnVhCPNJtcsLuFKm4qFT3uZu7tryx1fiekRQacLT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JEzn5hDIWi3YGCJChfbgsAFdioUGvWrVp4ik6UJuLcWpNLRr8lddElfytr4GEqU8NXp1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KpaXNyNyprlUruOtryi1pHmu9t4+K7hiWFrpwDEsBtg4zzjm1Y8e7N9T1rl/sWt0rO3T3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S4mcpSbwmXXbbd6VO9276/uXr82Ymr6Nb2uha3Cz3ERW2kAGAm9kkXYuc7RGSQQSRxwA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pvkScVzWV97pt3utG0ntorLbQ+bhhIwnq6kJc6lytJQbhaKsr7Ocld62k2lG2i+Bv+Ch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AF1N98O7VldZOQY9euplJUbs7zDh9wA+6wZ/mWvmeJZ3xNFc11aaflaUOZby12s237ut9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cuSVpezcJSzK8W3rZ4WnC6u3aMbuzj9rRK1z9KfgnfyWP7JPhPTGYy3Z+F1jYmNyyTFn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bUVQ77QD0chSkYznSjKMU9Eo3tJ+bWu7308tNro9LEytVrrmavXqT91N/DXavpd/E4tp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j/g21srS4/Yf+KLMHSdf2l/Ga+YpAbcvgr4dEEdXUBflOcEOpIG07q+s4NxPssjw0eZrl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xEurtezS7O3bQ/PvHKlCfHVPnU5P/VvLYprSUZRzXPJtrni3pzptJ6tu9nc++79iP9HX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AnscgkKo4xuPUDAZAa9P67JSSUr9pOKtdba817vfbXlvdJnx1WbV4OzSUUpT5dJPme8V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9VzRUileXF5aRLGkcMh2geYrAPk4IO3BPH+0DwTjgHA8bOzfOm09XFparR7vTTTVryTFO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lVSXu1IJObbtbkWrlq2rW0XM+bqqM/lzyLLLahXGwM6KMdcspZSCCOd23Hpxg785Y2ql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N6XurJuT373svestGKU3UnGdXDKMlGEb+zUoOzcmnKCilL4lLeTk2lraLuQQaa8iFlYO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CAScg4GDk7hnqTjkliKj95VGm9LKSW+7sl320W++pvTlRjrePvNaOPLdaWVpLdeXMl+B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4BHAbOQKGlaNWkj2qecj7oGTxkgAc4OKyqSqc6re1nzQ682jv5NLo9322XXeWLxFLC16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TinJctpP3k7JXabcbXsrtLbOtrO1kQDMEiyZALFRgkkZwOm33yckZO7GNIY/EQs/byaX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+ifyvrvYxpqMk/4U+e7T9xNeaXNfRx3d07r3Wloy78OXMUqXVusEhUqVCvEyKBn5e5bJ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eHVx9etD2bqXT1teK82nZW89PVO+9exxNGp7ekryTTi+aDSkvJOLcna7srbJm3pM/h+H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uoanJ80F6Io5RAFyQwL7CmOR8gC+/U1y4nF5hKrR9njZUKcNORVGlNpWaaje6ts7adzv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kcxyBY7E1OWcK/KpKjFdIpSSja8knFLe3U5m80uS7vEubcQWsIB2wEY2BmG3KDOGAyAo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HMsQ6UYTrJed9baq8pe7o7aa3V7bnmSjGeKp16FGjTpx5lGg6XMo3Tto72lFNLRaqOnL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cbIYpJ1Z8KsSlxtwQeB90cnGAQQCMn5slLHYilGVq/t05Pld9ItvppJp79uVrS90Y4yr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KvovZuSUrOzWnIo20f2m7aJpNDP+Ed8RoyyNpczbgD80bjCnjCttyOpwCBjA5UEmtHmu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qctFbXZKz06rR9kc/wBVzPmcpYR8s5OdrXhZq8knPmld/wB5JxtddW+k06KRIIIp7Uwy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5x83GcLtPAbhSAC3yqWY1Zct7O6vaEtNdNd77vVPS+uqR6GHT5IU500pQtT92q09Lu0V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u99FJl2Zbi8thZ6jHBDAwxuO0vgZVc7lOMjOM8HHy5IIM08dUjLmavq+uuvTpouq1s93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FCuoU4OS5rqPM/eaT5rys3s03ytd5Jp0J/BaGRVsGGxxlnAXLKduRuUADI+6DuzkYBAO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0itrW332euva2nKnpeV1lLLqcbQoKEW07yiuV6/YaumrpWTlfe7uo3FufCd1p0YntL63j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8rjGCOCew3DOQOVFRXzCrUT5arpX00162au72Vk728+pccHUoWlSqU0koqVOcoSg9LqMo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0eqbuyGbxLew6hpR1QWFxZ2dxC09qqqv2iKNkLIdq4GQuSDk9Rnmuef1h4eooZhGnXqx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0m21a3blT6362qWdzpYnCRxlPCVcPh6kHPDqEE6tOMryi5QatzJxcmnrbVJu52HxA+If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+GvAlto10ioJb6C2tEZ5CoBkYwykuSfmBcFujfMQMcGSYbOsFiJ1sTmkq9NuVoe0dRST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dmrtadHqvc4k4o4bzbCUaGVcNUsBWlZSxFOKT0s5NuFS8lZaNqTb5dkY+gaHbfZ/N1B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SwOM4yQSQDjcQCABg7uVr16uPxFSNqVZU5ae8lpdaXd3r5dHs9EeVglSp/vcVB1qU3GU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0lK3Mot25rLRX11dq9rZ6FpGr3E0+g3WoWE+UVF4RHPRup4UjcOBgjG3OamtUzWpQpxoY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m9VbXR33vZvzbT1zoYnKMLjsRWxGT4nF4erFqMVUnGEbLRp+06JXWkU7XgurpXmlaobm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aTdFCBuaNOqLuB3FhnkEbQMZVSMN00q2KjGCq1oyfKlNtRab+1ZSV9bNu0r6+ZwYtVHW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KrelSblUdON1KPM+ZttJ681017qbtpy/x68W6p8OfhBrmpXNysOq6nbnQbB/OuYruOO/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onUsv2GN9OnSTchi1TOzftYfOeK2fvLsgpYSEoRqY+tKM/Z8qfsMOoVKifKtOarOg92m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0X6MnCdTiDjWWY5hTVWjkGDVWkppyj9dxsnh8PKzvG0cOsTFxafI6kJpRdmfnB8VfijJq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uZlIEgMu3Yu8ybDGoVuR5jEcfICpkz+FZ/nMsVVk4Sdl7ri29LNq7TabTv09bH9aZFk0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tLl5ru7Ss1FtNvVp6O17ux474v8AE093vid5ZCU8t1BO4Kf3eFyykRv1fG7JAYKA+TyY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k72afu2fvXu03F2S30WysdWPo06EZwgud3anTi4y9Lcy+JRvon1e9+U9v+PHwC+GP7Sf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mk3lh8UvBnwnvPDngnXdBnkttfupvAem+JvDWmeHLo7Gil0jXte8OQxXOnXMNxaXUXmN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RftWVYOlnPh/kOKrKM8TQyq9Or8M17OjVjGPurmceaEVyySu7b2ufhWfTeB4uzvDwXsa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mufEOzSu0pJSvZaNLVJyR+Rd7NcRG6it3lZBJvYMWImUEKJgpPyg4PzxbAVJOFRwp+ca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X7q97bd/h0vJIqcpR9tTp3cZNOXNF++k9ZKLu4t8yvy2bi3rrpq+B5bW51CJdVu3toVa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tQ1G6nmjSO2s7WNAHlkdhvE01omxXWG488iCbHGurChN0oqUoqUrykoQhGKfNKUm9LdO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uyCVGpi6MMbKpCi5wp+yoUlWxFerOcHBUqbau5NJNXgrbScmoy+2Pg38Mv8AhGtP0ptU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5oL+0mhlskefEH2d5LmWPVobqWCK3u5ba6sEhVpRHBcXLR3DRfC5zjZYqrUksRKdP3W6c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apzitlZ6pfCuv7Hw7kcMvwypSwVGjVs7zo+9Hlco8t3V95cyinUUb8sm7Tn7tt21vJvD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D3GYlEUwaNsMoyxVAxXZlWJ8pvmURvtdTxxw/NBU1ZxtbSUdU7vW+vRp6erVj1Vhoczv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P3Vy8u/Nte7Tl8V9Em36L4R1OUXcd9KgnkuBG7GQAOVLB1wzo3zEoAQCm1QzDhjUNwhJ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5Y2fMrWTta976uzvayWhniIT9mqH8OnJWaila9uWz0vo73b5U27tpO76L4masdQ8GB5d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ODEojBJVgwG0Dfldu7c3l5VwrtthoSqzi3e9+WPmviUUnZ3uleyVl3Z5llQr1YrrCV5X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b3SVlfVPfXT7q+MnwGuYP2A30DX9A1mG88O/sy+DftWm24jmurbxP8Mvh8fEWkW10UlnX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le28RMk0qRWYLebGq/t2e5J9b4CxmDUHz/2M5Rpq0pxqYbDwrciSi3JqULJ2dnZ20uf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tgcyUlCFHOKOIqT5Lw9jLFPn5vitFxlLo9NHdM/LGPWJIL5ZYZnDNImAV2KFcI5cZ435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u28B/wAMrpqThJSSSkk0m3o9bWVpXaitbNWfuq1z97pv2bilqpWaSSsr72s9ItvV305l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/+I13ZXFpbtMxJdNi78HcS25WXBVj82WIYcFlxkMg8mvUqYbFQqU3LRpzta3KpK976drX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xqU5KSVnrBO6ummk97t206a76bem/tUeINJ8Kt+zP+0neW0ttb+GNb8dfA7x1d+H4LGb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nQLTxfonhC6glguRqNjor/D7xX408K3mo2OraP4f8aWem2euL4W8H+LfGHxF8GfoHAGZU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pUp07e3VOUIVKlHnjzpTlGUYVIxnOdKU4yp88IqouVucPzDxkymtTrUpYWVKjUxMKtKj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XPRm4RqQbjGcOWrTjKMpUpy5JRaTPrH4VafpfiDwNo+p2Oua1YvKGhs11vS9d0LVZdPE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kQabxDMumXVil/4l0DUNf8Na1qaX95o+uahauHX9o4QzPL5ZZg8LUblWjBKlVrYeeFli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UqNWtKDXt5UK9anKtGpODjyuEP5m8S+Gs0lmeNzOhmVfD0Klb/a8NQx31mhhMSouFWPs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g3h1Xo0pRpqmnzRknPb1bS7+C1EQ1d9QwgVSR948jnJJyxBAZc4x8oBVSfdpV7OycUtF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2dkutm777nyOJpYqnQUf7Q+uSS5VN815NXsm5OSXM27P3opRst9cO8gaC0liu/NVgSyyR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4GOGBzyQM7mIO0K9O1m1rZ30Xy103S6pemtuGr7WlRlSrVKsbxvGpTi3q9b21VrO9tel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xPC7XStJHagrFmA75NuOAxwQc7c9O3cLSrY1wqwUYupGWmjjZX25nZPtZpu2nu2bLy+t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eS+rtRoKdGop14rVW9yC5muW7UUpc8lH3lrX1RdRmdb6HQLuGGEj975MkavjqQdm0nI6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+tw5pcjhKfWEZpyjJ3ukt15rS7trfUissXpXjltSMKTtKooSpuUY2cpVJTcVJpp+7soX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ei25W88QafdvJGMLESwKsueDkcgcjjt/ESQTNWvXnFcvuy7csdI27el9b6aHbl2YYCN6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rLV3lFpxiuaLk1zK920r6cy1T6+08ceEdQAij0i8ttzYSZg54H+0duCc5DD5eWBycVgn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a0VZ2ve95Lpa17+lj0I53lNem+XAY2nGrblqyi5OPK0+VKMbpyunzONre7q0ySafw7e7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2H7p5SyovQZfeDtwWywJ5OfkAzVqviE0+ZuMXdxUW07a6WVn20VtNHsTUqYCo5U6dLEzxE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whzNyfM5xjy6u7vfVtOxg3FnJHc+S+mQXFosoLBVViB652DJCsBtyTgcgA/NrTxTnFWd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7/ltJ33Ts9fQ8vEwxFCrKMsNh8TRUm38POv5layhJJRe7Taeq25v5+P+C3xtT/wU5/aV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hEI4d2dg/wCFE/DAMf8AgRBkKgnbnawBUpX5v4iT9rxNXk223ClfSzVkotPRXem+t9G3e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vDfh3kpzpQk85koTtzxT4izjR2clbdx1dlJc1n7q/QjXPEVnbf8ABN34fzM8LT6P+yj8J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kuPgr4ayiAhOUacQbl/1ZdXB3Bcy1y87u5e/Uva2qVSTV9d09dPwSaXoOPPmFZQUoqpj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j61m2orm5eVu2qvte6PmT/gn5G//AAkHxMt4HMbWOmfDa3Ro0YBk+xa1I2Cp80n7RJcO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YM8oqeyc0rtOo7uNr6wp2vZ6Ri99PntbyPESDqxyqfPaXtMdJK7u3KVKOraabtGCtJNa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sRNBIrKZfmL7VYNHGiFccNgEhUcqCwYqT8qq3qU6k5O+jXJK611ST1b+y+yT10ulex8r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aacXrFP3JWlZLZ8qtryrpZyS1zrwvHYz3M6K8sbyeWOGLEvG22RmyNueA6jOdu0Fgu5yc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0cUnazbe6uuW1kve6WME5S50movW0VyaXfVcjbt6r3ur61RbXJsfMcY2kz4kkKBQqsw5Z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FMlsbmA6suVLbTlutLPdq6622d428na7jSlyvTlckubq1yxvztJttNrVNNKzTSs2qiST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cKqlRkA4UlMlfQnnGM1f1xrS6001p0+nrO5j7Kk9Xy3e9p1Wr9bPl1Xn1Oi8R+F57nSN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hvLBgI1kZ3IDMBzgKSyfLzuL9BNWtKFKXs5umtEop7cyV23Z+7y7Ws/O1zWOAxFWVNOlO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/g9/lppt2an72i0V2lNrT85/+CjMVxB8ftKspSD9n+G1rHEMsyjfq142AEPDBndhkAAN8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569Bp3bdV73v78Vf4nuopN6K2tkj9C8O6ToZPOnKNpQzHllFNrlvQw77Lfm3d+brKXT9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zxoP2cyx3Nn8OI1E0bsswRPCobDbSrjDDa5bdvHlsSAFxvSt7Npr47PXSz5lfldmm/KyV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7aTjy3dSTemjcql2nypOK0/w3s3a5S/4NsYrOP8AYK+JFxMVM837SXjh1+9uyPB3w9Xc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AFXy9mFLeYW9zh2vGllOEjrb/am4y3/37F77xtJaPRaXtaya+B8a/Zy40c5pOosjwEed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PmUVGLSTk0uZuV9V1R+gNolheWk0BtstGGzKdxUnkZ8xscEnkc84HOGI74472jainFap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v8/NPU+Tw8aU4OM6blPdSaTWu3Lpo/Xro9EYuqaZaQuzSQ3JAwcpIw56Etg9OSTuJG0k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btxm135216q7u0np1066WUVqVOLXPRqycXHlcG7uzvK9tYre8W0nfSzbZThtYsForho3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JG35eCWGeMr93+IEE4vMJTquMZSpwSur3d7J63a2bX3P79qFGjSpc8HP2kZxajrytRcW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lZe6nts+a58uWN2tlCoAdy/L6gcjnBHGcrx83Pe4Y+aS+1uuZ767vf5q/wCGgVasVUTn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tflWq95W00at89b0F1pd5aTJc3AUOq/JneMjjjODgnIK884PXrosdTktZPzitUtlqr+na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UpybbXNFXsk9k7WtayVnvdLRKKvcqN4d0+9jDWt8VAcHCOQQMHAJUp0+bGSPlLY4HLjU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pa+vytt5adNzN4anNKMKiSck24JbrW7+FW12bX2lo2Rf2I0O+JJppHI+6JGJ+7kkZAOQ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4Nk1NlzNr2i6by0W3VtXe17O+2u4RpWUlFzcmou3p1Vkm3ZaJar0LNlDNbxSQS3UojIK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8qQCDyegyM8jkOCjKS5uZuN93Ju+vVfDqlp5tWdjWFWrShKmsROKa5J0rqTlpre6vvdt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yDw/pOpzqgaaCTAVmYlAOdvAHGOT0HGR0JzTbpTvGVNpX1ak0rO/dpad7b+ZNPC0q1SC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akle+itNNKylKySV7ddWWovB19pTGW2ugyxNvj+feuM9WPJOCAdpwCO5qVQhBNU51Ix0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6Pr08zaOGxGGn7SFWTcJ8ylCopQunpfW11bayb6preOWTxV5wlj1CAxo3ETIec7sDdjI4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yWylRre1c4YpxhbWDS9f61but7LS1iswaUvrCbSdot66/Zat9+yv31Tku9P1fULaM3DB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+5ypKgcKc4AzhNpXDDdubpqLqStde+nZtNabtpX1vptbXXXOdHE1NakrSl7zUUt9ddIc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LalaWwv4Aq3Mhu7ZBtGUI2gkkkksSGHXPoQA3AAqLqxs/ac62ad79Nb2fV2WqX5EOjVu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0tt73vN6Rknq9XJt2umrmjbwpa2a3Ec7AOzK0DZ2Kpxkg4IwFPLKArfe4BwrVSrzSTdo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trezutDf2VKFCNSFZ8znKMqTknGMWnbVrm15VrtrGze5U1WxS6jW4jkBTcgkUSHLOcL2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OS3Ip1qaai483lZuOuiuna1/JJ+tzKthIzputGSUG1HlfSTb1aV01pv8KSaWu9X/AIRW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4hvlQRSTMoAOc7DkL6ngAnGQeaUsdQptKXKk9+Zpa9Uk2/Jaqzte1lpKyqNanLkalOm05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AJVZRW7a5Upd07EqaNBZQM6yhG6JGYiCMk8kuBgfNxwOD3PJlZlh3U9nBx1urxl7q6391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jlSo0p1JSUGrpQtOD96TbbvbTukn0i/dsV1g1q2gkuI/MYH7iliVZVGV+Tt1xzjkYxk7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2ntdJuK6q9ns9zONKvSjz3qO70lKUlBJNq3Kk9tGk2r2V3cuaVetdQfZ74mPDEZ+fglm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zno2cAZFf2go01ytp7uKd3d2adr39Vaz803Yw9SVROnWk42la6ctIvmSXNy8rjorJtta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Mm1RDKrISdrPngYIXGQdvPBOCTtPFJ5hWcbRmoNrrZ6d7ddLK+1t76FckotJVG4yUtZS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I6tNqVrKNlbr8x/8FKvFt3ovhDwn4ZeeNGmt9a1oTBQzSi9lh05VYHGUibRp8DO8m5dS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GPM5e1o0JVpWp4RX05uWdSpWctLpq8OV72SWy0P376IGSy/sXN8zr041KuMzedKFVpRU6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cZcleVZqyv7zle97fmj4wvLtr6d2YSKzymcjzpCody4ba+wKzxk5ViR+8aMlhiNvyub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ZJqKfztdyXNrbvq0j+hKcIxp3Sb6aNaaatNL+W6i1Zxt21Oev2ke3mkZSHQM+SMhUBUv5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BnPysSABjWjNOdODule2r95WVlbo0raa63162jFJSi+SD1UV71o8zba3uk+ZaXi33umf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9T8YfsZ/CzRZtLuI4dV8JxStqMVwNFv8ASk1zxrNrd1rGmamLhLmK5sLK7l1Sxlg3TF7a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P77wNhFU4B4fo83sVVy1KLnFqSVTnlGSWvR+7qr3Wtj+f+N67hxtxCnGMnTzjGe7GXNZ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7RaenM0ox1StY/FPxf+y34i8C/tA+LfhD4qFnqGreCPE3jTwlqs2lJdnSrq88D+Iz4dur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9MvbiJ5dOmu7Oylnhkgd7SFiyD4DPMweVRzCk9J4LFPCubb96XvyTguXV8sOZXTupxkn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ZzmGV15w58NjsBLE8sIptKjKhTfNCMpPepyK9k5JtL3GfQXwm+AHh/SbS3uX0m2hvrNx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ilwDKUeWIyRAsse/ypCu0Fyq4Eq/HZjn2KxlSVN1avLLo6kmvtW5o89v/AtbrR2R+m5J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s8HShKDbg5UYe0U071GpuPPBvm5mlKLsk/I9VawbTdM+zsqviLbIOWVxDtY4cY3AI7rl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C+bVlaVm2k7Rc001FNaLV9dWl0W+iuvZhSdSdP3ZRUWrJNayfXl91WW7V2trdznL/S5r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Wf78m75GBZI02tuf548LEpwu5wdzDbdCak0m7qXKnZWtdSfM27Jr3ZWVtUr26LpWEd+Z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k0m77cqUlzWvfXVeXZ+DPNiURTPHtVAjFzgIfLXIYGMsQ3nLuVyYsR4ZldFBqVClq9JS7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5nzL3bWs+VvWye5y4zDpJuSavbRfaT2d012dnpbTeza7Hwf8ADrxB8efGfgr4NeF5LqPW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nHf29n/aLaJp9/doNa8TXNktxZyXOn+F9Aj1DxHqaJcWyLp+kXRWWBI2dPT4MyivnfEG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E03K93ajD95XlzO/wU4zb7ytGzumfPcYZhhuHcjzPOMQ0lhMJVnSuneWIqQdPDUnq7ur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FuUmrH7Gz3llb+bobyW9wJ7S9htpIUA87+z7u30lhLZhlKRi5h8m4aOSSzaQbRcqzqJP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LKTnH6vOFr2b9rSkr89tbq0UnbmVrpXP59w1WVTEuXKoSqVfaNr3oxvUjLk5W31u1bVL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8M6rNrPiHxGHVwul63eaUo34bEDJskK/OFbbLGgVowT5TjKyFq/nnH0I4eEE5RcqsI1N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ny8t9NNUutz+jstrLFqr9mNCccNJN3aqU4QUrySipa2ScVZ8tujPZ/hNfPZ3kW1hwQyk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YFOw+YSwON4BwVy5PhZlo3Jtu65dHHpbl632XdPy2PTowaja8tI3u2+lorvppZK+ju+p7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+0f+yNr3gyPwf4o8ceKtC8f/AAk8Y+AtC8I3MUGvReJR4307wVfalavOYLQR6f4O8a+K7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bR6etzNPqmk+WNTs/pvD+rXrUnh6NRxrV406UOVRb55ylRg5aKKjTdZVG3eCUW5OMbuP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CUczxEKUqWXTliqzqL3PZ0Y81VXiuZOpTUqd03L307SZ9Wf8E4/gr8ffC3w9vPgv8TvD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0m8+Hdzrl/pGva5J4M169137N4T1vV/Dmva54aTU/BNxpMttZWOl39xBY+FNW8LWVtBp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frnAss24fw9bL88nTpUaMKOJwVdWkqlGvOtGpQlUw9apD2mFnSXLG1vZVqVr8tj+bvFS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PClCdfE16tXC5nhY86VOvhYUq1GvRo16UZKhiadVpzclGGIo1YqCSjJ+5+LPhzP4XCHU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yupwRjgYcH0G0qMYwoBBz9Rh85w+KX+z1oySttey3/msru6vbV+h+fZrw3i8skpY7BVq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adlpaSaTSaSta6bjs0c3qOmaKwhjt3ZpJOHBh3L1zyWBGSPusWxk8HAGNfr9SLio1ZNv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ml3TRwTwtCXLThOom42aUdFF7K8ouN7wvtrb3bJtGzpPwU1fUNFk122soFtUKyRzyyI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CduMHbuA4OCSdx5cZxZhqE5YariKsaslZcq2vdXuve19L7Xsj18t4BzrF4OWZYfDU3h4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SUWnH3Oqdr2ukkk9btlrx1ey3uh6TpmtvpWnW1jD5f8AoQDSSEKiHcfKiO0lehLZ5A5K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JVrYqOLxFSVa0rtTUVq9Em5x+SStaz7HXxHUzPGYDL8FjpYLC0aEXD/ZvZqc7QjF+05I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nffkrXRvCSwtcC5W4YEhEBO75j0VW68A84O3+EYXI7FxDG6cKleXNbWzavrbbbezS0eu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pzqTrU5XbajKblJPmfwN8173b3Vm2r6MbiFZITZKqRAthCm3PPO3PG35QuMEYHUHONP7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stZ3b69nru00+60VjnrOUfZuhOCUXJcrilytt2ahKK0u2tE+V2b1NSx+bYzeVGEyWMYV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YegbqPmBxipZquSV6nLFX6N7JNaOTbT1vrFWt1Bc6q3m4e4rSlFRTkp3V07a3u7Kztd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XJF5UUFvIz4Vw3zsx+58ysMnv1z97JC45ihnUZRcYT9pJaLltHW3V7avX3U32buav2cn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93OUtVe7ctbNp+t7J3P5zv8Agu5FDD/wVR/aiihQRxpN8IGEabFVW/4UL8Li+1UJHLg7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q+N4yrSrZ3UqSTjJ0qdm9VpKdrPrZWvro29F1/Y/CmmocBcP0/ZqmrZs7RS0vneZy5uX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25OTvq/szWnZv+CeegosaGM/sn/s4u1wyHckWofCvwzDqggbcxBXT9PZXIV/mmBTAjAk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XNUdnG/RtXezTnJ6LXl62bOxRvmF1JNrG4z3doxcMZPkTTau05L4t3HZuR5T/wAE8NN3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WG48FWgZQQiC00K8uvLaRWIBiW+DMpKvndvDBVJWW2tJrVSlJczTtZKmopea11itHtfV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tjblssVVlZXupVoKyabaj+7VraPummfWVqjSQGIHDvIXD58v92drSMeVyVPG4EtsI5fI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lZ3V0lLTVu+vvPmXbVPb3UmfLzoSrQlyt6PX3VzpWSp/ag4xbScna9ravW9OWCSeO4TD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FANzIclCdwZApG0qWJKkFTp7Vz1jrGMW4ptPWzuuWyavsmr3vtomc8qDjLl0UvdVScFK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5k4ttc3O7X01dx9zp2r2OlJfMqvbyNGpEkgRjwyjCqMj7xOx+QDyCh45J41SrTw/M4tNt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Nt21V/VtX17IZTiaOCo423NCpJQblKnBzjZSjCN2rLWSlfdpq1kZy3V1tX5bdeB8oxhe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pSsubERvbX3p79fs9zF0qibSwsbLRfur7eel/WyvvY6DXbm8s/Dt9HFMGE0UiofMX5fM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wAVJ43HhfnbsrYW9FPnk9Lau1tHaye+tt7dOrs+enXdOpThHls+ZQqJSlyyilorNvVW5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rM/OH/goy0g+Omg3sn+vh8BwCc7V2lE1a7UBcudxYSKW3bASCw2g+ZXgZrTVKvQjZ3Tn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aV2n66O2uiX3/h3UdTKK8pJL/hRbiklu6GGd2uaaWtnrJOzu7XSX6T/C+9En7NcV3eFU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d0iHwoB5pI2OQVQ7mzgqcMy4K1vSlyxp3tulzPW3vppWunqnfpbXXTXbERcq1SMNUq8b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3fraOl038OruWf8Ag2d0a1uv2BfHslyHikuP2kPHUkBcpi4hj8JeAId8WCpRRMksGZFO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9jh9wqZXhW4pP/aXa6d74vEPq7+T125X7z3+H8YcJQr8axUqijVWR5fzRcZ87f13Nt2v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urt26/oJMmn6KJIjMqGUMrbSDhW3Y4AIzgKWPfn5Tk122pp30V09na1ujaevX5+qPl1Tw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3/dlfaKurWvppaPN1Vl3ZiTfZbqaSC2lkm67ix+TA4J3Yxyu7btPBIbkkgpui01zSlt1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pOysiKboVZOnSqqTs2veTukmrrX7m9L2SbdykNFN0JRbD5txjX51OcfMQckbsfLyRnI4J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zuPLdXWjst+yS111363Y6dHmTsmo6x96S1tf/Fp0vZt6rQgGjavbExm1achm7HHUDAwx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OP7p7NU4fu/ffW6ulv5u1v733IThWhP2c4OVm0+a0rO+3NZXvG1tEk01orEL6NOreZdW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BhgcfKemMYPHzcjs24NMFH4pUuWWrdlo3delt1126OxNWhBv34SpXty+zimpO9muZu17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r3dIkUJWKCK7jbBLygkjeMknerbBxyQMc5wQoYVCxU1X9nKhNU9/aKyd9rXu33tdbt7s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qpuzk2lrJ7u8VZK707K/ZIltLDVN4mik8wqARvJywX73JJ4OSFzxgnJYNtreNaL+FtX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W27T3tor3CFKcXzRu+qXNZu9421V1o3Z777JXVkQXq7pGB3hRxz1AUfOQCuMFsZz1A4O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+b80rtu77tXt6Mpwabl10aeibasrSveyavFX2SSuyA3GoSO8UkBhUYPmqp5zwfm4wMA4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eIqSUkrP3WrysldaL1S7+txc0m7Tikua6ai7O+rjfS120tFpZ6u2l+yludkhM8bQoq5VZ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x28DGeD36g850q1aMpc86f8Ad5W29V5vo97J6Xd1Y3go2nKFo04xjGahUi7ycXdtO7S3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9ZktkltpGdcM/McmVGCCdwXkFedxJbgcHmqc5yV5curatora+rvtq7X166jiqThK8G5S1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io/+3XXVW3I9PnnsLpLiN2mMZ2mKcqySIDnaOV6jjdjB3ZYHgCKrq1ItRqOnZNX8+jT0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TERw1SNTk9tOLfu1G3CcGlo1e8fJ92+yu7V9Qu9XhaO0gggkeQlvJTJ/iDYyyg4OMdwF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qhGUY4l1W9bSs7JLaOr7X11Nswx9PHQXJhqNBuTcvZxklpfo7dG9bK/Kt0Z8NvrfMLsp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1QCfQgZHttyOMlapVsbf3qsGrtP3fe7XvJNP89fNnNH3rU7RcUk3Cz5UtW7tJJt/E/et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SluLUtJdSBwRuRMAMO2MHkgkFS2CMDg8bqpzqJ61XLfRWSuu146eau79O619nh6lGWs4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JWSSV2tN7tRS87a3tPv4dASZbCGN3uVVZmnCyjchJyAeQ3IG7PTHOMrRiKccRyc17xu1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bfojTB455VGq8PTtOtCNKr7VRlzayclFKKs/NSfRW1Y69161uBDFd6UodU+V44yoAxlT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CMAEMSazpYZ0JyaUk2m9ZN6X6Jvr8tfvLxecRxVOEK+HjeKv7tqfRpN+5e+rcWr2Vtry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io/lKAAY2RWxhuVOfmXqMdcgNzjIrSpiOSF5VOVq9lr927X47+Rx1Z0XZqTUNFq3e93dL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+RBEmkARn7QDLJ1+XcNxycBhk9TuDgNwykDOainjFLR1Lrro7LXutU1s9l6mcqeE0Tkva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G0km2nza3Wq2JYbiW2cRxzxyRHPy8BkZs4IywIwvBBxxg5x0upVVN3lVjOPTy30t1+7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WhOnOPK/c1undLyvva0mpJrS1lI+Jf8Agp14rhvfGzaZHcySRaXo+l2KIVAFqz2Ynv1V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eM4OxnjjL4JmUD8s8V8y+s5pinTd48ypKV7peyiqTjFXk1GTi7O1paXtqj+qvo0ZF/Zn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KpWoVcfU05U5YypLExTTbblCNSMOVyburN+7p8H6k6PfzqZ0lHmyRhdoDny1QKXwFLIA5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CmvhpSu03Bqz+JO6W7vy2dm3vZ6b69f1nDUXFuUnaEkrOz957pvXSzajZy5Vva128Xxx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ZkAW0mLIN8TqvlfKNpRPvMiDj5GaQbt67dmuXtVMRQWllVi094t3tHltdeuukei5dc84/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1CdRW2aSk073Wsua13okl7p+qf/BL/wCJOq/En9kb9n2OK2ghvB4Rv9B1O71K7hEVlpvh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l0y0YTy3V3e/2O9zaxNHDaNaWd8z3VnLBHFd/wBD+HUZ1uDshopxiqWCVPbmlyU6k6UF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tdU+rt/OvHM0uKs6xVRucq2YVsRaD5aaq1pe3naT1aUp2trbVtXZ4D+3T+xVovwg+Oup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SeFfj19k1C58UanJ4k12TQPHmn6ZHFrng/VPEHiPxD4pvoYdZFreeN/DNg99pGnRRaj4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9tovgqW5b868c+FsflGcU8zpylPJ8e7xUdFQx0KaVZVIrT9/FKVGbbm+SdO1qSZ+keAfE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JUadPPMvlKdSolzyxGW1K98PUpTk+aLw1etUpVqaiqcfa0ZrmnWnbyqy8MWKp+5hGxN0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QAw2RlmDFVZhuKghY8KSPz2rByjJWcpWd293a/VK6T05r3s92j9IWI1u4yTUnG6TvbbS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WFv/AA6GtJxIykojOWAKKVVS6gsUOxzGoXghSxdfKVdsbZ+wm9Vyxpt62d3ddtui195J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zxUElaSXLJ66NNpWslforX2vJas4y0itTczQYC+Tvjwd0jEh0UNiUFyr8fKNwAGDGRlX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vNdXdm42bhr1vJqKe90raHRicVVhyzirq0NU1a8nrFXbbsk7u2m2jScduzeCyjMildgjB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5BcqE8vOBuYhgqkbAozsx5otpQVpc1kruzTVm1HWLas2tfTmb148RXlVblKTveys/dimr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9bPt01+yf+CTvwX/s8fEH9q7xNpkSW2lW9/4D+Ecmp2EjWUl2kXmeOvGcMV/oyJJayGO1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fiBf3998S/DurWomhBH6v4E8I+xwOI4pxdKaqYznwGWuahzrDqtFYrEQstOetBU4TV9K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S+PvFyxGKwPB+EqKf1apTzHN007e2nSnHBYSUndSjGhUeIqRSceatQV4zptR+vvHGpXNl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wLWyl0fxV4Z8T3KQiGztrjb4VvYr6SJw9uZvN0Z4rQvH/o41Ca4bdDFOjfe4+lGtKUUp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5lUcY6aq/Ovsq2j5nZI/N8NLWc5JuSk5KC+LmTSWit31Ub2vJNa6/hd45+Hdx8I/2hP2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aRZ+F/j98U9L0a31yxutMvpfCy+L9WuPBuqraXsUUkml614Xn0XVtJvUiNlq+j3lnqtp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AOOsC8uzjGYBw5fqs50qcWldU4zkqbu3FyUqfLNNrZpuUtG/6B8NcTSzDhXA4+3tHjIy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ShiFNJL3oVoVFK60aasoqN+s8BXyW97asCGDTpMULNlwuHZRkknBDKN8eWBLfJxu+UzJ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6q9+XS22iTStbVW3ufTUJRvrZXT5lum29E97q7bVkt+ltPuj9iDW/J8W6BAC+zU3OnMk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oUycZH75WJ4aPnK78g/Q+FteGHzjLnVs6UsVRp1F9lxnVUJJpLqr2VmrtbWufGeNGBqZ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1d5RmUsO3pJV6WHqVaLstFLnpqzb213Vj7B8PeLPEfhK8e70a8kijkVoXEY+fYQp+Xao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s4J6fumMwCxeHhT5IuMbWkuyT0tJNOzXS1rOzVj+Mco4nzLKcXVxFDEVYQnzxcaStOUZ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mlzXur2G634q1rxWJJdavLu7VGOwSEZC5wMfKB1YYYk4JOByM75fhqOCoJKioTTtJJu/T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2FmWfYzOajqYytia9JSlGDqu8lDm92KTgk23rd7O6V+mZZW9gjN9sY5TmMGIAheDhsnBO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qCd/bqKu27r1strbqdr+vXomc1L2FrVKmijflcFpF9FzW1v5rTyWmini6aK1fSYdQufs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gA4wq7Q6nOeDnAGDgDdWU8Nl9Waq1aFOU3qnJO6fa2ivdLa+3yOqGc4qjQlhKGKrrDtp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rvdK11oldPlsrXebqml2920RkdbiBipEUspclGOchuo3bgSQp5B6drVLDqyjCnyr7PLF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6nPiJ87UpzlUTkm1Ucno99XLVNNX0TjdtOVrGdLp0djMot9PjMRHzY+ZAT0AZl43A99o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9yjGyaVkldW6Nebtu++tzGUY02nGkuWy5usW7WvZuy87PWy1SuTWluZ5iWhESHHybE2p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wQDkZYDgHJrN4ipKTcotR0Vtr9dk35W7fcHLFydo6Ne9CSfu9PdS0b0d2raq7d1Y1I4b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yALIWBQ8KSqgAKeue5YYBb5TWU8bCnK1Sm7PROzd733a2enZ2d7LVWqfJyqDgk52XO729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2vfVq6s29Issabpdi05cAHHzhowVY7cMpzuO1jwCScds4ANKnjKLk1GnGD20Vr3vbd79+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7QafNL91zN2Tbuud732ctFZJaH85H/BdiXzv+Cqn7VjAFQmp/CuIKW3MrQ/BD4YxuMsM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or5ziWbqZq3e8uSno3fduyd9Ldr9Ldj9h8LWnwJkNnZr+1OZfyp51mTitVy81tX8k3da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PBOD4YypdCE3H7KXwihaKZirS3afCTSwiKg3I64IaAZCE5Ay7yV2csVTlKT0aklypem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DqU/+FKoktsdXaT1kk8Tdvy96TvpZaannv/BPez333xdngSNQNc8LxkJyZDJ4XsyzeWNu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ESV35oy+EZU9XZe0qbr4bcl229Ht238tX43HKaxOAiruUsJXck+ZcyWImoxVnq7b2lHd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xywAt5heMMjcqdn7sfIXbaGVWyV3YLhtrrhgK7lCmuVyjdxV+a1m2vh0t1W+vZ26nzMn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996JXd95J9P5JvTXR8pd8K+HL/XruPRNEgW6vbubEZeSIphVVdzZkVQEBPmZcNhNhXcU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VSpH3Upcqsk9k1bSyve/e/kmPL8tx2Z42OEwMVUnVac7NqKu2uacpy1s2oyd4rlb0ehR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tdTlUtb3N5a+QsgKPNZSskrKqcZDAqrscK3RRXLCrTrVI1uWfNUSlze9pGfq1e/VJ7b+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pToV6sVCE6tONJv3XKg1CpGFnK2ytNKyfM1drTDGhMQCYLXJAJy8pPIzyVJUn1Kkg9ji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PT/pzP8AR2+486VLHzlKUcRSUZNyinOLai3dJ/vI9H2Xotjo9fSF/DF+80ccUyYePLAJ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C52jgMdoOAM5jEZhivZOSa5UracskmrpWsnrs76dfl04fL6FWfvQ5WmpKMnNac3NzRs1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Q/N//gpfJCfjZ4XaOPar/D5I5FU/flOq3OSedo5KjKk7ipbj5MeTj67rPDyc3K0p6f8A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6dEuiPs+A6NOhl2Kp0oyUVjlze8pXl7GiuZvdr3dXotW09z9B/hdqEdx+ydaMSTd23wd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Z8ETuWPzJgMgQNyNhGfulg3TSfLCFoppOD1WzTT93V662Tv3WrNKzU8Q7OSbxMI+6974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JaxWysbH/BuBLeW//BP7WJorSUpJ8efiHtnCoElH9l+EkBRlG8hGVl3Ocqy7NgUBm9LIZ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J8tq17O174rENyurbNcu99N+35940c0eOa3LFpPJMtUmlK2lXHRSg0lG8XJu937zXNDR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PM+AQNvmKWBzxneU47Y284+6cqMdqm4zd5KF942cmm/x17tdraanyvK4RU5OF5T0dWPM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UXorxtFN9fh0SjttJvr/ctuYo1ZScg7Q6nJODuBblWwSCRjg9BQ6c5cy5o2k21d2fXS26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LSnhq9dJU3CKULXUXaS0sk1aMurtK738iu2l6nZ+Y0VwMpJtfMn8QLEneQ3I4Py8Mcbm4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UnGVnd331tde9/NbVO+3ZWuUqFaKaTu2+V6OKSSem78k2rJuzv1HR3eqooLyOqEkLIOe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5wADgAZNVT59OZyS1V49u/b/g/Id8RyqzmrWfMmnd36uzbauuW+iVo7Ez6sRF5N3dlznj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7emBjO7g7QuOMN1FFOMqk7Ppy2T03vfr/AMG5XPNw5ZTlzLVKcXZLfRRjey62s136kBur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MD/CBnp7ZyvO0g7R0JztpLlnLSo2r/C0kku973/G9t97k3g3Zz5k094zSb0S5XypXV3r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7SRnsbgFDlArtkANn7uDuAHQDPRRjHGX9X1cqc79bSkpKL79V+dr7p2KbnT+CSUXZcr1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m9dLJ9nexd0i61GXEMljDcIckdRkk84wNo4wTkt0PXLBdKUamicYtN30dt9NHtfutdv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7dCNT39E19rTmtzWtpFb30XYfqBzF/o1lsZGInjdcKvz4O0njByckAsc8mrtJq3Jre7T1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+eujqq8L0qVSPLpUjJKUE2776W1erbbsrWTTKqWOnm3JRSkzDe5D4G7cTwnyqCeQVJGd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9IQjPe6itG7bu11rpe2l9zPli4JKM1Jpe83dNWabUVondWs9Hvu7jmmtrSOMS3+JRysD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wGIBJPQ8YzkklRSdKMd52lduz1118722/C9tx88aUVzVbSlqoScXeNtNU9Gr/AGlbezsk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LcBRGCQikjk4B4BIGCp6H+IA8j5lyQv70m03ey2S8lp1atvpY0pqjWtKVTltF8kdNG5d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xXcHdNNSqWLStcuLBN+WH7zcB3wxO4ZJIwQQBuJPXANQ3Sg9kr63va9++36NX6bBh6Na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Vpc6TS1u9db/AGr6u7ta9r79qtksTG8KtO4CkBl4wD1AJweVBIIbgbiMcV+6aV3du6e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Wa31OqNKMFJV3Fzb1jeNouzfK3ZtXlom38MdOtoTYsEkkgSONHC7QHGJAvJzzlSR82CA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g78q5emvzd9k73vfX5dCZ0KtuanCEYy5XCKnrUUubq7JL3k4ptq6upK1ylHHHbGU3I8z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VBB3HH3s4YhvlOXGKjfaV9Hfp5rTW1u33O98E4wlLmhzXWnLJv4b6ppq6aW8WtVvo0WJ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NTIgVXEp4cFcZGGOSRnJ6nphRkilOL2jZr4vu733u30+Vyp1qfs3JUfety3lUa5m01zPT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+lik9pa3vM6CFiS4TcMKDyQAcgHo3DjoO3FZyhCas0viTu1e7T2T31elrr7jFqNTWUOV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26fTtv2NfSfDujCFrmZPuKSUI3AkEHjcoQHGBntt5Pq4QpcrSgk99Ek2trbXbte+7fYu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r6LTlfR7PpfyS0VrvVFq1svDs0qRR24WWV44izMSo3EKCV5wCcjAwx5AG3FTUnThTqTd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RRg5Xavtpu77a3aZphsNQxOKoYeELTxFejQvzafvJxhstd5bJc13o9T8tP27vEF54k+J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udav7yRwAgb7QZZnVWXao8syrsyiRgLKuwlXNfivGtedfFyfvNKV7pPlcnN9Ouq0svd5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nBU8FleEoQiqSp4ejBU4uK5eSEYpRirOy0k94tpPW2nyLf3LrdNK0km0NIwLKcM+1hu/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uYEoFywy1eEot6StzWS3Xk0tfwWl7n1kZ8sVPmTu/e05k7XvFPRqP2utnurGV431dZPC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cIhJ2KFELhVxuKkhdrKwVBxujILfJ05VQk8bh1b4q0LxtzXakmuj6/5O+xzZpJPA14ys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t3TurJQbaipJPpotUkj9Yv8Agl74U0/w3+yV+xt/Y0iC9b4O+FfFuv2IE7GTUvGvhPxR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iR7zVfET6pNEc2Rluo5ntf7SjuJn/orgrA08Nw1k6prlaws600k+VutUc4WTsm4xajdJp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izETq53mTqxb5sRGlGUrxf7pcs7StdttR509HaztK59F/GX4TeFvj38P/Efwr8Z+RDbe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Utldah/wg/iiye50zwt4q8P2sdzpcst3oFxBp2oXGjadqOmy+IbfxHqPh7Ubu28PXl9Fc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ifJMdlGNjF0sbQcIVeWMqlGvb2lDEwcrtVKdbZ/y05w15w4T4jx3C2e4HPMum1iMBXU6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nHFYSryp3hiKTlGVkmrqpHlnGLX5p6x8PvGPw+8Wa94B8d6Zc6R4q8J6jPo+t2LJcxRy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Es9rateaNrFnJBqug6ssMNprWjXmnapbSTWd3BNX858QZHmPDma43KMxpSo4rC15wnd3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/LKlUjy1Yyi/ehJO13c/ofIuIcv4iy7B5xllf22DxdJVac7csqcn7tSlVi2uWpSleFSP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dfX7OS00m5kWMhkt5hs3ltxERRMKEVSwA+UgRlpSGwNquOOW6SV4ptp+6ktm223a2j0a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8oKacpK0nzubu1Fay0UtWlZ6J6XSWx4P4Y1eXVNb1UWyErbapLaIwUM5eJnE6/MWWWJG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MzsEcdVSjKnRjdyanBNvRWUktbPbTRXtey0VzXEYmEoOz5rTcZR5klzRkteXmV4ptLms7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r+E/i/43/EnwT8JvC08VrrHjjVItN+3yramHSNMjgm1LxHr1xbXN7pqXcfhrw7p+reI57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t9NfTtP87ULq1t5Ovg/hXEcUcQZflFFTjDEVIyxNVRtGhg6b56+IbleKjTpc1l8UqjUY6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vB8LZBj85xM6TlhaNT6tQm5XxePmnHBYOCgpO9au4KbS/d0/aVdFBtfrV4L8DeEvhn8L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6XFYeEvDlxoXhHQNOSCJp7nR9IeTWNYu7vybeFdW1XXZdIk1vVL2eCS4vtd1nVL65Iu7m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w2W4XCZdgqUaOGweFVOjShtCEIKnTvay55N80pWUpSUpu7d1/PWPx+MzXMMdmuY1JV8d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VNHOvWldyjHdQhzqNON/dioxjZR5Sv8AFO+EaeA9Zjg+0tBq0tlZWhBRtQuLi71PR70y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wRsLSJQSxje6a4t0tGlOeL9qsT7sabg5Si4yXNNtwjyxdrKzcbatLmaW+qzwqjJSj73O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auMkpXlF6K7v0e/5nf8ABanwfovgD9tiDVNJ36fqfxU+Anwn8feJLIu11b2WtaXFr/wo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bRaD8MtGVXlJla6NyzjOxa/JPGzARo8TUcWqbtisuoVpppL97Tq18PKKaXSnQpczsuj7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8anCmY4GtP2ssFndeVOPtEuSjXwmDlCCvdrmqRryuly3v7t2zwf4bX8U89m4cgJJBGXkO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mHGQN6YDAFVcgA7vzXM6U1zx5Xe85csftNNO+uj0utevbS36BhG6mt3Zx5pNrtZ2T6qy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1f2TdTMPiPw5JGVEi6hpax8Mq481WBAQjB3qHwNmCwYvgBR6HAr5MfgktZfWsO3fd3rX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fS9lqeTxzCE+H825/eSy7HOSbW31epzKzWz+Hq9Ln26GkhLCRcsxyMkE/KdwO0ruyMqe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Q8HKOzi3ptayTWy89tLf5H8GunJVJucHzObcbXbcLt3V99LaySdnvZuwtwFcI8ewMAcn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c5+8BkL90IcCmptNRaSctu9+mkWk0mvJrs7aVFPSKU1dt2Ukm7310Umrq7b1a00V9Gz3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u07SQBnI+YhicD5gc5UDI4XFVz62av5pO+3lez87eTu9RSinpJJK1ry00+JWbS2aT3e11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dVEscRXG4kYw2QcHaCSAwHGCGABB3YAUlQum4xVr76O8baq9tddFZt9nZi9nRduWajor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4pK26ai+7TTCB5Ly6VbGWG48vjAZRgDBIXPuAAMbiGJUn5RWcsTCm03UhybWd9Hd+nSz9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1XFytQjCq4/C7qLaVlfWVrJtJ/hfQbd3EqyEMY0EbHfjJx/DgqTjBbPG1sDaAQBVRlKT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/NN9+l2RVpuLcbL3ZSUkk0r25db6P3t0r2TS1+IktbxNwdIQ42rnqc/KV4HI6sMEHgg7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WV77NbptXt2+V+l9CabWjUG1pqnp0Savta7WnXVqKZZe/E4AEKsEBGCcEHr97gkccdgS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Pe6h/hdnv1et1dd+2jCdbmbiqbcUnu4fFFW0stdunK9Wpam5o2iahcaRJrsMKC3tyDM5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M3LD5gRx90kjANc06kaNSNOSjGcrpWs21p2166O1tddTrwuS4rE4CpmNGj+6oNe0nKVN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K/MlZrR2erf81n/BcO5a7/4Kl/tYzMMMfEfgGNclTuSH4RfDyMMCpIwyxgp0wmwuN4IH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k7RVqVBuSTV7wUtXrote7T5u5+q+GMHHgTh7WnK9PH2nCNuZf2tj2k5dZRTs04x5Xf4t3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nX8O7JNlzI/7M/wLuUUvMGtg3w98P2bssbDqEVxhDGshVWeVsEnvbTpJc0rpSei3vB/a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+50TTWYVEoqMHjMTFNq0pSWIlN8u6ajpur8sdXLS/F/8E+7uaHWfjKEWWJ4NX8LBhMSg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oz8gZnEgAYqrOvBDZfEYB1IRSi5O1Sps7pyfLzK3NvorbPW90mePxwrVMv2T+p11FvlU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6ap82lmukkfTFlqm63kkkjdVmcszsNgyqFk8ttwJRn4IUMGGF4K89s6jcVy09dFKMr31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n72qWq+aU4qo/aTmkm5XhHRWVmoxjbRu94rVfyvVSm0TxHeWEk13o97LYXyqY4XR1DlZ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wDtOE3ZUkFlAC9hSxVNU8RFq92otrlXZba3WrXkrJa3WHxlbA4j22CrzpVG5QqSs1Kaq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spNRSi3rFKxDe3WoXKxm+vri5ePzZGdjIF8y6Z5JiwLRo7O/DZYZAHyfuyr6UcLTp2jD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+6tF0ctGtLq7euwV8fiqsYSxFWc5uUm1KcnGMnU5pNO125ycm5O8Va2l4orCCQABZJNo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cYUSYUY6Dt0rdVpJJcktFb7X+Rkoxsv319Fq5xbfq/aavub3iuNZNBuWZHtfL2psJLqr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OUyWYErtIOD40qzo4SXxSk9eVp3u+8Xd9O9nc936rTrYrm5XCME1pzSi7RulJpWtdvo3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prEIvjV4XVZGbzPAMAcMPmU/wBr3CbdvB+YKrsr7tuSucHK8NSpKqqLsly1Jtq+rvyq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3Pp+E6Cw+DxEOZS/2v3Wlaz9jB6u9ttOmkmldykfbfw/1lLL9mg3sLCaGP4O6wuzLSGZT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ODvGeEBY42ggDPoUXJqEdmnTlZ6bOL1stdFa+rVl0aTVWN6nNazeKilZNtv6wna3mrWS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n/g2/wBMkm/4Jv3Vz50uZfjx8TPKhVBsSP7H4ZiIODht0qytgE8hlHAUj1sgXNk+Ccee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7biHdbaNyt1TkpO127/BeM8XPjOolzXhk+A92zcUpYjMnaVk2m3G8VbZb6afc+o6Dq+z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zArmRS3zDb2PXgggEjc27HHRPB3lzRrSTad1bbo1Z6Kz3PlpPGKkqVOcZQSXuuHvJ812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G290tKaaJ4himjhubh44QAVZMKP4WBA4G7LHjI5HfnaoYNxqKVSrOXT4rb3XqkrN79fk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k2lyyceVKDi3a76RTk243tfXS6uPFuYJDHPNIVVgG+ZiCCBuYksxOPmzuJ77hkjGrnT21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Sevff8BqEk3zSm46buVk7O75tG/RvR6vcWeJpY2jhk2hGyrMwOQBt7844BByQeTxnNRU9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rp+drpq+nlfa+5XLUl8EmrNOL5ndp3TVr35bJeSTTtbRVhbakFZjDHcoMdCo+Xkd/bIH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JwxG9+ZLbmXe+i/L7tRr20bNwUnF9XFt+l3fslpuvh0SK8tqvzubMxSKTsCIDk7sZIH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jJIqXUko605Rlr8Oqd/l/n5dhSi5SbcLNu/K1b15o7Nq/u2t2vYTzLhSqLAzh9ud4UnG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AZJxgIAxBNL2+IitFfVaO6+Wul++35DbUdoqV0t1eVo27Ltfq0tuzNGz1C5g8p4TLAYw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SOMMSNo9s9AM1rDE1bdmrNq3bSy+Xn95rTqqFnFSpyit46xcWrapxt5XbaemjtclvJmu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WZWyu7ouDwMkgN8yqcj5CvRhc8RJ2abu0r+7be7d9NVvrd2atra6qT5+a8pRUt1ZpNNK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+FPVuzbEiigEIIEhfcp2Mpw55bHB/ug9BzgHtkJ4mpZqO/wA9fw6t9Hu9SVChGC0k9dmm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LeXbXo+606AQLfT6erEHBUHLLk8EjGckHnC5HJxyTQ61bl5nC7S0u39yS+VrW28rKpUK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LlbTavs3dXs+mi32K9o1rcTlXikhhz91UwBk8E5XnBPyhQNnyjIzmpWIlKT5qc0lZXtd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TpYUI0JXu5R6q0E1pJ3TlfzvG8V2vd67Vh4T0y6KSRyyRLtxuRCAvOTzwWGSSBzubhgD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JdVquvTo7P7rWSOmhgKM+WcKsrKCfMk9L6ptJKTVnslZaXSs0R3OkafpN4bcStcLLnBl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sTx0G3naDt9CK9tSo29y97ad7+adrLu7a99b51cNRp1nTc+fmbScnaLbUtW9HbX3V5u2j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yRxN++P3IUYlcY28lQMAYOc55UkZ5ySxNPTR7rRdX5Xsm3b1Wg6zowpKnCUeZp8tOMrK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e0d311KEkjXZWP8Asx4cYxNgMrnpjAGDuAx2wWyuASRUMTe69lZLW6tr92/W99NNGrmF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d88uaXNJtaOWydmm0vicnfV3FvLAvbiPZNEnOFwwPAJLfKuOAM8EgEYBGeCrWioWUWlr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XXZJeemhE6Up8qbnTvZJO8lu7u3l3bk7Xvo2NtNJlXYyTTHfwM8gKMfKuctnIyVOFU7f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GctN1PV721VtGr6Pd2fzf1LEJR1koz0jJpJWTSaSd+ZqSXld6I6DRrVI4RDeW1zNHIwA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A425GMg4OQQMCrVVTbXLJ2duZqytd9dNN7a/qa06UYQ5KsZzTcWrRcXzeTslbXez1+Ro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JHauJC6FZNp/ds7LtkPBI2ltzEA/dyoJO2ox0b4XE2jdyw1ZLl3/AIc7b6XXZdJdLnZl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bhLlp5jgpys+kcXRbfRWSu7Xsmuh+P8A+11qkD+I9ZXaGZru7lLLKSGCyScMWb5fN+VV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JHtAl/FOKG5V7J3ak1tsn31V79mrarW6sf2VwbGf1anL3Ypwhbmle991opJLljZtNRV1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Ko0wYb1Z5DEQCsrhQDtMe0NsjZ3WPGTJt+blsr49OEufs9N2mk+67tpLR7LofQ+9Cne2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rqLaXZ3sk+zvK/A/FDxAtl4e1RjICogkZtwCkIUMZ3DDINqRruXcrjoCVIevY4bwcq+L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pdJXjeVvcald6bcvM7Xs9vK4oxtPA5Pjq05e5HC1akk3Fp8tNu17OK9k1ZtqL91ap3t+6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4NfCL4D/AA51S9sbpPhD8JPhz4Qn1fSkuo49a1TwZoun+Hb66KzZkjs9X1WzmvLS3VGn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le3j/ojKMFXwOWYDCVpRUcLgcPQlyuyUqdGEW+WSTXv3aV7L3Vyu1z+bc0xKxONxVZXc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PmlKq7tO9uWKtZx95WsnLQ9jt7xLvToJLaYTNpmqTQLHBcSMFsL6K3tzIlvARPcPcySe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G7kkZYkKzLs4Nwgrtt03B3dryg5Sh1WnLz7K7a1vYzjPlc7XTck7Ru0k11bur7qzfVaL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qy+JPhi3+LHh+zhj8ceB9MubfxSFklt08QeAdM8/ULllht7OPRU17whNO+pW8UM0FzJ4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9VutD0CwHwPjLwJHiDLJZ/l1HmzXLKSWIhCC9pisBHm5+lp1MOm5x5k26aqRV5qmj7rwe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9X8yrqGVZvVSoTq1HGngswlyxhNqVlCli1GNCo7cqqujOTjSjNnyF4r0qOXS7oBEV5VI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d2cSAOGAd2VgqAqfnHI/HY0Jc6i4u17cs6murd047a6dOZt+82r2/Y4VXG9paR96Seza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11tutGvmv4K6NGU8QPJIGkj8Z+LrYm4GWD2/ibVYBGyhNygKscTKuWCjbHkJk+jOgqjp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K6XK3Si2neSvo7p6/O9jKrjJSpR1a/e4maaezlXmt01zKMIqO1tr2Wi/RL/gnZ8Gh4J8H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Xt/E3jy3fw14TVhdwtpPgGz1CGfWbto1u0t5ZfFXiHTdPaMXunNcQ6V4UttQ0y7Np4gnR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WUZTVzvFQVPF5xCKpcy5ZUsuhOTim3GLX1qcY1nbeFOg9mfk3jRxb/a2cQyHCznUweRy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1s1qQUb252pLB05So8zjzRq1cRFLl5GfVwfNv4chtykSWllqWtNJcKC6lolhD2oZHXy5r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K0Kyywpl2YW/2EZ81SrNLli+SCuvsqzVm092+mr0v3Piaq5IOLlGUldSa5m25S5nFcri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lslpia34Z1bWvhxDrlvfSJenTfMfS43SFU/s3V9R1C5urWcJcyWsoGoX1vJMgEd6biMX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67nzyjCTc1Gm+Tm5HNqSlK0l9pxTj6JXSHS0t70Um224K/Lo4rni18KdtHa0Zbvp8i/8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Phh+yz+0DpttaRR+ENd8QfDLxmkGkzS65e23xB0iz1jwpealq0ETRwaJ4a1b4aeKtKhh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3gjsQkt5cpP8ABeNOVyrZZhsypxTeFxFTC1k1eSp1+WtSkpNNRjCcJKS5tZ1Y2vufoXgB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LOalTzTBupSioxtPE4DmnFNt+6/qtSvJzVrxio6vV/nZ4MvJFvVWJnSMSqSyAxFYFfgq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Ql08vIzIfuV+P5lS5XJPWVpaXveTTut+rsna9uuiufs+EhabgpKCjLltJpd7xaVlvaNo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+xhM+peN/AdguC914j0WL5i2HhlvIlyxRi7xNFI3zD7wdiGG0sergKhKrnuV4ePuzq4/B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04apWt77ld2aUebvdeD4o4lZfwVxVi78v1bIs5rtXStKjgK87LflcuXS97votD75eDV5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bl44XLEgMVySAMNyRnjIKiv3qdDGyVlVp3W8r200SS0vfWyWnkfwvCrPmc6kISclFLlj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JJtrV6O+rbeiS2tuZXWWYs7QEYVGXaAOQQNuCM7zkdeSucgHSlSlGMZ1akpyitLS0T77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zDmU2nGDajL7PLbl26pS7p202vckvNQhgz/o4fJznHmKNq8AngdyW56nJAJBW5V+Tl5L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d9NLhOryuzilfW65WrLlstraO+nfmWz0o3Uei3Uollti7SgFzsPydjtbPHcknPTGG4FP2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/aN66x2bXXRJ6JK3okjGo8LWceaMm5fE/e929ldaJWS6p6WXZIZJY2VoyPZLJbqyBSw28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OQTzwQyDJaonOk9Z0YWesWl2dr6Wt3d+1na2rUYUXFUJTp80eXm5m3dWdtHre+jbW+2t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XErdmY7skLwCc8dVHGcZJbgEk5e3oyaXs249uq79fnZ3fmDw8muZ1mrJ3dpxlK9tbbN9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rqw0y6BuY5JbdcllRSMgOV+baDw3PfIwoxgkUquK9m26dKUukWujttZtddm2rea1Jw7w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p3SnGMeVyV47zSafS6Svt0Or8FWvwz1201y68T6hqGkXUCSHSraNxGZW2nYw8xT5uW2D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mvPzHN81jVpQw2Dcue3vRpurd3ej5FJJ+T95Xvex7OQYHg7MMNmFfOcdisuq04/7FSjZ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NNuXKlrffVNGLBe3KC50+K7vm0xpmCR7jtkUE7Q6sCBuQZwDnOV2/eA7MPKrVdKdfDXm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pXdrcujbV7O3bRI8adaMI4nDUsXioYZTkqUFLlUkmlFTSklr8Xfv2P5wP+C2ZDf8FQf2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8CRgFi7gw/CX4fW7KSRnhlKgc7BhBgDA8DiJr+1KqjFQiqdD3X5007vTr31e923qfr3h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UlNeyx0lJ6WbzbMH7sH8Li9HrdtXdtl9k3F7EP2BPh0q2063Fv8Asz/AOzEgDhpJLvwH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t0MqyIytg+XLI7pyV70rwbbj8LVuycbeTbu97adLxVjrlzLMJLmfvYzF1fNcteqm9VJJ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sc1+witxJrfxnJhyZPEvhhXkLrM7JJ4Q02RJGG4thwxG13aRJQS3BRqWX0qrT9mk4qpU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L0kr6bvd9ErPxOOJWxGApz+KWCqO10ov/a8QnHqndKzSTV+VJ3V19Lf2YCsUJQ24aMHI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TumDuUMqkMq5zGK7/Z3lrzXla72tprfy7PptufNSXNF8z5ORSUVrLTVO14817XW9pb3Z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J56oyoFzkFA4jBL7SCTg5IOBuIGdzEhZdKTfuzlaDlonbfZuz2aSWr0fTq4qJUtJNc8+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20T+G755qOqtq+W6gmbUYUO52Ky27KhCHdIqAjfu4DMkreWxVSR8u/K7VCdDFR1dRpaLV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Fe17Xat5pwr0ZJ296yqXfNzSTvaPK/efNJqSlazV11REupoqqrsA6qFYY6MBhh1Hceg+g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Wvnt1K5az1vON9bKc0lfWyXOrJbJWVuyO38XXkcuiuyuzyXMiOd23BVpFZ4xkHjcXDk5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OrYeao3VSTa2inbbRa2v81bTrrc+mpYmlOtblsnFc1RprmvHmaeu2tnbqt72PzT/AOCo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HlUr8nw9ifZHnac6zePvxhVGGIz5e9ABnhxKRyzTUKXNa7lNabfZ2V9d1o9b2t1v9Bw9K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a7tpvVUaa00um09Vpsrta3+1PCiCH9mK4neGS2jb4Q6m4hZPnAfwTKFUgME3Z+/IQC2S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Cbpu9rci016pNJavbdappW95HM+aNbltdrFc12+v1nmUlbXe/mne/c+hv+DaltLX/AIJj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/wAb/ipLMXWMRqVudIiTymCuyqYkjBEn8bFgoTbn0shqyhl+EhLldNQqum0vecXiq7k5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42Wlj5DxY+rS4pqJznTxDyjAKXOo2hFYjMfZ8slfpUlKStZTfbmv92W+nQ3jzyRThRE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KjHGQMHJK98kCu6M1NSalona97d9UrO+j1s7bdT5SlQoVJTlGqvctzScla6S1tvpbTum7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mIFpQrDOOTjIAxluWGMjAbGBvwOGTcLNpu73vZdd979bWWmm+pMm5O0bzSktEm+mybd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HudLukm+0CORYD87k9GG48cALwcE9zyxPWsKvPGXPaXK18Ou9tP+DbXtoZzpzpvROEHr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tG3ttbdX969q8jS2iPI1uXjkONrL8xIyMJwQckHB7KOwHMOc+RtRbb7387dPwXZXQozn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d3b3+Hl2V9E9fhNfw5Jp11H9maO4tbifI3SoTHgr0BxxzyMdVyGOTsFUqySUZwcW76tP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Y6sHKhNcl5061RNRv78EmnFLWzjd69VrrbVFjVPDNzawHybVrl2JZZI+dy5zwoAAJHAA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pQ0jzW7Pda3X3/LXzKr4StSjenTdSWvvRkpJqyt7iUWm2naSel/uj07w/ZbY5Ly0vLed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tOTgcDYQcfKORnr0pKst5U7Xtu09Pu/V/eOjhqNk6kcRTqt+9zp8vuzS0aWsZefRvVrV3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8y3tormEjaWjwrADIyEyASSenbBG4HAp+2ptaJPvrt162u07dn1NKuH5LzjRjOnyL3o8q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tN99rKzaM25sijxPHbFlVlyXiOUO44yBkHgDK5AwSQcUe1g1pBdE72S9dZJq2ve/mc9S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i3zqemqey2VviXnpZFuFrDaEnMUbsh2GIAgSAEgkZO4Lj17AA8EVSrKOsuXfe23a22rf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tGXuznTgmnyOCulO27UtLX2V1ZWTs7IqT/aPMeCSV7iEMWWNAOVBLBV2g4zkAgnPB45y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tvXRd7abtX0vpbRmFV1ub2c6kqlO+jUYR5km3yr3b3T0fvXTTIjIWuYvM0q6hjXCu+3hi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ASeRnODuEynJ6uMrX3VtUvv29Oq9Be0UqkW8PWp2sp6Lld11UeXS1km237rV+V2NSDVL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IpAESx8lRyRgY6A8EAc9C3bOTpO7qcy5Xdadfktfuu/I66WJp0qScqtSKT5FCMHtazjf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Jp63Kl74i8N377ZoJEI4WR42DHsz84UHk5OFCjJLd6irmGEhaNVS10iuVv8ABpbrtd90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muW3wze8l7q2TaV291FJPW9yncXfh6MJ9m3TYYbgMFguR1z0Y8EAkgZBySOMv7RwdT3a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JW6L4r3trvZettoqUcJCKlTle0lePM3KKXVtpr/0p+T3Uw8TaVHsRIpmVQAVAx2JUjAxt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zTr41wgo0KdSTekWo6R/xXkr+nW29tnTxuCvHmU3FXTjpHmtd2im3Zp666erSGT3kWol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JG3IOOOSM9MEMOB8xAGCWIhKn+8qSTSu0ns79XZ/8DuZ1asa1W8edRb2m9EtfeX2kr7L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PsEEsxvvMkb5I42i37OT34XJ4YHgHpz1rKji8PCc9akrqK52m1rsvd1jvd3SXdvda0pT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Uu4xpujzOEerVrJtWVnbmVrpnR6BrCvaxW+oyRSc5DFAHRVPTqoz3b5T3wCpxW1LNcMo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1V9NEnqknu1ZmtGrKdONOrKEo3upNWnDldr3vpdyTWjdk1ezZsbbWTa8NwPJLIQDtLnB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EDn5geNViqNaEuWorThKOjXWOulrW110aa7I0hCnTrwqQlLkp1acldQU2ozjNtNO17rR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/Fr9rK38nxV4mglDLLa6tfxyoM5U288yMu8+YQMKELc4Y7ec7j+McT0ajxuIumrVJxls1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4JbWTa/w+9/YnAtem8uwFaLUlWwtCpGMry0qU4yTve+t5WaT5W+zaPmjVCrNMwcErmMK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8hXlm2AHcd4BVZSU3eVCKhJJxeru9Xu9Pebvf3Vd7aNRa0Z9Qnzx5pJJOPLaLWknorvR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Za/ZR+Flp8cP20v2aPhjqcmnjTtW+KmmeKNVsNU02PWtK1bRPhpaan8Uda8Nanplwwtrq0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/D939oWW2RdSN1PbXCxvaz/a+EuXQzDirKqdSKcKNdV5Jx0lTw0ZYi9rNcslScW3bSTj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j/7M4SzNxqThOuo4WndKbbrVEvhim1yxc3dJ6O8nGzP3I8Q2Oj6Hb3T6pKIdDsLOB7tZ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5vTLNJJuxbrJKz3LCSMRhAmJYGuM/uVWpTjGTduRpxSVndtR7W0snotX5tJH4LFSlUpq7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25X1s/eT5rbe9YveGru0hXVLWZljXULSC6FpF5FrsMdstjMDbv57PItssfkqU3W97Bbk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pdtVddm29dOju027q+25pK3Pe2+j5m7tvW7ezUn1tZbavU1rC++y3KXNjMqSqIlkMF1E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kLXMcMYKhoFYRR3Bj06W5t5ILoqOesl7ytdSurPVO97q21nrpr1SNoaqna8WrNSheLd3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1y2t32+Rv20/gpb/DtrzxZ4WsJofBPiZru/txFb2aWnhzWblp7i88LAacywRWSqr3mho9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2k7Lu88OaxcH8g8T+BY5DmdXMsBSf9l5g5V6cIwbjhcTK8qlCTj7qg5JSpJpJQfKrqKZ+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Msp5bj8QpZzlyp0qkqj/AHmLwsXCnTxfvWl7VNqFaSbbajUk26rt8J/sWWf/AAtH4p618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Y+MfxCi1KaAwi50/R7TxN4h1XUtQtRKfLmns9Fgu7qzhVJ/tV2kNpaxXMlxCh4OG8mln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M6eEnXXK7Qw9OjTdS62imm476OTuj2OKM9p5Lw3nGZe5CrhKuMwuHjNJc2NqYmdKjFRk0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bvkpuWsfh/VzTta0u0s7DS9DsbO00jTbKz0nT9LtQ0dnpumaXAlnYaVZO8cU0sFjbwxW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XsFx5RtjaN+0UlHD4ehhaFNQjTp0qMIR0jThCKpwgrJaQSUduWyumz8Src9avVrVqjqTq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zlUrSdWpKTd07vmle6l8NmrHo1tO15pN3Nb25lNn4a/stLiS6gZ7CWZ1sJmtUWSZFayg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pILWUQ/a457Np6koRpSk/t1YpL/E7K2mu8XotU73tdrnrqU5qKTvzXnKKvpFXWkdfdVlq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0+GPxJb6ZY6daxTHw7o17ZT3U07Qx2d9qVtfzTwkXWnuY2vbPUYbCF9Il+0XEE06XVzYy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V68+R2nRmm5uKSp1HyOMVJ7x9y0koySTd5JNlwgk41LxcJrldrpyjFNtrktd291c0mnJ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I1+Pv7CPx4+Ht5pup6jrur/CHXvEfh3RtBuZU1HUvG3w81HUPir8PrG1ZhJI0Os+LNF0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tnLcac0kZYzjxuM8C8z4fzrCNKpOphq86SSTUq9CMKlNRvf4qlCEUn+V0/X4LzZZFxNk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PwrrO8k/qtaThiYTtFL95h6taMl0U3psfht4Ns4LrWLe0jTd9oeMN0I2sVLqzbThgGVw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GvwHNpyg5TlJrlVr2ve3a65tdnypW6I/pWgoxipwd1KKtK6krLS+t33dlZ6rsz7g/Yj8M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tJFLf8TrTH8uNZVEe2WOZ5C20H9xEshfbuCCNgCygyD0/DHBuXE+TOcpcjzDDNO978tR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VtbbbJWPiPG/EW8NeOaiaV+Hc2pRWqu62EqUVzOPVuqlq9U+jP0PfRoLaMwSTJJxghzn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TwR0AyTnNft3tIwjKKqS2e7b73er6fgfxt9UsnGcozSVk3ZXa0srJJb6va6111M2bRYL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AKt93kE8nOME5A+7nIyM0ua0tKl9nZNcvTWyXb56diJYWMVZv2aevPFX0XXe3z1031Yj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SuWJdQSW5yMnAXgj5f4uuDuAD9rpy6q2zu7N+q89tnb7gVGm4OMZNpf3U9bd7Npd01dvq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B1ixEfMUbdp5VhnoT1JIAAXuDu6YpSxUk1Tc4vmW2l1d+St+f4ELDxWjUX2enm/JJqy20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OxgllMU7qwcnZnoMnhSygAE9OckH15NVCV7qTVmnv3a03/H8kKNGF+WaWrvG7er0+S6vT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mJFtTFIfvNsxwcgNjHU9Q3UYHQBWJKjtFKKSb7auz/7dVr7Lt5Pa62CvGKioSs7tQle1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V77areC08OuWKXKxx4BxuwFHORz2yTwR6YO7Oa55QqzuueUFqt/Le+v5/IIYS0lzR5Za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jVrrTtsu7J10x2ZYEjjIjbqFUkDGSMjAx17k4G0YABGNHCTo1ZyjWnPW/K3dXe23Xz228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nGlGKcVzOCbXLvFOy0utU7vs03c07e0aNVzZRE7V3SAbM/dXgHJxnBVcHcec5210e1xk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v990107foZPC05XTopr3byhKMbt2TS5trJbyUvVtI/mk/wCC38gl/wCCp37XMiKigeLf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H4VeAo8EHuNg3kMxBBzmvAz6U5ZjKUoyTlSw7s9Wm6ML2SffZ2V1a17XP1jw4i6XBPD8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i48tufM8bOPVqSkmpRkvijJPdtH2RbXJf9gjwN51nPaXDfs2/AmzuIZpoJYXWD4caXHYX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CzS7SJnSRVuY2cZb5u2n/DkpaNKbSXM2tLu726teVtXY6a3/ACMG+a6li67bTVnes4OO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GmlZqxgfsB2rS6p8cZN6xk+MPD258DeYz4J0dsb12gbZCVPmAnbnkgrWmWJunJ3s3VqX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5XW1m0m7avzt4PG/++5dG7tHAyklFau2Lr/A3o7rl095tRWiT1+nwrkQlkXegWMYDfP5e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oBH8I/4EK9KD0UOZzTdoXdt1pazSWnd28u/y9aTlKo9Kbg02+X4rW5lqpLdvm92Ukr+8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RSJc8Kuzz22kuxWNv4sqzEHJ4U7iAu4ybsVHkUXGSgtff+y5appW1TWyWq62v1ys5Tk3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5QlK8ZPWScpPVu2rd10KWri1eGKCytBMkY2CRgMNtO5TuYBdy8KNzddvToFVnGVlTtZ3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y79d11RVOMk/epVZ+z5WnazmnJSbknrFKppfmTtp8NipFogaONja2wLIjYPkkjKg4JLZ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q7/eLfo0/wAUrP1W4OWMbbjg4OLb5XzRV10dnBtXXRttbXZ1/wAX/hh4k8H6fFbapHbG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pmilEpyShTYDvyeSqLHkjjkjxKuLo4inyxfs29HFvVWd7K1unf581j7Gpk2My9t1qamp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O7XXrPS1rpNvRJts/MP/AIKjRNoXx48Az3MMjLdeC4oINz8Tu2qXSlQUyAyCUMUIbLHn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2GmjqSveXMtOTtzPXR7a2aWjZ7HDcakMNiYVU4v60mu7Xs6b8luuVNOzUr9LH2t4Pvo7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K5+El8UUM67UHhGYBR5qAofvcd+Nrk4Y+rTbcINWslBJ2VldpvS+ur6W87JGL/3l3un9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tCUZK9rL3byTS0euh9E/8G1l1cp/wTN0eBrDz42+M/xUeJ4wrExjUrDfvABYFZvOXJH+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oqOGX4ZRSm5xqOKTu0vrFeNpK+krxbXdON72PjfFadX/AFyqxVH2kXlWWttRg7fvMZJr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3azV/vC88RrbpPa2+iFHwS+VYZPVuSAmDwepH3sDgEbTxmKT5KeGb1/mVtrO1r3/AAWt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Up/V3F8qbvG13dJLnt1utIt7y2smULd7mdlvJdPkjVZNyx4BQjPYf99ZBAHHBGMq6WIx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Pa+jt5pNa7dfwJUW5Kp7GSipXtNXXyla79H53d7stNrUV5C1j/Z/2cnjd5eFIOeny4yW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SDkOGOlKUoODp30i3HTprdxW1rdet9zdV/aQdL2Kjo0nTh7r2u0pp3al53092z1VRfs8k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rujPJHB259OCOo3BtzChYqTqcrVo/wAz77Cpexa5aqWmicoq2m62bvpppZNb9C1aafbu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ORz3/A9GIIyxDc1fOpWvK3u6WtqnvrfZ7Lbztcunh6Sk/wB4qc5XtZRVuZ+5eEk7tW5r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ns1RY9WjVcE7M7iXAIGMk8HG0AADkE560pTUVdSt02fXqujvpvv26mkqcqXKo4lR2Vny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tLKyul8W12Unu9bdS6Sx3CoxLD92zYG3BwBjp05I2sVwRkGFWk/gnGTv05dfVX0t6b6O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578+kG9Nm/cSs7prW9pW1sxtjqV2kkoutPaQtgbVyvy8gnAwO465AB7Z4dGdVuTqU/tO1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r6aeSHDETTtPDzk3ZJJOCSel27JJe9ondLrZMuQ6rpkyi3msZI2JIWPaSQTgFyozg4wA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W67jumr7LTV3em+2+623uXDE4aV4SpSg9lDllzJv7TSTVvV637Mmk8N6JcRxvEVWZsEn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dcnnPJIBOaPawl0s33avda2dnfW1n+m5bwWFkocqSm0ryTa0atpG3Z+uibs7sig0G1sG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HMgPHzcFOxGACRggleSapVIpXV99W1a3e+trvuvXrrEcHTpS5oymrP3b+9FXV3q0r2fd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9niihuHfYQzL8ig4bafmKk8A+uACSDk4K9spfbldbxs0l+jv6spRjOUUqlRtXX2OWTSb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bfd7D77TNGu5Ird4EWXaAHIBXfjkkbuMt8x4/vkFRwG5K+tm35J73v8ANb6Xu2OpSw1R0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t0na17K6V2276NJO2jUSungPTiskt9FDIATsZdo4IG0EAYI4UDg8Z7ilaF7yhGS3XuxVu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bVtCVl1O16kYtJ2TU+V21cVq9bKyTs9FsyrN4c8O2syBI03EKzqecHJxztwFGM8Dr04F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KL2tFbafJddf+DYzqYPCU2k1Z6SlFy6a97JLR7We2vUWTQtElwPskYBGAYwCc9CD1OSA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nKLb91emv6aX/rzHLCYaUV+6SXTlbu3ZJPTZ2V2rdbsz9Q8JxLhrKUKHyoUEjJOQcHrn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8Csa+BpYjaU4yenu6NK+zvdb+XVanNWwUIe9SaSbaXVp7S0WvSzvKy25dmVBoN9bIUG4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3AjcpYAjqDgqMYIHNc9bKq3Ly061VJtvlbfLJrulZa+j38hQg4J+6m3o7pRa0ukk777b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ifO2TJYjIyONxIxkbRu7YIwDwE5FeficmxfPdOole2rW6+f63176PSGIcOZOK0utbt2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t0st9C1nvogpeSUbcN3B43dSQOhHbB49xmVhcfhU4qVZNbON5La/xR923TXTXfVGkakK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aatZvre3zVm+nc/Lf9vLRUsfjn8WkW3iSGfxf4lmhtQJZBHHdave3doCpJMWLSWGKORX3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r4biuhKGOxHuWm5Sk2tGnzN36NRfNru3tY/rLwozL69wbw1im2/aZbg229ny0aUZ6u7T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1dz431/zLa5ulkYNGWf5NwEm5t+dmSoOCj7g33txjzuG9fC5Wna6u3q5J6qzTUW+6v3ae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Wp01HkSf8rvJX1d20lbyu035q69v/wCCPeiaT4i/b+0vU763E914G+D/AMRvFmjSOFBg1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HuQ6r/rJdH8XanbklBtinyMncT+h+BdLl4h9s1dU8NUs021Byg4yVt4pqaiua+t7ybbv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PYWltKtjIzlCLVrpapNNtJuKla1k047XP1E+K2o2SXEF2upixkaw1C9aEWMWqQS3Wn26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a/UWsVzbiJNHv9LuXllaETSi/lhr9ZxddaLmSTu7qSVrLW6tJW91O7tpdPds/HsLRjNy5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urXd4295Xtu0+ZNq9nyqL5Oy+Mc4vkvpLuwtrmPU76TSIYby8gt9a0y3uLxL42cN0shi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aR2Plre2cMujmIQ8qzBe7zVIv3mqfLze+oK8kr3s2tG9tdHdq/Q8Ha8FG65Kbeii1vyN2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fMtHbvdO8cw3YhurV5Z7K68p7aUSTyHdJtjihjzqV1NCvkukQZoBtWXw80J8t7mdJr4u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q7Wt7a2s7J9m9dki6FHmhGM4ppKSnGP80eraWq6tdOq3tH4/g8E/Fzwbr3w18aCO2s/F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Wkbw67b28F7ZzaRdzRLLZ63pjOuqaTYzakbW9s74HU7PU9JvfFCwcGcYLCZ/l2JyvMGv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hVY/DUhK/uzi7O6tzRvFbtPsybMsZkGYYTNcuclWw1R8yu5c9KV1OFSPv81OonKFtGnL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2IPgF8Q/2Wvjp+0f4X+MWlrpnjnVPirfeGPDwtrp7rStV8A6lFp/iweKtMmN7BZ6p4Z8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ubm2svEHhK+8P6lpGs22laxBrujWPg8JcPSyLNnTxFNSxEYUMJGqn8eHppyVSm10re65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93ifiurxFhZeyc6eBnmGNzRUptz5auJa9lSnLecsPD2ihJ21qT01TPt/Q/EsVncxov2M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cLdXv9m2BYx2t1fvFG9wEERkuJjcQl73NxK90ftaSP8AWzqpScdHUdkopO1KLtqmtpbW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UuV+/wC8oq7cmnHnm78yV21Kz0WitbR20O0j+I1roGm+TcThYNsEmtTxWkr3cEF1FbaZ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3Pn2bTT3dxMYnvTKrmS0lN21ZYjFRhOMb86o3qSTafvRTcUtLrkUdLK1oppGcaEq0XOK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VJzTfv8AvLla5m7KV0+ZP+U6HwZr+bhtXu9VvZf7Asv7MvtHvoHjt9QbYsWkXZvZ0WCe7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cKMbkJcwvqdtbR3tpGeWGLjVUf3kpSinfnabnF2alKWkm7uyTUdHpdpNaU4OEOV0+WSf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q9rtW1baWl7av274YamYItG011Rjb6NElxcIxRJhJumspvJEjugvbC5jlYB5UhkD25kd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KLSd4pNNbNpc621SkpLXe7stkKlGSqSlezlUTWr2Vkr+7p2W6StZH89fwwv1/wCEj0+3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UMoa5QhULJJlQ3mh2AAJlJkjZgzECv554gw/JicSlZ2qVoqybcI05Ts2nqnaN29VdWT3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ckyyrOUnVq5bgqstH8U8PTm7q0fe5m03GK0s72aZ+hn7BkLX3xs8CIkZDwx3VzOzuzYF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OfM22kmxVXa+5S0ixHyl9vwvg58S5S7czjVjKSTenJGcpNWbd1FddXe3dHxPjxiadLwv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VqUWrfHiKtOnBRd2/imk7Xstt0z7/j0rS5J4nuleZJGBkI3BlDdSpbABCnG5Q23OMDt+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r02tq9trd/lY/k2FGn7SLqWqR5rzSvGVr9Hqm3dXsm9b76I1jwd4fDefY3BQkc7rgnLM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LZ3Z74IxU+wpX5veg76e839/RX8n/ma4jA4X4sPKfK1tKopRUmttrvX13ezRg6j4deHG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dg6ZGQo4K8AsSw5Y8gExUpt7T01fVbJdNU738vTU5p4OUJbJqS05ZWSa6N6O7tbmaeuj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S5CsmZMkIwfaGyOxzgk45OVfrnB5MqlT5ldRcr7ptXsna7vq9+29tjKVFuaTgotWUWpR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7W17l9dIitokeWDcq53eW+GIPXGcZX7ynuVwBkk40lLlV3Tdl0i2+nnfW2/XRa9Hp9SUU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0k9E3duzvbe9ultE9S5Zy6dlh5c3zbR75AADNkAnO3DHIAO8g8041ISVveem3521t+XQ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FW06XktnF2089dLbaNk09pCwULFMzyKSzEONoI6HOAQM/MeMjtuOamUaVnpdv7Su7X6O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R91ezqNt6btx00W9nvu+6towg0uwtf38hlLqM7MEdsgg4wT1ySc9Oo25nkpRTknK9tVr1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fa4vZwt7yle6vHVNq67W95W3+a7q7brbyJt8sqp5+cjjcBgEYOWyDwcY2g4ORhqUZtK+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q1r3379Lsmy5WuXl5k3zTSly37X1uul9t9Uj+Y3/AILip5X/AAVT/a+QIyiPxr4SAV92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JAba3LIV4KkbPlxXz/EEeTNJRTaToYSWuqfNRg+ZPVPmvrb566H6hwBHl4RyJcrinQre4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/ZbS578yfaST2sfZvjPThpf/AAT6+Gt/C0xTWP2bvgQt1LhIDbXMPw08B2FuilYiZ490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UXMcikDtneNK+ukpJtPmVm5XflZX6b6p2VzVVIzzCsko3hicXo9PdWJrzasr2WkddFJt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nDfRXmsfHKSVpSYvGWgqqn5EMqeDNKSZFVVLSeSQAsnG9QxKp82byifLF3uuatUe1017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1S6O3vWXh8cU4yxWWSu3KOAqfDK0nfE1bW0dmoqT91Nx93e2v1s15pP2b5wxcRsYyAvUE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M2cYII+YAr6f1qly2nFJ2Sco6LXZq1r2Sv013TufMVcO3NyhbkSuo3lzttxUr3Um5LVX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hbHcANoScJIegHCtll27cOBsK9VBVBuOd4j21KrVnCEruMVKUubXWzdtd/J6O76XQvq1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d1JNwhGLVk20uaVr7v3nG+yTaspGZdwRoTFvkC9NwlGMA/eBVgcqpVWGCo5w+4tumcFO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pJWkul7at6va17K17JkeWEHa7cudOPtI2tGXNtZaJWbtd2tskIkVoEUef0UD/Wy9gPSc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dGjFuPtH7rtrNN6aavqyoybjFtauKvrNdO3Mrell6I7z4keJ5dV0i0sbm8ubqNZmVYJm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8uwC7cAI3GACrDOPGx8cvtelTSdunPZ9mntF7rdvo3vb6zC18ZUiqdepOrFyk4KpJWld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3pax+Yf/AAVa09tV+Nfg2yEzxHSPBR1eMnLs6vq1zFHEpycf6lZiTtX5ioBKqzc3LzQp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77ct9evxJa32ummz28iivY1pcqXPi7cqd7L2VN/OK1v1V9W+n2NoNpPY/svJA8hkb/hT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R+DJIw5Uxu7HJyANvmMuzpgN6aVoU43suWL/ABtzNpN2Tj11Vnvc5ruVZyUHHmxcL2SS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3vKN12urO7f0b/wbb6TqsX/BNLwze2N7Cv2z4s/FmcQu27YYtfjtWGzJwG8lSASpIZQF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Q1TxFHFqn7SnrD4krVKi1T0u+Xts9Lpo+T8U1VfF1WNNpWyvAPmTd7+0xctEkrq00tXq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cE6yMdXWdiw/1sKqysQMjORwMED5ckcggAcdzqVKMb141at1q6cb76Xsls7JtXvvbRM+Y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7e94Q0bWzck03a9rvpvZEDXRt4GS2N3LFjAWTcRwD15IUAYz1VSAThQpL9u+WUowqaa8s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lblun22FyOEOWm5NSbSUrxs+Xd7K1mtU7N+ZTm8RXERAjt028ZdkTc2OM5K87skYyM47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VHD3aevNd6u907JO+3p946dZqSj7qg4p3ervFOK5Xv8Aad5Rd4315dC5J4zt57WCKXRY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zgkdSqk5GM8gghhuyRhwzLFci58G1JPl5kmley11Wrs9Wu9tmbyx1NxhF0Kcpxivfu73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e1ldvqRDxDZ3rLFc6UyspB82LeD1IJYIwBIJAB6ZJAzgVpDHVJSSqYWSd/ibaSSsk1zOL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lpDxNGteNbD7PeD5X1T8mntdNJ+fWxcR6fJbubeSSFjj7zMWQnAwM8qRnePmx1B/hA1q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s1dPXVW0upLv317aIU6OHhd0lOGnVqUVbdWX9RT13RlxaJq7uJtO1DfF90/vOG3YwACw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I7HPLSyhxqOrQxdRK6k1zaPvuk9bK+iu+juRKlWbi6UlquV+9Z63VrafzPpor7XL9npXi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PIML+4UyMT2GFAwRgHqM4yOgrqbqU03Wrxioaczko7Wtrpfd+lvvqjhcwxM0qdOdWfu8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Sd9ddWtX8i1F8OfHM06yW1reeYWCKZtsYBBXIxJIgHQtkjBJ3c8KcK2Lw0OZ/XVeySsu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S11a23p00eGOIalSM6OCxC5moJySS0eu7VrXbvs9W1fQk1DwP8RvDnlzapayrEzDY6SR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JOR97GOvPC8YQxsfb8zx1Nx31jq7q1tIuyV9bO2t9DXE8O8RZfFVMTg6sYN2i4yVSKlf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u0SRL4sng+zPZNcofuIiYfOAM4JHAOcE5zwMA/e1qZtRgm3iKEktV73K/m7PR/Ld9Sae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qxuko+zUWnpu09um6V9S1Z+G/F0CiSTw9cwwSAHzWRIyFzywffyqludoPcEncoM08+wf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7czae3utJc217X000e5vHIuIElJ5TWhTcVabSjaGlvecvd5Vpfluk97uzu6V8NPFesWd3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buFN0hjO1sZygZxI+MhSERgML0xit55rgVyxeJipTXMmuaWiV1e13d3ej1VndXFg+F88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xXLCpySqR5JJtbJO/M7cy+C13ba13n6ronifRpTaXFzJHJGAWjuFYFR0IwfZcEBhyBxw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PGU7tX95q/or66X2tuY18BmuElKnNSUoyV4zpptJWvo099n73N211JbXSp7pM3KxmcLl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wcHGOSQc5I5BNLEYZNKdejKpv8Ub76Xt28rbFwwOIrRftKScttIq+l3Z67W11stVdaXGG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YkFgOQWJwctjIBO3AxxweAfmv2tJrmc4JNp6app3tp136239TP6tKNRxhzxtfZcuqfvu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N3tqrXFfToJMMWBZcFXUkAYAyS3BxwAD3I+Zc8C42lZq0lprdLy+Xndrcirh6bUoyUlK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+ztFL4rdNXZMrXtjco8bxTK4UDcgPyjAwM9MFuw65ck9Sac4SlqpLRWV+69N7vZ3Wy6G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pe177au+itp0l8ri2aMSqzWe4uTkouCq5B2/dAGSeNvOc5bOBS10Tinuu1+t99vJvr5A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7+6n62typN29PPoX49GhubqKG3hdZJMCNDGQWOOu0g7lA6EE9BnAGBNX2EVepKEVqvfa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pc1hhKmIqqFGlUlNpWUU5Sdt/LRvb531Z+ZX/BV3QH8M/tH+Jo49Oe0h1TR/D+oIohCP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cywcIHMmpwzyNLsZvtHmIy3JWQR/nHiRh4086rTilyVoxqe77yblGLdopx0V/eura6vl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1fgDJ6NW6qYCWKwdSnNunKKoYiTXOpNv+A4Ls335rH59eOzGby6kQElWldsBVR0+Y/Lh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BGUECNFUV8o01Ua15b8q0a97VN/JKytvsm07n6ioxdJO13yx5rJJN82s1ZPS0dG2ve073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+JItI/bv1Q3Vysf8AaHwD8e2FtvbZ5so8Y/DO6WGNnIDMLexmdBnGyMgAAtu/QfBycKOZ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1dNO+jdrNJp6Xd29emh+beO9R18LgoJylGNdz1cpJ7csl5SUYuKaXZNe8fpb4y1hdXS4s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DWC24vmupo7i1kW8tIbTTr/T5ppJbSEKiym9y0b3aWNw0UEdfpPt1Vlyp6u60dtOraT1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Rn5l7KVOClKKVuVu6XvTTfJ9lpWav0VrqyPDda12TR9Y/sjRra60HRtI0+ay0i3ghubs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eJdPumC2qW0RjUXsdvYwrpFrdXtze20sWnWnm42tVwuJlTj7SmqfLZwlZNSceac0pt35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pam9JOvTjObjKMto3UuW14xs+VK/Ml5vzvY1/BHx90DTNQ1DSJNU0zxFoZkMksVvHexz+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DabFKhubjSbS+1WLSb/WoL2bS7K+ujo1/OlxPdmy51nMISmuf2lNTfPZNcjlq7a6wbu2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7CW8bwk1Z6pu2uqWkU+u3T1R6OPiF4V8YfavCcE17rNzLYJPc6PCs9l4wXT0ikvLO60m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Nwu9PvNLZviH4d1OKe/n0HxPp93rMVr0yxGEx1J0HUtzRi1GKtVSTXvU5TdptO0kleSt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Eo1Iq7b0u17OT5Xe7+xezvzWTdveXunEePluPF50PW7aPw7rvxc8H6JqKfDTx2FS0sfi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u7mt7yGym8RaVbSx3lrouryPpNlePeJFqWnWGr3t3rd0qlRcqlUTxVOPssJi6ilrGWk4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ptyXwvaJFqCnT1jh6s3KtSvf2dS1lyr+WTbXu3Vm5b6vlNY+JFn4PtY7KHULnxB4ov52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1CYiK7vpJXhW8WzMi2zzJfWpRvOigttEgjtYre9zxebRwsJYbDTeIxLbc6rhKTU5Xbmrq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FJ8qUVFNYf21nKPJTX2W0vh6StpbXVX1st1cZp3xb1LT0Nz4ivtPv9O1NYNI1B2+1wQR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DcRxRXl5bW1laP5Es0f2m8gWaU6jpupyyLdJwTzKtHWpOFTmu6ita8m+rXSCskr6LTV7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oapNdHrzJb9b9rptdz274Y+ING1S8srCbULa2lFto41i5s713m1C8a58qws01K9vrm9ED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93qF3IbHfZM9yHlkXsy+dNyj/DhyNRkkrJNdE38V3a3vX5dU9DHFOTp7St9m14yvo07W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7umezeNfjLp3wB+HHxU+MfiD7NqFn8LPh94i8XXNolzp9h/bUnhbRr+8tPDdlf3E8UMd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pMM0du73up2dnbWs0jrEuWdZjTwOEx2LnL3cNh6k1eWjlye4rat80nFfC207rua5Vgq+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lPEY7E0KMEo3k5VKns1pH+Rt63tZa3Z+IfwG0e81DXNOERZ2DWqY2xuiKPKZwRIjHAB+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ySGSvwrN5KpWcXvKpUbd9/f5Fs9G2/5tLOzVml/SeGorBZbQp8nLHC4WnQpq91CFCnGn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90tbs/TP/gmd4Elv/jLrc8ss3neF/A17q8MeE/eX10+kaG8cgXBRWs9cmmCYfLrt3lBx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OdVq9Rx/2XAc9JL+eTp0d12jVbdr2b0Ula35D9JzOKsOBZYKhzXzXN8JhJ8r5bUYKtjZ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o6K3u3vZ2Z9zXmj6nbwCaeSOPPCoG3HH3TuGOXIzjnaMnAYHNfpEq8VFNt26XS8193e/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Kuouc5QhdNb817XsnyryTVtd/nkTJeK3l4WbeThdpVRzyAvyqcFj0IXGVwQuBk8dTU1B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o7K3yt5PWfq1aK0VKcpbKz+G19mrJ3727dNCfTb2QoNsHlHblAwbPADA7gcEjqoY5BLKS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cXq3bm0Vn0fVp9+vVMqGErScVyUnFJe6ua7kormu2krX3ivOysP1Xw7Y3MNutjAsNypH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gBABzwdpyTjPbBXnp5hONZ+0ceTVJJaJ66p2u+m6XS66LbFZbhKlKCw9H2dVfxajnLlun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r7V7ttXKcXhmaOQtc3reUCQCsx+UYIOBngHktg4xwcYGd/rtJLmlNxT69nbtvt5fNpo5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Slypte5Po2rXW1r3d7N7KysTWukRxTr5NzFJHgjbu3HnJYjH3mzljzxnJAzzEcbT5vdqK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vZbtJ28+zLjlcoO8G0tea8k07r4dHez3b5l95eiTNzHCHZB/E2MKAMdGJPAB+8u3aO5L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R19634NpaX6Xdn94nh1GpGPNKC6pNtRu7OV27tt/Fa7sr2uzRbRdgDBoJVfowYdlI3Nh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AyDlcC1O1/ehLv1/H5Lr2YVMFUhefuyTdk7q7uk+y3vrvp1b2ll02FLZR5cMjLtwBJGG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5+bBOFySSOSXzpp3cNU9Oa2jsra3300W/Yirhm4cvLCo47cr5Jen2dn5/O7d/5eP+C7k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r+PBG7xZ4FlHmNv2ib4QfDyTblWOB82FB+4mxD9xQPCz5qWYymutDD9bpKNNJNa9tGm+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/wDVTJY3/wCXWIXRKP8At+KSu0ktLWb3drvd3+3vG+hWyf8ABODwHqj7HMP7NXwTSNi7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Im2Rhl8vdFdM7RvEiSvIzSJ8jHb6U+Z4KT1ajKo3dWUW+aLa6vRWellfZMesc6q0nNRk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V6+IirONm7xXVttRu7PReYf8E4o7i8vPjHcQs5gTxL4diEjEEsV8N2sTFCuw4TC4EgRw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KvevNNx96pZJ3aS5HfVX2bb5eX4VazR43HSn7bActOPu4WSlJ+4k5YqS0UW023a17r3n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G3eeSUo4d2AVcghSR852FxjJbJy24dG2YHe6UZw1lyOercbW1T03asr3VtVdbPQ+arSn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SUvi2erbdPm2/mum1zW6GPfQ6mLlGN7NPbzOT5ceANuHMZ4G3zSBll3HJbGCG+bHD4KFG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1acWveT1S0383e6btrnisZXrOKnP2km1KEYpWUXb+WKfO+ZXSvqknuiG5sES2LSzu7DzJ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qhgShIP3QgLEkABVYV0KnS3Um7Xcm2ve6Lqtr3vdbb2ZknKMZc+vKlyXTurqTlFptJc0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BDgbkJbA3Eyygk9yQVyMn159aag7L3Y7dn/8sKVei0nZK6WjnK68n+7OW8WftR/DOYi7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skP2W+sL1XEpwE2TXdi6PHIfmjMRxhGkOS0SeDjssqUdPaRdn715JbO6u+nTT0erPucN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/ulZ9Lt+9a0Em763vvGXR/D37fPjnw18SfjHpOteGrq4ntoPAyafemVYkdWXULmSKNFh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nwwym1dpCM7c8abgqcXOMl7SV1H3rX5bLo3zPlT62T62R6+UQnCjKNRLXEqSupRavGnG9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d2PuKFxF+zdHGispi+DupwMsqlFy3g2VGfHzsd7njjk5GNgOfRhJ2pqV23GPXS19OZ7W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La1bnvyr61BtJdfbrZPVtSejW9l0Ppn/g2v8ADRuf+CYXg2/llnRLj4q/Fh4mhhlRQIfF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ZaE/Mm8Id0W8sjKvZk+DpLBUqkp3lUi3yqy5eWrU0slf0u9OluvyPifQ9pxfXldxUcsw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TbfrzWWiatu0j74Tw1e35W2iu9y5J/fKxY5J4IJyx9m7YO0Dg9jhTgklUlvs7pK1+11Z6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7a8CnhKlZqMaul3dyfLq9ltdtbvrZdL6PfRJbOcwSfMu4IzCAkbcEcb+o7Dpg9TyDVe73T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tfR6NvZ+ti/q06c/Zyk+XmSclB2s1ra6u9l2tbfUjv8A4eF0N4NPkmgcAkRqdypgnf8A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Hcc8lOFCcneMbtdk9XfZLX81r2uVUyWpy+0VJyg7S5Yc0ZKO3NrFLRtK/brcYugeG7S3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5JieJ2cgLzsbac4HIznAOSR1A/ZQSVls9lftp01drdt92OOCwcYWqe3p1L/w5xlKWid7N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tpalK3tdF87bDY3MqyO3lMbeTaMBjtDlWCc5LbuOpxjmsp1IKooQozk5fbUbxWqu7vZ/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d9alm2oJ052dr9eWyTa7pRTWrY2fwrfardx22l2jRNOrMzSLtjRSOVJcdWHABUH7oB7U5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1UrLz7p+vn6ErAVa1VU6ULKTv73MoqyatzStttvd9th0PgLxRYrOshsLeJQxeQuzbV4y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Q2G4xxFZ8sdKlKEbXlZX5dNGk2k7b7MqnlGLpSmpxoRUX70pTvbRK6cVbXrr8o2dp9Et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/EVvHK+AypGGGcHHyt82Cc7hjkDqSM15GZVcFiWqU8zqaOyUEo31s76722aSvbax35Us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iKEHJW5YwTbetrqXTVXX2ktNdTSN/rNz/AK/xFOXZ964yFU8EbAVLY4ztDc5B64zyrBZc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r88qkovW70a5Ve+miffY6quZ5pWk5TxdS7bklzNQTWl7Jvez0T20drDHm1i9BiuNZuLj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YAPA4wuME/xE53A55x/svCznJ/WKzWuqqztay1V5NXT6aWd1orkyzDGzVpVpTaWkZSc9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fbRXISNYjbzItRKCNdqbVOQuTzuJAIwQTggdOcYC8tfIqMnOUMXiZbpRVXt1tbVvRX97R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IyUlW5eVWXLFK2uuzWl9bp6b3Zbl17XpoIre5vppYkAUc7QVGCxOF5wSOMjHJIzjHLLJ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h8ru05SXR2Xu2fk7t9Ou3RUznGVoRpVa8pw0VnJ2S31tq7b3Ta1tZsu6X4/8SeH7Y2un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iwhUtjOeQ2OcY5GQVJwOKwxFDNoQc6WKxDUZdJcz12XLJNyV+l72T01NsJnOIwi9nSq8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bsrtt3V3ZXXz0K2seMjrZZ9QtYpLpjsa4CKrAg85OAVIO0Z2k4y3XArGnj87pte0qznr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stIu/XTXy1KxeYUcar1qNOVV2UqiVpaXVr3+zotVfpdbFG31FITvihIZsZ4LK3XbzgBg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OAevDZzmsHFuKk1vzKV+mitJLXXv8uvLKNHlbUbSlJLRXVr6W7ruls7bO5OksM0vmTrCm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wAKgLnOc9GyOM811y4o9nFSre0hJ2TgqcmtFvq396avZ2S1JjgYVG37iV3rJRXXVLrrv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skSi2eLcDuQBSBjdguST0XscFcfe5NdWB4mlVs6WI5k7e7JuMo6Lo2n1uraPXtczxGAp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3pJLl11V93q+zWifUzZLIPdGQMyojK8akfKSvG0NuA2nGQSm7pzwxFZhxDmU1+4nVUknb2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uj0frsttrc1DLsJCpKVRU3rFwjJ2ej0UZc1uVtptuOlkr3btcgtkllScyfZ9oUeWkeVOC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OgzkAEmngeJ8dRpx+tOrUnaN+aD3la+lk9G7XbslfsjSvltGtJVKUo0lonGmm47apNXve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mb8UFoVtruJXe8g5WRAynCgYIzuxggcYPy56kg16E84w+NowlOh7aVuZxk1FJ3u3ezb00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CGG9jONWlKUatJXU4Ju6T036q3LddH3Pz9/4Lf+Crp7z4R/ESSaJV1rQ9c8Jy253RyJP4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uItjC6i8VpbwsXLRpY3O9RG0Yf5vj2h9Zo4PGRpRpJQdBqVkr3TjJyUbJx2S0UrW5bPT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nh88yqvNyq0sTHGU1Nq7VaMIycb2e9Hp73M1pdK35X/EXRmhnulcN8/7xpGVo/nJPmAAk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V3kkiPb8fiqco14PRptpNJa8qeraSutPuktra/tOBqe3w8fayi17PV811FttPRe97TpL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5N4W+Nur/sxfHv4Z/G/R7afUD4N15xqelpKVfUND1uxu/D2tWkZ86GP7QumanLcafHdS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JIyxgSL9PwDj6mCxVKrT0qQlsm0pxSfP1VuaPNtdPTa7R8P4t4OM8Hz2cowmo6ydRfHGm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75YpXvq2fqf4E/ao8E/GvwppHj/4e+KLLU4Lq3hkTy59lzZXTJFM1lqds4eawvoVdBc2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WxCFvvqWdqvatCpyu1+W7tGTWulrXto+rPziWDsnC11HXTXm821dJtrsvS704P4g+ILu+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uLe4JkktIUjhjkmeZp5JIMoESeSdJW+zv5bmWCeK3N0gaQcuIxdWtUlKUubnbbV+y1Vt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qnQVNcsVaC0e6XrJefXfurGBoHxB1LwywEPhXSvGnny+ZqlrPa6pZ6uBIfIhMl9os9nq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1GN7OcMWnVbVHtzlGpKlZ8sajb1jJNc9kre8rSXa0ZNfKw3TjquZx0SVrNJ62bTvey7W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eutZ2Grr4z8IahIYxpUfiSSDUW0y8tneaT+zfH2iWcM9oGkXzbTSNQ0G4sLmKRo5rm0V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3Dkp1ISlFyhCUlOmmmtYNKNSEk7tO009N3eREoVFGynCV370opxbWqs4y0fNp8L0e+6v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bZ6trzXt4BbXll4xsxLDqBnDJNpWp+K7axhuLuXVLZLvy0+I/h+PUbuKCS8tfE/9paTB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VSLpzq+9HlXN9pSVrJ3+O3L7rUlUT6y+En2Sb92LSas4taaW0W3S/MpXv0t15fxhrura/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ttB8Wapb2dzqs1uNPg0zxjY3H2aBri11DTzcRWWpT28BFvZWd5J4T1m7CpokhgnkTwrn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OpZKc4q6qvZuclq20tU792lqh006bSspRbvFvda63T00ezsnZ6p7vE8LXmq6a8mm6k11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t3HPBcpFHOmnqlrazCGGS3863WO0vrGyj0VreMz290bbylPNCk43t70V9pqK1Ts9pbvTR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drRtK6+W6tre3bsup7H8N9Z067vtLNzPLbWmmXBvWE0kqyLdq5Et/qN20sZNxtTySJvn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2cCT3e1Oskryl8L5lreKtd3avq9NXvrbRaEODTajb/gPfba6Wn3eZ8z/APBT7/gp7ovx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4H6/a654DttW07XPjX4zs83em+IdS8PalFqXhbwF4c1CZ5IbzQtH17T7XxLrWqWMc0N3q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XFha+ILK/wDB47zmVTLKmGoteyly+0k3Z1ZJ3aiv+fceqWrkr9EfS+FmV0a/EuGxWJip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KrKlU5JSVrXVnyc12qjhJanKfsxXNhZyy6rds8en6VZ3GoXkzxPdLBZ6fAt1dymOKKSe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OLmUh1jhkJ2t+X46pJ4uKkoJXTil7ya+L4Xtpu97NWte5+1YirzYFcqXO4ckYptuXPyK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2VlzN6H6Pf8ABIO48c6/4n+K/wAStY0efS1bQbXw6NPD2Fxplkt9qdjqGnWLXgngvby+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1rp32C6+z3moyPaR3+jtqf3fhbh8VSrZljVKm4VaNKjBytb4lKKp2qN8tobyp7NNSV3F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sLlfD2TUJKpiZ5nXxkr8/LJUKEqdepKPJyq1TFRhGCrxnKN/daXufb8viK5nl8q508fL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8y9B64YA9SGPJNfUyzidOp7OrhpaO3NGyi2+271/W60sfjFOLrx1jBPVWcJOKSaTs2lrJ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jJNQWKRJJNMIGV6RN1O35uOQPf7mCCeAtOrmTaX7mfI7axTfqtN9L6arXTuVGmotupTi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kl0uull96RPc6VebDGrxyNnIKuoHbJJ4G0+5zgsCcYK+s0K8owUKibS2UvO61ve6tom9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WUk0r3dkl021tbvru1qn0ILi0eFGmg3XA4CxxqWzgHo2SDyFyOOc5DUTwl0505ylr0Vl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nZJu9hczSvFc6SsopXfbtrva3roypNfQLCPtunS8qcYyeSOQG6AgnIByeoJwcU5UXTgp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3esd39m1tt2uhLr03pUpNc1+WykrvqrrTR+d3bRsoSWfnytcWEU8QYAjzDweDjcpGR2ye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KjzuU6MJ0mrXk27a9vnbyu+ujJcU+WUFNJ94paapc0ubRO7v3ta1yzBZ3IgXz5ym7owH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kEADk4JLEYPBdFrkcamIknqktNet73XTVPVbMKtCTSbtFPltNQd9btQ5edp3slZX+JvRx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7HRZZIgME7wAQc9T8wOTjkbuCVBwMCp0Mwi06DlKG6bk9Wuskno3faytu9DOEIRdpXtF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8Vt21e97dCS406+cLKqOgIXagLhQdhySMLhc5Hqc8rk4rOtDGxjz1NW93eSk1a3xO9tl1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3yr3dErLra93HR9dVrJ7aO9v5dP+C3F7eal/wVR/bGk1GzNlcx/ETRdP8hmLlrXSfAXh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fWVpDeKgP7oXPlkL5e2ubF8yqUlN3fsKV9vtXlJN+Tum7d7q+h+gcH0IUOHsopRu4rDc7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rWlFfC3aVRwi10V33P0T+KGmwQf8E69CskVF/sr4DfDuGNCofyo4PAnhaOEtH5nEbQrE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V2A9mfu0OW7+07LZLmd3e1766q7v2djGnPnzirU0aeNxLuk9lVruPWXW3V3srvXXwn/g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iNjyxeMNPijCyFxGkXh3THeMgZfeu/8Ah3hVSJQ+9W3YYCuoRlHXWVVqTd43fKpLTdWW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PJ42g3isB7t5QwXM1dp3eJqWcbNXSXNo/ium9Hr9c2GoyPZzx5iIOGEUvzO4EblgrqFxn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p+bb2U8XFxalKN0lp0TbTa1Sb3Wzemmh8/Xw9Tmc42ak9U4Xfw2s5QXK9J7SSV7WbauV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EMMQkZd8kZfDZWVtyLgcMYhu3KrGTeARlTVSxkmrqMYtSUL2bbSja9tNFeyXb5GbwMLc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8yVvfTsrJWk1FtyVns7o5nUr67ee3xa4y+XB5R1WQttUlWYtwM5ZjwwLNtVVccRiHOlJ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d2e0Xtqk++t9WtcqtGkou6jdc0YP4pOMZ3XvS3dk4/F7utkk9LI1O+wNumR7cfLkDOO2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q9VQpNPVP2ktU9nt2C9NaP26a0fLSko3W9rTStfaySsfEPirSYdQHiC0W+EDW/2oCaZX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RWaxo5lnQhRuCYCfOVVk5swUajk5WsoxTUUk72k0rqXvNfFy2d2r30dvtMtcqKpckZuU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nNBTup35YKKSjPmlZTn2s/nzxuk1p490+0vX8z/RTDcbN2SnneWr/KsJbduG8KFyC2Mh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wULKDk3G8m/d9xX773b2ei3TTPbwVR1ablaTu4STa5U2t9lZ3SteN9LfCfpQt9FL+zVe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W1O7eEFmSGNvCNwkIJHzb3ZDhCCQVO7KqUPf7N+zhZcztFXTs3ro3e9t76P77Jnnp2xi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ZST19v3T100ST1dtEj3f/g3W+OUvhL/gmn4a0O0sPtsuj/FP4qRGL+0tPgMzXmvnVQBH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gAo3mbGkCqm6UZ5dPERUZ/2jRo0uWKhQnBvliqk03e9vekpS0evMl1ODjPhfG5pndTGY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x5XCWrp1sVHRuOl9PsvSz7o+77P9qgQrcf2p4YsrNjHIUZ/E2mKJhtDbUb7OojJbdGHk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5h3rGJNKWNw07tptTjFtrsnJ6ta727nkw4MzSnrz0uZ8y5lSqaXtdrkj7r6KTu1d+pVj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jjt9BtZ8MqJ5fjDTLt5ZZidscVnBYvNNIypmNEOZWOwAfeLdfDuyWOowe3vSjordX7RRX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PB2ZQkpuUmo3cbwrVEnJKz5fY3eqd9Xo99HJ6vi39p/XPCaWkPinwJqnhqO+tlazl1q+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4tv7U0OIzCNZEbKJIh8yJiw82Is5VaKScsdRs76qrRbej0cVWd9el07P0N48N5pPT2km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9t3feD0W1vO/kc9J+2ToNmWFz4c0y+GyUtv8AF9oLhPLRpDF5Y0Ey+YANijHzyfu4y5K71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XBvRb03uuj9tHta3QI8IY1aVKjqXSfNUw9Tmu27aqKa919lbrtqg/bg8HfYdi+DfDUHl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HYs0qyPC0KRXekxHz/MiZTv8peCyuy4JPrlH/oMimk7+7T+W1V3vfr2WjuzT/VKt7NRV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u2tG1yapPVe9o3qkt8q8/bn0bcdmieGNOIWT5X+KvhJ9kaCLErSi0RlUmQnKCVgrRfI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/maU6S/uOm5O+id3V00uulrK9tCVwji5Nyj7ey3/AHE2lZa22bd3dWvr0e5Af24PBUmY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kjRmQxT/ABZ8OOzEglFLmCHCEFd0hUBGJADBN556lLDS0ecNxlfeNNJ9NeWpJLra/wA+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69RKz/hK7u27vmUVoutrpdynL+3F8Ere5NnJ45+ETX64Mlrb/FDRLm8XGOttFH5ynOfn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d8p5dlTT5sfRV03zc9CO7s2m57pXb36X0uXHg3EOSUY4lytb3cPUd0ldOyfLZ300s9bF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Rornxz8K7ZwDtkPxD0meJyJXSKNWXbM0krDhGtQgCyjzmkimWPGeAyOmm/7TVRpc1lOh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dby6u66K48E46WiWLgrrX6rJXlq1H+HJ232SVut9Wjft9fDGyl2x6/4Nbe0RWWPxJZ3U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ReBlfGVd3EIiIYy7f3ayEKeQwV4ZrG9rpe0p6ebtBr1/yK/1Cxym/3WNdpO7+rqydveask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qwxv+CiPw1SCW5fXPA0dssiRyXL6q00UTSyi3iEiR3aMJJZiYYiHxLJtWPczfLcY5Ind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sHd26NLb5vpuEuB8Y+b9xinFOzbpRVtleSaum1q7X+ZTf/god4GnkZbfxN8P7MZdojeW/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zqqW89uJmMjoqujmIA7fNkZWwpT4eh708wbva9uTZvZP2eja6N3vp1aVR4BzFt2pYi9v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a2fW23UoTf8ABRr4d6PJdPrXjf4d3Fr5scdu1l4f8W2wjduqNcvq+pC5eT5Hi3W1i+1i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xmV08walZycZONkldtu1FW2dvTRvcv8A1AzGMbrD4mafL7yilFtu2nNJN2bjfRdFZ6ly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lZp/GHhWAR+Y8znQfHLxQIpRv3skemSoMKwLIMuSu4qgjcCOXhiavHGuaWslFR0utLOU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H/qBmcZKM8NioaNx51DpvolKz2un1te+xdb/AIKC/Be32FvHPg6JCAS39keOo0YyEBV8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sAXzgOATsZREocLtq2Zeze1k4vvsuRLrtvc0j4e5n9nD4yaV2rQWrS/w+Ss7ba62Kd9/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tvPi38MrUrC1wGe/8Qx7oUCNK6Jc6RbqwXcFI807WKRttMsQkKuV8O4iFnmVRxdlpCD36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s3ur62IlwVjqcrSoYmEkrq/IpO/K76pNp6rWKuulnpmXn/BVb9k+ziupbj42fDmGG3OR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3T9xHZPOzSbwsfkmYOwXazMTHWKyThWNqcsxrO63ioxfXtQWt1ukvIb4KzCouaOHxPvS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ruySv3stb2MG+/4LN/sX6ZJKkvx++GRaEFiv2D4gXBwGTkNa+HGjH7l1YIrSFpA0UYfy2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pw5YZlmDg1p/DlZRT2cqCbtol5vrqTLgTHtp+yrXT6tWk3K0X7sFbXRbW6lnSv8Agsh+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/xh8JwreTJBaT3nhH4maXa3TT58hbefWvDGlRSySbf3Uce9ZSViTzGba3PPKeGMTKTeb5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KSlFtSt+5bjblsk1eL7dOip4f5vhbKthJwc0pJTafMpJONuWLWq1STeltNzZi/4K9/sn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P4xHKIZF/s7xkJEJAUNJG2lqD8+FMaskhUBwhQNWlLKeHUuWOb5y/wCWMsRh22tHo1Rf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UuBswUbvDSstZOz2T2s0lo++ul12PnX/AIKU/tvfBn9rH4U+D/DXwl+JXg/x34m0DXL7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YDVjb3unRXb6grNbiCzjsoNJIvXuw9tFHcCO6ubKZlSXl4ow2CqZfTo4HEVK/JO9X603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dNe96xa8+p9d4NZNLh/P8ZUxsK1KOPwcKMZzVN0VKFVShF+0cItzU7WUnK9lyzei/Pfx1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95HAdSSyeG9e3b7RFNNbsyfbELSTbluoBDJIw2qbkXBhxCMH4/MqcZzpNSUnGCUnG9ua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7ru230Z+t4Cr9QhUpTtZTnKkn73NCryNO9kounKM4vVWbutLs8N+Lfhga9aXE1uxkliw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xkZ+cq6gMFB4XOVLEt18P4/6liKPtI2TlaSSVmndPla0TavJKVlvrZHlcbZZTzbLqtNO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bjJSclfT3rW5pf3rJO1r9H+x74vTQNcfSrXX73QteZYbRLW3u5LSK5khlWNrS5TfFHcp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e3ZhLF+4u5oI5vt8qqYevG6avUipU22tW21Zd9NLa6u1npf8vxlCrga1TD1YONWhUlCc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3i9JK0Ve6d9Ln2ho0er6tYrqE2qy3EJsI5JLiVR+7muP9HuVmiETpFJF58YMhjkNpmSQt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TSUrT2v7qju2kr32Sd+a1n8Nr3s8JVnorJX+/VJbxaWluyer9U+60vVrCArCltHD9oki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3NtatcMw8uCOIIsZTy5RLIHLlvlKSbRKHNZq+qu23bXTS6sr9lqrtvynmSV9Hrd7fg+v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a4h9k0hmhhee1dVMkICi3YoizNJt/dTuyeYsjOLcEzNxKKjKm7NRgnfRcquk9Oiura38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nZ66JKOt76u9/JpbPyo6Xp4TUD9i0jS7XUZSlxLNb2MbyLcJFLN58jSRtO0SG3adDHKX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HaF3OMYq7lzWST3TXR3erTct7hzLS97rZW31Vrd1fXRrTpsbdrY+OBY2NxHb30xurrUl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J7e1+ceRNbxvJd3AFyIZiIAzRztNMsZtZqXLTu02lflajd6y/vJOy0er6b2tZCcld7Xe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r2e++m3c3/C3j7x9fWF3aXvwu0TxYdP0fUpINY1UNHo+m20Ng9ymq3utaW8kupanNptx9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EBt4za29uLGxlsVByPXkcXFJSno5RTW6s7Tdn3e13pawK1l7zjr1tdvVfDtqrNdt97o82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jeAtYTV7my8KfDaTwxG994a8E3lxqfiHxXqN9qUa/wBmXuv64s+s3Gmy29sls9jo/wDw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pW+rxTWIMMcYijGFHnlL2q5Vy0oxUG21e8rXuraWldK7uhxkpNpLWLfM5NJWT0sur6XR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S8Q6r4kmtorU6hqsgsbSOMCOxsYi0NhYoUwikIMySEIJJZWKqqHZXwfG2Y3qSw60jGMu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VX2UdLbpp3S0P0LwoyWNOg8wqU+apianPG6tyUoR5YRjbS83KT1turPQ+2P2fvBp1fwL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6uLXTfswHlMSlpqVpe3ETlkLLFLDB9lmiHll7edgXXc+fhsRU9piG3dtaRa7KTi72askk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9Fq1nCGGjFNpaNzbu37O0dL2spWeqfS6aP0a/ZD+PngP9n/4SL4X8RXGjaNf614guvEi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3ml6Rp9vM9raWLYWCfT7mzjGWjiaFkU/KxH33CWcZRlmR4KGPzDB4GrOHO4VKvJOSbSU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jFLyPxnxo4JzDi/iiOKwlDM69HCYVUZPCU4zpwrOc6lRKfLNarkl7yTeqV3Y9Fuv+Cg/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mFkkdZbgWutzeQV+UF1jslZD5hXLFVJP/LJSwI9Grxfw1Ui4PPsGmru6qapJP3lpd2v1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l4L5zTStlucatJOVOlzXb0srO2trXSit7aozL7/gp18GNEikfUPFS+VDGSZR4d8WXkA2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zPsKMfJRPMkX/VM5ORnh+L8gw01JcV4aq5/DCo4aX2SUaMLvR6Nu+yTsaPwcz6onTWVZ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7L1pWfqt9Hd2Y+3/AOCpP7Pl/HBJa+KrO5EhO/8A4t/8U4yoB+YmM+D9xyTtCqz7pCIy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ROGqOlXO8uSW6kpK9vK3vaLt7umivqR8D8/rLmjlmaW2s44WNnvduXLda2tttbsNn/wCC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3PiWWHLSxjyvhB8ZdRgLbcq4lsvDcWUzGyg/MpwOYyvykPEfherFunnuXSjaLfLPlSXv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+lntZi/4ghn1OyqZTmuspRS/2d+9ZP7N90um2vUov/wAFT/2cpJrmJtenupbaVIrryfg7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FYtoTBOGi2YYljJEMhRKVUvEHhjlinnOBcKkZVI8tS8Gk2naz5bpxate99EnK6GvA/Of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oPmqUYvmeq5U05cttZSj7q05mrq7rr/gqP8ABtIRFpcrMzbds0/w2+I9rE3IBbbeJZfu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FBwMlFll+IfC/P7JZpS5tOWNPD4id1aKX7zklBpq1rSs3tdtlf8QPzdR5lluJV+Z3nj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5k07Xtpe60u02Z+v/wDBUzwF4f04Xd42jJJblGmgl8KeIDPKro+2KO0uvEOlNBPcOCIR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r92afiBwtUqKFPHp1GnNRlQrxsv57yhFWeyfNq1s2xy8E84jDmngMU4KSjzLE4SS01cE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zTejOK1L/gvn+z7oFzJpt7pGu3V7FDeXJsNK8EwXtzBBp0Rnud0cfxPKtuj3eSSsPCyl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LizA1aPtaWKhClKUYc9SDjCUpPSKbV9Xays7u/VtHFU8LHTruhPA4ypWgpTdKNWjKSjF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lbXRLWzfC/8AwcGfs1eNLm8tbPSvH2lpp8Nv519qnw9tLbTHurqaGFNPt7638c6lDNcx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djZxIz3t3ExUzLEcR4eMOarXg04tpRprmsr68s1GUU7WWl5P4epUPDKi6k6f1HFOUYJS/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6ulzJzSabvfkjaUlezPws/4KkfGLTfj7/wAFAf2nPi7o6yppXjPx7Bd6Ys9rDaS/Y9P8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FtPeRDMWmpiVLmYXAInZxI7AZTxlPHexxNKXPCpSpuM7KPNZKN9NLae6+qs3qelhcshk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Bw9nyTl7Wak1zWlJL3mpTaWiSV1dNH6f/FjVLCH9i7+x2mxe3f7Pngm/htPmAuLTTvC3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xss+oWcLRj95umSRVKhwvuynzU0unNJXfLy6uaS1d13aV9L3skeRQUlmE7pSjDG4n2lt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qMXyu8abvrdpX6u/y3+xXr9r4VuvjLpU+o36XMvjJb4nSzhYgNH0y5mt5JfMhBktImEE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pkyr8eGioRadnLmm9bp2b0stWmlHVNdH83nGHw+KlhatajGShh4q0lr/ABK0Yty91pcy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c+gT8bfD9pp7/wCl60ZzqEVluXzkuFmkJEKLLcTxIxkaRFQjEY4G5VXamrnCPLFxTb7J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x0V/LTzOF5Zg/fk8PDkjHmfMpK1rqWrbukrv4XrdczUVZsHx00t5LPybrxIwk3meKaVo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fmG4CsGTEjRI0isw39E8waUK9J1GnKnprqtLOz0T7NrS63Vm00ZVstoQpO2EhG8/dahe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krNppaaJ3ZyXib4625hiCS6wBImW3Xd4wiXLr5DhJw6EH50ALp5m35n4SrqY2nF2jTlJ8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nfeTV3d2VlqkiqeUYa8v3OEjvo6Sb1k+ZpTjKHurSMo2bb2RgyfHy3WR1UasVV2VSdQ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S7skDJ3c+vNHtG9fYT1/6ex6/wDbo44LBJJKGGaSSu8NLXz+A4jXPgZ8TLttYm+w2aW1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3lLCKNWjCyW7ozbnlfli2BmNyoxFjTFYerPSM5OUk7qC285PRRku2y03d0bYNQapc0JU3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c9WldS5pJrlT1062SdjyH4s/s8/EXQfGcOoX2mwXcVjaQyXE1uizRzW7XDyPPELZpD5U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IUhxtyeKtgMROdOaTVu925R20drczSSadlqt7nqZfiaKpqnCo3z1OSLk1aL5aUVG1otK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K6uffV3otvZ/sya4BC5mf4QaqLlGTLN9j8HXm5doyyNCOI1RBhsLtDkKN4txppaxcbLls0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XXSz1OSNniYy1f8AtdN2fw2lVi7LR2S8rXt56fmx+zR471zw/wDCe802y1DV4rD/AISb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ntc+bDp58xjZ28lw4We2gk/fSmGNokmTa6fN8TxFj6uHzSEKdepSi6UGlzqEOZVKrbfNJ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9L3+z97wzgYYnLatV4eniHTqVKUfcnUrR551GnGNOE5yScpWXSXNyyXNr6Xb/ABx8QLFa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aYAvtTaOOOSJpY4o8XNwZllVSdokiWa3iKn7MiqFh87E4zFzk+XFT5+aSlGNacoyilD3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RktVpLv62Dy/B2i54SCglGTqOjCMlOMpLlqKo1yppKUlKMpcrl7rMbxF8TdQ1pBBDdXeo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O/8AGKxW8atahZbm3vJbLVXil80kyxQ6dFFEVUJK3VtcBj8XCN688VGE4OMZ+yqVWnzP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4pTk1e9tdMcdlmGtL6p9S541oycHUjC0JQTf7z2E02paOChFXulfRvVsfi74ngmiLal4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y2dn4yvUa2uoYIBDFY3q3MQKpLbsFkW0tI54EZI0gPmRyRWr4utHlliakZUanuSqVarhK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uWLXMlNuOl00k26WGwlCp7uHhOFaEnVhDDxhKNaCST9q+W90pRUppxl/5KnRfGnxtZ2l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jM0nnn4hPZu0UyO8f2lI4Jo1jiPmwhFEQVUQpPGYplonOUlTqRrvkk4xdoVqsFKElBp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uzaSd0EKFNSrQeFjKpFKb1o0k4zhKUHKUYtR0UmrOMVa+yOH1j4xftBNc3F2fHt7arPd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libSxfMe15Y7u+uZy7S7BdrviZppGeN52dpO/DLLp04pLE1Jxhze83OVSSjflV1BLlil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meXioZpSnU5nhacZVYwlyU1TjRhd2nf96025KPPJuMm0/wCVnT6T8XvH4tpkHir4g6u8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mkm2s4m23Fta6dNKwZQdko3RESP50rkRpyYmalKnNqnSkuaMbupZWTfvQlKSTls2udy3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wnTSqV48kJO6pTfM24+5KNOKbjq2ny8vNZ6NIQ+L/FF3AqS2/jC/uZpLryLi98QzSTQT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52y/OvkeayyiR1YRnzSuU8ZVXvLGpRi1zKl7VRbaTvbmiuZO/M9LNJ6o6KOW0XyUp4S85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Uo8vNyz5op3TdnFKcm7pSgtUUbi18c2NxbasNM1/S9GDrLqUTTapc314Y4mWCW2kku7X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LLazyEOpaORIVaKZ5zhqvNh6uLnOs1y05wqRjCN9X7SNp1Zp+6l+8ikuZXSm+av7BxVC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RhN1JwnRc8ROCj7vs6kJRoR+OTk5Re8ZPWMbXtT1uy8qwlTSviTFeW7GaKSf4haZYWol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y0kjcQSLAzpAGz5kzAnrlRryarxjXp1IP3dMJXmnGPKoqUoQnGSjyb30vZLUuth6dOVC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Gm8Zh6LjJ72pqvSkpNWi1bXl+Fom8S+J/E1hbnWBoninbcOlvZhvGGoaqu6ZHkt4DPcT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VNq30kjxjyzh90lLBVadeuqP1iNOVO8pqVF0lFKXWCp02k38LcLbu7TuVjaVSjQeIWDj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eI9o3zXaaqRlVTm+XWMZNNr3kr2eR4e+IXxMsXmi8O26p/pCS6ol7ruqyNaed9oVbhhd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zi4hYXSxNmJ0jmWON3fsqrDuU3VrVW2uWlKFNuD5JtyjpOEoxSs/cbW3ut6HFRdW8adO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WJUZcso3cnfD1oTldvmhJ078vutKLb3bXxb8V5opRH4y1Jy6x2cq2xsrU/Z5d58iR7Sx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uGWI7FV41eoc6TUYSpzhq5xc1NrndkpRU6kZK61V1K/Vq1jWpQnF/u/ZVXD93JQcVKKd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jdttac3ucqUU2VX8ZeJbCC9h1v4zajZbGaOK2fxnqM/nugliMFzBZ3StFIrvNB5c1oEj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SlKpD2eDdSTj+8/2aKaT85R5pKz5rxk2+ZOz5mjknHlpv2uKVJQfLTvXqTTkl7vLKN1G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Zu7aRz0vxc8QxW2nyaH8WfEDG6n8u9sz4hvLO6s41VbVbqdmhdJookkwdsz3Dq3ESuqC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aYWlTjSV6ElTjJTfvNKK5k4t28krvzOPEY5KFF0sVXqVJ1XGunW5Z04cqXtJS9nNVLp6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ixP8b/Eumi0hm+JvirUY4LZoo1bxBe+XEpG/aI5Y4QlqwXCxeYwRniUxkAFZWAq1W3Cj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t26JNN313WnX0eks3w1FwTrYmorSvH21eK05Wm4y+FSW3u7yV9Ixvxmq/GechrGGGHUV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FeL5xljOLi0eF5oX8yVlimDBd2QQznHdhsHiaa5pVpW5VJxUl7O6Sbfs5XUXpry2V72T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lp4aDlzOMZyjH2sYO9n7WPxL3npytxvdX5najF8SJG2XOo6VcXpYQpuXU5YxsBRpVDXM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6RmCEco4LKViMLKq1atyOy2XXo1G6St2ja/Vp7mGzGnhbKVHngpLRyslFqUnG7U5P3ui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idpEWnGPTvCSLdTyiZm1TUBqEWXkBdB5ts7bVPCkLvLuzSSbc78FlVapWUq2KkqcFyr2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SWt7TWiaVrM7oZ9h8PhpRw2Fpc9STq1IYpqpDmqWuk7OUo03pBuzi2rvVIS18f8AhSd7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vgiJI1pBZRwxvJ5arNFJFNBIdrB28zbA7BmHzHd5lPLcXDnaqr2SbcFz1edu1nzNu15cy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6XTz/L68aEatBPESUadX3KXs1UbUYuN4ppL3ruVm3bRpmq3ijQJQ1xb3/iNXLN5AvI2I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atnoWTMkUgEYKnYGEKqnSxkaqg5VE4a1HCXPbms7SU1OzbtK0FG7vLuzWeJy6cXNUqaj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8lrP3akNb+8viXuq66Lp/hP8UdJ8EeMtM8VQXd1G2nzQy3YtLa0Goz2N7A1lrenwXd3F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7YtIYLnKu6zWs4do5tKlHFOFKHtK6vN3uoW5JelNNXs9U9Lu9oO5rhq+XQnWqQoYaDfJ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k7NOrJT5fds42mpRSXxaez+K/A1vb6xqf29p4pbGzuNLa1WRI40nhkkjkJj2xxmeSWLcGQ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28pXz+PoVKFTE02ouVKcVKTUpPVv3uZRcVde67Wv1tufZYDGwxuDw2Ii4OFaneEtbcvN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pxcU1ZrXc8n1uwSC7urQCQoZpo03g7Squ4ZXVHUHoDGFCgMZAAWEjjLmdOKlyr4bXSXP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xXWm2qSu8RBtunKCl7SDUJL4dXaTSm93JfDZcr5rWbfLl+BNCg0n4h2T3MUaW+qpNaJN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OKWa28yKTdFM8wimtYY23F5Z44oEMkoWvqOA86oVMRHAYmzVWC9j7SK92TbcZRbilaUXt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/iPkNSEaWc0KXIqbVHFOnpzLXknNJ291p8zevLLm0sfdXwc8MaPrHhbSpof7QSLVEWWWW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eZDG8M8lzGZFeEOVguLWIBwgEJiDS/awo05KChzaRjZq7fS6lFpu1lrG8dHpZOx8ZOpN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82lpre97pXvfzadu8u/hn4fS2sA2o+IJVt4rf7OJIbMo1vdXkFrvnkk1F3jh2ajGskIik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MCeBUYtuTadnblVtWrWalveye77u20e1k7rline11fS1t7xTe6trrfs0OufAOj2Dfals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yukurlLWWz/tGK2tYr0iNLlght7tmumRyga3uoOXgjL4VKfs9oJ8js5Ws1s4t2teOujk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k2o623XdtpO71d7pp6dNl3H6loT6PpcN5pWnWkaCxujb3drawm4srvSL4W+twtDKr2wb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e2E7C6hiyAoheJTqqKaV4vRNJtKXZt35Y9enVaX0XJHmb5m3Zx6r3Wui79brdK/kdHoe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5E6RaxprXI1BYX0htL1GW30q7u/KCRSyT6T4huNN06GSAM8tst20ljNaWsa2rh7XRtt63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Tlaa6J39AcbWcW1zR6NLlaS3W7umttvNNI9D8P8AhfTL211XTtE8LXFqPEqJZ6npQtI5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TNRhS/gSQX0MeoXms2U1zNNDMdRd4mKzLbwSdWFw9SupKEJJSleWlopKMU3zva27je+i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nNJx2d9ZW+F2395J26u9tFt4z+0F8F9LuNN1QXyNfvpOh3jJcFllRobOweIJHFCPLQQl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Tew3MEi2ls8jvHYeng8PWaak1RlKba7J6RejsmlvdvdreyoVpVqkFZpSqWTjZ3crayTb9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X3PzW8CaUdPtLCDCBRFak5QAyBUWRSQwLs25s/MSQSN2TtCfkGe4r6zisRUbacqtTmSu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Stu+l9b/ALRwzhZYLAYOMEnKnQw8XeNrRhTirqLg77fF7tnaLvY+vf2Sb5b/AM/TJ5uZ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K7nkTdlQN20q6rv4YLmQgy+BVpKWLpwTUFL3eeytaUkk32ai0ku3w7I93EYmawie9oty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tdXVr2StrZa93+1RrPxp0vxH4Dt/hN4l+EFroWm+EbTRPF9v428ReKNI1ux1dtZ8R3tr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tMmtXsLzTXisLnQH1S8vF3x3FxbNFDB3Zxh8mrVKNLH4fOqlTD5ZR+rVMsmnSqWc51KV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zR/fKo49XFctpfNrE5r9Yr1cHi8kpUK2Y8lWjmGG566TpQVOVKusTT5pTs06MqOu/tNfd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WN3p0nxP1bwFaNqIt2n1O9+K3iXTrCGSRLpZ72GPV4Ggghe/tpbe3I8RzSPKI40lZwpk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V/svLcxxLpynaFTCznNpThFQlVpNyn8XNUk6SS101ueo8zy3AuEsfmOCwcUov2l8MuaT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c8lJQXNJ8t2puXunYaFpvgbxJpdvqnhXXNN1TSSqbLvw98XfEN5AhSFpwGvbK8vLG7jk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W0kZcIP9bj/wqYOa+u5THDVOSblTrz9jNOTSjGMZ4aMXaL+Je9daWbuP61l+Jg5YXHLF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sPUhKN7u9WNVvlcr3je1raW5kOhFs1759v4hur60sZbyS4jT4ia5qSDbHDFHbami6jH5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sgeMxgq0EJlxxeIxboTg8KmsQotRq4mqk+XS8aiUZx5b++4257WldJmtB0JVacotSlR1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73vHWNt927OzSXTgNd+IviXT/EVx/ZM2jPosXkRXR1b4qas8lhDNqDI15/ZMuqywWctv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5IIlt4VLwyLlvQwOCpTy6FPF4mvTxKhy0qFDB1HGtKNKMqdKNZSpupzSi6d3F3lZ/asc+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wsalLmXtq06lGnKlCpV5atV0pYecYuCfNF8yja8FGNkaWk/GTTjplt/bPjLwnYXEVvLh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RHI1olojr4iF5cv5dpFctBCyXSP5CyzGJmrDF5VmarNYWjjJUual+7qqtF8rpqUvclFx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bpqnVHEYKVPmrVaXPzTblT+qyjL944QUZ2i2uVSk1K6un2sUbTx78Gr4apJ4m8WeGr9m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VnQQQ3UJlaOefWpktpBjypHuPNU3D4DFlUaTwnEVGpF08HThdwftKSrXqSlZ8ik5RjGU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8qSFz5fVpOFOrWqJ8ympVMOrRg+VtwjFOSqczvKXMm1yu17O3L8QfAl1oWoHwPqemeIp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2tvDugWpuImmh2Ga+0L7ZN88+Ywplic24G632hnSwubYfF0vr3tqEVLl9o6Dq8qfLKMV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Sjd25Woq0U3g8TRm6KpTS52oSxEpTkk3CUnGFSytKylzKUm29Njyjw38LPiBr2vazrOq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s9jpT312ljApmgjWO91OO3u9JvIoUtw/2eKSK3lCib7GqZir6LGcRUcLl9LDKGJVNU5R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fJOUeWhTdOdOfN3cnBW95tHkZdkE6uZ18bUxGE5vawdOg8NU/dqDjCblXq+09reEb2XL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P4K1fwx4oisdU0XTorxLi3jN+kwsZ5o3gR0eeOOHT7MTyXuEa7ie3WRZVEizSvJLWOFz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i5xlecqftPa8kvaSsk5SdRJU+VzhdKL1vFOx1Y7JI1cxXK8Ek3GnCv8AV1RlKNSjHn55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7ceeMfev7ylaR8S/tBT3Fx8d/iq10snnw+O/EFjL5qRiQtp+oS2G+RYGMKSSG23ybJHG9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w/J1Mmyio006mAwlSz0a56MJ220tzW00XRWPzTiCmqPEWa0koyVLG1afNFOpHmi1C6d7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7d7n7QeK/C1jffs03oKbobX4X/Dnw6ziI4ttHn8KfD661OGSSQlkWaPS7W5ldCSHiAYi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U3dc8p3b5bL2lTrtdRbstdGlZo+WVWcMQ5fC/rGN5lJp801iMXCDu1dfFaKls3NJptW+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xT4n+NviLwnZ3mu6JaePta09L3TI4RBfCKxsNOkVLT7RI0qFLfMbRmRJM71mJwr8lKcZ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aEedNX2tK+kbXTs3a1rN6GuYUv3VCMpOlN0Kd7uVopTq1Iayh8fNVu4ppJqyVro9X1Xw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elamoN5BOnn2jQzvHFBCE2zlSZpWkVjvZZBES33huYOph6lm04X0+BrT10d3pr3Tfcwj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6ji5aKzk1az5Go9opS1ts7GHr+iapFeeHbcWEVowsLGKOGKTyHeVQ7GWWO3QQSXB2sjm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RRPDTVWHLUbSpJT5unxOTurpaWuvK2lrip1qTo4iTotJ4mSU4O7a9xRVnHmUeui5bu+2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DSXbtKIG8pt8TTIyKPMCbwGI4JwWjRF8lMu5IzMW40pQcXfn5vaRlGy39F1Vr67200Sq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Lh7FxjQ5N22rz5lZS1hd94202M039u5Lvb6eGclmD+RvDMcndmPO7JO73zSUJ2XvtaeR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77n1PKlrao8N7cXN9JM4Wd7pY9jzh8I7h1aMISMlY1/hfy8YXb6ft5RjflVkk/ivLljZ2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311v0Od0nzKNNuPu+6tLWXVy0vd99779TOfwK+o63ZXxuIFMMV5aXTzKJ11LTL618praW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ZE3FI4QqFQGKz7fmaXLJ22turPq10Ta8k76q7RUIRgp8yUk5U5Qum7VIVE1JXej0sl10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bW+B3xCtrJB5Fp8NvFSAqSMbPDV4rDAIJjEaABW27Vj3sUBRqzqe7Tcnfe7baV2rWalq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UVy4qinfl+sULJdeavFKLSt1a0V+ux+en7Ef7NPxr+KPwbk8T+CPgV8efiFoD+L9Zs4v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JvxP0M3Fp9jjurSPxB4R8DeINNkurfIF1p/255rfaiypC0oWT4TijJs+x+Y06uAynGYv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5aPOqlRtOXPHWPwpu27S3P0DhfifhXJsFWw2cZ5luAxjrSn9WxNenSqqnOVT2c1FrmXt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NXZ6p4w/ZW+N3w90q01Xxh8Bvjh4Bh1zWtK8Nadq/jv9kX4n6PpuoeJfEV3Fp2heGNOn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eJ9d1KVbDQtKtWnvtTvBHaWFubi4WMecuG+KVVpOrkObTjGdoUoVKtJtNSd21L93T5Vd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fG/BjpVfq3E+QtypSq1JU8Rg8S4RjG9R8qkueUW48zu2ublkk07Q6p+x7+3RHCYtP/Zb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2rc+Hv2J/HthdYlicl5JNZ8DLexthxvQ7J1K+UJd0QJ7IcN59GN/9VcZWkpJx+s4vGVoN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m0tJK3Mmuupw1eNeFqvNJcb5fRpuE3KWE/s+lWle8ox5qkpSu9Etpa26o4i8/Yc/b9fV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u00u1jU7tW+AXxxlvEzNEySi20rwW8bupRhJHZKViiRXcBhtPWsnzKnhZqtwwlXqbqnl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1jkfLdpqUpLmldJtyTPOq8T8PVMXB0ON6H1eKUuTEZ1FzvJt+6qc7OUYpqcEkouyvyqx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yX1vJd337NH7XN/L5X2Zrh/2T/jRdTz26T74WaRvhBY/vIX3yCaQyuYnceaVBrlqcNcQ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KSmpw9nKNKKk01NWp4yokmuVWukmtrnbhuMuDqEebEcZ4KtNxcKknXpVvdi5OH/MNTaS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aRe0/wD4J5/t86vdAaT+zB+0b+8IcjXfgF438OhFVJ9wkbxH4U0suzlFQKFMbIynYiq+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SknUyirSnqox+t0IO9+ieIjpZyk3du909HrhifETgmnWqQjxNgZtuHNKUK81K8UkpOGG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tyKUo6a9B4d/4Jif8FI9Vvk0/R/2avi7BdwLcXUkuo+DrPwpZjzC7CKHUfEMOmWV1csl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AXiNvDHLMvmaf6h8T1o65ZSppSSanmuWxk2rpNXzC7S5m7K19b3W6p+JfA1GU+XiPDSX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21aMnFR+oJym5WS91tPbWN12mk/8ABJP/AIKxiz025tP2eNbFhMZZ7e1ufFHwUtru3e5h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4ltr2ydgsQYanFaeVcIyFYZxcBc/+IXcQVlKLwFODTSTec5XC6fW6zFv/AC2bNv8AiMHB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0ZLlvKP8AZ2ZVZXskl7OOXxTcL6pat3k02mla8S/8Eq/+CwkOnMIP2VtU8Q6UiMt7b23j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nUFIdOvviTpl1cTmQ7vNsVupAN0iqqSTLSwXg7m3POVXC4aFZp+zcs6y7lUtdU1jKkUp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YjF+PPDEo01RzGpOHNHm5cnzGLWsUqclPC0+ZXfxJONtrpHxR40/ahSwluvD2qfDPV01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1Lw/ZW89neQv9mdEWfULxrcI8U9vIqQIgYSbYllMjHmw/BmKw9SV8bRoOLqU6ip1KlTn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YTaaS54yknyxfNNcsjqxfiHgcXGKWW4rFc6U71qdOHK2oOLpwcq8oRknJNNJcsrRUuaU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X4m+K/Cfwy0zRLnSNT8XeKNI8OeG3kuPB2j2NxrfiHUYdK0W213WviCdD8G+HtIN/ewf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Wl+H7VZb/UdWsdPt7i5h6KHBrhVp1YVqFWvUah++cqNO0mk5yrKsnGK1lJzSptK8mlE4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7r4bGYbDYeEqvtMNbFTjRpR5nTeHVCSnFRvJew/eppvlldo+vLH/AIIjf8Fg2S4un/ZP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3I+KX7JP2iBJ5Y5J4YAf2oNKl0+CeeNXmNigW4ZUuPLDw7K9PE8A5zOKpxoYaK9pCU1/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5nKMKinJO6hzTjaKfScTyMP4s8LqbqTx2KfNFxjP+y8dU0k4trltTpw5uVc/I5fDdRdp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wf8ABUvS7HQ7PU/2NviXJN4i8RWPhy2vNN+KHwF8WWUGrausvl3Gq23hL4oeK7vwzoKu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+z/CWiiRU1fXrISwCbOPh/xHGp7SSwc4wjTjTUMZh3JKLSTd68ItpaSd1oubZNmz8XOC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ZCrKUpzlPC4qFOU3FuShzYacpqPM1FR5pc0ZRj70owlia/8A8ECv+Cukdq4h/Yp8UamY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s/s96i2xN/Pk6V8UZ55jg7lh2EMV2xHc3PdQ4RzmnJzq/UqcWnzv+0Mu1emijLG36XXLF7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x/w5VpuNCtWlGMv3b+qYxzs03dqGETa7Xvqls9DC/wCHFf8AwV+tnkE37CHxFvgF/dyQ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cSZi8ZiUOGRf3e4yyLvwM7GrR8O4pK0q2FTTcWnmeXSUtk/+Yqy5vRp7q9mjl/1wyx2t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OMXK3bZvDqzva/ve78rrnPFn/BIT/gpz4duxa+I/2I/j3p9yhWSQ2fg+/wBZs2LgbkW+0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ICOuLqXOQjrFLuiVSyDH4aHMqMaqlZc+HxOExK0bat7CtNrW95WSW10V/rbk0o81TNKG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+2w00pX05a9OEpNq14NJ2lsunPWv/AAS+/wCCjltcs0P7FP7SlyyyKyG3+GHiK5RFDEMG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lHCgqVkBMYBMyy3HOMk8LVtdJqNKc3ZK9rRv5Ju7SbtdvYp8SZLVlz0c1y5+7e7xdCCu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a5drX+HmT5nuS/8ABND9vwLCNS/Y2/aSs5NwIW4+EHjdGYkk7VkGiPGoUyglZGwSJAql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HacsFiYJ3SvSqr4rOLkpKL0sl7vN0dnq11Rz/I5Je0zjLLq3xYyg27t/Dy1JbL0W/dWd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L5ybL9jT9oW5t0KgufhT4gYbskBnH9nSSmMODgsq4QBjgggqngcfe8cLinzJu6pV2rt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NN3sk9elynxLw63G2a4Jrlik5V8O4+7Fylz3qe7GTSfv7WjZyaNPwz/wR8/4KV+MLmC3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O4mmG2bX/CzeE7WP94hkke88Ry6RYRptfape6AIRjgsozvSybNK1msPUXNZtTqUYNpXS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t72vJuL11zq8VcNxXOszws2pR0ot1UmpK9o4eFVuKduVpaW507arsb3/AIIRf8FbbPUv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fW88STa1Lo163jn4Sy6Fax6RbW+oXsfibX9P8e32geDWuImI0dfGOpaBJr98ZNN0Iahq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ezLmqVPZ04ykkpJYvCOUuW6T0rSs0tdXbone91X41yP2MYRx1KSozco1FhcVD+Jq7r6tz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R6qzV9wf8EIP+CtXh2zM19+xfHfTKhD3dj8UfhZr0ESEtg/Y/DXxAvVuTGPkXZHI8TfP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wny83sYpcqUP7Qy6NS17W97EadLu2iu/XSnx/ktKm+Svhp1VdqpPC49009bvlVCNOUop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NPaf+Ck/wStfg38Y5dW8PWM1l4c+IGnT6hYx5n8qx1CEy2t9ZRPNbxqr+bai5isrfMdr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jMgnxd4Wo5LnscThMPGOBzjBUsRQglejGpGDjXpKolytxnFVEo25KdalooyV/p/Bniut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qdTLa85JuXsva0q79ycYfFJcjjeUk7NStJptL4x1/K6nc74C0nngsFxsDAR4ClA/yylT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Qtl/gmpcjjzW92S5W7p73bT092/upbM+8dTnXNJNt+8rvda62be/m7rlu43lFuGfQn1a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Nqq3NpIrbZIbyJi8FxE+3eksTLDJFKr/AOvXduA6ThcbVwGMw+JU3FU66mpQTu4xmpWv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r2c43K6Oa5fi8FWp8yxNCrCSWranC0XHmvyyi3o079272PrD9hfxxf8Ajv4cpHcWZTU9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tbkXK215C7WSM6EJdW3nnTyLOzu7RVW1jNza3U8StJN+r8OY15ngqGKp+/zwi5ckk+Rt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m1a75bH45nmCnlmYYnA1rqrh6kqc1JThfkd09Uls4yWn2tFuz6Nt9I1J7OZRo2r3E62O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+njd7mSGS3sw9vG5EkZtLbdI8hXy1Dl4liYp6c6Fbla9nUSjFpWpylrJqUbcqasl17Puz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8S0Uo9LJtq6tsrrrs1Yvjw5r95qVrPpOh6rqIv8ASNK0/wARWLaY5guBEmqw3KS+dAJL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xRSwm38xA3CvnVwVedVyjRqpOME/3btKyfvbK1t1o9Vq9LhGvFWhKceZOXLJNXXNay7f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muPhzrVnqF54e16Kz8PW/iuS6Nto3iTV9P0u6bUL3TLm01q0tXur62uJ31G8GpSyGO3ju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4gUGY4CVnzyhCMmuZSlHni5XVrJuTbXTlb8nYUsRzNWu3C1mlJJ2aaT80tJa7J7JG14R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ukX2pXGu3CaHdahLaNFHY2cd1ayRaVaQyXl8IrWKHXr2zdRPo+n3VtBenUNXtVP+gz1p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lKclHmsrqDWq3knOTvFO3LHqnzWFKtWkrqCim1dbtfCk372iUb6O+1+rR6LpkttpupaJB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gXr6jFrdqlwZb46/d/adTIuZFtkt706Zpl5Z2upmVoba5F/aotvC6OIdozcfZwpRUKb+J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k43btd311bs3YXJrOcm5zilFJu8Hqm7bei7JJWaTPEv2y7vUPCXw3/aGvbGE2t3oPwP+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tot9b0nwn4hnEykTm5uo9Rkgtbr7TdIux4dNtLWCOKd5W4s8nKngsddXVPB1Jp8t2moT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e15G2Xw58XhVFO88RRirWSfNNRUYt21XRSaW7sflroSukFv5SIyiMRMAQzosaRuGJAZM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UlcsD+MY181StKUmm5uSu9G22ndWu7pvW71lsfuWCfsaVKNNe7Cmqd4O8nyKzkpNtSi2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1Po39jtXutdtYOIlunaIAuSRLJNH+72qmEYllj3spRcBZCUOR56pKeOoRk+aDqxT0bvF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Mny66Wuou/XjqvJllSXK4tKbTblJaRWiu3bdWSaVr7bH0v8AtSf8Euv2uPjF41+EPxe+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/CrxH8DvC2peNxoHiz4LaL4g0zxXP4u8Z3N9Ppuh/E26XVNdvR8O28Dy2ljpbaXp1/ey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XkkX6OuDXWy3KcRRyyNX65lOGq1MVTxqwtbmlzS5WnWoylak6XLLTmjJattW/HM58QP7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NZUYUMyxH1XCVcI8RSSpKnBvm+r1lGUqlOXuOL5W24tttHD+Ef8Agn58MvtdzZ/Ev4Uf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SLifUPHHiz9kDVtU8LWEdus0V3M0nwU+Kfiq/ks3hlmeJ4/CUkEyt514GjLbM6eRYHD2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p1X/AGdRxcIveMvaTxntalnbaD1vy6Hn4rxEx1Wo6tCGDxUb2pyw2fUMBNR5UuadGdKj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3lFe8dn8Pf2Vv+Ca2vSarHon/BSHw94P/s+RZNRX4zeBfFXwTgZrZirRaTqHxo8RfDa6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V7PKTsEvmW6xxAXD/CuJ0q4ijTq0rLlxuTzhOD5dE1WxFOLha6tz2Ur7LfNeJfFlFyVD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2uGzWpUhyty95VKWDqR51Z3jG+1tlp7Z4N/4I/8AwO+KXhdPGHw7/a30H4i+Hrz/AEWD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h4VmZRKt1bWsnhb40SaAs0ccsY329y0wQW8Msaw26pKp8CcJYqkoweArwhP2kZ08vo1W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uKUveUb2TV0rNSM6XjlxJhKrqOhmcJJKM4PMqko8iUlHmjPCezV09ZWcmrXTT0tt/wAE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D8dGaW4VvtUkvwqiMRkZyxaAQ/EOOSMgFcCSScMypJMJ2LOeLHeF2WYtU54PPMVgHSk2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JRUZ5nFU4wtpyu1tPcd0/QwP0jMyoc0cRkFHGOdNKTqZk4Sm1KTbnKGAqqbu2n8N/tSl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QevNF+Kfwp8F+C9TfxL8MfFkfjyf4pfGFtB8L6TB8IX0nQkvPBMaeB9T+Jv/CTfEKbx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6DBZ2/hYmLW9SuLuBpEh5X4ZZlHFYeMeI/rWEcKn1nEyy2FKrRlHl9jCnQhmknWdV86lL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aidMfpC4T6pXdThOFKtCtQdGhRzb2kKsJc7qznUll1P2cabSag4T5pVEkklKT6+T/g38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tCQCVkMUNzafBKGJooiSXDo/xRnjcq21lVBFB18yFty7NJeFK54SlxPXlCM+b2f9ipwv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vX4m2/PQlfSOlTpctLhFQlJWlVjnlpTi5qbVv7ISu31u4tW9wztS/wCDffSpbJYbX9p/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7vgPPLdQNGESFpXtvjdZrcMiDaN0Kh22thiG3XPws95VY8RVpSle6jl6Xuq2rTx0ls2ra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mN5YQg+EKM4QlzSvnCc3KTunKSy2Mk/VWdTllslFX/DH/BBLXNBsmg039tjUp4pIpo4o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9mEtuy+VGtp8ebaExQTEywLNFI6bikjyt+9KxPg7hcby13xBKhJR5UqeU0VFtXvK0sdJ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nd4f6S88MuSPBtGrTlNyl7fOJTl25HP6guWK2VoNpbt7luf/AIIL+JdStGj1j9rzSdTc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PO8cikiOc3K/HGG/eWJIbXy8XcaRPG5YSJMUXkfg3SoVI1YcR14OCtJf2bH3o/3YrH+z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ySWn/EzGLqxlBcH4SlGfLJRWa4iMFLX2cpP6pG9mndpxvteKVz8C/wBuX4ft8KP20f2p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mb4f/H74peDLrxJDpcmjRa3feHPGmr6NfakmkzanrMumC9u7WaUWUmr6n9mLmEahd7R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V4TL8AqzrrC4LBUvaziqcp8uHpauKlJR+/ttscMc1nnlZ5xVowwrzWFLHzw8KnPClLF04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4rnSTV24q+r1P23XwfoXib4Gr4R1m3eTRfGPhDwTo+tRQXE1ld3GmX3gjwjo+pQrfW91Z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0MM8N7ayZJxICTt+mhBcsLq+7UWnKN1Um1fR3u0k00015HzSqyWIc1dSpVsVKnOSvZrF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ovWzXMntdLdvyn4Q/sp+APgV4fuvDfw2k8Q+FNNu9Wvby5s11XT9bF1LcCMGeWbVoJb8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FzJAy7JUUb1PC4dR5Fh4QTceV0lNOLd9F7zveV3a2nMlstNHicRXqOrVlCrNQsueDglyv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PrN3tez026O50Lx5eeILfQmtvDNzpDSSeRJcXF5Z626JbQpbI2n3FtdW9ykzTXXmXdrLD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iQtYToQlPkhOrG13dqMo3W7c7xbVlrre7s9LDjaFN1pqTlt7ijJWc25JTjKLi0rcq97X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ugQ60brWNP1OyYQQu81jb2+r2E10/mW1yba1t7+CeNoXzLODYxxpFmZiW+0FNIYeqtITp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cUvtdLaW5nJrVROatzzUuRU3ztvkblBq9nDmnUg4qWqt719ulm83Uvgt8JtV3Wdv41tW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Ch0i6Yyv+7CJPeR3WHWNp8RvIWG/HyhjVzwunPUpza0cuWnzK8bppSUpq/mlZaNbO3NL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Kpq0akasakXzJtN8sZJK6akppcykv7oqfsi/ChlVm8WYZlBYf2jYJhiMkbWmLLg8bWJI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hHr7Ovr/07/8AtSVmWYpJSoKUlo5exWr6vbq9Ts/+EG0y5afbDIqxSqJS6STOxjLMCjKS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wY8HOXrmSVrfe0l2UnZp+t76q1+h6nvaNPVttX92Sjvb4Xo0017tt3psRz+G9Osnfd9p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6oIYn8h03ukmCXV8byshIIbjG2QHxW1UU9t1da3Vlq16q+2rVwndJyUby5lto7N6LmUW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mS3OM+KDXK/Ab4kR2gmad/hx42PDFWdh4X1IhlKsNxcqzFkwCGzuDrxNR+5KLt2jbS978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V3fZXZVN/wC10bppSxeHa0d0/bw5t/sXetkrJOx9Yf8ABs74f1K5/wCCT3wovo/saWdz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OZCE+I+t2Zdgw2hw1syjDEBY4z1FVlkXHL8I5OF50pSi4p3V6s9ZPVNtLRLS1ut0vE46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w9l7Onl+XRlKaSkn++kk3dXlyzvdpOzj9mJ9567oyokNpHqFrDuw+V2sdzEAA4BI+bkY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RLlkrXtp7zstdN7tLXX01fY8evhnHlh7anyy1XK7tSk1pyxk7pvVtN2773zbrwdrUdu8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HE27K/3SRyp25wOABkMc4rOeFjNputONnpytLZW/DureQ/qmJp05ctfXdJczbu9007p6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GfJokH2eH+1BPPtbaoRnLF+24rz8xGCFIyW3ZGGK1KFNxUakXUUVo37z8t7+qdn97Mlho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blj8V9lrro3o9VbvoWdL1mLQ8w29idhJZk+dyygnIHynkjpnGc5GOKzdRQbUIcsVtZW+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1oVI0bpU/eau4Ntzdrpryelt5Lb57yeKfDt3ZDzbYLeSYVg6EbeeeMDhTnPctlQBjIPr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01vFvXbVXW+unXe22/tsPOHvQSm09JdLdrKztrqne+itcqalqHh5Y4ltZQ9y4A43fL1PR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4ycZJYqEZKLl73Va7aPTbZ3v6GdaOFdNKm4Sl9m80rd2kk35Lu/Ugt9T1CNjFpjJKzIW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sDzvOOy5BAO4DJwpYipJ/uJQ5lupp2tuldX+6y7mcJSguWHLLR81ru1t7Xs5SSUbWvto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eGEXl1h5dpCQOyvgnpgZOMhRyOOpAICmoV6i5VUcXL7XItnpfdN972XS+o4803Tcp80X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S+zfl3t5q26P5av2r/BFvoX7Q/jELBDGL2Kx1VHgktrm2a4a+8UTvjyZHWWN/NtLiIkL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f4HiOdajXpU4tJSrY2na7UuStiKUYt62XuOSu76NpWVr/unANDCYjK8XjKkYzlQnls4q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bESjHmblJ3o8zvFtvlV7uV/NLexYeNvB2rPPEJdN1eznlJWZZA9vqkN4Zbo7mWC4aGA2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cuIlystx0oUa6xE63LGUKNNNxlFezpqL5ZKLfKpuKVuaV2tG0rVxdkuGhQn/AGfGl++w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tJVoV6lCFSC92L9nB1NFGEbWbulb+wiXxFZQwo72Ugzy+APJyDjAC5O3J5ABAxggDivv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na2iclfu92/NLXXU/Eliacf8AlzNtXc3tB+81py8y0e26vZXM7UPHd5Nti0vT7YeTkK7R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Oc8gkgEY5GU51uWUsO+ZuVv3spNbdErJdN9dHsJ5jJ2jClSjayVqeqVrX9XvZO29uloE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FS2j2gA28RDbQCOhHyjgHpznpuU1kp4mnGTxCjZNOKpx5m9Vzayb3u9XrrbZK+kMZiKi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q8ejso+7rbZt690zV07xZcXMSoNUngmRQUE3CuxDfeUkH72F2ndkZJPan7bDVLpxUHb7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urtfZGtOtUkkvbVIta682vno9e3XS63INTin1VjLeSW99IVxgIDgEsAdp6EA56tnHLH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lKDSurKNlpfqt9ddna/YVWPtHerKE5bfDdNPZvRa99fwMkeFLIEyrb+XJyB8pCnJOMb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O+apYi2koNSs+ZtW10tryp2ldve9u1zB4GjdN0027xs0+Vp3eiT0bW/fbYzLvQLj7bG1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sJWO75e3Xrgj16gA4PXGdTESld08O6eqc3fayezbSeietl6qxLw8NFOin7z95NJPlT2+11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pt1C7fZ7YRx7QQE2tn6gAsASWxnIHIz3FVJYhv3Gox1S5Wkk13vZ3/L8XShKO6ailpaz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7N7XSd1K+klpeXmmfMbQI8ZwPLG0ttBI3YG0AdMEFQSOTjAzlXxkElyJu7tOWmul9bpP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4RS5W4WSd/djy30TStZLS1m23fprewPGevTXAjGnPLAAWZE3AnbnIBBxnGdpJwcdiy5h4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2kouN352WqTQ3iVNuHK5rXa8Urbpyel3drV2bt5MlPii4eRYIrG7iiZPngDyjDMAT6jP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p9axbmlHCyik7Su5Pv2k++raezez0XPTT+Gok7vlUtnptJd7d9F1SPze/wCCn3wgi+IG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BrXhnxFrd34X2Rfv4HtZQ/2ZJGiubgLfWdq1qlpE6RTTx2RuJXjldV+p48yWPFHA2ExFO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xmGVrzaVKmsRSVrStOKcny6OVOOkVv8AYeGWdSybNKEufloVYQpYiOrXspNwcm3b+G1F2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Z41s7nT9RuMCVXRyxWRT8jxsFKFnRJQkRVDFIw3FXUlkC/L+JYmg6dScZxUH7Sold2055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1V9LK2p+24PF+2w6lTlGSXs5tTs4uKSak5uLej5nOMLqd7K9mWPB14jywuI/MiaRVZVYn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baWiaQ+UEmVNsTrgAcGMpqHM20n7N6xez1s7N6N9dXZL3rJo9fLaynaUPeSahGN+R2vF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7m19Iu17Hqf7L3iNPhv8ar2yiuLmzttdnXxFpMdtDLCbS9vLR9B1a5a9j2/YS90nhBLO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urGRRj7Pwrz6pUwdbL6k7zw01UpNSa/dS7O6d4z0dtLNWbsz4Dxk4chhcxoZzRilRzGE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jFTjKejV6lLnVuaV/Z7Xbb+3/CnxBkttG1bUbrWfEM6Wx0S6gCeLPFKLkaxYW96I401a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JIlt5Gj/AHiDc8g++w2ayjSc5TnLkdOylOTfKr81lzXeyWmmm2p8DWwcHK3JGLd7yUIu7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dPNXWulvQJfEkEcng2EXd1qWhazr1jpc9/qWvape211Yf2bf2sUGu21xqd9DrFw2ow2ME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JfsyPb4aBul4qE6uFnGpenKp3d05Rkkmk3fmk9E2reXK7ZfV+WE0labi3FJLm0cb20il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71f8YrgWus+MHltre1t5B4TVFWNILy4STwsda+1Tvb7Gkklvb69u2XYExcq6IsUSYxxf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qdtk+WOia2Vr7d1ok7XboqS9nzKMvcleLs3rtq3e7eu9tfuj8BeIHPxn8PQGOF5YrqLT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XfaLa6hYTytJAIGFnrOp3c1vvWSNXt13Tbz+7UZp4nldm1ScdPeUl7NO71srvmjfS99W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73S0fK73100utXuuvZq7Nqp0d9Ia1uWFjZXA0uSyFzPcJpGlXtxC+t6jch4BFexT69DYQ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+y/Knjt903kz7WMOVQUlG/I9U7Juzak1tFtq7tblsFm5SvbmtopJ2urO7slZPbVvR6X0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S38P/BX9ojV75ZEt9S+Fl/4DDKAILjUvGufAdgxk3oFn+2eIbJbmOWXzpFZpNk32iOFO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rX96MVg3TlKMU05ylbV9+VqytzWt5nXw7hniM8yqh8ftMyoq2qsuZJ221jrdv/gL8y9P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DyUOYlLurY34Cny1kEaZkZm3BWw+SQK/Ga8o3lOV7yk1q/dbjbove1ey7LuftkIcr9kn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Scm3ytvWK95yk3pJ3u0fTH7GlnPJPPqxAieKJIEk2eWfPeVFDu0bZMrkKuAigsu+UR48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jShFz5vdhBXu5VJckIpW0d3ZfO2quzNasaeVp1GoXbnUeijGnSbk5trm9yyldLWyaaT3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+Evhf8PfD0uqwzv4V8FeF/DN/dxfKbq60HQrDSftIhJ8xIL2O1S5tjMiTLbSxLKqsVRf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Pl1PFydOjl+HwuFjPVQkvYUoKPO1F3U6clJXXvXa15r/AM38WueaZnjMc3rWx+Mrzv7y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L3Utl011XwpSXH2a7MskVwzJuG0IdvGevzdPmz2BPKgDmvKhWwuJvUjWTTbekumqurqz0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PIdCpH4VJro1aO97WeyfS2um2xznjj4ceF/iHpX9geNPDHhXx1oNwytLoPjPw9o3ifRXl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0vbPcoI2loBgDrtwDdaDqwjTp1ueLXw1I86Xe8dtdenXybFRni6NWNSlXq0582i55Raf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5fyPIfGn/AASx/YT8feIdP8V+J/2X/hdpfiTSFC6dq/w7s9Y+Et9aOH3rcxzfCzVvBv8A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6veDaoWcbI8ctXKqFSLhXoYerf3Xy01Q6aa0uRtpLeUr6vvc76WcZpGDp1sT7ek2708TS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hUSV7b+7ZLRWM/T/APgnEnhbxHL4j+Hf7ZX/AAUC8FhQyaR4buP2nNV+JfgHRI1Ro4rS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H2lXOnwgptt9Ra7ljCKI7lMsWTyv3oKlUxmHpq0eTD4ucYJKXSE1Ug7LRJpruugPMKUr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1acVWwybts4YSrRhZt80k42v2Qxf2VP8AgoLpWsXWoaf/AMFQ/EGo6OzKbDw342/Yv/Zz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Go6n4Ki+Hur3iOmxJZILnT52AeRbhHdWi0nl2JslRzTF0NbvnwuFxLd7cvvNU+l03Zt2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OM/bZRKF7Ri8JiKlNR1u1eusU7XsndN2b12LWueDf+CrejoLXwj8VP2A/HFj8qte+N/g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kTcMb4fDHxr8caYZCgO544IYQ+GW3VC0bKpgs2jTcaWa4eV+uJwDg27W/wCXNXS7V1dy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iK/PhswV0opLG0ZKLtbb6vTbvaz5tLWdrsyNK0j/AIK/LJMt7df8E2rlCxbZbr+09bhE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5lKgsxkxGr7QFRMiNef6vxDFvlxuUab89DFa2dla1VPZPTu9UynS4dq3UZ5rF6v4KMvtK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2rNN6X3tZtKaKx/4K6pcxRxP/AME5IbNWzJ+4/abu5M7irGJf7QsVJHBCswG4qw/uDGrD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KdtYyw9HEJrore0rbvq0kui0KpYXhmnZJZniEne044eirtXkpXrVG0nez1SbvbQ1td+F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2Vd3P7aHw2+DlzDEqaponwi/Zd0PxTpEkgkGQmr/Gbx54z1ObERaOKZbPTolPltJZt8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+/mFeULSUoUMPhYab3dSpGc1KNklKPK7O97m8a3DdKL9nlWLqNQ/5isZFws7qyjQp05K3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dI/mF/b1s9W039ur9snTtd8R33jDWtP/AGqvj7Yat4r1S00uw1LxPqdp8WfFVvf+IL+w0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81q6jl1C5stI0+x022lneDT7S2tYook7o83LhXUlKU3h8G5ObvK7w1B2bsruPNyt9eVX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MuqU4wpU5YHA8tODfs4wnh6PLCnzc8nGKso3k5yilLmunI/brw5c6hP4M+G0MdsRDdaV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wyeH/DQRpYmcrEVdpIQGDOSquhTYmfo170YWb+09G1vKW9t7ddNd79vCdo1MRG6bVSvd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lT680dnqtOW2yOi0zw5LdTQ2k9nPdW14JnF08a5tGH2b7Os8czC5b7V5kpRxuii8kLIC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7Mdnez7tWT8m12aas0EXFOTU4x5raa2cW2tl7rcXbRqPxaJpsu6z4L0dFgiib7NcrHfJc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ls8MkSyszXENuTIjMlu8Ll0RgSECVi27t8vu2ipOSunZrpe6el9XZafK4z0aUr8zi0tEk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jZpvu0mcX4i8L6hC3m2hZpkWeHZG2wbzFi5KSfZ8wAndLvE2ZVBdcuGEbdR6OK0drdLK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/TXdDSUk1JW5NZO6e2q0Ule7ikk4pXTtq3fnJbXUJh5E8gCAD9zLHHdhIgX2gAxxEYbCR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JJdk6s1JSUpLlvpJuOt++t9evp0Wj9lS1fKm2krq0ZaJdGpK6fR2jrq1dkK+C7GVVle00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2lDszjczMPK4YkksOxJFDxFTu/8AwOP+Y/ZR7L/wKH/yJ1MDiO8vP3it5mGVgnGwsrZ25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uoIf5mXcVzXirKyi7e98Nu+tuurUWvzGk223JNvTT7PNpftbZXd7LsVdfkmnt54yFAkz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zGdPvgKj/MxKE5J3blAFwWsWt7Ntq6XN0XNdrRp6dfKwpt8sl0cWre79nq7rqmrtba3W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T4QfEKBB8q/DvxfBnLNsY+F9RjySGLuqg5BGSAmGxjKqprHmle6lqmkrrmT7PTSz2X4M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qg1ZpPmWJhvZJNp67LVvZn0z/wAG1OtpF/wSk+GWlzahJakfEr4wsFnmkaFlk8faqQIF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1Lbrjz5NyghRzYDGL2UKTqxpKnFct7tu8nJuTbl3sloktDxOPayfEmJp80U3gcv5ru3N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C62taKtbY/QOW70n/Rjc31lcOy7fMgJYx7QD82CR94ZI4AOGCnHPZ9Yp6fvYTbVvdad77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TzbUL01UlQqS5UuaC5pQUWuVNq9m3ZtaProPh1SzjgmWC6EzySeXtywSNAD1yScDHG3r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erUk0k3dPaK37ff93npTnFQkotNym4tctkku8pLS616d7tFOfXrZEC+VBcGOUglVRSw3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fLjkEgAYrOWaYdJqPvNPVLVvv5et9LW3uGujahOz3SWytq11t0fTe9jM1u8k1CVTp8Qg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lVK84XOMdT908nNRPMHVa9lTkn1ulqk9tFHdef4q7iupys6bjC6u2oy7NvVb2/V6K7K9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cqA8RTLE20Ko/wCBBTkjGQTjJAOaSxvLriKEuW6UZqPMtLWsrq/Zu60sTTozlKaqTbco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v721rWe/Nfpo6feaZ5oRWh8yM/62WE7iQMYO4Z+7kgDB6HFTDNcNKfs4wcXFaOVNWtf9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JWcZUnd6e6r3SVtfiTas73v9rfU2dO1pbJjIlpbykgIoWAAYJ2nJycce7YBHBOANXjLa3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y0XXdPy2u7aFxmqOsacJO1vdpvVStd3WyVm37zurI2dOhtbho7t7S1YuR8vy/IWxkeXgd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uOIu4ylyXv0av/w/623WhUKKlKM3Rh70krpbJ78ybu7J21V3bvt/MV+3TptnZftJeKbQ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XKPKggMpa61hFVIwFMUK20kUETIMyLEWkMk/nPXwPiJKWHx9CUGkpPGSdtLOE6c1NNLVx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7/ung5Qo4nIsxjWSlL2uDpw5npUhUwcqMoWSejXNze9y6u0bps+f5pLeObU1jiiju7a/1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kdw88O0vtEi7Y3hiRozGIwgyEKqM6zl/svKk6dTDRrKUbL2kZpObers+d31au7vd3ahU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dWjGvhbTU5ezjGhXpU4pNKPLCnJwikkoqO9rJf2E3tnoEagy3MQMgACb1CjsFw2cHCjG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9AhiIbv2ai18V073W9l8Ks0raLay2Pw+rhsNF3qSUXN3s3JR00trdu1umivrs2Yt/bWM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IXADFjxjlcluR8pPGcc803iKTXN7SmvVpJLvra2vnbbe7M5YdK7pRjNvSMVG+t01prd3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53TfEGm+J0vpfD2saXr9vpmoXGjahJomo2mqRafq9pDbXF3pV69nJKtrqNrDd20txYXB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eJFnizhTnDFTqeyrwrqMtVRrJ28pcsnq3fXysm9RuFWKi3TnG97JxktYpc1nbWzasr+7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ZpLpbpV8xmXYz5UDOBtTaSCRxnocnAORVfUaDd506l73spOXnq7aW/PR72Jj7R8ympOH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s29+6Vk/huiRNZOmnNukrlcIwcs5GF4wCWJPG0c8n9I1otujTqNJWbu+br/Krq3y2XRl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Wt9rW0tu/wDK/VJnJ/EL9rv4D/CDW9B8LfF/4x/Cv4ZeJvFiCXwp4d8f/Ebwb4K17xPE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o/iXWdNv9cB1ErYq2mWtwDdkW4HnHy6wrZpSo/xk4tatSnFcqbUbv+XVpNyfbrobUoYm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FN3pwk10Tbd5Jpy0Wnl1SXYx+LLB8RNDevGf+WUqlSobLNjcuchgRjaQTuAYkVdLFxqx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/NHe909Vt1Xz2sTLli+Wcal0ruM01JXSvo1dtba7voiWHxHosVzs+wXKK4G5lZj0YHdg5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cEnJI1pVZczthqji95Rc1ZpPTTbfW6enWxKnQi/gaTtpdX6JNJ3S1Wye3dIpfED4m/Bj4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Ez4h+HvAlnrus23hnwvH4l1W3sNR8XeLb63urjSvBXgjRtx1jxt4412OyuovDngjwnYa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WOhaNf3rpA+kquH9ynJS56jcadNc061SSV3GnTjec5JJu0U5Ja2SLp0KdfmcHUbWr0fu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PSz6IxPh3+0L8F/HepaH4d0TxJ4g8G+MPFupa1pHgvwX8dPhn8Uf2cfiB48uvDulQ61r8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Qfgv4Z+OPHun6HpdzDea3q/g7QNb0jSo3/0+9t3WRKbq8kE3GrRi5RpqpVpzhS9pJc0K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Xl7JVfaKzvFfZr6pUpzdKnKlVrKKnJRqxm4021HmaUm0uZWcrcqk99dfRbHQNXac/abF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AAyA/owPcYOQxAFNPk5faSpO+7vFX/J3S7X69SVh67k3KlzKzvJJO1tpJvS2+mt/wPiP9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jXx/b6jE8My6nd3qMDvaOC6uI9T0+4WHCFEa1ms3jJDEYco4UMyfc5TXo1sgy2pTtOlL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mo3w1dO2jftaUuZfzSW/MenkfPCtFWjFwlKEpS91yjrKKV3duzcklG/yR+U/7dn7Ptz4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SwjTwX4z1G/PmwwQxWmgeJ/3txe6C0UEcS2sU0cn23TIzDHbvavNDbee+n3c8P5V4q8E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lN/2fmVSdVcsXbD1241KuHla6UGpJ0rW5oJpLRo/V/Dvi1Y/BxyuvUtjsBBQipSV8RguW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lBwfMnz3927T1Pnfw1qC6ddwxyMrI80iPmWQvDGrxGaRF2mHG47wAoDKu5WUiVW+DxlF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NotpK/aKu4vWyu3pe3dI+4y6u4+zmpKUVK8/dWjlaSaja3w6yu1u1FWul1viQ6nDpNh41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t4mt2JZHEV0LZ980DxRm3MpCbiqyMYDcGK4dAUUo+Fc3eTZ1h6spuNKoo0a0b/Znb3pc1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7SV1d3rjPJFxHw5jMLZSr0b4nCTcf+XlH3rRVk/eTlTai+Vym76aH1N8FPilYeMPCFveW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bK9g2oojnt7lVvbKXcg3RsreW6ggJExWTJAY1+q4PHRlTiovSpBSupW3ta1r/NdWr7n4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vhm004u6lBuLVntZq2jsvmeweAtdGsaTc6OYtstjrkV/Y2zzrI9veWU0OsWjxyCPcEld3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92ZQ1duDr80XTtrz80He9mndcul21tf0SsjCrG37zlcl8LvtquXtbba3Xe7O3/aK1GKK1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Ov8AhOPVLy5laUxDWNEttY0mKO1SOHyXhGkTaSk1k08YiZPMYENFs6swcrqXSfLJKzUou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9276aMwox197TkVo2+FRfW+nS915qy7ZPhnX4rb4heHfELPFIbPwnZ69dR52lf7JvPEd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2ggYBQxKqqYBKqmMa7jVqSlpfDtJX6xpySs+9+tr3SV76GiinTUV/PrbVWcotq199Hp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/Lf6LLcXdxI0Et9aXj3AmkS4lgtfP1iPSri5tVa4gN1qF/HcRTv5Ecl4bf8AchUjtzi8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Z73Tdr/au73T0V+jsNQ5Hr7t30WrWistGnbbdNJdOnhH/BTb4uF/hDpvhSBtMmn+LfxK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EdxFo/hNZ/H19r2mWaMryour+DfD9jqEbxPa6euvxpFK4kspJPI8RMwlR4Zr024t4mdN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1T1jfpzRvoz2/DnAxxXF+XOSvHDzqYiXMm1+7hKTWis7zS/4J8d6LE0l42WwrrGsbfvF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XKh94cs6HOVb7uVP5ZiGlFuyTUnJt2+HVpNO9+ya7LbRr9ai489tOW3I+W/Ndyjq7tLR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/+CaXw0bxH8RPBGi/NBaHxCviLUZTYmeP+zPC6XGuMlyqskEEd7cafb6WJbholguNQhUl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J5Z3xfltPllJUq0MZWkleMKeDjKvFS5ly+9VVKCb+JuKTUnp4vidmqyvhvHTjypzw88F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GqVJ8jSTvGnOvVlaWjhr/LL9cYvGMHhv4Xa3rPjzxDpmn6R4YsobzVvFWqP/AGTa6VpN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nuJ8WGl6ZpFk/wBo1fxJdzWmm2elw3Opazc2+m6VNqT/AK3xzgZYjhjFxnNurTlQqyag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OeaVvenJ+7BKU04qcz8MzCF6lSFGLlrG0G4RvJqFkm3GOstVHV62e1yg3jbQ7XwufHX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PD48V/8ACYLrNifCX/CLDTTrDeJR4iWf+yP7AGkD+1P7ZW8Gm/2aGvjcfZgXr4Cm8Rl9N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lUVaPs7LXmbvZJ9276WszzpUalSpySpTVRrSl7KTlrppHlbd9ddVa/TU4l/2o9c8WA2/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K8omjtvHt3qn/CvfgLBNHbxXlnPJ8WtT0nXL/wAaaHq0Cahp9n4g+AfgD442GmeIbIa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5N9D24XMsyxNPmw2DlCErctXF89Km0re9CLhKvUUk+aE40VSqJ6VdCamBhh5v63XjQfWn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5Y6Qk+0+VpJtpaImn+J37Unh8R33iP4c+BfiFpsttdahqek/C/xde6D430K4aKEaf4U8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fBXxKFvdyOdS8c+IPiB8Do5NNgmubPwE1/5Gj3F1MZndK7lSp4u17xownhZrtGKqTr0q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W7RMIYKclH63KnZR5ZVYXi0ne0uRtxe+rtHRJ766fhb9p3wV4g16LwgPE3/CK+O5k1B7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DwD48vbbRmki1fU9D8L+LbbS9S8WeG7Ce1uoT418HxeIPBN8bS5uNG8R6lZqLludZ5j4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KTVOnin7KUuW/M4c7hGoop3cqbnG2t7GjwNSEZOnbEQaV6mHl7VWa6qHM4t9OZRvZ2eh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eTUNE+D9jrP7RHiPT7ubTtQg+DyaTrXg/RL+0vILPV9L8T/GDWNU0T4N+HvEfh37XZX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49b4pQ6Nd22qaT4D1iKaBJeiPEWMnFRwtGWMb5W6tP3cLqpK6xEkqdVKScZxw/wBYqQ0v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pBc2JksLCb/5eK82nZ3jS+J6NXbSS0Sk2UbzxJ+2prnlapN4u/Z0+GUrpEr+CIvh98Svj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7cQTyt8TZfiN+z0/iC11XTltb2OxT4S+FZ/D2oSTac2q+J7K1Oo6nz4nM+Ipp1PaQou94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NpyqVIVK8U76wWEa91WerkvZ4GL5OeU7OzbjGKltr7O8Ul3V07rSdr3vx/tKeOPDMrR/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m0w+z+NfhC+t/HHwfPFc6jFp2lWGo6T4e8LaL8YNJ1+ZPtGq67KPhJqXw68M6YkEl78U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o59nsLSx2AhUg2+arhfbVfdVornouksQqkvefJSpYiEVrKs7s0eFwleMVhVRdW69yU2p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bv7qvpbV7qfS/wBur9nDxOx074W+LtN/aC8W+Qwj8Gfs86hpPxZ16OeaKWTT4PFGo+G9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1i5gfTtM8T/GLxX8PPBbairWt74mtDDcGHuw/FGFnOEI4GviKjV1To07dIp+0qTcaNGz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Rv7rVTJcTSpupiKMsLTUnBV6qlGLas3b3fedno1pqtVqb66Z8c/i3ZF5/FWk/sw+Hb5L1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Gvil8eIrWddE1Tw/qFz4o8W6PrXwQ+HXie0lGr+HPH/giD4eftIeGrq3ZrnwV8W4p3td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8pVoYO0W1Rw8FUqXWqcq1elOmuZe7KnHD2T1hUd0zKVOjRjJUpe0ahJSnNWlz8t1KnHW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GeloraX8nn7eljc2H7dP7ZVleazqHiS6s/2rPj/aXPiHV4tJh1fXbi2+LHiuKTWdVh0D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UkQ3l6miaLo+kx3U8o03StPsxDaRRiaap4mEI1HVUaeGUZz5LuKoUbX9nCnBtJqN404x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mpOOXZWrxssBgIu6vblwtHazaSeqcuZrRn7eabcQ6b4C+G9ze3Jsbay0bwXBJd78lXbS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kaSRQspQYEjHaCQF9+n70VFXS96y3t70tLJaqy3a0b1u7ngwblOvyrmlOVeekX7zlKo19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11PRNLu51dJj5bRxhjhFRPMX9y8KgDaVkhTzSdyuflXIy7iicb3SbjpbbdrulrZ3V0nY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2blonezTaje+j1XKunnU1UsvmPdeXHKWk8lgWBWOHfHjc5Z2YouF4AeRTiONFGcnzKXM3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m7q6Vlq7Oy+4tcq5Ule7tFq6bWl7prR6Pr1snfbC1Av5kLnzIG2ecuQgBcxusaNIG3AO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di9AvdT197/t63W6VnqtXr2vdPTV811LlTi9Glu27rmt2vfe9/5nuZt5axGO3TyHZbjc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qFYlcKDwwTYVU7mIPSpd7yas7Wupa3TV3ZtX2tZ32WjVytlGzlG7bWzaTs5N2as7tq/S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lx7mKNsTcvlRHadoyufMXODxnAzjoKhx1due13s9Pkae1itLR00+GXQ5a88Sx2tzIEKw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xuXwE2MVcK33CEbYAM5YqMbcqSV7pPp1e99Onztdfc873VpPS930tppFtWva90k9bPZ6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3qXmBcLA1wVaRcKkZcsybcsxkjBcRqQQygtLg0QqRTjyys07Wj1Ts9tN3ZW00vbRWCcX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zUdbqHLdNys+qaVtPK8eB+I88R+D/wAQpZIpI0/4V94wdYpVdZGUeGtTkUGMhGO1VBcA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dV6Sve/u3jpomt00nu72vd/kOmm8TT5ba4qh7yl8SeJp3vdqzjHdK+rXTQ9o/wCDd34k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yfh3deJfgbqvj/4ZXHxM+LR0/xb8JPEmh+KPHHhnSbTxVql54h1r4ifCzxW/gfWprCy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X8EtV+NnxD8Wf6BaWXw4tr+eGO84cJN4WgnVWGr0qig6dGEmsQlzyhNP20I4dxtH2t54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7M8/jLCZfX4gre0xKoYh4HCKccRCUaDtLEewVDEUnUkqs7TU416FOjHkjL6xLmcYfod8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YNRvPDvgT4kabL410rT11TxH8N9bsdZ8DfFrwlp081vBa33jX4ReObHw78TfBdtfNd2Ml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MuoWt/p19ZGey1Gymn2pZvllRqirUaknJRpVaMqM5KN1KVJSSVWno/fpudOVviadzy6m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GlJqPt6cvbUHJ7xdahKdCUr30U+ZeezZ8Vviv8Cfg5f2Gk+LPHsVv4q1uwutU8L/AA48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4s+NdN02UR6vqHgX4Q+A9L8S/E/x5a6IizXuvTeDfCWuLoOk2Wp6xq5stL0y/u7ZYitgX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KpKnQvN8snZTmo80acW3GLnPlirx5pJMqllc6sXUpc3sqfuurUfs6Kkoydva1pQjKbUZc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Fs8h+MnjX9u3xfoOiav+x38IPgj4RjmvoLjUtR/bR8S+OvDOpa5oF1pdvqFpfeGfh38G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dydSsoJj8Tte8E+ONF1fSNf0DXfhXp+3TdcueHFUcZLnlh6lKhKDkleH1mbl0i+StTpx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0S0b6MLQyyjJrH1sZVXLdLBUqbSulaTniHBvl+GUPZJX2mr6alx+1Jq/gDzz+0J8NPHH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cfEKOxn+KHwJfT9HuVGo+Jrn4reArK/b4c+CrTT7mx1SfxP+0X4Q+A8RtpdReCymh0LW5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r1pc/Jq3hU6jXxNt0UvrEoqMbyaoyhC6jKd7XqeCo16vLlmJhiE+d0aGIX1PFcrkowgo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X7vD16s3ryRkz03wp8TNN8eeHtL8R+FPFvhvxl4Y1xJH0PxH4X1PTNf8P6xHb3VxZTza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uoRxX1rdWcstncTKl1bz27EXELxgWY4lXTxsXG/LdqMopp2tK7vGzezWmt4ppmVShXpy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yvFwqUeWp12927bs0nFK70je9nx037Y37MFrrlx4VtP2g/gdrvjeAvFH8P/CnxI8I+Lfi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H07Q/hr4W1XWPHniLV/JIkj0fQfDupanKrL5VpIxGXSxePm5OjbFRtzN4ahVxE+VK83a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PxKjluInH2iw/s480aTqV50sLTc5X5IqpXnTXNLteT06tpPz7xB/wU7+Heka74q+HWpe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c9n470j4NeJ/2kf2ePil8JvhL8X/AIg+GPDuta7pHhfwf4m8WWfhh9bvNbt9JfUdM0K4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qNG0x4PE93Z6Y6qZjminR+u4XFYbC1a8KH1mdJQoxqzjKVOlOac1RnUVOah7WMOaUHF+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Z1pQtiMvxMealLEUcFjcPicVToy5VKrKjB3lCk504zqU1KFJzi5OzTPzmuP+Dn79ryTzJ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PFDOVjm/s/4uo7xx3EsLy4j+KrIFkaLICJKsZ3hpmONuFbFYib/izu5L3vcuopvslF/Z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+CssjJOM665Xvzr3mmrWsrK7vZLmauvetv8ADPxZ/aL1j9pD4gTfEfxDomj+GdfuLTTt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/k0h5bHWtRure50+LUbm5v7O3a11Cyt5ba51HUZWnsZ5Vuws8MFt4XG7nXngqk02lSxkJ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Pltvo/NWulq7/pHhDy4XD47DU9eXMMtlHm95tQk077Xu5K/Szta+r4nxPdRma8aJngu5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zBt/mIV2sFjlnLhBvKghdwARTxZTUrVIUudqdOnGng4yas+S7kou7vJuEWm01a7bSTke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xFOClz5g6+OlTVnBctH3opWk3B+1atrFL43ZXfo0P/BWH/gofqWnWVvN+2V+0pZQ2umg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8kbUZfsoO+RrGK2ZMMPO82OVVQSK9up/dpF9FWliqTjHDxk4KpGEoRk1aPMknG1WT0uko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O/5rQ4b4clKo62Hw8bRlKNqcmnPVKmn7NRs3q5J2Vrct+a36Qf8ABDvxfc/t0aR+0B4Y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9rPQfAU3w08TeCvhp8V/i38R/E3hC7ttc1fx7D40Pj74X6r4og8HfGrwzpWueGPh0ujN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t4Y1eKy1bw5aaTqniS5vNV2yzM8LHF1IYzlrSdJThRxN1STfuXo06vNTb5WlPkjKUG01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ueSU8DVynDvBRxU6qrYihGLrXouDjy4mNpYdXctKc6Xtovlk5JWPuz4p+E/2HP2f9J0r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7PWqaxqHhnwD4W8RfAmx1f4N/F3xlqcN3Bd+EfhF4Mf4BL4b+KPxUXVLzQ7Key+BWh23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hW0V/4F1u30nyoe/E5/QfLGdBYiMU1GNpuvTTlHnWHq03TxGH5mkpzoVKcrXUppNnz+Bj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mpNyr06kYzoOU7KVSo6yVK9rctR8sk/ehJM5Xwz+1b+29Z61YaH8Nvgx4r/aF+GusBzo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E/sb6zp9jaWt7c6le+P9H8M6b4p+KviLVtQ8QLP4c0DSbX9g/wDZ1i0PRbTStSu/+E3t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VfirFxny4evClSTd4Yyn7eq3zaclXDTsoxd17OsnUaSU6jd2+tYDAWnLEYt4erb+FhIPF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zjyuzcrxrVYu65UopXyB8f8A40+LNU1lv23ZPi3+zb4AGp+KrGx8F/s5eFdZvfh5r/gy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8S/2wvhPffEH4q+EtH8PWn/CNeKdD8fRJ/wT11SwS78Tw+I/D3jbwxpusnw5thuIcXTj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hZtSwdGp7NxlpH/Z6U5Y91EnreLo780GhTwWFlJf2V9XxNSPLJyxc40sRGXMmlDC1HGj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mWzi2e2fs3XX7Hdj4P8AEXjL4BaR8MNT8I+Mb2abxr8U/h5rHh7xe3xE1zw1DPbap4g+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rVPib4xtBNeT+JvF3j7xP4i8UXV9dajqXiDV7rUL+9ubjtwvEmFq05KFKOGoxlOTjBU6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dOnyxpTbXve7GWiclomctXCVoVuTF0MbUrKMaS9qqspunCzhTvNtyhaXuxTlGKeyXMebX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vY/sAeDfihL4vZtW1LSfFv7EV34c+HH7NlprPia4t9O8SePvGfizxvYXP7BvxX1+x1C0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EftHftC+C9MuLvVPCnwpvdW8Jyy6F0wx9LFx56eHp1JVHJxxs19Vk5yozjCrLGUYfWsV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jsLGpZ1KMo+0Q4UY4epB1WqVOEKNJ4TEVKsoRpU5xqKnHB6woT5arbnBUK0oPlhUVouM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2654E8Ofbfin+yppur2mv3KeJPDHwi0nxD4T+JV/wCC7G21y00WW2/ab+Kfw2+NXwp1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1Txfa2v7Afwz0PV7yXXNK8Jat8NbVNP1OLR0ak6b5MfU9orctOdCnTp1LyirVsbh4Srw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XwnOS5IUaSmp06nVyp1Pdy6vZQa9ssQqlNSdOblJYDlU0vaKPJCeZSUVaVSdVp0ancfC3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/cXHij4g/C7xf+y18Qrnw/babr/xT/a11CTxV4s17w1J4ihs/CvhLxP+3Hr/AI/+Mvgf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cHgX4S6v+0nr3jnStJtIrfTvA2i6RpkEFs3UnRoydWl7Cim1OrR5KuHapOEXiMRUpXq0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zpYWtXbkuVyhUUVUg6kk6dWnWtKKp04xqU6l6lN1PZ0oVowUuWNNqcMJKtCm4LmcFOk5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2R/E2l+Jvgtq+oeD/wBpHxLrOnPpeu/s4/DbSNH+P3jDW7DUAYbC38d+ANFGu6P4H8D6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iN8aZfA3wb0PWNU0eHxn488OW1/BdVFLMIOSqYOrKvKHuc2DmnGm5xs41sSpU8PQdSDk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xjzO6HClOdOTq0VSpJ715QjGSXLdRjU9+tKKs3GlGctU+XWN/PdB+E37Zmr3OmXXwJ+I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Fceq6pf8A/CsvE9/pn7ZnifxFomqWdjpuiaG3grxfqN38Lf2RrX4a2+jvD4P+Gn7OfxY+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yK2XR9C/4R2Gxv6WHp1FF4inGhTs7UspdGlJU40VClF1MRha2DjGNlUqwo5d7SdSF/r0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EpujVrYiVRxcalWVSVCNRVpSqycG4YqpGpTbjT/2ihCm5+/h7xicJ8fPhp8aPh34d0DS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tB/EKXTDPrXxts/AeifCp/H6w3s8umXuo/DPwvA/hfwbqfhjThD4WGk6Hq+vW2p6Roth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EF7oelfXcDSVXh76q6vM8Dj8TTjGcbTVGqo1oqcuaUJznKU6lSpTp4al7WU1Sw1CCSfR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nGUoKc27S9+80nBJQlGKjaMVKdSfIl7SvVnzM+WPj78M7P4gfCvxj4Iv4WmtzeW3iKwa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c2V1JZxl4I5LyCzvJL+3UzQLPDZ+U7+VcSNFfFOTUeIMixmAlFN25ocvutVI35ZR2bdt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0HD+bzyzNsJmFBpuD5Wm24yT1nGUk1yxmm1J+7y3b5k4q35nfELwJqvw58X6xoeq+W13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mRrW9hkCTw6nbPNa205tdRtmS7heaC0k8mYia2gmSWEfhHEeUYrKcficBiVaWHn7smmu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cii3bWLS6n7Fw7mNDM8FhsxwztTqxSaa5HCov4tOcrJN06ilCcruLXvbSR0PgfU4rxRo9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wkZyiec3zOVDjzY5CPLYEKrKFJBdPMPz2MhKjP28VflktW0ua2iSskk0ns7Wt0TPpcun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4qWqa153Lmi9E7O6kpJq+qs2jV+HHii++E3jW28K6lcSRaBqUzf2fdCZktRBezyNFGky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ccSp5CNa23kbTsf77gDiFZllcaVSpGWIwk/ZSi/jVJxvSb+F6JShdXu4p9z818TOG/7H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PM4/WIq6UaeIpJRxEIt6XneFaKvfmnNWaifUfw38VSw6msovHuYWSKT5v+PiMqPNjd1G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sJC7gyBwxX6ehVaalGbdlum1Le75dE2rpK3ZcqufJ1KSs7pprS+jg7dXd3V/K67bnsnxJ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/wAOal9ogNno2talodxZ75vOmuPFmm6bc2NwBGcGGEeELxZjM+RJcW/lHY0pT0FVdXDqq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veU7teV1K9tlrZa6nK4ctWVLq7TTaVlaT2d+qS2Wm+t7PH0uZbTU7lruNJEm+F3itY1I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cxNIU+Vo2n2lFG3ZGEyyCQsI5mnLeX7ucWnZWvF26r+Vdr667XaivdlsnUSUr9duunn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xBdGBEc5gaPToGm3jcEj/ALFK/uzPChkA0tTEqs+5wcLKqkJi5crckrJ+9NW1s2mn3vdP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lbW766W10e9rbO61a1e7PkH9rv4h3PxG/aC0vQoyt1ofww8OXenQgKoifxLr8um3Wu3I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0rTJklYSQXNhcJtBkd5PlPErGueCoUebSVZR921rU4SbTWn2pRb6Llfc+v8ACTL28zxWM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xSc2vfrT5Y3d3vGk1pZtScW0nZ4Og2rSzWzWscbl7q3KQyruKmRyTEqx7OsKjeUUSA7A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lduMnZ8rd7X2S1303s7tdle6R+iQgpOKilByqp2bTXLOz1XIuVSaVlzaNarW5+q//BLz4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EvjVLa2/tAaVpPhK2mnu0WS2N4i63rHlWLtDNd3Ev2bQHg+zs7wLHeIQgn8qT9H8BMld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VKvKODoVZpcyoxftKvs1ezUp+zTaab5FfU/OPGzN+bHYDJoVHKMZVMXVjFNp1JN0qXM1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JKpezur/AHF4N0bW/Enh7WtE0PxZc+H9Wv7SeWLxFZWmm67cae8V3pttfT6Fba1az6Tb6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pg1TTdX0HSdVFre6j4d1eztrzRtQ+/wA6w8sRl1TD+0nF1OROVLlU+aN5OzrQqwUZSiou8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S/N81inCTjRjOVnNRqSnFVXFpxjL2NSnLfrFxld7WTRxmq/8E2/2S/E+t3vjTxv8OL7x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H4/1j4m6n4t8U6X43vfHOgyLc6f4ktb7wrq/h3T/AA0636DUpvD3g3SfDvgz7W42eGoo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5HlMo2r4Om5upGqq6qVo4v20LWmsZTnHFRbtdxhVjTVkuTlSS8yhn+b4dudLESowVOpQVJ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ZSVSnKjVhUjNOMpJSnFyi25KfPZp/wARvFPiv9n+8sEb4h+FPjI1zYrqNn8K/Eeg6za/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NI9f8SeCLL4CeBfGV/8AEWx8OWQMUPg3Qf2crB4zJd634p+LGj6RplyyTOnHD1ofVKrx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Uq1WnNQVT22Gpt0KcXKEXPE0J04yblWxFOL5lFPDwxrc5UVheaz+s0pclCy53Lnp4iah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SnJxUuSlUejxvEv7R3xw1q90O2i/Zl8UfsueDPEmgrqUXxv/AGn9L0/x/pHhm8top9c1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i8cePtE8JeGrbw/ax2+seLfj9+0P+zZaaBf6jLJbW3im78O3vh6+eIeZ1m4VMDTy6hyu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J6xWGwVZwpw5UpfWKleVGNneLasaRy3LoR5o46GYV20o4bDwr4WHLzL3qmJxmHox5pSa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UXbZJ6S/sU/Bn43aVoHjD4w+Ipf2wdGvZP8AhI/DFx8T9S8N+Lvgs9tdWepW+j6h4Z+D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AWpvpFjrWtWvhzx9qvgbxL8Rxpup3NtqHxC1eMWzwZxyTAVHGvGrPEqaaVavWjiJWT0tG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c1ChR5lbmvZIX9o5nglOjh4rAJq1SNCnOlOdrNe0qTnOrUTST96ck97JNXj8Qfs3fCn4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+J2qfsw6F/asWi6H4K8K65okXwl8R6xqVxcava+BPDPwO8V6b4i8GWmreKdVt7y8k0b4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8Yahd6vHpevNq2rXc0mNfhzL6NWNajicRha05PkjhakpOtJ+84wwUoV6Vabkrv2VD20t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McZdYqlTx0YpSdXERUXSivd5pYpOEqcYpWTqT5Fays4s5eP4lft4Xttrtv4V/Y+0b4j6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X+L2r+OJP2dbj4kT602NXvND/Zj+KVprnxG8FP4CuHngvPC3xV+KHg2fxrBpSajoHijS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+o53KE1Sw+Dq8iTpVMVUnhataLV2vqdP26jNXty4jF4VTlpUVFpxjpHDZK5U/rmLxlFy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EU6Li7RvXrexvGWzqUqWIajrBVVa9jQvDfgr4g+IdH8L/tPfE3xTrHj3W/tujQ/s8ePvC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PEmqw2dva+KtM8GfCTUr66n/AGjfDMMEunR+IE8R/F39qT4aWWtSHVPCeq6ZY6vYxHN5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VT63JR9nRx0YUMLVnaLnGhSpTngMXKDknyqtjamHlbmqJxTUPEYinTrf2bhqaoRco1Kt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JqdSVajTxEKfuv8AeRo0aU7NxfL7q9W8f/A79ne88H6TqvxI8KeCfBWifC7w9c6P4U8f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+Dnhu9Gl2V3D4C+KXhzUPC/iP4S2NzHpmi2U9x4O8T+Glkhs7CyaXyo4Iq6sXlmElS/4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J8keaEnZXpTi1OlLaMXScailZRaIweNxylJYeVWVSa9+D96EoJ3tOMrxaWrfMrLVtrQ4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1LSLH9l2PW/jL4Ll1PWP7S1b9qCyv/h14L0fTdLtNPttI8N+B/jRbWdt8bNb026tQ2saL8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9qTRPiPLqKSSfGnQfsN8zctTJK1OMVgateFO6blm15wp0oe5OnRUVHNIV01Kf/ChGoqml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xOX1lOWYy5E4ytPLIqpUnKUIzp1LzlHBzotPWph6k0r2tzRcV/Ld+2dJ4jl/bL/atPjN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L/G4+KIvDN5f6l4ci8SN8TvE51uPQNR1Ww0zU7/RU1E3C6Veajp+n6hcWQgnu7K0uZJI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OjVnByp/V6c5UlJQly06cFKHP70VyxV1JN767n1eUOMcBgYwuoPB4FU+fldVwjh6UYKT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lSSabjoj92PBWkadfeEPCtnfJ59rbWvh2MwzeVIrNa2Wjrb5Qlo1jMtujvsYj/WOylGI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rdXVrvW8tV25b3tble2586+aEnytKbdRK91oo1L9Piak/Ncz3VpHX2tncxrKFDLbylgk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YypzCqKhC8ICNmUA+66tON1q3ZRb6rV31tvsr721HCpf7KfTRptX2j1V77K+t7a6op3y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kk8oRnzZPlV/JWTzVCeWS3zB1cMCr4yD3ykuVt3fVuyT67NO97p3ej26rbSPNpJp3ei1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KrJ2dr6WbsY106SWunugLNEjxuzozEzW00kJjZjhJDulkG1iCx2rGpG01KhaVSy5rXb3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nppZ6b6LUe+mzk7aW0upNN26Pq7WT0XQp3dx9nlKtJKVjl2RxhlSKPDtIzFipO53kQ7yW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SZQ92TjZOVua9notFa2qduzSsl11GpWVPn0Vmotc19Xb3rtaR6Pd3utCZNKtHRHyBvVX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OYieM9yT6k0uR+f3/wD2j/N+pqlovde38y/4H5L0Pkf4jeN/ipqvh29vIdVstAZopWhj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3EGTEnnO5ygEoj+6mIyAM8/tcXO6WklZatuW13bWy72teyva228Y4NSScXUSa5m3GKu9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31+TPj3wp+0V8bvE37S/g3w5q3xG8RXehxfEDRLCfSIruS2sry2OoxxT29zawmIXEMql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xj97nwuJrPHwhUlNtSat1tondt6JK6dld91Y6q+HwscHiJQo0acvq1aanyRclJ05WlGb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mrrpb9DviiPM+DPxRnPzNH8OPGsqkg4DHwvqA2sHC8qHYEjqRs3nIY+nXa5ZNp/DG6el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TVddtjzKOtfCyurRxNDlerT5q9Kzfro99HFdWjtf+Df/APbKsPCP7B3wg/Z4sfhi/hbxR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pnxh/aN8S23wV/Z28eLq/wASJ5tR8M/BjxzHp3jXxB8ZPjF4csNdh1VvhLo3hPw9Y31n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R/BbWml3Oq8OGzLDw9lh50J01GnaWJqwvSlNtr3XzPmbuuZOpC6XuuTkc3FeVPFZxisa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R+o4ScauYpRVaTqVqHJKeHw8+a1OvyVrtytTUIXf6D+P/wBhT4K/tKaPpVp+2frdx+0F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O/CngbRNO1L4H/C3wH408PReItJ0zxL4O0nwP4lufi3capqHhrXRZeKrH4n/ABv+KPhy6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poPgqwv49BsOqFLBNKU6FCu1L2jdWCnS1puFpYeaeFlFe9KLq0Z1Itte0aTT8uGLpYWn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r05UpuhOpTxc6Uq0Kyj9bgo4ihUi6cVUlhJYWNRc8ZU+SXKsDwR+xl8Nv2ZtO17Rv2J/F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NrUviTV/AHjPRtQ+Pnwp8S+N9RitdJ1Xx34ptvFPizw78eL3xJP4bsdI0jTLHwz+0X4P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ajdeFNUJ8QWviLCtHBe05qTeF5puc4UeSGFlKVouX1a7pU4paxWHjh7tLmvqnUszhi4U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o0oVozqQx9OEE1CKxC5o4iTnK8pYuhiqzvJKpFtcvIeH/wDgpCg1bxJ4aj/Zi+N3x5n8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8QP2Ef7E/ar+A8t/o1pY6g3gST4o6nP8ABy40v4yHT9S02/1T4Z3fhiWDR4tW023i8X6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c3ClRnODvKFSDhFSXPONvenGPMuVqSpVK+sk3JL3VcstpU4Up1sasE5OMZ4fHUpxxUG4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iJujepyxqV1hpScKlqbilOXRfDb42eNv2qpZ/DWgfGP4d/sv+KdOsLnXPGXwK0G107xx+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KeH9T8I67488MfGvwtovhj4AeIp7nVbLSvG3hHxN+zr+0T4J1zw9qtpqfww+NF7beKPC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q4pVakGnF1Kc6ao1HaUuaCcnNzpyjop0nTb1lGd7NRUoTwUY4iWHhi6MXJRr+09thKlrx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xlHn5JV5Oz5Z0ouLK3jX/gkD/wAE8/it4o8RfEvxn8GbvWfil4h1y68V6n4+1D4m/FbW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JItekt9Y8a6j4evP7PunW+0/w7qeh3/guGaOK3PhqTTVNgbeV5dNWlhKEnzxm6rhL6xz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2rPdKurpWd1ZCp57mDkpxxjhCFOVOODhGk8CqU4qnKmsG4SoW5V/z75+dyq83tZTnLoP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q6DpAuPGvgn9pC3njvbPwZ8Ltf0qb4cftS+N9H8MaMNb8Sr8NdJ+D/hLxh4V+P8A8QNJ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x4G+AnwI8MaX4buLTW/GXxA8PaN4V8QeJNXw+rxwTnL6zLEuV+TDzjKdezbcrTpRc3GK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6m8ldL2WZe9LDzwfNNqeIpVE8FTe0YezxtSCUpO8r/2gpWio08NUlJI8d/a6/bg0z4i/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z/Yp+MHw70PxV8NdQvYV/b/+GOufCT4Ma0L2y1+bwzY23j7wd8Pv2nvhno3xf0/xvoXh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rz4N3HiTxjrfgzT/AAl4luPFU1tYRFSUqNKVeWHrUqfJONRVpQdL2coONRVvYfWJRhPm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VKaVzbJcvl/a+GWHzCGIqUsTBQjg4V6dV1G1yujDG/2fVrK3M6jwntnSjF80HenGf84K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eK9aCGNo5rS4uoWlt5FndTbvJMXvLlDLci1gBkWfz2O+CR3VYfBbUq1OMKi5ZXlaCk4u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Z22jblkne6slL7qTXsarqQf1im+X4WpXXM/3icY8zaclzWU72T8+g+FdrOWaOKUfbF0iV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XFlcNctGCm0TXF40uPMy/wA2SVYTP5nFvs5wy2NZ2o1cZKnKSlblhOlUi7Oztbls3K9r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k8RhqeeYvDRVXE4XB0q9OnNOSnOOIh7JqKatytyd/wDFrqkbaXEV5p2q3cqPJf2lmIlu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7K+uXCkLkbJPKLqFMSsxL5+cVwyoPB1MPSptQozxlSajdSnGlCph6UHe95XjKd5WTaeyW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viq3NPEUMlwcalSnGUcOq9ahisVVhpJ8j0hzwTlZ21coqJVsPHvhbQPh/pMVtptrqt7a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bwYnlcRWunXV5CbqPfPFayW167rGHW4kjje6MCsZF9yq5V61SleVNNTisQ+VwUrOel22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uVn8PShKhRVV8k1yK8IP3nHmVPmgpNO6966d3FWu7JNfop/wQa/Yns/24If2vba//wCE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H8CGPi/S/hR4B8cftC6XH4jh+Nk+l6n8DPiz49j8U+HfgHqMOqaFaX+v61p/w28beLNT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4m+HPifwvp3iI9PD2UUsxnWU8TOpQpwhGpSnTg6dX2nMlG1WGiXspcza97WEVFXZ8/x1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YehF1JKu4xlXqex9l+7i416NCcY1pSU9FKtdRUrqV1F/qHYf8E2bP4ZeI9N+JXwj+NHx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4Gsfh/qXxS+NvjHUf2oNS+IPhvTdWg8RR+GfHl18brvxJ420DwLq/iOGTXvE/g39nf4hf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RXgurG60XwzNoXqV+E8unR5KMFhqmv73Dr2adlFJVaMuahWS5VZzpuok5cs05XPmHnmZ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teg5ufs40qeFnFuXveyqYONC7UPdh7dVowsuVPXm4v4sftjeK/2c/Gt58MfHPwh1f9qD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fh/9haCb4sfGTRLfUNLsdSl8cfGr9mfX7/Tdf/Z78AatLqmn2Pg3V5Piz8YbPXXuIJr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35f7MWBfJGjRryTs3h4uLTs7upBpxhok23VV3JJRettHg6eJprEKvUwEJOXLDMGnTn70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s/eb/d4SUIRhL2k43i3W8E/tZfFL9o64j8DfDXw9pH7Gvi7xDFrP/COeH/2zvCmoWP7U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u1vxJ4D/AGRYfEPhFNX8BxW+pW91onxhn+MfiDStM13wt4r8N+KPhHdfYLqWzXPjbezj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6kbS5t/cjUXI2tpO87P7Nip5bhMJec6ksynStKr9SqReGp83Ny+0q0nUqtXhP/lzSj7j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+CW37Jnxr8TyfED9pfwX4n/aX+LE+gHwpf8AxS+Kfi/U9E8QXXh2CG+tNJ0+Hwr8E1+E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Y6hPb6Pq3hD4b+HdaivEHiK41K68Vy3GvT3RpYpT5qtOlWlyOm5YijTxblBtt8qrqcaSd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UmknKVx8QYujSjh8HX+oUoVPaRp4X3P3keX35ScpVJt8ii+efRR1SUTrvH/iPW/2StC0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tong6+uodM8KfC79q+W++IuteJptA0ia7g+F3wQ+I+jazo37QPiXx/4ymEv2m68dw/ti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LXwT4GvZLZfC+v1CGKo1Kfs8XHDU3Hl+q1ebFKVvec6anU+s8zXRV/ZR+zSjaxn7ZYz2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3UxFLlwcYyn9qtJ0p4anHmd3J003f427FO1/bx/aal8EeG/F2j/sI/HrSbHUtfvtC13x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Ag+j2NhPrOmHxToPww8FeBPGf7d+v6Xqmq6TAPC2m+Lv2JfhZqOp6bqun6x4rf4f6Hc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RcX7Byptq9RVE5Rg9pxoOMa87O37uMFUT2Ttc1WXZbFytnWH9qoXp4dU60JTq2VqMsXy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HVlRfLzRk4NX7rwB4J0L9rfwxN4g+I/7Tlv+0r4Tilfw14u+Gfwh1a4+EPwFsteto2j1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4X8Xa/8AFTWbnVfDd/B4f+LXwH/aT+L3xN8EXs93rWn618L/AA/bX58Pad0YeEXUk69Z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ZOEaSlfSpg21Bt2bi8VTqSVnKHK274yq4vDJulCFJTnelilONWa5LNfVsbB8kXdqftcNO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KWxqP7Df7JPwv0bV/HngLwf4R/Y5/wCEc0e51fXfih8AbvRf2d7PTtL0O1kvYNZ+Icfh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8N+EWjk1m08PfG3w746+Hdk8dzLqXhy40+61KC5urQwUkp4ilSShyyda7pVIcuto4im6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NRU5K6lGS2VOtmE5qmqmIr87adGo5YunVc2nOSw8/awVSTSXtIRVVNtRmm7nEx/tH/ta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+y58M5/8AgoT8P55ksLn4w+Mbi2/ZC0bwtpy2sd7pnjOf4wal4Q1T4Z/tYaN45E92dG8R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LwP4a07SLA6neazP4ksrsKlGvC0cLKvilZRVXGKNFRpqDmqntoQVSal+7jTVLATpy5pS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PCNSq15vCvllOnDBJ4lScqypwoqhOo40vZr2lSvKvj1UjCFNQw1WVR2xfGnxS+O/x28C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/Af4o6Lez694P+DFv4T1vxppXhrwtFdjRdU+2/tXeE/Evin4I/FrWPFk0Oka7oHhS18N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Bj8VR614A8QaZptn4uu/b4CzGtSzfEYHFOVOONpTUIKmnh3Vw/NUp1VX3cpU3Ujao6Mn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Vzw0a8VgsS8ZRUIOdad6WI5Z2UoOlZKHJK16aVdpx51iHB2PAb/TbzT21SySeYWFsL/V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7S3Ia4ewvmuuIYdPMc0Vg8Za3s9PguLOUWaWFnHdfUVcNVpqdSlN03HmlfS0W+jUtovbR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iFUUOa05VIxg4JS95tfFFxvFtKztJ2VrNqzt8j/tjfA241a0u/GelWT3upaRcyvf2KRq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ntYLOKPyUIuLqa90+O3hSKUz3kKxtc3SQ1+feJ3B1XOcNPMcOubMMKqlSLilfEUZ6ypu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6NRUbXk7/b+HHF8clxtPA4qoo4DFTpRlzSm44avG8Y1ZJ6KM/dpYiTcbWhVbtSd/nTwT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JJAHhZV5XaSWEWQsrISjfP5i8MwdMKwr8fzaNWhN06ilDkbjKDWutrOS1cXu72T621P1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o1edNKorSla0pQTV3ot5cstfdtZ2djtvGHw1T4ieEbixsrhLLxno8Zu9BnfYqG/j2S29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mP7P5qI7RecbjZJKiKZ4bz+eQZjTxCTlh5v2eLhGUm54eWl4pb1abkqkL2u0463dtOKO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HeFHEWWIwWImpONLGU9bSdnJ06qvSquMZP2cm4pyjFFj4A/Fs6zZWtjqgew8Q6Qn2a+s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p00lvf213aXBguY7iymimWSNiNkpdHTzEAr9Vy3FU8TThUjOFRVKUJ05xl7s6cknCcZX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7SaZ+L47BVMLWrUa1OpRqUatShVpVIWnRqU5ypzpzXwqUJJpq7a36WPsXwBrkHiT4e+K9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8Qaaxtnv5m1XwtJba9BFZwrlvterWmn3Gio8BMnk6xcIEckxSevgakZQqUn9qKezdpQ2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yvbbysVDlqRlJK0ZNPquWVlpdJ2ulpb56GV4kvTpOiXuot5jGP4e+K7cBXMbJjS9bhwd2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uWwsRLIhzCuns3zxvJpSg420fMm/iafNqk3baxmpx5rW2d9FputFsunfVu19dPFfiV8T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fFUrr9t0jQ7eSyhLylrnVtX/ANE02By6/wDPWdfnSIBYQbhwIgA3NjKsacayd0k1DWPV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7vzZtRTnKCeql77ta3Le7s3y76a63ve0uvyX4fsotRl1fXZbp7281Ocz3d4zbpLi/VftN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u6IZ8rvkUMvMag/nviFjebNKeGhPmhh6Mbu+nPWlJyckr/ZVNt3dm9Xe6P1DwnyXl4ex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6ooNpczp0EqVNRcl78VOFRu62aWzTPS/hP4dh1bxNodjuBWZvMcDHmRSEr5bDeCN8TKW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/MRtm+UrOUrpN3lOKjfW6vZvpdtt66tPyufUxhHm55O0cNSc3FqSXPNKPNprJx5bLRx96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BbzfDyysfA8mj+JtT0nV9DsRqOn/AGaeC4s55ba3e6fU9M1VLIzrHcxwjT9W0u6e71CB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+48AYGOS5LleAjTlLlwGGniY/DJVa1FTqylHaWrvGSbd00tUj8Q42zF5xnmbY91YJPH4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lWlCioqMko+5FXivcu9mj6u+DWuHT/tcVhb390s7qlvf60xsmsWMxtLq2aVLqWXWZJh5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tCxNtDLbR2v0bpqdFrllGEVKSi1Ft8qcoLmkm469YrmfM+lz5rMLtqTnG6TTS19692rf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0skzgl+B37S9zZ6pY3H7XvjzQTca5Ddab4A0fwzout/DzT/D51C0vdT8L61418VXOpftT+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wT+MPD37SPw0ubVby1j8K+H/AAboemWvh5fha2TY54iSq5piYxliXNYelNRoJQl/DfM5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iIxt7sFGDUTzZZ9goVHTjkmFnOlCVKrVq87xE58zXtVyezw6qRb9x+xktLyUrcz3vB/i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+bxn8FdN0TQYbi913X/iF8GV8QfFF/EcVhpukWj+MfiVo0nh63+NV/4+8Q3X2qTUZbTS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3iHxj8TmlnvpLfVYrF4JSjVo0oYWi5SvQklSUdLznTpxhyzlvdKbdrud2ZzjQx3s5UcX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VMVCUWm0/coV4c1Nwi/hi404JN2sroraD/wAFKP2dPiPrY8FfAPWL39pLx8dEh8SyeEfg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HhmS5Syl8Q6t488b654L+GWnWmn3stvBfaK/jaTxtMk7SaN4S1cWd8tq6PEOX1ZrD4eMs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ZKDk7OUqtZQvGDtKSpKpVW6g7IdTJcww1N4jG044PDxb5qkqka13FXajCi5zUr7e09nT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s9+MfiJ4lvfF9/4wtP2ZrzWdUuvEWq6V+yVfaho3izxV4lu7RNHvdV+MHxP8SaVYeD/j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3o9vrf7Pui+JvBN8v2PSPHerWDahLq3Q8uWLqKviq0qcr3VLAzqYZyumnDE4uMo4nFQU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p+7JtNZRzajhYzo4WjHFqpe9bHwVZxlGyVWhh/4NGbVub2rxMnpDn5YpEXw9/Zx+Kn7O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HjfTf2ifEOtRTaZrPir9py9lg/aDm0TU9ah1GXw9ZftIeFfDOrxw/DLwuYRfeF/g/J8G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2njLRZJ3eooZXWy2NSOAxEK1KcpSq08feWJqKVR1OWpmdOMsRVp0eaaoxxNPEyhFqHtY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dN4qi8HGMYRh/ZqUKMZRhye0+p1Zun7SejqeyqUIy956OyS63/wUu+DHhu2+Idl4h0r4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Y+IvgLwz8ONc+JM3gu+mtzc2en+Nvih8Mm8Yfs//AA7ub+NJ5A3xJ+Lvgu10qC3ubvxN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FTO8PRhVk8PjJyw6Uq0cPh5YqEE7+48Vh5VMLFuSt+9rUrfbUW0awyTFVVSf9oZbTpVH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dRcivK+EruGKvyu8FGlONT/l3KStJ9CLr4h/tqfDiSDXpPgr4W/Zu8fWELWNvplr8P8A9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1Xgv9Ov7zUdasfFP7NPgrW/DHiaxit9X0W28P/tUeF9TayuZdG8Y6NqFtZ6jHpS9pmWH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4uEqeHnRx0qlNpJwq13CeGi21arRhRrJcq5cS5X5Yr1XgKkI8tapVpSjJSxFGph4KpF7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60605R5/tUIpNSuj9jvwT4S1Pwt45+FPxA+I/hf4m+ALWS38G+J/iH4k1v8AaI0PTYG0y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4S+OWo+Mx4Q8M6p5yReJR8CtZ+CnjfU9GWfw5p/j7QNIu5IaUsiwlJKeX1a2AxMIKnDEU6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6NSji516UqNRpc8acaVSy5adWmrjqcQ4itD2WJp4XEUfae0cPqlKhKFWzUakZ4anSlzw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/duy14l/a28RfCPxJY+Bviv4DtfjP4puv7B2n9lS2uPF/xHg0rWIZFl8f/EH9m3WdWk8c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No1h4i0Hx18Z9Mab7Lca7q/h+XULayUliquG5KNejDHVFGEZzy+NqkJyWssVhK1VrC0n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+b3YQhcXs8PiuaosTTwbcJVYfXpKPtKa60qihCc5OScVGFCStZ+0buo/ydftn67F4n/b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2k674fg8Q/tN/G7WINC8TWS6f4l0WLVPil4ovk0nxDp6z3SWOuacs/wBk1WzW7uhbX8M8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LMpKpm1RqnKjzV6S9nUUeaGlOLjKMJTjdNPSM5RtZKTSTPrMqn7PB4Bcymlg8IueF3CX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E7N+9FuMZbXjF3R+2XhnxBrWk/DHxLLLdwf2ponhLXriC/RY40sktPDzahp0gibKGWxL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4tZJGRozlvZjzKi5W6Jpb3nztS13tZX0XdK7VzweWLqYa6fLKVFSfN8SlNJ3cd+e+rTf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y1/wV6/ap1Lxxe+BviNZeE/iVpUgN1bXc1ifDWsWLXN7HbyLHPpA/s57cpJ5ohm0glAp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2hmNV1alNKcmpyfLzc0Uot2Surv4WlJu3dN6v1cVk2Xxjz03Uw3LaKUZc8LWfInGonNu0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+1vDf7W2jeI2jfXfDOp6JdGXy7j7I8Os2R3RvGXjnhjhlb7IyF5P9HikdFIyGfdWyxyu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9L3bVn8tb7NXSe/L/Z+kZU69OacWlzXpNpSTT95uPvW6y0t0adu00n4pfDfXbaFbDxLa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D7LNDJHJCZVNpMTMrq5w2/OQ2RJ8oxpTxNOUnaz1XMubb4le7ejslulrdabLOeHrxavB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ZOz5kuXW7+09Ip7WQXdxpFy00Jube7tbpHSUgLIs0ZIX7hbK7WCkFW24yVyymM37WLtJ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6997Ldp3Wjs+urIjBuPLytWd+bXstLarXun0tpq01JbRUVQGIVVAO7GQBgHH2V8Z9N7/7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f+At/wDtxopwSSd7pW057fI+XPiRcQDwhrCSDcsNrMCxZcBhHIzB9g8pgGKlmxIeGbAP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t1J2XWfvJKy5oyej/wALvLaysm5xbdpSaTs900ot625ry5u15bJ3d7H5+fCdk/4a38Jy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aOwUkhlY6umMYIy24Ahc/MQefmIrzKEU8309395OyTvG13fWSTu9ut/LY9PEr/hOxF3b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5ct3Xrr5W+zdK36f/FyaKH4JfFw7iFX4Z+OXGXw53eFtSXABymd0oBJG3YBv4PHoVn+7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mtXfV2ulp7vwtXXl5dBRlicGuVtPGYRtyu0uXEQemjT72W+1tT2f/g3/APjt8DfBX/BL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q9l408V6rrvxkv8AWvgp4P8AC3iD4z/E7UPBfiD4j+KfD82s6j8FfhtofjX4gXfgG/MU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CTeDbZriOw1rVbdbuGObnwlah7Cj7OPPUdOMvZwjerzc0opuOjgnbRzcbW1la553GWDx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Sw6wmFVLF15uhh3KnGrKpGnXdpValPni3TourUj7SPNFKUb/AEdP+zT8dNVnsr/9kvVt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Ikc3hC4k0P4+eGNS0eFHs7/wxF+yFD4t1D9lP4CC71zT7fxnbeO/gJ46vvFvjSLUry78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finT4tlh69epTlG+EjG1+V81acU5NwlF3oqTlL+JONaUXGKjJU3KMuOlmmBw6nh8Rhv7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tOnOUoyjXjiJwo5hUjJJpUefDU7ylOpSqT5WqEv7L/7QHhm91bX/ANq7WI/+CjujmOQ6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s/xWOk6vb6voLeAJP2MdX8R6X+yJ8YbPSbjVJPGF18XPjL8WNM8e2ttqd5ZaBol7qHw4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PJKU6/s8WtW73p1Icri4ckYuVGU463nGNGTs05ST5VVTHYCvB0sI55E2ouLSWKo1ZqNSM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nSpVHK31eX13DOUaVTlpuC5ervP25f2UPC93caF4t+NHhj4LeJ9GjDXngj47asPgT4ot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Ezw/wDFZfCN14i8I2r6fqNlbeOvCI1/4fanJpGpDQfE+p21jNOMJ4zAUpuMYzhUi22p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lGSlZ2cW1vZ7nMsmzOvarhaGIx8Jz5FXwU3i4Rl7t4ydLnnSnFOL9nXjTkk1zRV7ut45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8IaRo/hv9lPwz+1LoVnqUXinwr4q/aDih+GnwT0vxLp+noNP8S+DfFfiv4efEL4oXet6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h58YPg58F/GPgHU7LUNRi0v4q6dqFpeWgz/tnFzqKEMNTq4e9pKTThNXdvdafPbdKdou2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B4CnVWLxdfCY6UFD2VGvKWIg9q1KpKlKKpvrb2qcbPmVtsuH9lv9oy1+Gs3g3wf+318d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abyxvdEs/H3wyk8OXPiC2ute8NR+IPil4r8Z/t6WB8ReEobvRJvEug/8FBdB8V+GNf1K9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AFja6L4Y0evrmK5Lvmpc0+ZtuDp07cvuxptc3s2ov3HUvHmlaSQ3muXzrRjLJqFanGMo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1OW/s61R0Yxwkq65vt4aSmoWqud5OXpPwh8f6P+zYupp47/ZX1rwfY3+l2lz42+Nv7P8A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sj0O9v8ASfCUvxXmj0bT/wBtj4ofFTVJL+91zXtTHwb+Mul6F/wkt/4g8T/GbUpLjxfr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ZVJN4fnu3LkcKXNyK3M4NQpxbily06bqO1ly8zUXNOlSqxoxjjJ8/wDDhh8TGXNByk5y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NTlJynVlh3e8uSzbWV+1d/wUM/Yi8Xfsy/tF+FPgr+0F8O/2g/Hesfsv/GTxNZ+E/gX4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dAbRNP8AB8+teMtei8Q2vgX4aGDWfH3h210rTfil4t8H6r4x1eaTwr4I07xN4w+z+HZx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LN+yqz9kpe/KEKUpScYzcZSgopuUop8kPelom11YXA1sFmOXyxNDE0YSx+Fgq1WnVVCF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jKMZzafJCUo+0muSKV7L+WDUdDbUNi2NxdQ21rIt3JHOYE8q5edJJLZbSOS5j2RzSLsu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WhDbAPla1aVCrUlKnTUqilBOLbbhG/LKU/dSSSbcXCVr2U9Lr9AjGnXowpxrVasYctWU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8ZQhFOd0pJ+/GpFaSbgtDsfhbpcun3iTXTLOLaxF1Krfu0mhnWNFhADKfLYQRWzMrSBY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+LJOvhMtoxTjPEYipT5tXOnJew5qjfLzNwi5VFtzPlcrq8X9P4Yyp4SnxLiqic1Rw1Gc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br2bTadpT5INWlZN8ttE7QieHwxPdpbLbrqtvr926D5kh+0Rv9l3fKxJeGeU5wVIjG0N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zj2PNzxwssFhouV7t3U6soq7t70FFq7bb6XV+/LaMsLwlHFKCp1syjm2Omtf4VOLoYaF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aS5bpShFpKSa6X4R8G3/AIQ8LvqMdssh0XTxqEzzKbq21ZVzOFgA3WtyRBGnzgysxZGU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Co1Qm1zN80YuVnFtqy5W1ZttSTilfXR3R8fhcN+7/eQm1y3XOryduVXaaT+zeDajolJv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r4I/aF1WX9sCD9lHx/8AEjRvHehWfwOWHxNpXxl+H/gf4R6ToWqf8LtjvNI+I2j/ABA+A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xJqGoQWeq/D630T4F3Fx4eg8P/EG1f4vfCg+K1sviJ6nC9OrW+uShCcMTKGHbqU5yoRp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ToV5STulVoyVk7Tg9/mOP8XhsJicB7ZU8Vhvq+J5cN9X9pVnO9FwisXT9jiMJDS16eIq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Dl/TXxd8AP2+fEfifTr34w/tK6B+0T8LJNFksPEHwY+F1r4+/wCCd11BrdlcLd2Hjm0+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n4teN9RnspdR0K4+FcnxF+D/AMOdXkm0rU/EWq3sFlcWEvsfV8e1ariJYhLRUZQ+q0pv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kdL3h7KrTn7t1BO6+ajmeUzu4YLEZdKTnfFuqsxqQWns4RoYulRjCTfNzYijWpVqd1yc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P9k34D+E9O8AeL9B8Pf8E9dD0xrt/Dvw++Nmj/Dj9n/4aQtqd6uqz6f4I+IHhvWr79mb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eu6z4Y+FXxS8W+INJfUbmXxJpml6nBqcFvca8KEacK2HeEWkUn7OVFczkor2tK9KHM4y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qUvZpJi/srGZk6lfCV6uZSTu5wqyqV3GNlzPDYmEMVKMOeMZVI05UlfWq9G6vjP4sfs+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Gnw98H2X/BQXQ9eis7jUPB3wZ8A+Gvj38GNbn0yddfi0PxP8aPE01h+yL4Z8U6OdLtvE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n8L+KHK6BPpOjXmo614bh1InisL7N+zXt41VO/LGKo1Ixlyz5qlV06MoqUVGS5pSvF+7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0Kv76vSwlWjVp/HzSxdKc4udP/ZsHGvjaXtItyp1J0qdJrX2i6Yei/8ABPj9urxO3ja4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2QfAOu2OsQ+DfhBpM+jftTeJdM1LUZ4HtPGnjD4s/tHaX4913wfPNoLDw/c/AD4E6lon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b6h8Pvib4mlur/WdS5qzoSu/rscGnHljRwlTmgul5yalZ22p06dKELK0ptadmGw+OqqL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1J18zoKEqi5IXpOhgqqu4VFOM6k8XiXXg4TvQd6Z0vwc/Y6+KX7MHiHTPEHiv9m3wP8A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wh4g/ad+EviXUvFn7ROpeH77WYdY1B/iZpP7VHj7X/jE/wAMPCFsi2+m+HfDH7Vf7Snj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wb8MbOyk0vw9oWWGr0qMlH2mHrv93F13F0qtSc5cjc/aqdLlpK0p16mLhdSbVOPLZb1s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9rgaUpVKlLDyUMRhKEIU43SVBYbE06lR81Ojh8PluKuox9piIt69PD+31/wAE9tT8T+Gf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4z+OfjLxh4g+G/hj9nXwn4H8ct8f5fiP4WGpprng3xZ8JdZ8PaP4u+Et9pk2kajFrOs/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8LwQTat4s8SaDoVvc6rbuefUoSlGVJWVSNJyc1ZzlO0bOMZKalLls4SkpXVnLmV9KXBb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aUKFa8VFc1Sbi0ppQhd1LpezSlz2V7J8S/2GviX+1jqltrfi3wv4K/ZXt7bw+3h7w38W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t5+GvCXirS5F8WaH4H+Jnwp8R+EvB37L3i3RNZac2t74Z+KX7XHw8+IOm3oHi/wjaWY1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IVbR9lCUYp8k7KU4SnH3pUZVIL2M1olNU2+aKa+FSbw3Cc6LUo4h61KU6kKzqKnVjRnN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7WnJO8b4pQtOcalDVoyfB3/BGxfhp4+8JfFHSP2xfjx+0T4u8F3VnP4X0z/goQlh+154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XqV345+EfhbStQ+B2o/DD40OdFsNO034o6P4mvJNN0iTUrGXw5qIvUktsYY6rRkqlKpV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LFQjHabprkpVaU5RbV6daMNfehM6qmQOpFUXVwlKhKc5VlhsE8NWrQlZxoynSxKoOnC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zOTu1r6T4m/aV8D/AAQ8Q+CPhx+0v4F1vwR8UviJpGpah4c8PfAq58Q/tX23iu80661a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/hj4Isf2q/EdtonhbS28Q+M/HWp/sr+F/hX4Tl83Rb7x5JqE2hf22nxVVo4p4arS5ZKl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HzpWoQrSxkU/Z1PflhY0OaEqarzkknnQ4NVSh7WV6UnpUarc2FVVcrlRpYqtCh7WVNThJ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c3slE47wt8W7X9uTR/G9p+yj4E8Nat8MfDmv+Jfh/wDEP4lfFfxxZeEfGOkeK9AkdjoPh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8QfFXQ/ErXmnTadrOkftKH9mPxV4Oh1bw3460bwX8UNDkk0W77cj4yoRx9CveKjh61Kd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px5lSUudRqRhV9nOVlP2Uoxi9Wsa/B9TDxeJpU6k1erTouDpKlOtSUfaKNd3jVnTVSlO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lHmV/kX4i6JqFl4g1a1vNO+yXFlcNBfabdWzw3NpfWk5ivoLu2ZxKzPcW7RXUc32eSGZ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Wt5H+kUMyhjKcKlOUK1CtSpzjyNctWnNKpSnDT34Sg4uN7aSXu30MsOvZQhGSqOaqStz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6bha/vPlVvetdxZ4vr3w/wBT0vTNQ0kq2o+GXkun8K3FsZp7rSdLlIddAv7dljvkSxim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G3KXKFHdq5MVlanCtyuEqUruEHa9K9pcjUnsnZLldmnZcvKjvoYxL2am7VFy89klGokl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6pyur6p3R8U/HzQIvA/ie5vvDUMckc1+S8Mbzu9hdLIvnqV3MYYLw4uo4zKyid7nZhDAp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PH/2jRpezoYyc6VWEYpRjWhBy5lul7RLmsm9pK1kfrXg5xRPGYSplVduriMFCNSlNzvO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tuhKyk+kJU1y6Xdfwb8Q7aXVNMTVoTcveE214IJCZ45JFeNjg/deVMruZlZZSEUENgfn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V/ZwlGybXezW12t4ppbee/6PQrwrRVOmlTnPkcZLTkcYtqMk976Sv36bF/4l/A6DxTq0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4P8AGn7m8g12zJudN1oxoiwf8JBpQEYmcwxxJNfaebC6lgYtcG+eKLd6nDXG+Z5JGnh+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SqNqpQvJ8yo1LS9mm237NxnDmUrcrnKZ4PF3h/kvEyqYt82W5vKKhUxVOCdDEzgoqKxOG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asXCtGMaUVV9nCNNew/sJ+Pfih4q+Lel/Be58N6tP8TLezu9ftZNEK3Oh32jaO8bXeu2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tLc2FtKmpJYSRahqFjpn7y4vbFLr9O4HzynxS4f2fGc6sE3XpSSjKELO7lLRabRd/ee3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XwfPkzOVL2FWU3hcVSb5KsIyhFrlfNKnODlByg17vNB35WpPvvj9p158PdD8ReHNX07X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8P2tjr1rdQ6tFYauiwaLNcwXUUEkr3qXQuFciNLpLhpU2MxdPfxlCrhZRVWm4yUuZppr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O1mlyuSd09lZ/N4eUK83KnPnjZpOPK1r/Ny7NaX+FpJ7N3Pgv44/FO5+Pfi6PwnYfa7H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61jJ8ltY8R2MKWH2KJljE9vpuhiO6tjJbSg6lfX10saiytbe4vfjONOKfqzq4XDaVlKWq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3kknZyulvZqyPtvD7gOOc1qOLzCNSWCpqM1ScbLEWa5lNpNqnrryqW2sktHXu7nTtD0yCy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EO14VWMq7tnBUKy5dlePaSrbiZtpcs9fEVliMXVnWrTdWtUs37SXPzPVJuTbekdrtprT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wtHCYKnToUKE4xjS9nCMKcFd3cPdW7eiTTa1Ss7dz+yTJJ41+M/grTItR+wWcnirRbXU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N2lvcyW8A8tp5o1k8zAKeYqn5gQFNYPKo181yrDYi/JiMVh4S5VpGM69NS1vb+G2rXvZ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ztUsrz3HUZe0nhcFiZ03JLWcKE/ZPl1bXt4rS9no3q7H6++HJ9AuPFOk68Ne8RrfQXETm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fLeKN47a4kxLZtfKluxjmtEMlwHLO6Ykb9ywcMPGVKUeeKhGmlD3eWcYpWSW691ei6JbL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g3B8zm5Td002733tLVttOzd+m59D6cLxrvSby426Jp10DLEEZI5llnglMc9xbfOkjG4u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jNNbzO5dfVtzLmWkbKy11Wm77pX05m18KktDyKripTTSk7u27d1pfVaX131tbd3Kfxs8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qXwJ8BfCnxtYiLQF1y/8ReNtV0/xrd3i65HD4q/4RHwDNpXhLwL4hli8NypqmkSa/wDHT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11p0x06zt4Lu9+V4nwdajjubBwwzhWgpuNarONRS9q/aqknam2qdvZynUilNtVIuN2cd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+Plj6daq5yjDDQoex51BKEq8pzU7Oo/3kaXvOFnCSmmjFsfCnwf8AE/iKysvjZrWv6/4y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8EftKqmneE5vFGkaoH0G3+GvgKeOz+Afinxjot9cRyaX4w+Gtj4r8bCHUrSK+8YX8dzb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HXqSdWTjNfXnCpyVFrTVN2lhoVI6cvsOWel3Z3ZzVVjrSWXSw6oclSElgFOM3TV41XVV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R1VKlZrllyM9X+I+mfs+aPougyfH+1+HV9bw+ItO1XwfpvjDS9N8Q6tfeOtN8x9D/wCE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7rvxBjmufK8N2HgzTr/xdPd3aWmi2s91cxxS6YmWXy5YV40MTNNOnTdONerKUXzJ0qUI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c0XrpcMHhcTJtqM42jadX2rpU6VOV1epW5oxpQe15Sjta+h5vbeEP2jbO60m3/ZOj1jw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1LUP229V8WfEW1fQLmXxBq1z4v8AhnocmuXP7U+ueLNR1e9sLTWNG/aN+Lnw+0bw34d0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LMzXFzpGf+2uUI4apTwdFyl7SWM9pjJ2cW4SoUKdaM4XfLFxq4yjGlFO2GU9ZaKlgaEX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CNB0JQpRpToy5JKtjamGr18VLlvOdSrTxLrSdPkxaTnaCD4YfGuXWby//bS0nXPjF4Nh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Zr1vWbL4LaZ4c0pLhkvviL+zRbxeHvjJ4rHi7TX0vT9R+FWp+Mv25tDuNc0291HRrPwb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08LjI1ZvGJ5jGXwujUVPDxptTvz5fKNKKU4uK9nUr5nVdSMpU5U1JwVzqYJ0k8Knlz+O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HlS5cdThSrXTTl7OlhcPS5JKnP2rj7SfcD4w/sz+BvBdxP4X+I/wq8KeC/AsOleHNW0q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L4Yv/Z1m2leEfFnhnWpdBuvhrq2n6dNZQf8ACIeJdL0DWdITZaXWl2skZhTphi8BTi4V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GpUp4apTi7KClSqOEo3Vow5ow5tFFM5Z4HFu08FhcXjYzk4qeHw0pwbSvKPPFOMXGN3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aZ5d4m08/Fe517xX+zJ8IPiV4G+Imozme7/aK/tHVf2VPDWra9ZRW2hi58RWPiLwJ4u8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fuLTVvh5c/EH9mj4tfAPXbQPbaN44sLyO5e3xrwliW3g8LWoTbtLH1ZVcuXuqMdIwisZ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qMcFOUferRsmOjiHg+R4nEKtdNvC0PZYynbSXLUnPnwlKU/h9vQWJxFFNpQTVlSi+F/7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xP8A2svD/wAevBEVhDpWvfDDwn4Fvf2MNQ167CiI+Lbr41/DHWfit8RLTULJwupx+FPB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S8my1HXrHQBdaZd81Sjm+GlGdbM45lSjFxlhpUVlaq1G42qvEYSpUqc0UpQdGcZ0Kqd5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KcaOVVMsm6sZrFrEvHVI01Br2ap1qNOK5pOM/a0PYVqbjHkm9Uen6X+0b8DPg54ej03V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Hh+2kk1Cey8e6P4Q+HXw+g1DX767l8yL4ieG9R1H4L3viHxBfJd6i+i2Pjq58XzlnvtT0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mdDB4eMJ4V4ClNSivaqjRwyurXValKWHi5fZ5pQnKzfJpZYzp4vHyrTy+lHOK0abnW9l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23OlOCq1uSMXzODq8qtGTWl/5J/2mdftvF37VP7QHimzubTULPxP8fvipr1te6bdR3+n3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3UILqxvoGMN9Z3MN0stvdQSNHcwsk0TMjLjjxtWFfNq1anJOnVxanGUdY8sqis1bdW2t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E6NDCUpwlGVOhh4TpvRxnGnCLi7bWaadvu6L9t9eRrP4K/E26tI5pXm+GnjBx5Mfmzvc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alPmOBgqQ7sxyQeB7kUlh46vaGsbtau2r10s7eS67Hz126mG0SjCvQt9lKKquTeujadr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9jrQjq37Qb24DMy6I1xsiCMsksN1E4jYNkFTgrhgcg7WDA7T5OAgpYyvzXSi29W9W29o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2TR7eZVGsLdX/iqNk+97tf8AgS2V+x+h/hswaJYD7TFEYZDLHE0jSI1rcwyJ9pE5Ma/v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VxGxTBUdVagm+bSLVndNu6bsmnfo9zgpVNo3VSNrJfC0rcqivRb+i11uraXmi3FxqI1A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AgRjLdvawls7mIMszlW2uFJZgzBnUPksOldq+y5ru+qvsr9enXy0KlVcXGK5lyvmtZq8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J/E7NL3bPWK4h1zSJJ59F8R3mnyvYW6pBDdBrYyRxuyFYLgSRBZHkVBEq/ODkjaZFUcK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X/zVvl53HGvGTXPTbV9ZWT3lFK8ryd4xvs3s9Gm2te18c/EWO2t0n1rTnnSCJJn/ALIV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3INjbnBOU+U5yvGKhzqptc+za69P+3H+bKUMK0msNJp6p+2auns/j6o8P+K+pXsega1J/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IzuhljZWEarGN0a7AHVWVy21hiTYH3+neUY+9yxc00k27u0YuLbtrK0ua1009be62YQj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3SacXs1FvVOTb9Fs1ZW+J/g66/8ADUvhNpD5gHxO0VtwAbLLqkRUrgtypIbJJONzDJNe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b96V3q3/AMvOtknZeuq0vZNeribSwFdp25sHUabX81FtXTb20bTb9T9R/ilZG9+CnxgD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awq8bEna2gX7nh3CkOAxk3s6J8pABDA+jNr2Elyr3YN7K791pp63tttq7ep5NBv61g5Nu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dlbE0tH0ej22jv1Pef+Ddj9lj4QeMv+CZ3wi+KML3vwx+MN541+L234r/AAl1bVfhv8Rt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joFl4+1bwvcWWmfGbw94em02w1HSPh58b9F+Jfwvea0tLfVfBGqWC3FjP52HxmHoLlnT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O0Ktn+8tOrBxqKLvrD2iUlq7pmPFFXEQ4gxFGONpyp1MJgp0sFiKKxdH2k41oVJQp1U1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jGq0oS5uZJr6D139qL9ojwfrnh+P9mnRPDH/AAU++H+q6daRPqPhRtC+BniPQNLt/wCy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7Ws09l+xX8c9WHiN9a0i6+D3wr8J/B7x74Wt7jS2uNK16Lwx4z1xtf7aSnD2c4VacnGM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8/aU4tyWyS9jLTV1LnH/ZuWONaeP9nlNeEKr9lh6rxXtasZKMKKwNep9awzknLnr4jHSgp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9B8Vvjv4vu2T9prT7D/AIJw+D73U9b0XTLrVbTQfjo2tWNjDZy+GviPL+2NBJ4h/Y++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P4L034OfHj4b+IPHPjGS0gi8K6tba9458P2eg9EMTDEQkqlKUryk4vDzdWLjDl5nyJLE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dxWvNJRly50uHo1qc55e8NmLdGm/Z1q9KjiKLqKrdLBTm4V61Kapzi6VTGUZQuqtBOpFw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Pj4PSyPr2i+CfBvjPUPEPhx9HHxC+IGu6p8Z/GviDwNr32DVE0CT4n/ABK1Dxr4x13w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loE3ia78MuY7e8s7NdwkPO8NgFepCnBwlCzm71JNbJc/vNqz1Td3rd3dzGrg86rXws6k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xqRwsIVZ6OccNThSpRdvdXJBJRXKkkuVcN8SP2avhL8A9a0zwT4B+LHjL4J/EnXLTQr3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p8f6jd+EEvpvDlrrNl+zXe+EPip8Nvhr8PNR8RRafofi748Wfwy+Hmk6ZrUOjaX4w+L+g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lPC4Vq2HfstFrRjGFnq4p879ipTtyxddPf3R1KGZc1KGZ18Diqcqk1/woe1rVnaEFNwx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4zjHD12lzQ54VFJQnj6XoP8AwVlHwn1XW739n79mvXPFNxrW/Q4NP+KN54M+Kmj+ErrX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Zvn8Q/EP4K+I/G2h6QdZ8RR+GLf/AIKU+FvDXiu0GlaY/wARfBeqPeQJFfAYiupwqTp+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Ks0ou0WlTnHnmlyxfuU3KScpQheS0eAyqE4OhiMXFPlUoxjhq+HhUldOoq1SvQxX1SD5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GkpKnCtVjGnPU8HfAP4M/F/x7aeCPjz8Sk+J3xl1XUdbudI/Z7/aVs9P8FHTE0O5uNZu5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jovgz4h+E/A+saB4tj8A/tGaXoXxs8QXWjaf4r0jRv2lfiB4X0e7nhVLJsHhJxnWrzp6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pzcIVY+0pTnCMqblGlUlycy5rcytGIy7OZ05fVHgquGj8WIwU3Uj7Opzr9/7WnHE0edw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912jJWZ0H/BT/wCDf7Plj+xh8avFH7VN78FtNsvDnwr+K+nfCPxd8YNR8G6Pe6D8VvEX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X4X+LPFbw6roPxF159PEOix+CbqHxZqb2Rj02K8kgEI7JTwNXC1sNCcqsI05Vp01CTp+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MOWpOMPaOzi5pRnGUkacP4HOcJm+ExCqVo0nXpU6vsnOanTlJJxq2k4zg2vaSjUTgnBS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5NV1KzuUk03Tbu6smmFldTXMc0cm+5aNrclZJoriQoHRSzwxB0jCvNM2WT5TF0qEpSjOq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ck1TvzJqcHBaR/mv2inrL9EwM+WPNHDe1p88IV5KXwymoqLi+fmdmo72jZv3tjuvC1xe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3a60t4ntk2iRmhv7d23MoJQEcPGHbywXX5tqk+dxImsFgcRFybpVarjUSkuXnowgtW1zJ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VWakj6jw1SrYzM8JUhy060sLKcJe/wC0jSnWm4+7q48t3NJ6K+nuq+xqQWbw9fxeXxY6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zTWFwsvl85COnliP+I/MCxcDd5uHhUWNw+Ik2li8zxPnKPsqlNWaStpJSdrtWVkuXVe3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FRhF/wBncN4eU7KKUp4qE6suRWbt7OcXL3dVdN35mua0P4b6k+jaPcWWrxW0+qaVZy3t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c2STrBe27f6FIYmMX757Yzm5U3CyC4gic/Q4qcYVbTpqacoypyk5ucW2/fU9Jwlo3a/L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BSVR05KnV9lJxaqKCiqPutP2coNyi4q6bXxN2d7pM/Tz/AIN5/j18V/2ah+2FqvhPT/hj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4EQQfAqTwB8bNV+JHxnisoPjlZ6fceBPFvwT0T4q6h8KvDfw51fVba58b+LvEf7OfxJ8E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Z8TeNPg5Bqth4nn9Hh2qqEcZOlVlSnU9jy0akHNYipF4hvlrQu6MYq96tSNSD51GyfLI+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2Ny9Y2mowdGtGWPhWpQo0oxbk08NWa+sVLtS5MNiIVnG8lSm1Zfp5rf7aX7a2qXUek+Ov2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8FNpcWo3vx38S2Z/4KIXE2upcLb3fgLS/2ff2I/FUvjrQFvbK9Gu6f8a/GviWDwH4dOga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Emq6UzevTr5m5Kc4xUEoqSoTo4qpDmaXKqTdOrObV/4NHEJe7zRSba8WWE4ehG1HMKWP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l0Fy0nOE5VcRQlDlU781KVTDznZ06dTnnFvpdC+AP7Mvxx8PaR8TLn4g+H/+Cg9p9uml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b4F+Pnw0j8SeGdRezTWvAvwv8F6VpH7Kfw/8deGxax+HL3xZ8Ivg/wCBvF9zHZTp4o1X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UurC06En7RYicsTSlFVJynfEUaseayajJPDVLSadOMaf96KkjhzDG5nRj7PDQpYSlWp8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q0KsYS5eZWr4ujKVOM4vFVcRb3WpuKuuM8Y/C/4F/swx6f4u+HOv+Ff2BDfai3h3QdR+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CnjLxpqtjqclvpz/ALPttaXP7Pvx8+LGr6Nb6xpnhK18dfBT4o+PxCDH4Egtdc07Rbqw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jOpTpVKsp1FWjGmsZOq0m2tHPE2tzexqwr0ubmn7PmbbjDZ5xdiOaaTxeHw6i6zrwrVK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KqQeFjOU2uf21LnvyydmiP4c/ts/8FPl0zX7DQPgn8Pfjfodr4aS/wDBnxu+Ndn4w/YY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fLoR+Aes6X+0R8aJNesby187V9b+IfhP9mnw9rtybmbwh4fj8IXOg+JtR8jF5djW5ewr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4Z0qzT/mp0Xyz6Jt0sM7p2grxb9nDcTYXB04xx2JxNTERbhUw+XqhmFKEou0msTWeBpt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UnHVV5XSOdf9ovWvFM66l/wUM+Ivxf8ABvmCSS5+EHxG0vQv2c/2OJhdX8Ol6ZpmreI/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6+KFv470iCXSdX/Z8+PP7X3xssPGn2zxTcz/AAY0jRNS0jRdK82rl2OhJ+3xFacvealN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RfJGKSvFYnmk7tp20WseI61RyqYClQxnPJwpU3OLxi05tMLVhCpKTi219XjPRO8nZtfU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w78F9d+HHxF+GXwq8MfAPw34JvtD1TwPc+G/CHh34NaF8MNN0uZdY0fWPDF9Z2/gfS/A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Gn3llb6Ba6XFKt1FFaJIaKksbgaXNyxxcGk7e5TUU/iXMrJX6c115as2yriGeMnUo4nD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IRcZNK3M+WXvJxe+1tNTxrxv+0trL6k1r/wTbtPijLJpumotpdeJhJef8E/rrPhu20b4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2bUl+EGh6Zo18uh23/BNy4fRbHWTbP8R7O5srzQYJvNxWMzTE1lUwUa+VwiqEPaQmq0J0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xMKmDUKqk4zxGGw1LEzg4qOMi1Fx7cbnlOEl9YqU6s3OdWpKVqmKqSm/3kqtWCdRzW6+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7OSlxh+JH/BVnxB4j1G//aF8ReA9U+FFnpmmMfAP7AXjWX4YfFXxvquo3ljFrfh/xJqv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+FtPhMz2Hiv4T/tGfADx7pmnw6leQJruq6npumaJz13j1BVamLxUsRJtzkq9TCxcI8sq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UWpQeIhSdKXLJTStPkWf4Wo5wpxq0ZSdvaV5+2ilzXikqKocjlHSbVOq9HyJNo9w+Bv7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j4f/AAlsPDnw88e+JoLjxp4k8HeONA8Q+Avjv42u9O03S/C+p/FXx1oPxNg0j4r/ABK1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RtV+M/iiPxXL4tvNGZbrxnrt3YzzRzh8bjsNh5YbCzo4OjUlUco0MNQgp1MRKVSrP2kVe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tzynKpKU3NybkaVs3xPslKjThX5VaM6bqVYx82uZ8l3raUVdvVXOP+IPx3+CvxA1Cy0h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VfBH/CTaF4Y174JWjQfFr4UXOqgP4y0Tw/8AtMaB4q+Hdt+z1r+p6bYSx6npOpfHD4Za5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bwa0+p2ul6hnQeZYaiqVKuoUadSNWCxFOlUcJxcnGrQdWLqU6sG3aVFxmrpX0RGX8Q5v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6NSM4VaVaU3GvGok5RqYPm/fRvCEoOpTcFKEHfnhBx8A+K/hP4u6BJ/wlfxB063sb/xD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+Ic3xQ8SnR2dZ9MbxZ4mT4c/DiyfxZFGb3SNYW1h8Y3t4uk/2jrHxP8AiH4l1PV/Eupf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3COGnXc6jwWIr4OnKSqN16NJU5qcZTbnUcXUnFS0d4KMk2mzlWIoYmvUVN/vakLzqTjG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KnJpNRi3zSlJ3cko/AeO/E/xPfzeHry302SyS2k2pMXs4YmgkEhkEMnmQvc27OwIJiln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u7ze3j83xH1eVBW5JJwlPl5ZwTV3zRd277KTev3HVhcJTjVjVk5Jxkmo816atezpq6Xe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nx18eDUfjXqPgW+1IIx8Gat4hn0v7RFJMl9FqOm2Fjcy29tcxI0rwHUlNxAly8FtHIb3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8SpuvknsnKM+WpCpCHP76fvWlGNnZpOV3a7vb7ST+x8LKsnxZRo0JOEpYTEqUuXeMFTk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tmoSd3Znn2n/AGix1WwgjkiWKS3uXEsc3nyQ3kDqNrFkLM8U/lOpILSA+ZGzRswf8zxM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ac1FXi0lB6Jy1vFd4tJadGrH6zgsZXeJoRjKMakYSlUvBO04Tinyyb15mrxUk4vV6q9/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3hq3AuLZtOvg1pIftFtO2ga1HbrM9pcRLOt1a2N6rHy1kxHbm5DxpDEwim4Hg50pNTjeM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pc8dHpbSVm9m3aSZ6X1rDV488Z2qOj7t1ZNWjCVOTlyXnSfNaybajGLUnqfQv/BIT4O+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c8UW63nhG1sn+H3gLQvibFZ3VtPZWtwPFXiT4geHfDl5YpBe6hqV2sHw1fxBpc2p6Vpl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PfPY2OnS/sHgnkLnk+Lx8IyoPE1KVF103zTjSSqThCXNbR1NXZpNx9291H8e8feIJU87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GCws8XHD+7/Exz0nNStPlVOjTUVy6XnZtSUj69/a9/Y31f4u/BXV/DXizxvq2tJo9jC+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c8Z+AjZXgvJprrTp9YjHizwnZiys31TSZ/EGk3MCzXl1Zr4fihu9Zh+1zHKliMNKkp3a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glzN+7d+78Li+ZWTk20fAYPH0YVk/ZxozqPRXlyTlsk043jJq1p/D5s/HP44fse/F39i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o/jf4d+ItXuLDwt8WvB80154f169ijW5g0vxBa3cMWqeC/Fs1nL9vfw3r1uiXxg1U+Ht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fWv5XxxwhjsDWlip/wC04WpKT+s01PkTbbcasbt0217vvNp7KTeh+p+HHGeBq4eGWq9H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jGUkko3ozcuSqlK7dOEHOLbnKyjJnn2tapHdGCytWYxoSZXLMUlupBHkbFDZjt03EvvI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vYqMJN9PdWq5oxVtXJuOsno1vLfQ+qxOKpVZRTk3zRtVhJqEVOfJKC5XKGtPXnnaXx2t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3M2h/H3wlqEckYt4bu4lhlQqzbYN4kLM24A+UG5KcdcOjYp06v+05bJcyq08fhZNyTVnz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9LXa2OOWHUcDnUJJLCVsBi02nyqTt9qVuytaz5Ve19j9aPD+n6gdM8F/FPwpC1xpOrWE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tpOuRSokoZLN5oIFuwLu1xayWcAmvUutQZpXG/8AZsFTlLD0MwpNckqcHUUlaMJxhvq7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Z+NYutGFathakry5ny/3oylJWVldNKPazW8rI+l/hTrFx4++H/hzV9Qimt189o7vS2ZR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ztCspkiEUzv5cYjljSCdbqCOVbiGb2MPKVejTnKycqab7K3Rd7vp52eq08rFU1RxE4LW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Ruy03vpo1ayavbqvib4yh8A/De98Xw2Gs+JW8NTW6nRvDFrJquqLpl/dWelrqN1p1oJ9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2vddudOsdW1HTNFi1TU4tL1FLTyB834jYKosDTzGhV9hLB1YwqT5rQdGv7rsrpOSrcj0V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4OGPqUozqRp8vtHzzXNGUXFylFK6XNKSSi3KEbtptaJcD/Znib9orwjqln4g+LHhGf4W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iTwd8EdT0rxBpvibQ76C80XxX4O8UfF/VbG81XUtL1jTZ40a8+G/h34OeNPDUtzeQWni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+R9vjaihF49yjJWlSX7qNSEls5X9p8O3JOEn9q6ZjVhHANqnllSE017PE4pN6J3jOnTp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rT15mm7UPD37Hnwc+HGtaf4r+FcPxA+EXjfS/CemeB7Txl4J+I/i/VNRuvDmmXEUkUPi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deAfiNq0sCCxPiX4m+DPGniW3txbS2Gq2d/p2k3dhlVxdbLqjxFHCNNwjCU8LeHPCL0j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ulOE7bpqw1muPxcVQxdR4yk5yn9Wr0/aR55xceakklOnNpL3oyTaXvJ6FjQ/2n/ijouq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7TkenzTx3d98FNOHhK98PyWtqE/4R7Xrnxx4qufg5eeIYZIDe615nxq8EeI47bW9JGn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LvSjxHmVr/VqlRO7tzQp1LW0sqk4wk9HblcemiWrtZRhZJVMRjHk978tKs5VoTa7UafP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43ejvocz/wANhfFTxX4nvtF+Mfiux/YV8LJcz+H9Kt/HOiJqnj7xLrGoT6ynhqXw78eP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8U31tp8Wsf8ACq/Bv/DSut3WhQahdXuteHLmK8tdJzpcT46tVlHG1I5ZTfNGPKnKotbR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9H7OnTqO6lyykldmIwmW0Ixjgq9TPK0bc1S8sPRU5LnXscI/ZYmvyWktW4ySu4JPXuL3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beK/GPwb8BfGDxhvdV8dfHTSx8cPH1npz3Z1H+wdI8Z/FuXxl4k8OeFLPUnuNR0rwT4c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317e3WhaBpsl9c+b1PGYd80uTCY6U0lOWMisXVqRUrrmliHUlKEHG0Yp8kXHRJo5qmPze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qdKcpQo4eTw9Ok6keWbjCm4qFScXaTSvJN6tN3z9f+LOqfCPxFHoHwn+MvjHxR4ksra3s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DdfH7TpLjW7+XULbXtf8Q6jLdfGz4VXGsebZ6Loni/xv8XbT4HeFtMWWU+Aby5zcJhiu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1aXvxn71Jq7XLCM26kIraPJP2cVJe69LbYbA1qv7zHqlTp1Itc07Yd3i2/bKLjOrXm73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ZmFrP7Qn7VHih/DqeJ/gLD8DPC+o2d7f+MfGHh3UNM/aV8R+GxHdWWnL4a0/wX4Su/CG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+71TQfGmi+G/jR4b0Y6bbHxZ4Au7S+vk0rgxHHWYYusqcYKFFqXNWiufll2jCTp2stYz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STZr/ZeQWbp4iWJrQqWjSrUfq1GorL3nXhKpOSctHBqhG1nKTT5Tofhn4T+BPj1LbxHq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Z4E16zEvi74k6l4f8d6r4I+IvhN0kW5sfA1npumfD/4I/ETSriOxXxBafD/4efDXXPtu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9W02GWPSnxN+6jUq0KmJr0LONatUVVwmlzXS5UqE9rwpwptWWl0jixVLFwpYimnLCYb2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FGpaDap1KlNuNWyfK+aSbTtK+h/Kv8ZL/StW/aH+KupaCZm0TVPjL41vtFaQKJ5NKvPG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HlCRrSSEyKo2hmIXK817FSvLFY9YicY05169OrUjHSMJ1JRlNR7KLbWuqtrsfaYWEqdP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gkl1jCK6LbTRJfI/cXxZeXGnfATx5qtrNHdxWvwz+I2oX9vy0jPbeGr2SCFCcMpLRpHK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X0EVbD25XryNLdNuy1V9dL7uzs9Hc+cpJTr4RN3vVwq5leK5XUhzTS7RSd3ZOLSv1Pyx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7cB8hPDcu7aI2+WW5t0ztyGK7ZDuUBSx+XawZq83LYqWOxNnfST01s1Nt2TUl3itOmm7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JP8A6CIKLtZJpy5b2sumsm1p20P0Eaaxm0xrFoFlmcpcuhIj2q1xDF5+MrnesckYO5Wd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lGUmnZJSsrtaJJaX0ezV1o9vdd9/NUnFtt2TUtUpWbSlJxWt7aK70v1uYHiMW2oxz2dt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wbWt3KvPaMgM7jLyfaFgwqkiMuEd9zoyRFJSi2ndcyb1fR3dk7dXfrqvJO+d8yelndSe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bRvponZra5n6jcXEDRxxzXTx3Gq2Mc07yGVo7M3kZuV82Pc+FRCkCjaVD4cqAzAd11Vn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euqfXtdatMEotNTjf2dOb0k1/y73tbV3s3HW+lraN7cOjyPDEwl1Qhoo2B8yRcgqDnGw4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Pkl2h84a/P8AdP8AN+pN4dE7dLRT0/8ABi/Jeh5f8WrYwabrdhGySRxR3VzOrOjqzTMI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FiFHyqGUMFBNdFVKVO90lKPux+Kz1ut7dE+iTW2xVFzm48rVnLklzvkaV7/Zi3fl5tVd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T4WGSD9pfwxKScr8TNBzj5SW/ti3yV24xnB+8Ww27oV3nxsP/wAjOfnUnHVW1vJt3fSy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xDbwNbVO+Eq3v7yv7GSbb1b9d+6T0X6p/EK5b/hR3xcEgCmL4beMzs2mTITw3qWDlFAO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jLB/Sqr93O23JbW1no7pJX173Vmlbc8jD3lXwKa1+tYTXe169J6/ndLVp6LZ+h/8EFf2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Cbvwu+LOg+MvCnxV0m41n4s6W37MH7SGlan4w/Z+a88LfGLUfEPh2+8F6T4Y1PSNM+Gn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3Jqnxt8e/Df9pPxb4at9Qsv+EF8PaVoun6n4T8TefSy790sTCp7SValGbpS5ZcnK5K/K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NXjZyi7pnNxXil/beMwtTBNL6rhHHG4Wr7DGTjUp1W6eLjJ1oYvDRXwU3HDzjKE1KrKM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G3PBf7Mehafq37dfw91X9ly21TxPZ+BND8b2mr2/wAZfg3498ZahHq9/Bo/w88S/D3T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TTH1HUNa+M3wN+CVssrXNnp0epJALu4ycKVC3tsLFudklCLb53f3VBRVSTstXCLS6yR5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Z4GusQ4KrOpTrweBrRpU5RXtK1Ws5YFc8qnLCCx06k25csGuZq58Pv20tP/aG0fVr/wDY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fh/xXqHgzxH4/wBc8aXvwP8Agx4T8V6FYWWsar4c17xbq3hLxf8AE/VdSuNI1PT30HVf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NvdT1G2sNW8U6Eltqt7pV0Wqy5aMKSV2naXLKHK3HWG8Wnf3ZOClqr9lVy2eAcJYxVaM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tSpVh8XOq0akcOqe3vKtUqJzpyVCUeeUMbw3+wNcabrWpeIPEXxi+J3gK81fTtVtL/4c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+wr8AbvXdR1htT/4WnffDb4Q/FPUvFWu/Gu7tPK0bxF8QfFPxR8QweIdHsNI0+Tw9ZWu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STbs5TmrNutKHNe95O0k223opSm0rK7aTNHnWOjGEKMI8tJ3p1cZ7LMK6jyRjGmquIpy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p06dNym3KMnY7XwJof7QX7LXhy90f4cW/wAFPid8MTLf+KPGVn8S/D2g/Ab4o6j4ou7Q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PjD8HfBh+GXjTW9Si0qyS703W/2e/B2t6zPPc694t+NbjS0s7t8+Y0VDljTqwpw5eSvU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r+zjFt+7KnVd53TTep/aMMXeGIwcqdWpO0qmFpe29py0YwhbDzqRkqnuQjzU8TGCppQh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/BV/4NzeCH8Zav8ACj9oLR7T7ZptraXFh8L5vGXwr1iPU9SsNGh1Gx/a5+H+r+LP2G7D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P1zxD4l/af0DRfCmr6fqvh7xbeaF4k0+40dNYZpXil7bB1aai7OShKdLS7b9polC1m58q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f7Lq2p8mJy+Up2/2d4pU8cmtHTngpxhiFXvdKjCFSpLTk520jtPFnwr1v9tfwKNI+LGq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4zstF12L4ZeCNO8M/GLxN8RdJaXT9d0TUPFXxd8a6Hqfw/8K+H9c0bUb6x1Hw/8G/h9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S/DvxC+Ev7XlgDJp53cYYyk1NqdKpFqapSbpTgpVIyg24KdRTXsaikvY8klUi6c/dmZS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sVTxlH3ufEUp05UJ/u5RdOhCUeSpF+0g5VZVo1ac4yjTpNXl5d+07/wT1+F3gj4Q/Hn4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zwD8Q/Dn7MPxo8Cy+MvFvxv+If7QM1z8IbnwTrOs678IRaftUeI/jVaeCfh3rmraXo2p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+NGXRbbT9J8e6Hpl3qlvfYYjAQjBrD4mWG5Y3UYSeqilpOk3KFW/L8U6c6l7yVSMveW+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YWWKhhq9CpiaXMnh6eGnGcp+5OnUw6pVb027xpSbouMnGVNtJr+Y/xDfxWSeeEvoNOup7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Y7WSW3gEV1FBax3jwzJNDO8Nq8cLRozOkj7V+Vmp1K753h6k6bcVNT5XBSu5KUZ6Ruv7/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9GpQpxw3tKLxFGm3C8K0YzhUcbOLpyik52fvOPJ7tldsveGdcivdQ0O/VHt0WDV2bzWa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zB1McRZts2ZQ4kzvZ1BbHiKnfKaVOPJO1RK8E5pzjKFrWa961kkvRaHteHdb2WaYupL92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+0iqGLjzSukox03SneD0aas+g8TRzafo6hmAmuNIhjmmRi0bGKO2jt9pXbuIaSTOFQbzl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ZfWMdJK6hTzJzpwlo48/tnUi07paK8t72vfVn0We0/quRYHEJxVatkCoYmvTlzKbpzwd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78/ZvaSbs3pblNItPiodHsdRtl1C70ttMtb2OK6jjD/ZZ7aB1kgvXgSJIVAhxbMhzas1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osRDDOtKEpTi4z5VUjeUdG5WlG71dnG6lvraLaPgaVfF2U6dKm6bhJOM404T95KKqKah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Wj+J8zP1P/4Nt/jpY/Abw3+2f4s8dfDL4t3XgU2/wN1Dx/8AFjwxoVt488OfDfQvCun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GfhzTdevfircaM0mp3m3Ufh74C8e2eiWS6l4i8bjwb4V0u+12J0q1WhVqexk6lDkpOap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RnyL30/sJvTme6v81xtgFjsVgIxr0qeMdGfLhsRCpz105SfNCuoSpRnTS5JRqVIJu3JJ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/grZ+yJ8c/FR+Gf7KHiDWf2ovjHJpl5qy/DzwLZnwKbLRbGGRb3xRrni74zSfDbwoPDO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K28Kan4y8e2cGotf6L8P/EcGmasln2Q4hhS5G6daLnbldRumnJX1cpcq0V3be3wppHiV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jYxw1KE3TnKD+sVea93D2eH57NLd1J0oJ3vJJ2cfj79j7x5+0j4wg+KPxY+JkH7L/jRL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NapeeFPjVqXh7Sr1J5Ph58Tv2zPFPhjSPiP8VfhRf3FlbeJLHwH4T+E3wE0vRtVvZbTX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/EcO0c3hiXTnVrc0aUm6bpyl7id3KHtVNVVGb1koSpQm7OcHZcuMK1PBwnRwNO/POTlP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aUakMJVjLC05OC5eacMTUim1CtFOy2/h5+yb4y+AHi/xX8RPhF8RLf4xax4uN+upQftS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ot5qcd5b/D/wl+1h4e0U/FjQPh3YJb6ZL/ZPxZ8MftIXbSeFvD1vpF54edtU1G568PUj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rzUkqifLtarOSrpt6tzrVYR/5d0oq5FTF/WoQpY6NWr7PSlVws40KdKMuRSccFTpRwi9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rKzqVpW1wNZ/4KE/Dfwnqnxe8K/Eb4VfGyLx98CtHfUPiR4c+C/hK3/ai0eyuYYdWuZE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HFz8MLLUrfSbnUvC7ftSeH/2cPEWueHJo9cn8K6XBp/iSHQLqYtqU17Cvi1FQ97AU3iq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XJTqKcG1CcalOnacZcvPBwnJ0uH5V40pLMMDhYVJyUYZriKWW14x5tK86deo4SpSjaSn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ck1OEF+F3xS+Iv7Y/hBfHXwf8XfCr4RfCXWflsPEnhLxl8P/ANo745yWVw93az29ynhD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c8caNcWMdxDbTa/+1douo2epmx17QvCmvaPfaTJnG2JtOjOFFaSdOK58Sr2upc6SpTUv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/TSMTg8PllR06+ErYqpraVZTpYGVmnF0vYzdTF0sRSanCca+GahON6bbajz+n/8ABJL9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r0TwD4msPiZ4O8Q/8J34O+JFp438SJc+Eviit+ddj+Jvhr4RtdP+zb4f1mHxPnxJZeEd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P1ARafYfDi18OW1pocGWJy+j7NpUoy5pqpJxclU9pGTlzc8WpLXVxb5ZdYuytdLiDNOS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wUVRoRaorl9xw9k4u0YxhzSTmo3XM7tGn8R/i58YP2Xba00vxt468CftLy3tlrWq+D/A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/AGxvGXhrw1Ffalrf/CC/Df4ZaL418OftLePks/JtnsPBXwz/AGbfBegWdjLr3izWtH0O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Vg6lmqahUWr9m4z9vDs06MJc66a01y6c9TqdkHQxsIOWGr4GT92eKVSMsFJy0S5a0oSi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Jpfu6Xu8r57xd+2N8TnmtNNl+Dut/siaDdeHNI8Wat8dP21vDN8/wy8KaZq2pXdtYLPa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1fVJ5dOh0TW/Cvxm/ag/Zj8WeHbvxZ4Y1PSNI8bzLdeGp+HHZZV0c6cpKyu6cXNrR3ct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WT1b0HRwOCjFyWPp4+fOorD0HLDtq9laeKjDn5rNKNGMpu/N7qcW+vi/ZH+FfxO0vw/4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+2ATJD4s8N/8LVHh3VfgpaNrGg3FrYah4O+CXhXTtL+Ct5ZWNlruvSeCvHHirwz4++K1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j4q6/ZpZyw4U8FOnLnw3tINxjFyhN++lFPZK121tZXbsna4q2YYjCc8KLeAvZyjTXs6i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RbXM+adm+lkLrPws+CX7LnhC58SeB/jRZ/sg+DhqVxbWXh/xH4v0o/s2nxPrM19qnh/w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qL4c8CaRe6ydZv7nwR+zrrfwR1nxpJqWrmXVpNUTStR0hSo051JSxGHnVlK6crzT5n1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fE3qx0cXiMwt7WCxnKm5SklGaX9/FRaqxS6e0m4p7Rexg/G3xfe33w/8L6rrN4NQ1K4g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B/ir4fLLf3vhnRYJtUT4feL9Q1bxj8PIru8F3er4P8U6rqOv+E/tH9m6zf3uo2lxNdfr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4RyGnh4pUnlWHqTsrzVavz4jESaS96calWSkr8yfuOzvFRh1F42rGMJJKrU5YKrGVlTk4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2VpxjaUfNHzd8R/Cls9pNdaTrKNDfRSKNO1m4eVJwXQSxx3UFtJDcxxhldfPjlzvi3Tl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zr0sZySk5WVWT9nNXT9x6uzbtZ3jfdK1j1cNippuEsPpZc0qWvIk2kqkWklKylfl63ac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BPxp8Ov2iH+MVz5PifwtNrlsLq0urnWYda8GWV7ozeFNRutIlsbifTNa0+10w6XeXc89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GLWWoQJc3vyXFmAr4rD4mnCblF02lST5oQlZXlBrZzcYuV1e0Yq75IKPu8IY55Xn2WZi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zTlBxpz/AHM5uCtGcaVObqW02bjF3lfP1PWPDNtc21vJq0Ntc/bJQHlVnljnRoJHeaKN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RSFDBgIyQSv5nicLXhUrRjSq1YKSbST5OWF1Zu2tvvuro/aJRo0v7OxE8ZRhVrucU4yS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S1UGneet7tJ76Ft8UtH0ZNb0h7hdQRt6QpbJLATdpbyGK8hJBTY2Wgvbd9oz5BictDGy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O3H2cZuN+aLl7jktGpap8t7NN8133kzshjMshhcdhK9WFTFYWE6tGNH3XNqnGpF07tcv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QvFo/VL4F/HrxF8EpX+Bng+90qw8FfD7S9C07w9FqngjwHe313eSpcz6r4g1TUZ/DMTX2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qavfiOCOfULyV7eCCF4ok/asixUMrwWGynCfuMBh8NSpUKVJuhTS5VzTl7Pk9pUqSvKc5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+feIG8+zDE5vmUp4nMcZiKlStXqyqSkr2jCnC8n7Ojh6cY0qNL+HSpQhThFRikvpb4M/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+LxFp8HhvX9QsHU2326ZbcXwBMml6PqWqXX2i6lglU22m6Zr94+tapNBbWGmarrOqahH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tTVKtPkqvkXvLSTk1FP3IWi5NqTtGFOKk3aFOEpR8jFZfUoTdSk5TgnKStG048qv71nZ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7sz55+Ov7NGpePvjP8QPgxq+hWVz+z94++Ht74iFlapZv/Z1/f6j4etZbGztW03yPDup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8Iu1usVlZ2mi3umXU9/oTLY8GPympjpYzC14Q+p1cNUftJL3FeGzbi1zQl76abfKna13b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YylVcMbQrU+V0241E4O65bNO8mrebeuiufixY3Ky/ZEnaQOskQ2+YEllkYGUkJwghhgt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AYVK/HcZScJVlC0uVySk1dNaLfVtuT6rWyS3Z+0UKkKmHwaqOUa8o0q2IgpQjL2tWmqn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aOTWsk373Kj1P9lCe3vvGoSa2vZLbS7PVFmv7CGR7hJZ7OTT5xasqYlkWeeNhKFKwzxy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gI1c7yinUqL9/ioT9mtbxo/vopqzcW+TlWyd027WuYyvGlwjnlWKkp4fC1YwqNP2cpzk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5e9UkufllJxbi3p+rP7NnjHRNP8AhIuiX9rqepwrGbWaOz0j+x9TLyRtFFML61lgs7i4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TmJljWF7UxRsv69ktSMcDTjUpupDWHL7OKvduz5lK11opaa7PVu/4tmlOc8RKcZxpy5u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+601Le0VaNtr7W9/+CHiXUNW8EQ2WjyW/hzSLm7uZo7sXEM3ieS5nliUi8tVghhtIo4U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I0P2yZ57iL1qE5VKMeSHJFuyV/ednazaVle299VZqx52KjatJycpNJO0k/Zq6vZXd+uq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fCel2Umi3tm7mW9ngEM988ssss948pns5HnlknfYpiDTqm5fK+ZFjWaRo+HinJqWeZRj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zQcXaSq02p0tU9bSim76WbWtjmxCc41EpJe6uRX91Ts1ZtWdr6O13qvd1dvHfEfwx8Zf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74ZeGfhVrN0yyL8a/HsviLSPHl99l0uA6VM/w1+F2u+D/FvjDwhqFl9i0m78NfFD4t/D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tZ8AXjaBpllqH5nDhnE0OWnh69WjGEm3DEKVW3dexjOEE3s71Pc5daba5TClmVLA81Kr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Qt9Vk7vmUqmIg3K0r/w8PG924zekmup/s7/FaO5g1nW/jRr/AO0AqaZf22ofDP452fh/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3bWlrpPwd8K+DdEgtXE92sd58UvBPx3utOSLSpdKjs9TsJ9UvrWV5hRquaxE61NxUHSm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UOS12tGndW+GzTbtcRYWUPZxy+hgHKpKf1jAp0sTytcqgp1XVXs46tK8JayXNJWSTxz+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5tA0T9pW2b9nO01lrzSfCHiLxS2nXvwq8Sz6FtS7s/Dfjjw017p+jJBYmyvdM0z4iaZ8O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2meHJn0/VYdOKledCooYijLmkk4OMG3PWzikud6aW5klbtraaWU1sxp1sTgKscVSp3nV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9ZSnJUn1d1Wcrv3opyScvgP9p3wb+03oepXf7Nll4V+LfgV5tQ8Pav8AE3XfEmm6b8NY7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o0OiWUOu/ELxLrFva6qdRttH1Lwb4T8H+KdMsrqO1+I1hHe6Zd3jw88NjYyjTpxUfhcq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0dKqsklaoqUZwcXTk4yTFisqllDjPM5zpylGFSFHC3qOpGpCM4XxNvq8YyjK79n7Zxek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9gi1Sz8SadD+0N8cfh/pfiXTtF0+0+Hv7PGs6N8FvgT8ObTQ7yOWOH4T/Cc6V40j8IQa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1PxJ4ps/E99qGtajLb2n263t7C6HD2HUp3qVoSqWlGeHaw8KeqlanSipLWV2/aObnrGc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KjSw+BwKp00+aVfD0sXVqKel6mJrqVaL960Vh3SdOSU4WlFSW3rOjeMv2YfB17c3OhfC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t7h9U8J33gP4A+KrF9V1v7LdXOr6F4u1Lwv8DdY1S4lvYdd8SeJ4/iD8IdP1G9fWP7E8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0Y/JKCpc9VU8S42V3Knh67i+tpclCc3ukvYxeiVm0Z03HNq7UHiMNiJKc5VFz4zCqUpN3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Ka5pSlV5Wr2SRQ0/9qXwlr+uaF4W8FeEviBJ4h8UiKPw9qHxe8H+Kv2cfAuqX9zate2N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D4b1r4hvexB1ib4G+C/i9PatJbXOo2tno13BqtctPI8I5xjCniaKq3lCeKhHDUW1ooJz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o05XSvzJNN1LKK+H551cwwOKjTk+ejlFVZjikrXcp06coKMb8sXUlJpSulGUlPl0/FH7K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8V/GjxxqNvLoccy6f4b+CD6p8JLq3sbvS5vP0LV/jJoWpL8eNVSw1q6nvIbrwJ46+D3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ReJPAN1AdRtb7VcMQi5VZ4qc0ovlpQjGMGmre9zqcpNJtXjKEOVq9O++FfiSrl9CtQy+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18XbE1oqEW43hNRo01fVKNCFWKTXMrqT/lLsl3eMLRUGN/iK3KqzyOQG1FCAWffI5PC7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mvVdKNPMVShrCGLjTjzP7KqqKUt1pb3tGt9D7aLftOZPXWV97OzenXR7J7O19Uj94vHy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lAeNrj4RfEF5ZEhfi9uPDWsW7XKlxtO1TCy5VwyxAfMAxP0NPl9ilK7t7ON5Oyaco3+6+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ahzuthXZL/aMKkl0tUptxV0/dbctm2+bbqvy3/YT2J8edZDAL5nhd40eUlWBF5A4LEBs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jICkN52WxtjcQ1zbcys+RSvJ6X95K26013Su7r180UngqHNJXdeKclzWX7uUmne1opaP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/wClwtbJcC5bzbgRRgStGvmRiOQ4jRlChUzmWAszjzVlKKVAx2yTTVrOEVd8rWis7Kzd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br5drx0tzTairt2b6tvV8rS17JJXloiLU/DME8U8kTJiW1vkR/lkaOM+XceXuZVdsypG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spjWo36Wbavsmm9npd7aX295a3HB2uua3s5wlre0+Vyvbm0aak10vZxd18PKaf5EV1b6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s92kcdqSmpq4eMvmMPI00Kom7KIvyLgHY1CDkovdaS5W3ZJ9Ukk9Ldd2uur0anadTmtB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25b30V4tvRJX6uKO8RrRVVSt3lVCnynBiyAB+6JtyTH/cJJO3GaV7afutNNVO+nfTfuQl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I217e/seN/GJ4ZtP1SKPMc81hOQFk8poxHLJJIVIGN2Hi3gDAAiVxGHFaTuoytU0bb3j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mmrWs7313WuH5G6cuWTalZ6zakqkXdqz5X3T1XuyuoqyfxB8P0B/aR0RsnEfxD0J1JUJ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rwi4QlmQ9MlTjBHk0Yf8KMuV3ftJ2fbScrKyvvbok7LVrQ9apyvCSkm3H6vO9rPR0mpJ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7eXwn6gfE+/H/AAo74uyM25Zvhh4zf5Wyfm8PamuFkyQoG7AOMnh/mZhXo1ZNYealo1HV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9V5K55GEip4nBKN9cVhbX6WxFO93f53V3a3WyXsv/BvzZ/ta6Z/wTS+G2vWFj4i0n9me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vFX7M/hXwr8Tv2mdJ1Lw98VfFutfEDxL4r8P/Fy6bw5B8Pn07SovCGj/AA3+CPwQ/aZ+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LzwvceB/EC6Dpc3Hh4zpU6cq8EqFalTdL2M/3jpuVSEnVhNL3I2hJOjOLVpXhVb5Vz8S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Vpz5cf8AVcLBvFOccPFKEvq7wk6MnTWJnzuVWWZRWDiklKSiuY/QX4GaP+yJH4m8RSfC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rw3BoPxH1b4j3Hi3xN+1xoPhLxBqw1zQ/D/xq1v433WqftOaZ4d1Kexsb/wVovxVvYdO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EbQ+FtO8N/Z9nOhJRV6kYSUJcvs1C6jF8snBQg3K0nacouUnLmcrybfl43D4vDxh9b+s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o4nDc9SpSdaNCvQnVw/LKpSpc8KVTl/d0vd9ynbn/wBp3S/2Q01a1ufijeXFv8XdQ8MC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iXa/tbXvgfQ9ea61OD4V3X7NvlftUXPg/Tb7VdRbxna/DBpNIi0HVvFEXiuE+GtU8Rwz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3dV89pWTinKKldbu/J5SvF9mraVgI4xRf1KrVeHlL95GtGDwVRxXNJVFiF9Vm1F3UJxlO/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60/SP+Ck0+ubvhR4z+EPh74WXWi6pfadD+3B4ck+Ifx+03xVBqFxBovhSz079lnxX8MPA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NKbTfEHjfx78RfjcLm4v9T8cyX2rTtoljFKNb2j/ANoWsW6bb9pLmSlZWk4yim7Lnk6l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pRWKw862K54q+BrPCUHZLmhVlXjieebd3fD0sNCy+F7mdoukeN9Dj0Bv+ChHwj+JXxk8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eP8ARRp/7Rf7K+keIjCviTR9Q8GfCH4eeCPBWveDJ/A95p+s/wBmfFv4r/svW/ir4d2m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pLxnpV9Z6nqOdX61Skp4mnOtLnX7yi/axVlpJLljKH/bkZWW7d2XWjh6s5rK8TToUZwcV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ckbxqV51auHxGqacfrVL2kk+ShCKgl9BeHf2g/hb4g+Ht98XNK+K3wv1z4QaIt62rfFD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+HukjTXSLUm1Dxza6pP4YtF02WWJLs3GqIts8sSS+UZFz0YbESlaTq05Qi37kmuZaJu8d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bM4cRSxdOvGhVw1eE5NRjCdOcJ1HUsoKnfWanzx5UuZSurXur+UeJ/Dek/Fr7V4l/Y88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tW17WPEF1+0T4P1jXP2ffhXq+t+KdW0658WfELUfhdqvhLXvC/7YXirVtLvrTxT4J8Vf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/wCPdB1LxBJ4N/aR8DeLJrfVkeJqucZpRq0m2m8TDmhKzT05Yck6qSatSq1IU9E1a7Om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zEc2HpuKhgHCjipqPM5OFOpPn/s9TldVJUJxq2d3GbTR5Z+0n+zr/wAFCbv4PfF+b4if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h5dfAfx/4Y8R/BvR/hv4g/Y0kuLi38D6vcN8VIfib8LfFXxe8Z+NfFq3VjDY3vwQvJPA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j1mx1680DT7HTrRvOlSlUr0+WtUqSTk6sa7nGNWNpuynTcVRtzJu9OtzRhy80b8525Hj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VTC1ZYtTwdehVeJ5YOL5KOIp4qUlJN2c6tGrCUU7KnOXxfzxXZYSW9/qMo1G5vZludTm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v31wl5FITdTyQxCSaS7szc2ixyITebhKsXl1oXm6coOg4v3Y8qVKV3yrlcUoWatZaScm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itzKft+l4ycqq5YRTbhbni425npKKi7e0erJLl7Pbp2p6c0CWY0/U5A8TD55BHDPGU+9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LvOVJwB5dLGUl9Tw9OUZybxSgrp2acqabb0d29E+6lo3Y9DhmtL61mM4VFBLL8TXalJRq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CMmnOKlJKcIpNJOWlteo8R4TSo4ydyW+hrh3jjAAEMEY+VSSQTGmT5jYJIyxfFfP5VKU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TkuVyfKlUq6NtdFJ9Nk+i0+1zqNOhkGCoQnHlo5KqesZRlGLo4SMnP3nFtuEZW1TfLpz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E+keDtL09fDlvLZ2en2mm2Os24e8ja1t7KOBGntbhRcx3Ei2Vl508a/Z42SeeHTWV/JT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4e2UfeUp05QUZXet4Sj7sneTtFu6S+J9fziOJ9nTv7KrNNNc0WuWUrLlbi4qbi7Xbit9l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8G6tv+yT8SNS+OWhftMa78DvGfjnVdZ+BEXwe+Fnxa1rRrjTdV8U33/CyXa88HfC/wAd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raNdm007SPEVp4d13xv4DtNc1nRfB2o6FoPjrX7HW+jKsPh1VxEsRCnBKFCNKVVtxm7z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n7sdrqLUW3dL5fj/ABGZc2F+qOo8PLD1Y4p4eClOm5V37lSa563sl+7Scn7PneivJt/r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P4Ejtf2j4vhrrHgfUde01tM8N/FXRtA8T6f4i8c2/wBouvD2leEvC2uWmqXHiv4hXNxF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0zU/GWraqwsvDOn3WpzwQSbY3JMHXlzqtWhKzvCMuZSa+yqdpX3eiWjsfOYGvjZVIrBq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0afRudVSVOkldcznOCVt0kzxDw34H/a7N1YXf7HN/wDEjw38LL7V9Kjng/4KGXni7xT4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Ya34i+E/gPWIV/bq1Pxla3Oi308nhf8Aab+NPwT8JaVJqULeDvC/iDQvEMN74MywvDVW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RRa50o817JP2LTsmleMV7F2bTim/d7fr2AUayzKmsVilGXs1l3NRftYzUZfWMUv3M7K/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eVV8zZr6X8Ov2qLO68QXv7Zmja58ZfCN1rizaXo37KfiW80v4TaR4P0y3E2r6h8QfgRf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9I1vTraHTtd+EUvxV/bc0/4gzT+IdOsfAuh6Xqln4UvuunldejJ06jdeipR9ny8lOera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sb3TlWnJ6WhG2s1MVg5Qg8rjLLKsqLjXhiU683UbSvTx9nJt2ulChhlFSfPKSXMeleCv2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4aB4W+JPwa+GPhT4e6ZHbap4C1W88P8AwZ1D4WWotLvVDo3i/wCGXiqLwdr/AML7uCwt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nw54dvrW0t7q9lsIoFMtdCxNOm+T20Y2iv3VVOlOMbyim4VFCUU7NR921l7t7acssNif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bcm4QdbnlK7coVKbkqjlfm54TlGXNe7TTfF+ML34T/tMeIRr/wAA/wBn/X/jn8QpPC0f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A1rX/ANmnwFofha6u4vE2kaV4b/bW0FNK+LXiz4X+MLiHVPNvf2QNG/aE8NnUYpNJ+I2m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r7WUo4unyKnUrRgm4SqSq4eEJtLmlRqQSrQlOKUfaUUoyS5ZVEk7a4KlUwdapVljaeF9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XOvGPtYKFbCTU6N6aqVXFYq06bm6lKLm03z1x+yV/wAFK0l0w+KP+CgHh/XPDMLLqHiL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E1XXNElsp2l+FEn7WXw51n4bfETTyjzQ6N/wv7wd8IfAvjS5ksLTxrb/AA60u5udR8HX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JY6snzNrlpwcHTe1OXvRxMmndOp9bU2mpvVNSuljaGHxHM8sw0lGlyRmp1VWVbVyxKTb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qChTTkozk7M6P4VXPh39nGyuNE8W/sseK/g1qnjDUNPuPGPxF+Euj65+0n4U+I/jeVLa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PCXh6T9oDxVra2Ey3fjH42ftL/CzwHDc6hFr19rvjHUSV1jV81Qnh6Tc6VlBOUpUf3ie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t78nyTjFbzvdk1ufHV/3WLq15VHanCtB0auibUOVSlh1r7sLVYucm1Ckm7O1ZftqfAXx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B4gl/an8caBZWOpap4b/AGbb3wv8SdM0WPUf7ZawtfFfxVbxDovwK+H2rX0XhzXptI0T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Wvrpk1v4dsdWv5rO0ueedWFaSjRjKpNpzioO6tzW5uZ8sElfVK70dkaf2Zi8NBSxtKpl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SS5lG8lClByqVJJOySSi20uZPVctbfsZ/FLxf4ouPF9r4u8LfsVafN4h8S+JtR8JfsWy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u1vzbO88b/GLxn4+8IaT8GvH0/ifTbye71TSda/ZQ1T4keFfEemaBfeGv2iLnTYNV0zV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YqnNu81QvBvdfvKiSlUunpeEUn0bSkVLNadGnKhSjHHUoRcKUsfCUoRtytSo4e6VHrFP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Z8F/sk/E/wDZ3uz4+8PxeCP2w/HOmXF3beFvHn7Rusal4b/ah8PeE9cbUNQ8Y6Xp37QB0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s5nWz0vwb8H/AAX8LP2dPhojXN3qPiDxRa6hNrGs61SyT2bc6XJUbaf75Xm1/K68bztG7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2rk1szhi4xWJg8HT5ZLkwMpfVo2pvkqLB1HJSnOSXtHGrTSjdxTaSly3x7vr7W9W1iLxho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0rT9Rbw34mksJNY0f+0tHsb2PSNWn8HeIfEXhx9d8MBzpl9L4d1rxNoeLZptH1zUrG8h1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SlwxlFWhFRVLA06dSF4y9nXp3pV4twcldz5ru9+Zu9rJE4OMoVkoS9so1V+8pp01KEuX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SSh13+KXzb4w8J6tLDHHZpb+ItM00Xbw2ctyztBFIhXy2lhnieWw/cysjpcNLb4cyyK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YlKtQ5JRje+HquKXTn5HeLV+t25N6rrf3MNiacXao5Rm7e/FPXdRi2lZyTcracqfzPC/i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aHrMmk22p291FGHeAX0s9lG214gYGabz44Yplh+UyTqUZvNkVyJa8jFZfDE0KkHh6lCS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b3lrpLo5PTrrr24fFyo1VJ1IyhdP4XGaV9E3zO91v8L7p6JfE3xG+EXjfwZ8RLJPEOlP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6rqELRywR250bU59PQugfy0Op/ZHSRWHmERxiQiRo6+E4g4UxuV0MxqwqRrQSVTCRpXq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e6krUueFtdLtvY/RMl4zy/PMbk2Fj9ZoV6spxxvtlTVKLWDrKlChPnm5SqYxUZpqFOVkk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/afEl1Z3AZLObTZbu0v9kpMWqW0sh+z+YT5ZWWyTdIh2srqrKJNxZvLhgsTTyj+0KdOV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ozoOMbyXur3o1ZJp81+W/Mlq16Cx8YcT0ssrVpKticueKo1Upe2liaNXklT5k4yUZ4WE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tj9lj49XHxG8GeFdU1C8dPFPgHS9M+F/jgNcSyS6nFpthFH8M/Fc0c4WRP7W8MeHdU8O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Lr3hPV9b1Q2z+ItOtq+54Yzf+0cspuv7uJwSjSnJu7cIwtGemmsXaSStzJ6J3PhuOeH/7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U8bz4vDJ2TTnVftqEou0kqVRyVPSzpSgtXFs+ov2f/Hutawi6zJM2reG9T1S/wCMCaTT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BHt3XOmTywTSBcqnzK2xUlkce1l2Kqe0hK/PSnNxcW7OK0UXpd2Vn11ujwsTThrFWjUj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166a6u3qv7Z/7VJ+Af7DHxc8Wa7rEth45vPDEXgj4Rzw6zFY+Iz4k8dwXGk6TfaZeX9r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ED481KO3gW41vw/4bnEv2e/t9Q1V9+J86/snh/MKilH6xVoVMHh4yvd1sTTqQi1K9nKl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pxineStPD+SQzfiHLaEafJh3iYV8XKOjWHoTjUrSk1zPlcIpKLi1Jvlduax+InhSyk+0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Uv5YrXRLCbH2j7HfQWf2H7PbGXzGutWuZllCwMZZYm0/5GYCSvyjGZZip4nC4GL9+pKj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aopRjK6duSlyys17rc1K5+t5fjcH/Z+ZZxJyVKn7alQrVJR5vZUIwpycafPeKnWhON02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/vj4H/wDBPDVLXwt4b8dfCvVob7WLHRLD/hJvhlftOt1rt2rW0mu634G1oyxHULq7Pm6t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u+s74eGrzWNR1vTfDenfZvw0+t43Js8y2cVWwjpwxmEnNRU406UoKtSd1FP3/fUmrxim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fEpYbIc+4czWNSdLGwxEsDjKdn7KriK8a7oYqMm0qMpOrOFWN3CUnGdOUantaX118F/h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aZFpsTXdv9nW0vZbrTpraJUjhMvnyxXNxaNcJiMuuq2bSeUJEhvIjJsP2GDymrh6Mafs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3rezTaV5Prdde58TjcZT9o5KrFpJpx5JPm847Jrs1pr8j2L4V3UfhO3sNK8Qato194p1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mPzrZXup/Nt1kkKSWttKoRYSLee4jaaVRHIZJFRu6hBUIfvXGVRpvR2s3q1v5eV7bo48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QhGzlLm1jd2kk1zJO14u2uutj1LwjrmpwX9+A0csz6ba6lbQxlja7QnmvJAzbTcStDNt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yqZDSmrv3t7vdd7Ky6pJxTu7r3UuzMqkIuMbK6vaTXndu9rR1+JfJGD8QIPiD4P1Jtc+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fGM2ua3eeB9RlsfHfwcfXdUfR9HHijxlf/FbxNoep+BfDHhyVrTUI/hz8Dfiv4O1aSLV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+IUmnalbp8hxdgMTl2bKeDoupTx0HXSfIsPTqPSp7XmeilKzvQi5ylJtp2bXHiKeHdST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c81OWMU/tKjyuNSagrSUatT2Eb2Ub6Pn11D9vnVL+f8A4WX8OvhTovgKezsLT7F+yJ8U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y9vrK0vbm4uv2nPh/wDCL4a6f4CsLB9TvNZuNI1BviMqpYN4Ttp9Rjlhl82Mce2/rVGh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NS+0pSrW5o7pezqUZL4nKS91xVeQq/8AZ6xTrJtRq5lCnOmo2tFwp0JRpxnGd5P20MRG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6z4Rf8M4XPia7sfANrZ2vxY1LQdQ1nWtP+Ien+LtJ/aM1LwcviWXT21rxNpfxjt7T44Xv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hzVtagl8JLDpWl6X4YuDpWm6XBblN4dy5adKnCVryjOPs60le0pS5lz1Fo1zydRO1+Zm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06taipJRlT55UYNtuMYUoqNOgmo+7CMYJW0h0OY8f2X7JmoeOfFN14b+HkPxL/aD0LUL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dhHbfHTSNWlmt9TtvC/j/wCLHgvW/BkfwltvEsPhQRzWPxn+Kfw58KeNNM0G58P39xqt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2XXnKl9Vliq65lbBU4upRlK797EqVOnQcrXftKtNuytzaXvCYHMqKWIqV1gMNO658bUn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UJRlUrQT15YUakXdtpsr+EfAv7b/APYt3FefFX4d+EdIN0J9Gs/HfhjTvid8br/Rpba1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vh7Y/B/4KfDjxZG6zaXcWml/BP8AaG8PeHr0T6pH4q+JlmYIJV/ZuP8AZznHG08NTuvZ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v79dPDKMpark9jU9mkmqtS+mix3D2HnGMstq46oub22MhiJ4CjNttQ9ngVCsoqmkpzl7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E0y14bvPh/8ADLX7HxR8evCXjOx8c6NBLdp8cfH2qXHxX8EafeNo0sPinVfDHxDtbW20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1O7ttZXUfh5+zt4R1R7q/tdF8LSaXaiKDC1HDyVTGUqirKy9um6sUlu1VspQhps400+z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ngsVCpQs+XCxpwwc4tW0dGL9lUleyU4znKbTdrRO38WfGr9nXxDpR8Ial4m8L/FOLxtp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JaO/xn1nxN4cvI1tLy/vPAHgvTfF2qXfgwtc2lhrHiPU9ITwfYTajp1vrOq2Z1SySfph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RTrupG0cPTSrOSWnvq/KovRc02oLq00c/wDZeYw5q3sa2FhCfv168XRhF6tWlOKcp9eW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tQ+A/wAfrtlvPgDr3/DInhyKdLnU9D+IM8f7QVnqum6O13p0fg/w98CtP8Zt8MPgpoNxC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vwi+Mdobi3aGy8XfDGa8liHh2P7EquXNQrPLaVrSpqX1hztvGFGUpYbDaX5ZUnOV7Nx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HC1KePoxzzEOlNxrVFUwtKhNrli3XpexxmKi7tWdXDpaP3m2l/KJoYeTxnpKthppfEen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QjAVSVQEscAE45HC80q8XDNqkJSdacMe4SnK0faSjXs27XS5mne2muh91TlFTlfe0tYu8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81rvblvazP3V+MuorafsyfFkkbFvPhN8QImZG2ASDw/rQYBgFA3JEiqyb97sqx4+WvoY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G2l1dtU76cr7pPfc+YpXeIwqclOP1jCuC0cl79NJ7b8zi1310urL8wv2Ikx8edXOQhj0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wHUhEJ4C7WYoAuQrbAC9eZlSf17FWTdlHq+jV1qtWm3Z3suieh62bNfUKesrSrLVWvK8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nd2cm7a6u59+2+8aXC4YhZUZ5rmQ+ejQojuwdMqImlhUeTHIYvnYsq4Kxn0JxVntfZK1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3NZvbqeWnaUlsnr1i48z0ST85OztZ3SdzNTV9Yu/FksMiR/2BFarNHFNLGTBJE9sjk7C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OCG8uTKDLCLXg+7a6WTjZ6W3vezbXJpstUVo4xgm+ZN6Xd3zSqXld2glJLl2eqvzRitV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0u7dI5mWScHBM0zJMPLEQx8uVlkyd0YAEamKXa7ghGXvcqS5G9drqSTbV0k/esnd3STV+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uKhyqyjHZxl92rSekr7bvXSNZ2j5L6PgfJ9sKbOB8m1SVXb02qSq4wDgVSqqy0W3l+sr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7tFK6cbOyW22nbRHmfxbiZ9J1lwgnne0ldJFkePMSRb1+YeZ8rDdI5VG++pGQGU3Vs6T9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r8t0m5JvRtLrfd9LGlB2rwjzOEk221apa3J7yglyNu63doxunzJ6/EHgExj9ozRcBfLb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wOpwqoYjdg/wk7SCCW65YeNhZP8AtPt+8mlr3515pWW1r9rWbt61VWwFRys2sJOTbSSf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9PSyR+mPxRHk/AL4tYkZlHww8ZsoLYwsXhy9yg3EAIjLsXPyhMjA25X0K7bpTtG65HeT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k+623STPJwjticDzOUebF4SK+zr9YpJSlprtay3WiSbPpf8A4Nyf2wtd8F/8E8/gH+zx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NW8afEBvCPj742+IIPgJ8D/iJrfiX4x+L2vvhZ8H/iLq+leKfFfxm+MOmaHa3viabwr8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OlQImj+MvHfg7XZItOk58JOFanQjWpyh7GjSVOpVg4wlGTqO9O7UJqMozfLePuuNna9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vjsTQnGpQdHCKrToJ18Xh5UsLFKri4QcPquGrynRp0q1WajK8nG7Sg/uv4ofsGeFv2s9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9R+PkWgajHrXhvw54Lt9Z+AHw98Ca/ay6taNrngOb4e+Mbr4+2z+JNAutGt/HPh7x9+0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I/D2neJ9D8KeFJLTSNN0fpcMK04t0tZ05pTlGp8EJR5eWyhKDlOUkp0pyScYucorXjwm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0sRh7wq0nVlVWIqSpVpUpXlKTVNSpqmuSdGFOaU5pStKyp+D/wDgm34V/Zq8O6lof7E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mueILjxbrngPx/ouq/tB/Dbxd4x1iGx0rWvGXi1vGvjXRP2grvxLJ4d0zSNK0e38M/tG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iaVqN/4N1xm1y21rkqYTDVW5RXs2nNuyvSbaVrraMI2fLGlKlo9+WyW1bFSxMYfX6UMT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eLUIXtCMoxlhpSm5vnqYnC4irJpWmvevwUn7WOt2d34pTR/2Xfiz+0TpWg6Jrfi+3+JX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Hn4LX/h3Q9d8QeGNQ0AfEv4q69+zVZa18btI1/wvrFl4q+CPwrsPir4j8OrLosA1bVNV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HstVhJS5ubln7WlSuldKXLWlBxTcZXkueF4uPNzJp5xyjBVUqkM2o4SDtz08yw9SjU55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xSqUpQq0+StUeHVW75Ie5Plm+D/jnxF+1vquv+FdI+OOgfs7+JtCs5tWv/gPoGkatpv7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dBuNC8dePfDX7Tnwt8E6z8P/AAl4r0TXLXQdY0Gy/Zx8SaXFqt5p2tfDf9pnXra6hjAs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eFWPNCnKDp1Jx1i2nKVnZ+7L2aXLJcrnzOwquVfUIUqvsI4uU3eniZ4qnLLqkofHGj9U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H2mJhNRd6uFp35V3tt/wTX/ZY1Jhf+Jfgn4O8UeN4Ht7i1+OOvXWv+J/2l9Mv9OEMei6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3qn7Run+JvC9rbWNh4P8VWnxRh8S+DtL0vRtL8MatpFhoulW9ltSweDS9+FObbtzyguZ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yXNdST3d9SYYvOLRh9ZqKhBTUcPRf+ywp1HKU6f1aP7mVGpzSU6U4OnNOUakZKTRn/EF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fhX4e/Hnwv8AHvX73SpvFWgfsqfGDQdV1n466t4Z1LxTo/gHw/c+Cfij8C/DWv8Aj/wf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Z2Xif4qfGj9nr9oKa51Uwj4nfG/wTZ32p+M9LtUqkY1XQl7WnTi3OGIlSUFpeFKNecqb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vUnFN04PkdkoYSrONOtS9j7WUIe2wUJ2pzk6k518TRmp01GSjaKp1cvow5WuaUp04HkP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1n8JPHq/ET9iLxJ+x/4Muvhh8SLjxf8AH/4ieIvDH7W3g/4f3mk+G49TTTZvhB+yV4y1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LocPjCz1H4o+OvF/wa+HvwvTTbHxJ4k1TxDPead4H1jkxMJqCqrCThL2cqjnScK8ad1d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Xs40qU4qK5pShGE+XqyvLMJSzPCzp5pSxc4YylGGHUKuDnWV5XqQqYiLoRi17O1P2n1m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XI5/zWeLbi4vHsLVfJggnWZ7eO3W3gnljdomRbi+t1+2Xcfnbo4/tlzdeUItpLBSo+cc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Urc0/wB6lfSVoP3ISt0jFNWtpqfewlPlUXBUueH8OnonpePPUSdSb0UYqbnFXv10lg0u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v9mstYSGYymd0SZ9OLTtIwAkYxxjKlkLGVzjY0ZaMfOo8LSu7JYqMnTjFRUlBe7BWWkV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/L0eFKEamLzCy9tUjl1WlBp88qUqym3WlHla5p8vLZuLk5O8mpO3Q+KL9ptFijSWOSeT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NhI1jAkc0o2xlScSMVddwYne2YcHxMqwsaWOk2nGnHM6kabSTT5q1R8kb+62rxXutJK1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PlUyHBxUoTxE8i9rWjJyfLL2WGgpSilzq001eW8k7tXaM/QPjF4X0Pw3p2gxeEG1GaG0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zuZpovs1rLNAWNzNLLKkZuIIFEFxOIY13os4K/Q1sMpubc3TvUlKM4c00tHz35bci6Nv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HwNKtKlGmrKS5HH2c+WMpJS15actG+X3r35v5lq3H9cP+Ddr9nH/AIaJ+C37ZWmeItV1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iP4VeHPif8OdK8L+BNT1T4vW2mab4wv5vD3iTxL4t0bxdceF/A1/pHiXVbTUbPwVpfhr4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4r8EfFjwDf6HcWusejw3hva0cUl7TktQjPZOafPL2bk4tum9b8nLJ8zs48y5vl/EDHzw2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YiGGm6dRSqONJe1k4y9nTcY+2Tul7SVSk9pUrrnP0A+HP/BKz9lD9n7xHP8AEP8AZw0P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+HH8Hw/Evwh8Z/iD4811PBt1r0HiHWfDF14Y/aA1v4y/C7XNL1m9gDTnxP8AD7XbzTbk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8R6fo+tad6EMtw9ON6FD6pKF1TqUJqE+m924T15bxrRqR627+HUz7McXCdLMFTx1GdR1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JwcL054d0a1OMVrGFOcIcyTlFtyZZm/az8W+DPiJf/CIHwz+1r4g0jXb7Q/EGjfst6Frg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ae2Twz4N+NnhW91TxZ8D/hpfXOkpqGvX/wAR/jX+0Z+zdpvi19O1yx+HnwnvbnQbi0km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xurjanKCmuVXTlV0w8p6e9d0Gul20k6eX4WrQ9pUqSylPllH63edGovfTnR9nfFv34qE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StDld6Ef7WHxk8deP4vAGvDSf2INDm1618KWv/DQnha/1T4y/EfUtbKabb+Hvg94nu7j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WUm3W/DV58Pvit+25p+oQajpaeMvhj4duLHVtAuFGvi+eUK1J4WKlGMZTcZqTlso4iPN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OctXG3LrcsDCnh/bYWt/a65XOX1aXs6eHhFJOVahUUcwcU21Oc6GHpQaXvzvY9YtP2B/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t8e/hF4V/ac8SeVHJN4q/an0/SPjrdWl/NZWlnruo+C/CPjbSr/4a/ByLxa1hZ3vinwv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Amq31lYO3hKGHS9Kgst3h6Wk6tOnKV+Zc0VVlf3b2cuaUU7XUbqnFuThGN2aYXHZpf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5MNWnQpNczlFSjRcXUqRvy+2qudZwhTjUqy5ImL8bYfhn+y2dJ0P4Y/tR+I/hD4/1dPG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rll4q/a+T4nLcJpllqR8Gfs1NqGuftV6p4I+G2kaRqFx4X+Gf7InxB+E3gHwO32/W9c8L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/0pqlKMk7QcHFyqcuFglJxcYQpxeHhTq0YUozSlL2eHp1JKUk60U7xHCrXqc84SxLVqde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ucpVJ4yo6bVWok6cXiK7p86hGNOUnyS8rP7T/wDwUv1+7l0y3/4J1NZaI+snw9p3xvj+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9CS0hew+NN1+yN4h8d+APEOg6F4gVjd3PwU1n9pqD4oeC1uZNF1HVtf1jSGGtZVY49K9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lCvyvl19i6ioqTbm4JY3WMdWpSjFZwo5TJ81XH14VLOTw8MNWcU7z5aTxSpzfO4pc01hZ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M9fwp8Pfgn+0H4pufDPxk+LPjP4/fEfXPDUWqXv7N/x00jWfg34TtfCsub241K3/AGF/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/wAO4/EcN3qngfxv8evBHxp8aeG7zSIbHTvi7qup+FJL23n6mnGLrPEOVSUuR4qMoRfJ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qqlKSg6lGMrtxUqkm0TOeIin9SoOMIxg5zw3JiK9L2sZuDxU+aVXD1KkHJujNUmuTmjS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/wu/Z207RdG+In7RCfC7wJaeALabw54M+MHjbV9E+GfiH4aN4iijtJLD4cfGAah4c8U/D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SA+B/FWgaveJara2zsI1QGIwtPkSr1E4KSUPaNSanKyjydVUk3FRVO0nJxUfeaRnhP7R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1WpTnGUedSUdZSqOWnLGPxOTso35mk2zxnwwP27jrzH9kKXxf8Q/hEbkA33/AAUi8K6n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F9RgTw38GNb8OeHtA/bKm1XRb69tNN1rUf2t/gT40fx3pegL4k8N/HK+mme+8aqlhcZo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sapSVkvsW5cTGblpJVp6q3JBW13qQy/3lj+SFZWUf7IqQqyU1rOVdOp9UlTlGSUfq8+aE6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Po/D2lftLX9xLD+314c+Jd3p8N1F9jT9iS08X6x+zBdC68Q2C+EdK1jTPAl/c/t1eL/G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4oWXi7whafsoap4Yv5E17w/ctANQS44HEOVsdGVaFm/8AZmvYRScrRlQly4irNx+wliIN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qsJyupldSzclC2OT+ux5lFNxqa4KFPnTaqRlSqw5pe0bprmWJ8Y9M/Ztg0vwn4a/Z7n+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F1jS7Tw78BZPB48JeH9R0vxFqq61p1nb+Ant/C/hbWrXVLm+OoW93PpF9HqlvdLFt1ZL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KOX18JG86cMTKMYWa5L0o89KVOduRprWDjGUG0pRVxUqWKotzxF41HJ1VOo+Vy9q5SUo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c0G4vm5r63PEfGHw9u7SQXHhy1m1KZVWeWwezt18S6dth87beLDcA30McnnRRT28qcXE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i9THYalKPNQjGNSSk3BuErvdK6t7z2Slu1dPY9HA4lzkoVdLctp3ajzW5uXld1e27vy9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694y1SSfTrfwnqOsXEUkXm3cWiaaqxRMfkFzPqskMsqTKFEbw3se48JMzhy3kY7+11Tq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zRoR5U9I/bgrNXunFp6NpuzT7qMMLzQkq0E725HUV2/Kzu9+W1mkraaHjPxf+D9/4ljm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vmleISt9kkN7dYl2wyWTXVyJ7kLnPk25k8v9xCrrEiL4ONwVfWWIw9WF2lKUqd730e90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78PiYxa9lKElf3Wndrl7PS3uva2227Plv4t/AXx/FaCXw5pur6jDY3Ntexae2hy6HaXV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uNbOm20Vy8f2mONLWZnaQFSwUyCvIzbL3icFicPDlSlTkoqyhDmfL8SWnxWslvdprWx6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gsfiKk5ujWhKo+aU6ko3fPzWk5z5k5Jrmjzc7s7XvH+zl4Z1fwL40sdcd9Xhu9ftpNA8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94Ylvo7xbG5njF041W3uoLfVdP1G2Pm6bqdpZK9tPEl9Z32XD+All0LylKVao5Kryya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rdpdG7JXR38YZ1TzvFSdFN4Skk6FSrBe19q1KcndpSULy5ORe7aPax9r/sraBaweJL/w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BA2qX1rqdutitnbTSl9M0u0neSZbKz1W4ZbuXTjceTBYQ38SPZzOj19Dk9JTq3jzKnTt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2trq7NX1um7HzWMm/ZuTiuZvlvG223vJa3S0X5yaucr/AMFWdZ17xx4p/Z/+C88Gv23h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xDuZXim8Ka99vvrzwj8PbPTlkAlg1bw+mi/EKz1eEbFuLPxVBO0rbrSx0/PinDvG47L8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2LrJRTpyrO8KVPXT3OWfNpvK/u7S7OGcTTwODzTEqSWLrwp5fhuVfvadKbVbEVdrKN4Q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aPnH9l74K6v8Q/ig3iTxhoMlhofhzU7nUY7O8tZnt5tdvJ5pbbT0uZII0ePw8rQ3ka+V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CO7hi8bI8irV86xOa42Fr1JRoQnHl5ZOyUveSX7uCUVZWvLR2R9BxXn2FwHD2WZFluKp4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g1KLhf2lSNSz5oyq1W24yd1FSvG89P0b+Es6aHYadZQXJtlgVIoJANqg4OCE25yQFwCQ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+8ypRo06cYyfNFau97v727ed1ZXtbU+GxsudSVRcym77pJpvW9mnLXbR62Wh6vpXi7w/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oNRumaJJda8O3w0vxDqVmm9EguludO1Cw1WdUbzvPKQ6qyW0NkdQNnFHAfQji1KOrWjs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2SatppzWSd1FSbb4JUZwVoyckmn7OacoRknKWj5btT1TjbWW7bevpHg4fBG1OlXOj+KTa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mFYb3UpJT5scsup+dZ28Kx3WLgPJbPcMI4yYkQB5mo0JJtK+zTvzct205O6vK/2lzNK7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SvOnLlUGlyO0Y2T0Sa0cYOy5mna+tk79noGqeDf7X064stc8MygWsFpZGDVNPLz+XEY0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eMJ5CpHah8xxowcAoydFye7tq3vy6tPXdNPunpv3se3XJJSUltaLjduyvvHRarVWV9DZ1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vDN9rmswvrckm86B4K0y/S98Y+N9Ut7O61V/DPw78OWq32oeLvHt5oul67P4c8J6Xatc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tI02O91jTvM4wqYWnl1Ocr1av1iFOjCMJ1J1Jck3OFONOFSc3KF5vSyUXKcow5pR5quC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qbm1GCp391SqSnKMYU4uavKTVlJKK5movlX/AGr7TVri1sbP4UfEX4D2txplpq978T/2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ZfDXQLC9msrMltTsbHV9Cn8TWOoajaWUfgX4geOPg1c+J7+aO08LeItSKXc9n8xLE1/aKn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pfWsRGGJpJdY2wVadNSjeN1iMThYyv8Au5VHe2CyrB04ucsbTxbjNReFwsp0q0pTdknP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r0aWIlF256cYyTH+PP2Evg9+06nhTVf2mb2D9o/+wL7T/FvhXQ9YH9g/B/QdWuNJurTU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pqEVrruga1DqEs1pafFjxF8XNQtLNdOgg8RXHkNdXAsty6pWhiMQvrtRX9m66jOhF1I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Xs9OSpKNSrC6Xtne7VPMcwwcauGy+ossVX3a6p80a9SMJqUI1K0v3iScf3kKbp0qnWlb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F/2WPDt34p+CX7VbfsgeBbbWIhJ4P+MetQ/E79k6LVNd8SX+sDR9N+HvxO8a+H9a+GcG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ngv9nr4u/BXQpp7q38zw/rDaZp9rDnXwuCwEVUw2Mq5enJqFKU/a4OcpTlOUI4etLVzl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2Sb0NKVfMM2qyhjaKzGrGjCLxLi4VqUIqMIzniKVk+WEYpyxHtbJbIXxL8Xf20LKxup/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y2X9uT6RpHjyP4k+FPgH4S1nS7G6Wx1DxLrHgX9oCDwd8ffBsiMl4yaBZ/CjxzbagbUy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L3RvEusZ1MxzBxlGhk8MZKKpOFVYyhh4VVOKlJ/V6s5V6Uqd2pUKnLLmSXPq7EMiwNWU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lJ1o1KcsDiKrpVKMpQVP2zp4R1Y1OVezxFHDTpTi+eHtKbpzqngvQfC/7QWoTaL8Sfiz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SX+q/s9aToXjX9lyOz0iVls4NY8Y/DLxBPpX7RWuaNfW0mp6ReW3jbxdc/Bnx5p2oSTP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25tLp4bB47/eZVKk4qXNhJUqmCpSadrvDzSqVoOzi/a1sXQk7unJ7mNSdfLfewOA9nFuE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dQdr142hhpXk5RUaGGqfCp83vGtrH7GP7IfgBrP4i6T8LfAP7NUngSxuGf4g/CW5P7OA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3caT4v8AE3wu1TwBb694KfU4ra+ufCnje61bwZPfhLm70aWV3JMTlGTKMK9ShRwfsLcu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4eeDgnDspXi+i2RFLOs+rSnhvaYmuqrnUqUMTTlj4ytbmleTkoyaXvStFx7u9iTw38Vv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BNLj9qf4fTWFxBq3xG8f6ZZfB3RdLtpNE8QaxH4ytfjPpOgQeG/i74a1Oa00bQtBs/gd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vpNY174hfuYbS8h4fFqVOng1VxtGTUXPGS+r04K1lJV179ZS+zy4acGvelXindawqYWG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l7Jv/ZaMMZOs7JfwZOnClJqTvD6xTUGrct7n8lHgw7viH4WbIyfGOhHHzKPm1m1+VTjI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dAeOq5vN6kqkYxm8wbnGPNyxl9Yd4xclflT2bS0SbW6PtpcrlJt/zLW+jd7JOz+07+uu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aW5/Zb+JkUahQ/w08c5I+eZYF0q+88xpsV3Bj3gsdrGZ1UKcivoVFPDrWLuorR6q6S2vZ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83hU/rOGTe2Jwb1TtrUpRi77brmtZXV5dLn5s/sQOp+OPiKR0JB8OxnEQ/fL5moRmQRj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MQN3vXm5R/v+J0UnyKOsW1d8yUnezvtrf53dz082dsDh9Wl7a9ru1oUpu0mr3avppq7X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HJo05XzZMxiGOLKl22FX80qHyYQIwu0yAKrN5iOC2e+aas3e0WrJ3kkm7200u29LJvX5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aO8vie383uptK3K9N3bltd3ZV8G30tlLqN/LGguhdrdW0d0sci3EEwWSO3mt2VY5FaN3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78LhT5ZJKzUWnG17Jb3kr7bKT0utu5b91pq0kkuZtcslJbq71acY6aW1u21dl3xffWuo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7dLyP7Rav5v7pLW2nKeaUkEjkMi+bBGHiRgSpJK7SJinyOLjL7N3fe13fpHZ97tt66ux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y97lTvd2j+7vdNp1INro4y16X0IPEupJBCo0yWULFGolHSTCAeYMknD43DJJwepq/q8X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XX/n0NKyS9pFWW3by/idDyH4qpBNoOoxRwMJvsbhXkOyNtsTIdpxu+VAzDc54iAHmKJB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7UXbTn5nrJbcrd0lGLTafRIuk17S6mlGVt22rupGaaTs5OfLq5NpcqSSdz4c8BFY/wBo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fEDR2kbgIqrqsDu2QpwBj7wU4K55AOPEw9/7S+03Kq0lqrt89tbrSSV+nR31Z69df7DV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a/wWtFe976pXf+X6V/FdLhvgd8XYopI1sm+FXjIp8o8x5H8N3km4EYUI4YCQvFuBZizr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2NRWl8E73V43UGlra10o9NLrrc8jCKXt8E2r3xeCTSlqrYinJuUZWaafV2bWmup9of8A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z4L/AOCPnwY+C3xf1Xw5441fxrf/AB9S4/Z+0zwhq3xr+JPjLwBrnxZ+IOlaxeS/APwP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+H92LXWdP8Q6wngm+8J28SX9trN3FGJlPPVoUcXRwPscVCNejhaftlTqxj7HmqOMFU96P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yKSvpaMmTmdbH4bP80lDCUq+HjRy1051Ywp04yWETSjicTOFGVT91KXJTqSmuV2ipLX6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eLI7fUv2W/E17/wTP0l9e8I6pc+F/Hy+Gv2pdP8AE/h3wjH4s0DUPhnF+y7ZfEPVf2e/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w/4v0vxb+zT8ZLPxb43TULhPiL4b8M+I9NXyinhYShByqSrOEoRlany1FCMZx5FUSUW3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LRcUnz4181U/a0cXh8DWdSFV0sTQnOjWp1qro1FVeIqQ5sXZurTdLFUHCnKEJ0qs6TcD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s5tc1n9rS1uv+Cp+i3aX0v8AZOnXHhz4FWGn6bJ4j0m68I/DrRv2KPGnizTf2NPiZH4J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/fFb4taD8Z9NtFj0LSIfEz+H/DFqa9rHCNy9tCMrS9nBt+4m4yTUeezrNJxc4wppqMYu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YUoRwVPEYScYWrTlFV6ddqhOnUdTM6VP67SjVk7LBUqEsLGVV1b0uWc5dh8Rf2zf2S9C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6/DL9njxHBNcRJ4W/ai8QH9mnxpeWFleXemnxLofgr48D4d+JvEPgW91HTNTsNE+Iega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aPq0HhzxJqraXfeTpHG0VB+2rUoXlLmnJJJ2UHLkV7VPii3yOVubmabUkuPGcP5riIwe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+1U/rip83NK1VYadRUKqjGXPTr8lRWXNG7R5z4xsNX/au0/w7N8J/wBn6w+PfgnSr238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Leb4R/B/T9WhKWkHin4K+Idf8HeKfjXr/iaTw/rVl4w+Fvxh+FHwm/4U74v0C4kv/Bv7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GK+FdapFKvRmmoVFKThVp/F7rSjKa5oK8lCcqbWi5otqTjD5fjsDKU8Ri8RhnZxqYfCw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qsXXhhqdKabp1FOVarSlzRq4SVnFpoH7BP7X/h/4aaj4c0v/AIKCfHvS9f1DUbMx6ZHo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FFrmn3uq+HLi++I3i/xv+3JDb+KtIg1TTtZ1/w9/wAFAPDvjPQ7/XrrUfhz4o8Badpf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xn7+Y1ZJaumqzjFO2yU3JxgtVo7pNxU07Sj0rMKfKnV4fwd7KLr0ZVaGKlJO8Kslh408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TBSw1X/l5h5KUlPqPCGsfFH9kxPG+meK/wBkGfwh8M5b+f4g+IPjx+y7Zax8cZPiR4lv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8Z/hNovhdP2p9Q+Nfjn+yPD2r+KdQ0Lwl+1GkNjeDU/iJ8ftSj8N614hq1iJylGjUeGd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acacU5SlKmqFSpelec5ONOjKreUm1GN2Y43D4mso1MLiMR7WpKlD6njYOFSPNBuLo14Q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ZzxEsv5E4ctKUeZxyPFv/BSb9nn4w/C74o+Fv2bfih4f/at+JepfAv4p+LoPhb+zxrvh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x4elsPBXiHxJ4yvte8R+E/AfwstNFvvFNlqllB8WPGXgfUPHWlWl8PhpZ+NdUFlpV7VV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aMlTj7lGpNuN04UqzpVKsE7OcqcZJKM1rKLiaYLLs+wOcZfHNMJPB0ZYqjGdScXUpKTTq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GEqnLGnBO0XUnBSlCL5z+WLUtHtNZnF1BLPaSJBbSXV/8kV28svkq6yNA8sXkDAhRblL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MNsnydStUhUqOo+ZRnJRhbmUbXUU+fXTSV6bgr2fvJXX6BCEJU6UYXb5PequbjK7Sd1GL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XWy96Jf0yA27adAZp7ySHTbyNJZ5fPZw8mnM/mbokWQrKCJGG0YA2sm6MDnzivzYCm+V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GzVO8urd3zW03sk1Y9vgDDtZvjZqTl7PCxqO7fvqc5RSd1BWjyxdmmvdvreys3Onwrpm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S47CSYsuNlv/AGiY0Ee4MpBuduSCsbFhlQpA4KNepPE0cOpcsY4uGIjHW96lOi5Wdne7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tpnuYzL6dLAYnGypLnll2OwVSSndyhQx1ZU4ON5K9KNVWmlFqMbKb5Va/wCG/CXgS68F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2k6ZaS3jFDPNBPcQRsylUzunjaWcMDG7gbUjt7rYWk9TFqXtueNdxnKo7Jvlsk9NV1TXo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VWpxUqDko05Nq0tU9G3JL4lJpO/MruO6uj9W/wDg2+/Z08d+P/hn+074h/Z00vX/AAz4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6b+0RqH7RHxE8EfD74XTx+CdUubbUrf9nvwBdav4Z/ai8U+EdX17SvFz/CT4y6N4X+F2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8UdFu73UNMf08gnOEKzxSXtFKLjKKlGrNKNRxbnSnSmoOpKKnF1o80UpOE1BJ/O8YwoL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BunPBSpqty8+JU5ShUrwdGiqlKFoYihCpVpypzhaj7aVQ/R/Wf2Df21r6Xw9e/FT9tXQ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Ph2e08U/s9/ET4aj9kX4e/EXxRdXU9tdavf/ABG/Zkv9Y1qPwW3h+cWGv/Bz4x/DL9pb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03WfDdg+uaPrfgv0ZXqxXtpV6kYxd6VaUZUar5IqMXGlHDcvPJcvPUlXjCMuZUak43fi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o4CpKfNTxWDrSrV6MFLmd4YydaTlF2knhquBqNrllPkbR3Hgz4mfBH9nrwpbeBviR8IN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DrWYwXWr+F/Cei/sxaRZ32u31tc6jo3xk+GkuofBnwFouveLLtm8PaV8XL74PfEHxRfeI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2ms62+nxbrEwwsHGpShQpRtGNWE70Wnore7CrGK5kuerSgrtK7krPD+zXiakp4fEVszq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iW3eTU6M1KblHX2nsp1qcVdqpKK5lEv7S3w9+OujeIdM/ZY8KS/tSaRINZ8J6n4tt72z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c6Tdg6brnxs1nStZ0Xx74Rvp47vwz4suP2fvCX7Q2seENRMum+M/B+nyT28F0qGJji05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7Rc0KUZJN2UlTcpX1UXTjJXau4q8xVMA8FVUcZLE4CSgqihVpJYicW4fBS5oWfLP2i9vO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91+eX/wDwT6+IHxP+0xT/ALTX7Qv7I2j3ul2ljp/wl/YJ8e6p8K/hZ4PsXtLN7vw/ZN8S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paTqK3kcHxB+DXwv/Zgi8Yrd3viXxR8NYfEWpSSWZVwKm5OVatRXvx/2ep9WXLK75pU0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pU59krJRSd0cwpOdllaxN+WbxGYxq1JzqKzlaeHq0Iqi2otUZ+05V8VSak09r4N/BH47/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PhP4P8Ax4s9ZuINU+IfjjR49R+Cf7S/xDl8KeHDpmneJ/HureJtX+J3g39qn9oHxzDZ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+I3xG/Zl0JtZW+v7vUYNN1hLXw7eHw6oQ5KNWmqcZ3gqlJRahL351Klehf2tWb/lwceec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enVq0o4mWJwdrpqWMniMJFOSvCjhYRp+xpNOpU5HVqOLioqMudOOD4o/4LN/skaBpWsx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PoPisfDvWdAbw/pvhvwtYfFK1sItT134U3/7TnjnW/CX7E9j488N6cb2e/sLv9p630jU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az4g1m80XTtUzqY+nyTqONa1N2lP2blRhLm5bSxEW8NFObUVN1eS70ldStpTy/NK0lS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il7Wkq9ShZ/vo4O/9oSioqUoxjhvaOHvcvK437D4h/Bv9oX9rrwne+DPjfJ8GPh98K57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g3wj4J/aD+JSatYXC3Xhjx5F4/8Aj38N9U+D/g68udB1LUtE1TwjpH7P/wAQtY0iac63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2eEgq2IjOUqtKNGquV08O+dVqTalKFWrKNqlKpaPNCFODXKmqrsmlCriMPNRpQq4urQl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58krv2UX7eMoyd4S+s05WaUoJNpweGf2CPBvw0+JNl8ZfhP4h+Inhj4vaXp11pS+M/iX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9reim3v1svBmqaz+1Lq/xe+I3hL4fnUb+e71/QvgN8Rvgh4g8U20r6fqfi9Uj06XTqpY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pSbhzVaVaq60oQbfsr4mWIpcsr3cnRlOMlFwas0ypm+aVYSpYmlgqtOPNywjQo4ZU5SS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0lZRqc0Y3doLmlfH+Jv7afxQ+BfiOy+Hfjn4Q63+1N4+sJfDWm+JdF/YB8HXvxE+J/hy5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vjH4z/s4a74qv9R/Zx+HWs5msfB2u+Ifjd8R7XxO1jJfi905biSx061jfYyVKUoYhXSX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2jUVSf1aKSiveni6U6j5nCgoxkzP+zcTjIOtTawMUpVFCuoOFSmuRSdKdNuvWqc03zQp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TkifRP2r/Hvxx8Q6f8ADzwtdaT+yB4g1641OLSfA/7UGhTaN+2H4w0jw5cahpvjHUvh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c8NWWiJaxy638P8A49weMfj/AOA/t2lvaeKvg1q0UWq6VaEMU8RJc044KMqnIlOPNWrOK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LGpZRlF03jozhJXUWtCpgnhqMqiWIx8owhOXsl7LDUOeS9n7b48RadqkJRnSwcudWhOa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d079nPTLQeKvFHxH+KPj34h6et3PqnijWm1DxL49vdMj0zSXVDpdpoPw0+HGhWNro2nzT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M+GbbWdVvfEI8C3OpeINc1ef28kxtDKMoxU5ValSUsQ+XnnzynUdKnGT95ONPnvFuFNU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JSbeuRYbGZtUm6sMPRo0aiUI0/gjRnKdSKfvOtWalzqLqVJyUUoOSgoxXxlL+0l8Yre/l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i5ZbbTfK1GK8W2+0PDHbXupeGr7SLt51WeBpLm3ezMtxHuaGNH2HnqcTY11JclKla6tz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qR5tel49z6GGV4aMEnVqc23NZSatorKUbPZX57rRau13pQ/tJfHLxBP5mnP8PfCltY2f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0TkuZb1U8f6z4w1G1vpPKhaVtONrCVhA8pRlppnxFm9WnJQdKim9ZQTcl1te9Rtvy5pJX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UGp3nOVrpv3ObpeXIoJ2WjsrNx7q7mk8ffGHVLFpJ/EviDXVeKSykh8P+G9PuYhO8Yla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lDKIJI5HmN8txbo0cr7CYyeepjMyqRar1MTOLa3dSEdbPTWEZWba3eid0XDDUKb5oQpw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0pO9+2rvrueH/GIfBrwXIp+L3jG30K8jlttTfRvFvjXxl428Rj7ddS29tqUPgGfWvEGp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238N/YrURSSSPAqM8nmYzHZfh5N4irBVI3tCc3Oq1opfu3KWtk0tOlk22d+WZdmmO5vq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nTpqFJcqT1qyUUmvtJ1FvpZarzjwJ+1D8KNc+MvgTwr4Q8Jrp3hVdXe+8Q+OfH1rKq2m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ubHQvDHhq6+1w32sLHo9lpWt6prF2tlesk03hF7q0sr6PHKs3wuYZlQw9HDv6tGqnVbj7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ygpNct9XZ3iuq7cy4Yx+XZbWxmLxNNYhQiqVCjZxi6rV3UrVHFe6neUUuVNcrm1dn6A+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fxBLpela1ZSx6BpN7pkmreHvEXh22uLKXVI45m0e117QtPF7YPG0aJdae4hht4EjZs3S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jQVGk6PsVGH8PkWul7tR5tIu17tpt21R8qlXoYiopzjP2s5SuqlOfqmoykk7+Ub7J2Vz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EXxSdorO7ltfCH2nR7W71P7Qbi6tFv8AUNQtAv2hnMVlbrfxz2tt5cEBLXDrAq3GX4cyw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oW2b5pP3m3olvZLqrO+6a6cJXUaFnJWcldJ30TVnq7ra72vu9zkPAvhaz028kX7CLSXz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OFSQxldohLywKZMBvLZ9mwhhnhKK9r78eX4Vpv8A3t923r2Std6XNKlSUoJxd09Nb3S37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du+nrGgW95BGzW8kJjMYHnzxXEccSkndLPPGjFRFhSXXfEXK+YYh8tepSlGkkpaSlZRS6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6PS977clTmqSbtL922ua/LdPW295X63bt00Or0HQxdl/tj/YpJVBg1TSLuC9hgLLJdNL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AxtBNBbQQSfPIsQPkFBpCdlrJK3vJ3TXo02rSs7q7Wtnaz1xqX1lG7cklOMlJW3aSaVk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6vT07X73wnq82k654qim0S9ttSkimla4jhhv9OEMsltf29zDaOt1ELiMrcQQGGQXluIJ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Cyc9m7/D5tqLTfLd2Tu3e+yM54edWF/Z3lpZbvfS83eUna91zW1186fhT4ieGPEupW1k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K4uJ1utRsrsLIELurwyXFs0kaNLE0U+pxs8RTyleXbHdPM/aJRWiSWsXqm+ZtNRbTu+9k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2cHOfM0l70YqOl0ldX6KzkknH7V7n0D8N/iP4I+G3hq717xFqXi9/DwubLR5fEXhrwZ48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ePWtXfXPGM3hLQfEEvgHwTZ6dpMs2s+OPFNtovgbw8hs28Q+ItJW6tPO8ri3E0VhMNKs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cYSap2ptqbdNNxh70m5WaVtetvNzXBYjGQhh8O1Ct7WPLSjVhSlVlLmj7OEpyUZTTekX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p7b9o/4WeL7htO+Enixfj9rVvbNdT6d8EtZ0Lx9b2caPqsUaa74xs9Ztvh14NmuJtC1e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w2+q3unXem6Ut9qSLZt4KzDB4hTp4Of12apqpOFCpFrlcrKTnUtDV30i5TcU/d5VdcFT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8wpV8uoqcoe3xUpp88VdxpwoqdaTWl1FRina8r3tx8nwF8Valr15rnh/xZqv7Iv8AarX9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nBd6xreqX9pIr+JfE5+InhjUfgXe61ez39zPrE037OeteNjeaL4beH4tXWkQXeh3OMsL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wbcvfhgqihGfWSrTqqrGd+slSpTTWkrXvtDOsFgIOl9ThmsnBQVXMIS5IW2eHhSnSrRa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veVOySI/hx+z98Rf2fPFo+JHhTW/Dn7UfjH/AJB//Cxf2i9XuLL9qfR/DWqXtze+LLHw9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eD7rw79iWzsfB3wG8KfC39n74dHVZL7WNe8eafdX+qajcvDZdQy6VSUav1ipNNutjJyr4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xrTqexhzNUqTpuEE0l8KvGLzvFY/kjTVPLqKUVHDYCTw2FtCmowm6PPNVK9SSTnUlKm7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t/8ABZP9kjwbPrfhz4xfEu5+Fnxa8Ia1P4b8U/Bf4kT6Anizwx4miurK30/Qtb8X+D/E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zrC6po91Dqq/FubwzpFrq1u/irXvD81lrMWlKOfZbR9peniHOnNU6ihhauIinNq3LiKMZ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lWjGkr+1lBxlbaPD+c4h0H7XB1fawlWpfWMxpUZ+zppyk3halWOKlP3J+zhToTnWsvZK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8T/2odE0e713wj8M/hr4AuLzTvFnhO+8RW/gX42fE7zR/aMWjeLfDKxf8JH8GPh14jis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3TtX+Olvd6J4haOXTfD+qQyBt4xrZhRcn7GhQqJShGnKGJqvZqcqjvRjK+8YKskrONa7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uLj9ZrR0bnF4bCe0i0rKlaVepG9rVJPDytpOhuZWtfsX+I4Nb+HPinRvin4s8X+KPhjp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RP2L9pPwjc+KNPGnR2/xKfRvGM2k+K/BvxJhjsXkj8QfBjx78KLWSe8uH1PSdVt1tLS356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+HxdRVKMOSMcROWKp9nPkrOTg2vdcqVSm3F+9dpGrznHSo1cLicBhI4es+dzwUaeGqdE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tzKNVOzu1a6seOP2svEnwmu9b+HPxQ8BXfijxPeeHtdvorL9mxtU+OfiO18Mpp7RWPinx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Tfi98PbLxBcv5FtqGneF/iF8OdFuriy0XWfiwmrano0eqV/aWMw1WNCvSdebdozwHNWc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0Xh03bllKo6b1XOrac/9kyxeHr1sNiqeHoqEnVjmNSGGpuL1caVeT/etJ2fJT5l8Uklq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iP4MwOX8Z+HnUHKEM+uWZAIXe4IxhtoLKcAg444pTdTM5VbSTnjnU5Zx5Zpyr81pRu7S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4oxk52s2o1GldJ/Dp0u01a+/LdPRt2/bH45ywv+zF8VZXkWP7J8J/HolmRgpVV0TU5Z0i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ASCshILFxgn6KH+6xTvdxi7tJ22+dpaXte176PU+Zo/75heqeJwe3u896lJLTvv7zffR21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4SD45eIVIANxoUMcbDL+WW1GOUmJXYhpQOcMHyijK5AavNyhP67itJRulJaSad72u101v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pmqk8BQb5pP2knOzUG0oS96F1e6te0bSaajZq9vuG3SK10iYpMTM0pQnIEzmTzY/uoIh+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GjSRbkO7936Uk9E5Nq2qet3o3a6/7efeO1tTyuZynpBRdk1daxgtXfRXV/h223aelXRl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r26CNrWUQAzozG5VXZiIwQmxXlOCWMabm2+bKZqQS5Urp+85rSNklfZJq13py+7ZbLYt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1BPooptNtJP3mkvitfrZvDtra+h1mK7tLqcB7uG3d5ptyGaa4dDCULlCXiIwvlgsqqyh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ouX2rwu7PZpS5rJNJq+vN6K1lo7yjL3dotWUY7ciakrap6x93Tr2u93/AISjXrX/AEYW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qQFfyv3e8DzFwG27gNq4B6DpTVKEkpc9b3tf4M3vruq1n69SVhIy96Tp80velq93q/s9z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hzy+bGuy3ulSMuFLkxmFuHX/AFmPmjUfedTtJyZA52cW2rSlq3aydr7aJ+mr919WtbTc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9mrNXUpRacXFxjFqT5m4v3nzHw/oUstn8boZIUDyR+N9NHQFWH9qRgDrgnDYY8rsBKEE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ZR6utJrrG6b01at7yVlfltbRns1FGWDau1fDyUtHHam1/M27xV3t96u/0m+JEJi/Z1+L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hX4rnaacsGjhfw5eM0KsBlRET5byAKpUFPkOZD6WKblQrWtGMqUlKKsnopWfS11qn9z1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ANNO+NwqcnJu6Veikkrd97WsrKyPtz/g29+Afwt8Vf8ABJT4IeONF0/xJ8IvjBqfjn4x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9f8AgPxt4t1PRPiZ4+0nwfqfxO03Sln8D/Hiz8B6fqt1ZeC/CX7Q/gz4r+BfD8Uk5s/C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hg1Ghg68I0KHtMvgsVH2VCMpOM6vvSrNOvTqa83PCcJ7JycW7557nDwuc4vCSw9LF0nH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YyEJV8NTdVUaMalqLnyQlKrSdOtFyk1OL94+qdP/AGv/AI2+Dr6y0n4Q+F3/AOCmXhiC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J/C/hj4Iar4Y8M2d7eaTc67e/HDxx4i8Pfse/tKeO/t9rdaN438MfBXxF8F9W8DeKtFub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2q38XgXH6pWqRUY1KijKq0qntYr93yybnOEZzbSnGMYyVNRkpttpwk3nCWDpVas8SqOC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MLUr0lWunGhGkoPH4aEYS0ddYpqMLzrOcoQbdc/bw8W3dzqOi/tN6nqn/BMLQrjWvEFj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g/4kax4n8JK1mPh/4xtf2s7h/Hf7Dfwd8eeKdYg8Q6PqH7OvjTTvjD8SLrRtGfWdFvdP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jLBKjrObk09KlSp+6SU1q1CLqOE4RcVKdTDSUppJPkUp9Uc1w0oJUqFPHuUU3Sy+nJ1O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UcbNUHOneosL7BNc0pzi3GHe+GvhF+xloGu6hO3wY8KePPGPibw7q3gXxL8SPi7p9/8A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OvXcl3qPgnxb8XfjBceNviZ4q8FM8ot7Xwdr3ivUfDWlaZb2eiaTpVjpGnWVhbbRVWUb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qCVGKpUZQjdpS9k4RkrzlfmTb525OTbPPlxJhfbqmqTUZVnVdKNP2Xs67UYSqRpwtBVYw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kV3fflviH4X/AGZP2d9UtfC37O/xL+JH7PfxTsPCVr4s8Ofss/st6Lb/ABY0bxD4I/tm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FG0Lxx4L8AfC/wAQfEi6ig+IXxj+FPgz9n/ULrXri4i8Y/tD+EU1bVtWeXSxKVpKnOnG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lFznKpLmxKXslOqnO08V7S0UlCKUOQ76OMpV1zYvC1MZCopuOIxVPmlenSpKFOOKco1u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Os6Kbb9hKUuYrav8d/8AgrNoPwestWf9kP8AZn1Xx3d69Z6Y1xB8aF8PfE6x8L3njldN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f6/qnwQn1vQvBLy+If8AhWtp/wAFUJLHxBPbQrH8VdAvdRm0DR8sPhXWqVG5TqUox51a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7GM/q8nGerjzyoOHMnfRqT1xOIyqlKnD67RwE5WSdTB1q1KK5pX5qsJwnJOKVpKjHlbtK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l0z9n34w+PLi0+NHxm8W/Gr4+W1nqPiW7+Avx7trz4W+HvBWh+HPFWnWV34g+G/7HF1F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PB3xQ06/g+FX7SnibRv2gfGPm3B0bw/+1f8AEbRbDR72O6ixlCSjRwk8NCUpRpVKU3OvP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0uVSqQjVpxrPCxoU6l4SlRjzRRjHEYOEZ1YY2ErcixFadHno3q05Ne+lVlRjOnCfJQnP3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jrP28fAP7NPxN/ZW+Ln/AA0v4b+Efib4Z+EfCPiTxe2qfGjTvDj+EvAfiC18N6zomm+P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g8FeK9Dg16+t9A8ZaPf6R4h0i41GRNI1iwuLsyVGEWLoVnStUpqrTnCpCm+Z1aVNfWPZ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KhCpOE1KEfZxqOLdNWqGIwOIqUq+CxFepWVagppUaqhPnxFKk06ltpOSjo5KW0otOSP42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OF/DAubtIkYK2oxlLOGMYWSOy1B2XUJy4Zliu2jvYbhJ02TKpwvl1pUeWpCtOMbySSg05N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Nr3btZp3Tu2fTUVVahKmub3XZybtDe0VJ8rSaWvI3FvlbsjX0Frhry2N+0ZkW2uUmW3d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QzIkJlQEtIVMYfa5V0jVVeXzs9jH6jRVHb21RxbW6UJRu078r5eW13ZNbfy/RcA1PZZl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oUpQje16la0mpNpNLW7abtKyatdWtU1Syt4r3R23rcz2eozJGysYwEt2k3A72ULFvADE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riwWEqVZYTHRSnCFSlTnLRe8qypwTtq24btNK9o7RPUzfMaeGea5LKc4VKkauKw0Jp/wq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2+aEF7WOl+a/NdXeiZpfwovLjQtN1VdbubSd7a3nEameG3ge5QTOirG0SL5kI+7/rLqUR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q9V+0k3SpzheVpSXvtc1k+eTbSUnbS6TaSs7HyVKmpJf7ROnKCVuWXLGOl3FQjywlF3a9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3t+vX/BvJ8dPjb8CP2efjsvwt8YJ8SvFL/Grw3pdj+y54f/Zb8efFnUPHd0fC2mtpF9qX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feDv2S2+Id/qL+E0+Nn7SGpa18KNP0fwbq2rW3hi9k8CeJEu/QyCmsTh6sacaqqTnTfN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6qlGVO9WpOEUqEXisO1NO8aqmkvn+L54fDZjTq4uNKcVg4cuIdanhZNutODi6c6tq0I8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XFSabbsv0fuP2nv+CjPi7WfB6fEz9ja3/ZK+FV74dl8Q/Ev4pfCvx5oX7ePxG8JJLfWe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VeCIPhV4q0nx5NbXV3f6f8QfBXw3/AGt/B2iajbaemu/C/X/Db63q+kejSpY6hTSnClKN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KaimvaKvQhRir3SUPrHNKLS+OLPFrLKa9adXC4nncJtQw8qbwqrQcvdqwrUK1abiklz0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NZOLi/WPg18OP2dvE/iD/hafg/xhF+0P8XPAl/Fp+rePfip4qPj/AOJnwr8Yy6TqlnrW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PRf2WfGer6drmqWPjnwH8N/h18GvORv7E8QeEreHS7XT9PqlUg06NbnpOS5pJ+0g5xnB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7JqEv3ceaUqcEpNOatTHU6aeGqclGUpRjCNuWSVRz0nFT9pySa5akp1Kj5Y3qSauYP7R/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Glh48+KF3ZfDj4v+Obc2Wgaz8I7/AMb+GP2mfizp/giyaZ/Dnh/SPgXND8avjxoPg6yv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RvH/AIb0qztIvEGseFxZ6St5a68+Fpx9m7VnCmrQinVqxpKsp2pOmnXowdaoueVGVO7q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GWcTilKahgvbXUa7gsEq9SDXM/bKOGjUnCk03K0pKGl3HTyx9T/4K6PdXmpfs7p8FNY+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P/BRjTG+H3x11DUXtIpNN17StP8A2NYNV8Gv8K9VheyvtJ0L4l/Dr4M/Hfwzfy6/4e8d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aJQxcptUatGnT/eXWJpyxM4ta0/ZxpVMMvZP4HKeIrTetROUUoz2bwNOnCrVeL5oqlB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2SnLnxftqirJxekacaLbUV7OCTKs3h+w1m2i0/8A4KV6J8Z/FOoSQXuo65qfivQNK8Zf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01L4hrpWj/BewuPCOhfAXwbqF1ear8PvGv/BSDwfoPxJtYYtOv7LxbqWveGLi50cjRmpw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knQdSvT55pNQp4enGFRSpy0dSWGlySsliaicW4qwg4VJ4HGUqChGUpTnGnhsza9rKMZz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ShHlwNeKnF64eEnM9m0z4xfs66D8LNK+LejfGn4ax/At7aG10D4p2HjjwfB8IntbbU38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bVR4N+zWusWcmgrHa6r5VvqNrJpaAXFu0IuOLwztONanK7+KNSMpcz6K0udzbu+VXkpLa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06tn/aUqjbk5ToVoPma5nzSlC17u8nKW9pJu9zy69+EeqePb69X9if4UfFX9nnxJK+s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fsufBKz1rVfEMLeOdZvv2avG/gTx/a/Gb4qXiXbapY+LvHP7Hz+G/Geiw39p4c/aY8G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aUJ3qqEqUuZylXSdGtJ1G1OdSKlTeInC1/Z4yUY+9zU7t3N8NRjWXLicZGpKdOMadKP+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UFVftIYWDuoqWFc5cqdOceXQn1T9m79vnwvfL4k+MH7RUP7YXgLS9J0y3v8A4G/C/wAO3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BkuNQu/HFl4v8GeL/iX41+K3irxBaIfDCfBjxv8AGD4TfAHWTqUt54wuvstrZDTZVKpN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EvZ1H7KDcW+d3w8XGUXFr9zWoV4yevNS6bzrYXDRl9XwFWg6bmniZr6zJRaioJ06qp1a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34aOMJS0O4+GP7cv7Kvwj8DxeCfEnhD/AIYF8O+D7vULBPCnx/8Ahvpn7Nvwd0rW9W1X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/FqBIv2WvHeva7cz6r4sfSfg78WfG97dwzavrV5EstlrjWeUqNFtTxUa+GSUYJ1r+xhy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3Vw/wRThTdSNRQT9xcsrFLG4utalglTxDcaslGDjWlPlklKapLkxUI880+eVFRk5LVN6w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7TXh7V/CHwi+CHh79tXwZ4ns3il8RXSaC/7Iep3FhfXH9kPrfxn8UaR4l8H/ABD0C38U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8AfCv7QfiTwB4j0KWDxd4O0W/XS47zajUhUpKngaTxUZSdOdaUlSwyineSlOUJ1KsHy2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pTlBptY1Y4yjXlLH2wlXlUvYr2tTFSvZJxoKUVRbg+ZRxNbDOVP34pqSb8r8e/sD+OPE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SeN9H1HxHc6vZ+KvA3wV0DxH8QtQ+H3wkszbXGpeJ/AfgfxR8adc+Ld7ql5qd7aeG/Bm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8fB2Lwr4Y0ufwv8AAj4VatqniW61Lvy+tHA/WKlemsVSlTUoYalThSoxqUV+55YJz9nK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GS5JKkmpcxgc0pYPlo0UqKrVJfWcTWqznXlKrUacuZ1HalCUlOnTknKm3KHtnT5VH8n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NB8WalBZ/sxajr8Npd3F4kniD4sXHhsR6rC85WSTw/4d8MatpLWsVw0ktzbfa3jlYFZd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ETAUZVJUciTnGbkpYnESqU+aL0XJFRirLm5Vb3uW2jWv6ZkXhbmOZwoSnnmHp0p0lP8A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bfPKV0/e+JpxTWmuh5vrP/BTT9psWOpWnhPwR+z78PruS8FxpniLwx8LBd+L9EA+0jy4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2mXc7wzyCe9vfD7ySLuaEW0TyR1xVvFfO37mFo4DAwkm2qeFoybba1Smp79mle7TirO/s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yxuOzDGc28YYlUaail8TjSj7WLfMrRlJu1pL3dV5941/a4/av+Lsmmt8Qfj34+votP0m5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8sPAVndaddymWW31Wx8B2nhqz1tZFleLztYgvblIWNrDOtoqxV42ZcV51mTlLEZjiJXl8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UGo6PouycoprT1Mv8POHss5XRy7DzlfSVaP1mVou7d6t1dtWu3qtE7SPNtQ02ytInWG2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cxY/K21VClySdwZlk2kbtqjLcVOtVqz5qkpS5ne8nqrfFvK6drtOz6XPVqYPC4fD8lHD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KL095JQsmkrtp2ve97M+hf8Agljp/jfTPjT4+8eeB/hD4u+MGo+FPhdrEEWk+DPBPxP8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s6LJAYovhX8Lfixq+m3urafpWs6BaXOqaV4d0edNQudPm8UWctxb2GqfR8GZj/ZtepjX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jCC53Ob2v7ytdJqLi01J2fc+E8Vq+Cp4LL8FicbTwyxmKai3VhTa9lHlnzyqzUbQc1Kp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d3+u/wAJfhz+0f8AHrwQ/i7xBqv7O+mw6P4eTxd48+Ctp4i8YeHf2jfhAmu+EdSv/C3h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L3MPhfX4WuYLzxJ4Z1a60C7FnZzvo8+qXWmafpVz9jlHF1HHSo0cTQeDr4qcYezjBOOH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YiNVT517OdsNOmnzONWUFzL83qf2fgcVKOGniKtKK9n9ZqWVOvLnXM6fs6EYSpppyp1f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KTcVznxL8ENr1pZeMJiLi41+2efWmDR3Ih1uPcusolxaGW2urJdRW6/siWCaeO50MaLfG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6lDmi24ptqPupaXS5et2tknd3unaN4qJ00K6fuRlpCTSbjzNxbck+VbXSdtNJPWzPEde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gRxEAxysjpHI0KkGB2KOxcn95k/LlwUIOK454RwrKSulyt+V9Pdeqetm+Z9tVdpnXRrK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2tt1zJNrta/a5q6RZ6m4C2Nve3Gyd2/s+1sRfzTOqsTFGi+c8RkEUduZEt5HxOzBGKxS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ba+FLmv01vJPbVrptcU5QjpPlXK78820rbqV7crS83t1S30LzwfqtrqluB4b8U3U0FrJ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LndaxGTzLFbaCwSTE6yPDbCMtPbzjcm+UK+UsNWU+fkneN3yzTtJ22Wttdt2tdujlVI2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ZQavGN95a6qyTSdnursb4k8OR3OlW+taXo7w2UiTC7g0iOea2t7iVFMiXEEk1y1mXa2CS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SRg0cc1yjeGnOPN7OWt1JLpey92N7/E9Uk7p6LUmFRRmoObctbaKS1vze81yNNa6NyTS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r6J4k8N61p3g3xFcPaXcU1xbS6eG07UrYSiO4iVXeGO1lljLjzyyQHEbeVEBK7OjTcZR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tfd66Wto9mkVVnGVOdOdWCcqbXPzKLu7yW+java+l7ro7n2N8DvAn7Pn7QOnr8Ofi5oPw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Z/DHwZ8e6x4evtJ+KkPhwLqfiW5T4TX2p3Wh/Er/AIV4Y/DmrTy3+heJR4F1LUrDWLSb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h4yxeGpxyylVhB+0+sTjGpDm9m6TopSV9Yyk2+WceWS5HrbQ8mvgcViE3Sqyi6c6cnOH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F700ue6d1zK6ukz0n42/Bv8AZ+0y3b4i/HO08DeGH0PRb/wloPxO1iSy8K/ETS7W/iuL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90iTTfiRoviG+lgafQdP+HWtWfimfVoYJvD0TauIDXjV8Rh61NU6y9o2nCEV7R1JOXKo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1FQlT9/m5WryStx4XAZh9YcqLrRjFTcqkopQlGMZOTftFJcvLpLn93lbcrRcjza30n9q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/Zq8KT+LPAMN9eW2ry/tyt4m+F6RaLY21jY6bpvwq1jRPBup/tC3mo2V9/as3iG9/aH+H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S+8P/ED7MVn1OKGJxfPT9jBww3M1VnjJyrVYR5Xy/V6KlGtOaatVWMxFGSTjyRk+Zxup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qNXGOUlh6WGX1WFSpePu4jEKhUoUaLTapyw2HxLcmub3UmcD4h/4Tbwr4o1nT/8AgpT8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2UniHW9J8Yfs6+JNZ+IX7BEfg7RtF0/WL+X4kXHwt0fwd+0cLZtLvLnwx458OftX+BdV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d1Dw/aSeHZJ307Jfv6zeYUaleCnJ06dCV8LOHvyvPC0VSrVfcaVaGJ+t01OnKVOUYytL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jl0cLg6zpr2s6jg8WpRhB1JQx1f3acPaOUaTo/Vaso2nUoppNe8eF9b/AGZ9I+F1r418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/gb4T0uysrTxJ4d8VeDNK+F3hTRrC3tFsrGLV7K/t/Cvh7TbG0msIoLIXFnBZwy2sSxQ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ulSXJUw1GlStFR9pSpRpb2hyXtTs5WjC1ldJdjg/svG16+ksXKpVtU0p1ZzqJ2bmpNO8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6pnldx4O8OfEG51XV/2Nvh148+H2v6teeKPE7fHPQb+b9mX4NeJPF/ix9D/4SHxTrPg7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d+0V4t8R6Gum6r4R+KviX9lT4vfDe+0efVbnwf8ZfDfi2MMs+3+sSn9Sw8qUmpXxdZTws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HVxE4X9ovb0o4eXK+Ws3o28DQoypvG11N87vhaaUpcl1OXtJu9GLqqPIqiVarC7soaX7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5a3fjz4u6B8e/CkVgLHVvhb8GLbWP2NvERhsY7jUZfEmjeOIfG/xO8W+NvH13eW9jpGh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Pw1mjuLubxh4gnsysUJTw+MtN4nG08ZaMFTowoSwMHJSfPKdSlWryblHlSpzg6cmrNRU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CnTy/B/VF7Woq1WeMjXrwpNLkjT5qNJKcJO6lGrh5WbbnoovXh+JP7LHwu+GfjTwtrcXh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XxlqUXgn4seHtB+COl3XiC60q41/xHL4T8QPJb/CT4pX8Nxfx6l4q1j4SeNfH+nQ394J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61jMHhXhqVWlTwVKrWpxnzqnQpwdSok0pQvSnKzTapuTs0mk20s3lNbGKqoSq4mctYSU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zlFRe7tu/f2Td1f+P34Y4l+Kvw/QhWE3j7wmGG3O4P4g08bcAZ+Y5JB4GegFeZOSlmzl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drJqWIunsrJp72WnSzPtuZtVOZqPNTquXKldPkk2u+/S6d07rc/Z79pK6EP7NfxxjYF9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IVimlXgWNcDIDOQOdylSCoG5cfQ6Ki3yvSCupX/llto7W31WltkfN4RcuLwVp2UsTh+V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mrbb31bfXV/nf+xCsB+PGtmZmWOPSbdlYIwkDLfEK427iuEDKSp+XO44UFh5uUSf17ES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SuorVa6bq+umj3PUzeLeAw0JrWpVvLX+422rP+7u2+l7ppH2zfIypJHbKJo385d5mJVf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Cr5PmIkYETMd5Vl5X0pSkrylvFLlVotKyXayTad5NN32ule3lwcbRsna2sVe/wBq65mn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jRWk1m3sNPuby4ee3jW3vskM7QD7H5hSPeqfdeGCZFMYKyK67fnEYWeXlT0i1Lkev2lK/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2rtopJpl8inKNmm4umtEla9lLVPlfKpN8zSs0/e0OJ/4SqK71ix0q3luLuIXdmWlieRo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4KXQjYkxiYs0jkDy4zuwx5Of3lrJ6ykpKm5ct037qiotW0ta6fKvdu7LSPM1UU6ajNLR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ptPRuUbOMYt2Ut5Lmvo3HiSHz5929W86TcpljUg72yCrozgg9mJYdGJOTT9pVWixEUlok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zWVqellb36a09LaHP+PJY5NHv3g2q6W7/ZkbeWUKjYLAEhn6AlwqndgEjhHNqKlZxvDm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rWXfRPS1tkOhCM5RjONRc7hKTU2pLlvKSve9pN3S1Teiuk2vjbwXGkvx90yGQDyn8caW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qxbQQ+4NGFIGXyxAzjOMeJh01m3uq69tvvdX1Wj+Lqkm3dPTdnsV5f7DUctb4WTdtNqTb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va1+ZI/Q/wDaA1D7J+zv8UVtpHDT/D7xDZMyZC730W6iYg/eVIlPzAgfcAHJWvRxaf1e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fmsuVpK6+09LOz233PIy9w+t5fG7v9aw0ndK00qtN8z5k21G62d9dm7o+pv+CBn7KXx1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2TPjX4X0zwB+078DR4h+O138Vv2Xvjxqi3Y8L3XgT4t+LdV8F63+yB4LuNN8PfAy++OHi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xx+1HrF/d+G7vT9M0HwB8VfhD4R8ReMDBw1Kiy+eDk61e+KwdOs3UqTlHDxm5qDoOjyy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1c4reVkpdVfA1MVmudwjOOBnTp4ClhcVg1apX9rgaMqtLM3XjUlUoxVWcISwP1dSpxUa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QNI/ad+Ez6lB4c+Jd9rv7OnxFvPEUHhOz8DftJaVH8Jrnxf4ou2me30L4W+NdZuJfhL8e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30vwB+InxQsdGXU9Ks9evNL1a8j0+qhjqb5YptwcU1yXm4rb95GnJ+za2Skk9Nmjz63C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xxko87lUws1NckGr1J0ZKnXpw5ptKVajTjNtWck9bviz49/CbU11XRPht4S1/wDaT8b6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b4F2mga9puneItP8h9W8M+Kfi14l17wp8BvAHi/R7C5g1m/8H/ED4peGPGU2k3OnzaR4e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LU4VTFc0mpP2DkverRu/ZymoOcKbXtqsYO/MqUZ8vLO9tweWYOdOMsVSw1CrBJyvJU71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/dzm4qMZy5Ypzg5NRUmeDeFP+CSur61pl94h8d/GD4j/ALOPiHUfDupeE9M+C3/BO/4w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fhzbjxNqGqWHxA8DeDbLRNM1K7+L3iC0uVvfGfjDX0k0y7vLoaXB4cuItEstavSljsJG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PH97QTqbzcVhp09HdQTqe0m+RSbUWqcNsRg8RSlTrUMDhswVOpFwxGYxoZjiJU4RUY0/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S56dChUhGnzuPNNx5pdb8FPA37SH7EMnjPwPo/wS8EfGD9muHUE1PwVqX7P/AIM+GfgL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lpeq+O/iH8dvAulSfAj4G+KhLqUPiK3N58CfCI+IuvQW3g6GH4c+Ktcvtcv7SK0p1p0u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N504VKbb0s5ckI0IOUmk7Th1c7uQlLnSVPDvA4pSkqidTEV8Cko3prDp1MVXpOfwuE4y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YR6a/wD2/P2P9Xi/s/UPjlo1t8Sobl7Ufs63PhT4gWn7Wf2tWEhsR+xvdeD1/aqbUZtH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PfbLr4fzQ/ES2t5fA1xF4ifbDYiGHnGlRa9+STnzwhTlJ35YyrVJwp8t768yi7XvZJrn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viqajGLTTUadWgo83LKca1FVIKMJK1SSm1Td4zcZKxV8afC/4m/tetqXw8+I3gLQfhH+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2/jrQPhF40/aM1f4seF/HWh6x4O8W+HvDnijSfjv8FvC/wAK9Q8Jw317p974l0jT/j94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aL8ONS02C+p4qtPnblOVaCcV7Ol7Z05r2knUpVmnT54fu4NeybhLmUo1r02pGCUMHXpy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/4sqkYUqTqUGm4ytCpKp+8lSndqC5JQlSqwmr87+0l/wT28FaF8IfiX8SPgb8Ufj34M+O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TPhr44+J/wAefiR+1fZ6V/wlHgS9tL3wzb2n7YusftHT/Dzwv4qv9M8PxeOtU+BbfC/4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RD42WwVbRuelia8FUoRqVo067pSqU6blRVR0HKpTdSlTSo1pRcpKM8TRrumm3T5JNs9G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8Ll9R0qtGEK1FUabp+0rU41HSnTnGcZyW3K3CcnadOalyv8AlH1H+w7K9dtOvMRGw0VJ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uLGM6o8Wqx2sOkR6aNUjvBYtfXFtqC2TWsNxFLOs7r8/OdadaUalNRk5yjCUGpc9pS1V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nBc1020fVRpU404Soz5k1BT9onFwb3XPZ0nZL/n5rraN3cy7S+XzBPaPJPHEl9I0oC7E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mMszGNH8wlnBz1PFViaEqmHhGcYxvUktbqXO6ejceV6Ru7q+19rm2UYx4etiHTqSbfsH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1F8ylC8pSl35rJ6uKuqmqT3N74m1KVJkCf2CEgZivlxwT28RmYmORl8xlmw7nLKVWMqg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8uw1Oad3jXJqN+acoTbjpJK1k1NQSS5VbVu51Z1iquPz3GYmEnanldOj78NKacEq7Unz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bvy6K6W42o/EEWkkMNjaX/h15p4zZ3EO97jSRcGV7NZ4nhntg67zGbSa3njt2mWO4SBi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CVWrBucm+SXNThJvZxvZw02snezimldecnWkrxhRnG6hL3Ie1dOKaupckJKb5rxd0raN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1g+OHg/4Xfsd/G/QfF/wW+PV1o2p/tM3D6r8WvCXwx1z4veC7XxDefDD4d2Og+C9V0D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aLdW+h6Rea/qfjS9+GEPwm0GyubSz8RfEvStX1jwxomodmUvE08PU+rzSjGcpR9nJU+a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ZznzS1jCDdnzKKjGXL4/EeDyzHY+l9dpwlUWGgpQxUvf5nOvKXLNtRafuRjFTc3NtJXcU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Efsi+KPGUHgL9nbx54b/AGt/inJoGqeINO+F37J+veDfi3ryaRpNxYwajdeL/GFh4p07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RtI7PVfjl8S/hnomr6hPa6Do2p6h4i1TS9IvvRo4mU6LhLETnXlGU/Zy0bVNLm5JTUde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2koux4OLySrRxinHL6WBwVOfs4YitLliuZ+8pQjUq15zUGnyqk1ypOXL15HVP2f8Ax/8A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/bK0/SfAi+D/Fniy6+CvgP9nvU5fC/wAQ/Cnw68VW2h31ja+Pv2jtBtYvjj4H+LlpeaZa6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4yfDT4d+I00Z9C1rV/if4I1mewrqWBp16cYzvX5ZSlLnnywjOE4qnKgoyjLmcItTlV3U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szhl0alPD0ZrmaU63s1Wo1FaTnGNKrB03BOUfZydCNWLgqilFzlEy779mfxX+znpnivx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Dovj/wAeat4YuvGPgX9ra78T/Ez4e+Pzb6m48ReK/G3x2u9J8U/tka74+07Rby+i8CP4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eHsy6JZfD/TdP1KS+0+Y4KpSpyVCfsJxVSVKz9pSnVk48v1iEp80YuEeRyw06L0pzkqj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Gckcwo4mUeTkjUp0IUKlBxi/ZqnGTp0JU1Ucqk4zpuUpSbU4P3na8c/8FMv2Zfgz4xHw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8F/ia2j3XizT/hzbeAfE3xq1nX/AVnqUehL8TNNH7MVj8bf7E8A6rr32jTtDPxGHgTxf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+mRkMT21SPNF0KtfEQSU/qlOeKi7by5KalXpxbtye3p0nOz5YtRu3Ry+eJpwl9cwbwVW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yzs/3M54j2MJzinH2jozrQTkvecHGTl8C+Ofiv8AtjyaX8QPhd490r9nr9knW/C2rQ23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z4n/tQa58QvD/ivSjp154Plsbr9pf8AZi0X4Ra7oH9tab4isvGGm6x8YtO1ezewn8Pe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KeLxFZudJ0JRSSVPmvLnUvehiHGa5FyLWnTnGreS9+HJyy0rYDLsDzfW3Uq1fZqHM5SV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1IU5VakJtcs5wnh5OnJxhVpyUjoNK/YV/YG01rjVLH4Z2mo/FC81FtWv/wBoi98efEC5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k0+6uYv2qB4th/aG0qGbSkbw4NI0H4k6VoVp4Plk8D6fpdp4MkOgUnh6tWr7apCg6nJy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5YuNRxdTnjHRVOb2qW03u1DOcJCjKjhsXV9i5xn7CFebpSSmpSg6CmqPLze+6PIqbk0+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8Uf2OL7wFqul/GGx+N3wX1vxB8Q38QfDf40X3hZv2q9ZdPDNjcfCn4KfsV3fhfQvhpY/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6jbyeG/jpq/jn4veOGnsUb4p6zrd47mqlGLh+8qyVdTjL2VScqtCeHhRqOrGEIU6mJVdV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cZz92h7NOpdDFUavMqVOpClGMIRr06NSMoV6k4RhOvVqSVCMJKUpTcXR9m6cFGFWMm1y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EHx4/gTSrH4PfFv9hrwj4k1Dwdr/AI/+OH/BQ/4aXfwr+Hul/C7XtX/snXtG8EeLPCGv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oFY98fgrwf8AtLax8NtKvdeufD9nFoXjY6q2jpLqVoxjOGGcaKpV6lSVJQr1adOnTc3O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g+RVamK5VTTlP2dXkdOVPAQqOcJYyeJq1JwpxpSqVoQlOU05R5nRpyrxlSUnGOGnK9uS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sdl+xN8IVuvDXj3xjDqn7S/xG0i6j1/wt8Vvj3f6V8Sb/wAL6jNlo/EPwr8MW+j6R8IP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mWOr33wF+HPw0TxfaaLomoeLBr+r2UeqFYTE0XJVG4uvC3JXm4uslKKjL2c94KdryhT5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Z42hjsNRVHCurTpzh7OpChKpSpOMZynFVVBr2ii5SSlXc6iioqdSVrnJ/E39nf8AZ0+D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4q079kXVr27vtd8Z/GP4ZeMtD+C/h+88T+JLm00tPG/xa0TVof8AhRnxa8UJcTRad4f1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+l3WqTQaOkFzqU/ndFZ4VqFepFRrOTXtVOdGpUk1ZKUqcoOs/e5o06vtY86i+STaOKLx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hHlp0owWJVGlF68jnCo6KVnzSpyp2V7SWrPmDxh8aP8Agr03iH4q6N+zb+zn4A/at+Gu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iz8QtPb9nnxlrGqafFqFtrNp8cfB/wAYPip+zt/wkWu/aBouoWPjD4IfDrw98HvGOn3V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7iK60nSs51MxStRjOrhnRm3Xx2HdOv7RSadJUMPySk9LwnUw1CLbalpHnelHAcO4yUKmK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UsLhsZGrh0pRjKnXnVqqrKFJTlJVKUcRXxMIwX8Sc+SP5Rftk+F9R8DfGPx54M8R2Cab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gaxa7YRDaavpOs39hqlvG1pq2uxeTFcxyqht9X1eDau1dUvopUnufks6pewxOIi07xqy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yyalKnrrflcmnbladj9v8P8AG/WMiy3EUa0KnNhKMm6dSTpOKpwgrczjLl5ovlk1B6tS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TyGNGL5BiTd5e3mTiE7QpKKXUphG+/1J358ucWnzOK01a9+7VtNG9NbXUbKy0sfVQrJe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fLTnaUNFZ8nNBaJJO9k5O7veBIEGZmUNI298wgsrbuG2rtwg3MA4JUGXozquRDcno5JJ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q2qSd7Wul10lb93zXcJSacrK0Ek3eN1Z9G2r3uuZNKyz9cJVRsCshTO4LwrNDgglAFO1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nkVvhuVSSlo5KSstb30b1t2srPunq0pceLqRtzz5YuSimvdfvKPLryt2k3aye/V6RR+m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oftOftG+BkiSW21n4Bf8JW6C3i+0tP4Q+IfgnRrYJdFBOkUkfji5862jPlXDCGSco1vak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4p1naEuRK8rRvq49ea0Y3V9LXXPry2/KvHvDPEf2F7CFacoVMelCEHLRrA2VrW5p2cU79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qn7Pvx8H9gaB8PNT/aX13wpfeINGtfEHwel0a6j+GOvRyWvhvxc+jftDzeKfCng74XfE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yapoPhT4oaR8ctItZYda8PeF7o6c9xZ+piJYP2cPZxhUu4p1L1VSUXKcfaqpFp1IU5wc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O1NtM+By/A42E3TqQxuEfLN+ydSn7WTVONX2f1d1ZKlOpTnF03iY4elOVSnerGMuY+aR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rqvwW/aFu/hifFt7bDxQ918M9Q8bar4T0E+IdZvrbwrYNr/j+Kz8STwXfh620vTdQ1jx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W9nc+IGtpLOJ/qeFc6eYYPD4bG4iNTFKk1UfK1J8s3CElzSlKcVG1OU378mvaSUXI9OpG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TqR+rVo0uWvGi6k4+xpTlKXs4qMJt1Oflg+SPPyRk0nI4z4x/CO+si8qabKke5ijMxMM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bh8HasuxxG2B+7ZQPTr4ZwbkoXWjUo8zTuur3vr8+60DDYvmWtRRlflcU7XS1bSe+kXd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5tY3jeHr6H989hLCdyT3PmGF3QRrJDLJHKF+zzJAyGJ3QswdG8u3aJDhJqnJXupcsru1op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Wi0tp1WVSLgv3lO0ZLfnk9Xdbpq6SafxJvd3b9z+Ffxeh8TQadoGqfYE11ZIzbtfebY2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mpOZZ22u8DCJECyAPIkTeYOnDVqdVKEkueyjzLlt0011beqVlsr2W5x4nCVaUnUp3jTl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fSKaUN3zSasr2aeh2Wv6Lp8SXOoz6LfaZrETSTTNbJcQLNax5WOe2kiuDBPHGGQTs7TEK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a+zhzX5Fo3d2V7Wej/Oytr23MoVZJStLmi0ktea23MrNtrd+qvbojz7XviB8O9MeUWfh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7qXQgySRXEqvLG+oRrdafORkObmRfnE4DF3Vgr89fF0IOSUOaXM72jon1Tlezs1ZWTva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qiSnVTp8snCUpK2v8O0dWr+69bxtZ31O48AeAfE/x0+H0/hLxPc+EfC/wD8dW1prOt+H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z4y8aaH4js/slvqR+JXh74geC9O+Hy6LZztHqWiWVl8TdO8YBNW8M+KPCsulR3l98tx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8qzhTp4WC9lTtG9SrVqSqRqyadlyeyaUOWTfxNJJPjxuaU8tqezo1ZrHxqNSfPfCqnTa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NufM6l4xi/dSabOk0H9hHw58PfH118UvgH8RvjT8IvibqVhPo2q+L7X4k6p8Zodb8LS3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9C/aUt/jXo3hTwTPrGn6bf3un/Cqz+HesyJYWlrba/aQWtssPlf2XUoSbw1SdGcoRXtKd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80ainCVtk3CTSvytaW53nmNryjTxMoVKPM5fu4woyi3FxtD6u6d0rqSjK9PmV+Vq7etoP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n4c+F37W9pYn41al4Xn8Umy/Zu8LeNfjHZ+JNKs5o7TUb7wn8IfCMfjL9pNNN0i48z+1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IbZK8EEXjC9vmnt4lRxdehXWExcXVxPJ7WUcHSqYiSpL/l7Up01OdCDduWVRRhJyUYzc3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0HicHXjDD87jKOZVaGFk3y3tQlWVOFdpKUpqDqTjCLm4qK5iLwb+0vr37X3xB1Lw3+zp8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eAtT8Y+GPjZrN/rXhC+/as8M+J9Ha907Q5PA/wAJ9RHxK0b4fWH/AAlNvDpPiq1/aS+H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uqJpfgJxd6Rra1DEUsbOfLV9ioc0FT92GMU4uUZe0hUX7qmrXiuWVSfvK1NcspKeGWCU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+0hUlWpKnNXjGlUpXpTqX5lUfOo0+Vr94+aMeyuP+CfH7JWuQ67rXjP4X2Xjjxv4n8T6Z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KvFHirVvjXB4w0e20a10/wAQ+E/i82twfEL4bT2EOgaZFpWlfDLxD4P0DQrWOfTNC0nS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qeDnKUp4WjNuop+0rQjXq80WnG9asp1ny6KDdR8qtFWSuavF46lTXJmGIjHkdNUaGKqU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pzhTTqL+JaKdRtuV9Thv2ovEXjn9lKDwF4j+FnjzSvHuj6t4ptYNW/Z0+Levz+K/i/4+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d+KvDP7HuoWosvif8Tf2iNYuUsrrTdD+MPjLx/4c1CbV5hd6v4H0e0tpUyxeLWDcYUpp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qVV8UuVXnXlUUdVb92uX3oq7kow+XUsVF81CrF1G5fW24UaFCFnBe8pQg4yk3ze0hUqW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8Vftx+ItU1X4caXoXw48f/sheCtYfQvEfxd+M/7cPwv8b/DHwd4N+H3iC6TSDo3g/wCI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eHfjr/aRl0/QvDHx38a+FNIuNel8P2dto3jBPEWm2tyQzLEyqQhSwlfCU/Ze0rYrEwhy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1o05R5bzeKpxS05W9SVkWXYanUqSxtDMKirKhRwuFq1pylO9k581Kg6sakmqcPYVJ8z92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fHnwA+EVz8HfiH40+Iujz/tEaunwz8Zazpnjf4yS6d8ULKNLn4f+J9FutY8C+GH09PhZ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ze6H4kk+D3gXwPp3jPRbhI/EtvrLyPM/Xl8oSxGHq1IOq/rFKUMRb284qVSCfsm7wpxl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6nOqtWjXp0XRnhqcsRQpzpQU6cVD20UlVg370oqXLOc03yvWV3K/8hXwfxH8YPhkzIXU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LNjxLpjbUCsPmxnb8wYE9iAa4oP/AIVISskvr8HbSy/2hdUrWXW35av7STboYhu6/cVZ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6teSb0erXe9z9jv2kL2B/wBnr43bpsRf8K+8WW0jqQHaWbSJ1YHJdiAT5TMV5VSXTecr9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jTV7p22fNtrdRem2ne585h2vbYGNlKU8VhVH3kpL31r71k9VeK/mbTsro+Av2EBb/wDC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kUej2pbACbUe837uSAAoZDzuZwqoMrkngyR82OxOl7xtFStpuo31Vktl0Vumh6Oe86y/D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5WS99K3xScVLXZP3n0Ps66mja0uLmKXdbSg/Z5QZvMciWDyUIyG81bkyq5eNlASVsKm6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W3GVnFpcq912cUujvHbor76HmwbjKLl7qkrwSV/4kVd8zv8ADHlbT3T0TRha7Kj+CdW+2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W7MCXhlfaFtWKSoXxctPiDyvKO1yzBQzPnOLaT1as1JXu7vWLSvdb2TfePkioOHtoxjd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MXJpOTlypP2ajUb21aSvGRznw8ig1C40yK6torSa1l+eDc0LFp088rLFI8khaYb5CBtZ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lGynKTd0nZXi7e67vo3bTRtvSz1djSvJK6inafM3JxbvaclFqTuuX3aajKLsmkntpvz2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lq3nSyS7jbx5bzHZtxxEwyc5PzN/vHrVxtyx5owcuVXfKtXbXaDW/ZtGkacEkmpNpJde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FbWepxvcHz5bTyXT5V2yTkEFlwCzhCqMVkBwGVgZC0cZNpKd01bmTtFy5t97OSu+a6Te9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i3ZqLlOE7qKhGyThF8t3aUYxUb8tr9rv498JXi2fx2sL6Qtst/GunzscZx5OpQ7jsywL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yxyPEwqX9rppL/eHG+t9efVu+71u91b1v62Jio4Gs4bPB1HFWStak/dcdlaydmu6tZa/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/wBnn4q3MUryQ3Hw48Q3i5cGWN5NCuZUMGWZSW3BXlYKwcnYFAIX08epfV60bLSErXstf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k9N9bI8vLo8uMwOuscTh4cyXu2eIUZWfMtmmnb3tEr2sj7k/4N6f2ufiL8O/+CYv7Nvw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R+D2mWfxa1Rv2zPjLH4n8WfCXVfEOq/tDfFQ6jo1voXw5tYvCnhHS9Dabw54a1HxJ+0X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98R+I7c/Dnwd8VNJ0e/vJ+DFReKnhJ4ylVpqlluBhh6NGpTk8TTpU39YrSmo1JYe8ozqx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8OU7cZiJSzHMKWBw31jFyngI1qUIv2658swkKShDEzw31l1JR9rFYGWL9lCaVaMJ+4v0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vjbZWniP452Z/bHstbhsdb0mb9o648P/ABn+FLwSJJc+HfEXgv4LDS7X9m3wprFtoV2u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3wo8PeMNc0GaZ9d8Ta9c6xrF/qeNOpWoxtSVKN9eeg3SrJrmStV0qqPvO8FPknaPNFuKt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4nHZbWpSUFCdFtxT5JTjOSlKuuaUIykqknaUfdUVGKWL8UPgN+yr+zx4Kv8AxP4P+I1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iQ2Nrf8Aiv4Q+Ivhv8Ivghoo1HVZIRd6z8IfiV4e8SfsrQeJ/Emq6np+mX3xB1P4Uj4k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9v4zistN0uxg0wsMVb2sZu8pKPLUd605TlCKtNKUqjl7sIRnzq8rRheWqxOYUsZVVDFY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rD1Ks3GnBtL21JwxlONNN1ZKlVpwXL+9U4Sknxdp+1J/wULsY7my+E/7FvhD9q3wxpvh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q/ErXf8AgntpPjDxRZaxqdofhp4V/Z2+O2hfHb4pWepQWFtp0ul/EjxF4l0v4XeOBeS6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thO6tB1p3q1adBuPMoVaVTEVGnKWjnhqC5ZJLWnWVOpF2bSUka4WhklKDcMXiMEpTilT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cW6k5UnCPJztr2cKdSpCMdpy1djw540m8Valpkf7bfx2+Ivw58Van4h8NaZoHwA1fQbr9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G61D7X4P8KaJ8VPCPxI+JEH7TXxA1vTY9Ss/GHwz8I/tn/Ff4QeMPDupJZeLP2f9G17SL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pL2TwyjCLlVmo4tpydT3pU3FUsPGacFGNShKvTlTTjWi3K7rYbFRjVeUUMNnUYxmqlWN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FVZug4UsTTo+7N3nQopRmlUd04Ht0XwZ+E1/8LJfgBe/s1/ByP4DshtpPg3P4E8FS/CeW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R+HP9gt4QeJvFJPiXym0jy21/Osk/wBon7RUVMPh7+0WPnUlJJOT96TioqKT1ekY+6k9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c3qzcq2WUKc4VvaKbq1VU9rzc3tFKMuZVOb31NSbcmnfZvw3xn4s1ewtdf0H/gnF4w+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xr1vpfhnX/7V+O/7D/hrxfN4o1Dwzr938UPjl8Rtf0TUvC/h34Ya9CvhjxF8Af2Xv2lh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FtrXhP9k7x3pvhnxB4R1XSNOtTpuVSpSpXi3SdRrD1J81Nqj/ALNTc5/V3KjL99HBuMnJ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4iNKpTjLE5RQjFNRlKlVUMXNW53KnyYeUq1aUasZwePqeym4xhGrFRqNeRfGHW/+Cz6/B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eaF+zdpXwj1D4ceJbWbxJ/wTL1HW7P4/eG5E02W9vdX1yf9tSDUvh1efDSXRLXWNG8U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2WV1qui6x8NrqLUdOuic6dLEKFWtJUMbJ0cQmsPiXRrUl7OXvUaFZJVZpX5vaVqaUOdwh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l8sXl2CoYbHYCSx1CU5ZjRh9XxKUm6bqV8DLEVot1VBxgqEKcpqCnXVH2tOp/NFrWl6k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b2qxTXsUiXGnWCzMoFvObTzLbTLmV9rJZ3CWtyP3UjxFZQz/ADqdCMpuinTvUcpRqxca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nqON2pS5paN2e59rKOIqQgneqoR5IOladGEZPRRjT9yDe6TjFuXmZOtMmmW9g8cjoNQt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Y3EbAMWYMVECxqcOjSOnziPK11UFGpRgpRTTnNQbduR8sW+ukbtbJ6t8y2Mqka1OpWVN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zkuaVlFLrZrS0r6PrYzL67j+3andRJtiksgkEaRqvlh5HwhVmAUZCxmNd2NpC5UlgYeg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SxHxO7btGLk1p1V4xbturu9mejnePjPETxVGXJTr5RQ5IrfeS9m3JPlcJRUZK0Xo0tWm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Osre3l8PSSS29s1hbThnFpJ5Vo8FveyPFBcCVWMaCW0Fmz28hLtIGQPBnXoutU0qUuWM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V1aTha+/Ne0uj944KWIhTpzXLV5qlmqkFzUot37qcraNWUfd00t8P7Uf8Gy/gr9k/wCP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344/GbQvFfxE8YfG7V08Jfsd+JfjYbb4f+LvCegfC/wAKarqvjrVP2XX1zSdB+OuoyXM9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wb8QND8Hv8NfCmt+ELDwZ4i0jV9Z1TryiGHppqtCpN+1SVKpKcYvku4uMPhvdynvJxe79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icU4KkqMaVGjTn9cpxjOaqOdaTh7Ze/CcLJNWhbTlVm0/wBTf2hfgr+zp4W+F9p4n+NL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hNFp7+GfF/xR1jwr8PvCfwYnnjtvCegar4L8aaxc6JZ/CbWLb7dY6J4a1/wvq/hvV9Mu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zvBZge1hsVl819XlhLSqyilTlCeJ9rNL3EoWk5SUrciUG0/hWiPmq2T55P2tXCYvEY2d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D5buLqQ9pyOCXNzc8eVLmu10+f8AS9C/boGkXNv+wrrPjHUfDdvqcTxax/wUn0f4rWHw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/jDQvBPiP4gf8Ir+394p8a38uoJ4j8MeLfiFpHxa+BN/ot5qHhvwZ8QPD9n4f0TwxphU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UvzfHSqSlXw9Nc0ot2hKpXhNO/7lV8PCEVFKlFMFl+K9ipZxQweHrU6c5Up5VWp4edSS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m8uhRmnZV8Fh8VVjJS54cz1sWs/7Yt3dX3/DeOveIJPh59u8QID/AME4NY1xfh3o3gyy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Ewo3hz9v+5+K82t+dBa6f+y4/ibwLcaZJYDxdokFhpuv6pqD9ljHzSq8uJhJydKOHc8I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OdWSSb9pD2f13FOo+WKw6bhzOlUwVZJ4fNcNSmoxpypZlDDYmcJ3lGTweL5KeFlGUXFq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JOlVbu5+xfCXxj+xnYeCdY079nPVvBGmWGj319rHinwl4T0yw8DX3grxF4jlm1vXT8R/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+H/jO+vHutQ8TaX430DQ/FaaoL5tftY9RS42zhq0IydOTw+DjGLk6M39WqU1e95UasaU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SvJP7VzHMIUKcefmzPF4iadOlWkqlSlU5LU/cmlyVIqyinTlJJRsttfEvjLrn7Gnx01xv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K+O3xzmtP7Dm+OP7LvjjVfgdDb2Oni98OnTfHP7YnhPxt8L9A8V+BvB3iFLWy8bfCLw14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pbZdXh+Ania78My21lTq0sXUShhljPZxjGOI5Z04Qip86VLG+7WhCTlLnWD5naUlJPma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1qrVw1Wmq0uTGzo14e1nSXtL5XOGJu5xjTjTliMIqbl7OTq01FVIcJ4b/Z9/b41K106Tx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NXFrrd5rd78No/g34W8VeJPEeiQ3j/Z/hheftbaV4U+FOhadYeJLS1gt5vin4f8A2FNG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7+w+FvG2o+HLDWdYbweI5qcJYqtCgnBVWsJQqzUHye0iqkalCtJq9Tln7enVn7vNKLk7R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PI6uHxbjJUMXTxOKhhXUd/Z1oYCu8VhoJuzlRqqvRhpGMZxSPZPhV8Tvg5+y9rEul/GL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xH4ttbSz8U/tBeFL3xZ+1x4D8ZNoc8l5pEXjP9o2xsdX/aOt/CvgnRPEF2kPjX9qj4Z/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SvEGgeHteXwroujXurKcquEpSdLCqdGMYzqV6XNXT+Jfvo6YypUjDWdR060IQuvbNQfL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pLMcS6U51nSwyccLyK8daeGinhaTrOSdPD4SpUqSb5fZRl7r6XVP+CgP7LN3fNpvwL+Kc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fU7PwN+zhrmm/GC9SDz5bSzTxJ4t8O6o3wv+FsOqXFvd22j6x8YfH/w78MajdWd1a22u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hq1qWHjHEYlxcvZUeV7WTvVqunRp2cvtVYtt+6m1YWJy7F4K2KqyxeGw3tElVzKrjMNC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1pXV3GhSqTWsnFJHn3/Ctfiv4s1rTvF/w71mP9gmyuPEHiDxVrng/wDZn1S08TePfiBq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xJ8VrLxLoMv7KEXjq91C8jtPHEWsfs+ftG+JPO8PWdz4F/aJsra6VrWqmDlipP26VKq7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UThaVTG29pWhye66XJBRb+KVtc48Q0sJScKFOtjZVIqDhiZ1lQikqifJTp2qPWSlGpOp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Ivg78Dv2iP2f/iBrvxajj8H/ALb3iO61rX77w74i/aR13xV4Y/aR+H+geI455tf0nwL8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XpcttcajoGi/CP4U/AT9lv4e6ja3thdeLfFT6lb6zrmvQsuxEOaWFqKtVcYRtiqkpV7R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UafPFShQlhqi5k2qq6VTz6niJQ+sZdPB0+V+7g582Fi1F0+d4erCFSNVqVqlb61KTWip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/BUT9hf4fS+KvDnx7v8A4kfs9fFjwR4Hh+JHxG+D3iz4ea18QPFvgDwXqck6aPr/AIp8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fCGys9Zt44NRhNr8Tr2TTLLUdPk8RJok1yLdJhmePpznTnRnWnShzVYUqbxUqSUpr95LB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UkqrhLkj7SVOMTaWSYHE0PbUJKnTrzlToSlWpUaeLk1Ti5Yf628NValKpCEb01ec1Fc02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otE8S/H+D46eDNCbQPh/8evBmhfEDwKg8TfCnxrHrGhW4u/BN34pi8UfBH4hfFH4b6ra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tfsdQ0bxtqlxPp19DLrUemawb7TLP57iyCqYlV1Spx9tD2vJGcKqg9YS9+k5R5+aMpzj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9l+peC84UuHp5Z7arUqZdUqUf31GrQl7FtV4xUK0aU5xUK6jCUox5oRco/DzHw1e3MUT4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xXVgoEgYKQmxpOUyjZjbKoGCjJ8N83xK1r2lrq3tK+8kkvtXul/ePvoyiqW8aklyNtJS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+6aUU03JKTXJza3JrSYXDJ8o3LHIrFn2eZsCB2KnBiA2SbkXdscsyEoquuc0veeqUpJLV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dHpaz5tbHTCqp03e0Uk3ZO3wrWTi7O/e0t767mf4kOAMsozKAW2KowPlyR0yxZVIAChP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0rP3bbtvW/M1zPXRXav06aa8mOgkuaSWsk07X+J35U3bXWMuZtJu+9mj7o/4N1/gx8G/j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nxw+HfhP4peDG/Zq8YatFoHi/Q7fW7Ky1c/Ef4UaGms6f56edpmt2el61q1hYa1YT2W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O7SWV5K+n4MpUa2KrwxFChXthVKKrU6VaCarQtanVhNJrrK2vNayTaf5j464/F5fl2V4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MrOrhnyTnGVCq4xm6cl7T3o3alFuHVvp+xupwyfsgeFfCem/CP8AaUl+GvgPSrTRvh38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Gp/G7wNqmoW+l6m+ieDvAHinxN4o079prUfiL4ilttL0vwzov/C3/ifo1homlXGi+C/g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3sYvAYSlFOFb6s5uXLRnF4iNV+9KXsqCnHEOSi0qdPD1YUoxir0pXPzfBZ1i8ZiJ1Hh8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mhCGHVGLsk8RVlfBQpOd5znVhTnKcv40Wkfmj/wVH/bR/aE1bxd8TfjLqHwS8Q/BnxD4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njBPEtwPDJ0Hw/4o06CDX08M/E7wR8OfjIuleItR1jUNIvfDPxA/Z70bStS0e5N5rcfi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fi8wzHL5e0wmFnhvY+zVOr7Z0qrg5ybqOmqftUp3uqUm5KOkrNJP6vhXAZbiqUKlfN6W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pQwslCnUhQo0fYSrRnOhUlFQT9rTqez5tE2uZln9iv8A4K7eEvih4IsvB/xVh8L6Zr2k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t9R8CtoCTvCZINTvbiHV9Juri9stSWLSdZC3umaNBPqVjqnjBZ7HQ9D+h4e8T8NUp0cL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lXVoU6qurTcHG1K0ZRfK3KL/AJk3Y0zfgqt7aVbL+etSmuaMKUfa14/HJ83s041HeMlKc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Wn6H+zt8WtKXX7KEW7SQyzTWEt5HGgkCL9olF7FO1ukVu9zEslw80MNvdXCaZNdQ6lJ9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zWl7Sk6da65n7KcZx97o7XSdrqzS2bs1qePUjj8vk4zvGKagpSgou75bKS3bi1vzJtt3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74baLqt7ptpa+KdKuLUeZI0lyvl2j/Z0mh/4lWrR201wiKnlsJtRgmZI9sC3Ej70lRwl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4xaqXtrpZbO211ZWV3a11ca+LqKDdSlNO00lGykrv3XK/NDS3xJttdTrvBviGLxf4Zl8J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A7qUb6Fq6TXUDXWm3MVw1vpOtWutWtteh4RbTxvKttJYQW08dpLI6rCG0jXw9WLoyrN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rcre7XNvs3fR+RhiKdajVjXjTsquk4uHNFT1d4+zummtVzJNe9pY3PBelaLqOp3mhTya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2pa+2u2d4NOjklUC4vbC3tIzazorOsNnNd2975bwtdTW1u/mGXOjCNSFB05zVNyblJRTt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aL3Um7tWs868qzpttVdW/Zwkp25tUnHbTo3Z2l0aNy9N5f2eo61+x7F8QPFvinUNJiGn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4f2QLi/0LwvJb+EJPEEHxJh8aCP4f69Ppscmta9+xB8OLzVPEWv3r3Hi7X9Lk1S78S2H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KuKwq5qlWo5SrSqQpYaLbvb2c4Vakk+b46WG/eKEaSrwSOGE3zTWexwVSPx+yVNTxlOm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QlFRXLSrYiKjJyqTw8pTm33U6/tO3Fp4QvPiZJ4T8eeCpfBWoT/E74e/sl+K/EP7OXju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4b8E+JPH97r3iDx9HNr0mmf2L4s0r9pH9iifQLfSby98QW3jSx1qTwtZqthcfOnLmxHM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WMYq03OE6VedRS51yRpyqOk6cpOpLVRWuHzDIqfK8Pga0LKTcqko1pVI3cVTjzYfkg+W8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GPLKKUnPu/hp8Zf2MPhol74E8MeF/BH7PGr69quq+KvFHw88VeFtJ+EHijxP4qkhs7bx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dYfGPUY7i1tNP8T/ABY8Ga78Q/D2t3Vvb3C+ONZgnsb65xpxWGjKEsXRwsnOcoUpKnRo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FGcnpzKkpPRJrRI1nXp4nkqxyurXoyhFV+VfWcRTteMVXdN1XpaylKo07NqTSvLg/wBo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V8JR/D79ney/ag+IukvPB4E+MPgW10vwXpXwlnttbtTcarpn7ZA1bwxqHgbT9O8W2FjZ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W+P/AIy2llBq5Hwm8UW+naxpVEant4JvDQzGcb+yxHsoRw8VLnhKVLFVKdm04OMp4NVq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h/s9Goo0cRLKFJxVahOknXq8vLUp06lB1aLkuWopRVd06clJ8rls10j9jb/goDdaPrMSf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gapa6fL4b+Glx8ILb4+3nw43alZz654buf2jfEGufCD4mfFzQb7SRrGmaT4k1fwl4A+I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3ie/u/DzTa5nVq1PaVI/Wa9GjJQVGjGkpexcVHnUq1erWxNbnaqRnJ1qcnGUXT9hyuD0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DZZOrBTdedT2tRVOaU+WdONB4GhSjCPs+WH1aUYWmpOu37Ry6Rpdn+ylJ4o1fxF+zDrN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fxB+P3wZudb/AGkta1rw/wCHL+8/4Q/VPjCurRj9sLxr4rvm1q/OmeF/Cnw//aD0H4X6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YfCulXup2XV9Ww1Km50qdP3lz1KvJCnUbjSi5Va8qkpKbunFP29avU5U+WLfKcEXiq03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QpxnUqUZJ1HGnTpxjTpypufMp+zVB0MOpOMa84w5nueD/wBtv4B/EjVrrRP2eNSsf2q/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x4X/AGbrzw74wk8NwXLzjZ438e674h8J/CD4caskNlf3MPh/4kfEjwh4k1M2Fzp+gaRq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YxS1wlaniZOMJ8tFxjaNTRSbm4JpK7cYqVRpNqDsdby2th5Qljcup4SC5mpLnnJyppX1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SpSpt2ip7ROK+Mf7Gnm/C/4qeI9B+JFn+xB4N0n4cfE/UdS+Hv7HetXlrBq4TQfEVzd+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tM+CE1zrel309x4mhs/2Z5/iNY6vpWhf2P8AHm60nS0sZ4oZbiq+NwzpyxGFTxVGU1l9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XLOdmpc10lJU4T5mve0SOrD1cu9rShSqUK+IxFehSpwxaniY0ZurSUZQipU480W+WUKn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/JN8GIjN8afhVGpfdJ8TPAyLgqxJPibS8FVkZEJz0UtsYjLNjJqKbX9pRtNuP1yL56jd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Xd/tPrq9D26nu4XFTalJrDYiXK0o3/d1HtGPubctlFu72abS/Wn4tatZa7+zN8e7i0vFv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ZoZCUjgtbq31C/UZIdJM6Y9usBV5FuN8ccTIPLI+ivH2UkpX5qLlzN/ElBqzstbWs3vaN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RxODvScLYjCWjopXdSFPnVm7Wm2lyr3mr6aI+H/2GHY/G3xZBt/1mmWUa+YcgFr3YpZV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BkEnHyjgySUfruKuua0W01v9tO9m1dq/Lutr+XoZ1GX1DDRvyy53dp9HTlzXaavyp9Hd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2gtdPn8yN5ywu7lnSUI0qxPB5aeUoRGjVY9xcQlnZwXJC7z6Uo2Ta913inBx192+7bi9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ecpQ54tQVpPkS5nytSi17vM2ub7W6ab6315G71O7utLu57d/LSO+gkt7GZtitHly8TvN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N9+SRyCd+5TnNNxd2tYq1lG77JPW701lfXSz6qoxpqTi7uC5p1Pek2k3FXUo6KKXN7i5b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0AfafE1veieRLr7VfRSrJcRGEtBa3MUCxpljMYpRLahRl3DDhlO1s4tqSbi0+bl0e+lt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vPljTlFQjKm4Q9mpNxUYylCV41ElJNRanJO+/wAL3OrtLu5itLWKSVxJHbwxuFgQAOka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cDsK35ktG5pre10r+XubdjB0JyblGcIxk3KKcoNpPVJtpttJ2bbbb1uzzz4g2cklrqNz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UbYVRCHAeRuByG2qQUC/ePzM5GdRNR968rL7LinK13q3a67b/DraxpTfPKLSV+Z3bvyx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9Gub3r2dkfIfhBFuPjzp9vtDh/G2mqQ42qVfUU4LEMF3ABGHJYHZz8obx8H72bx1tfEd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k+2+zaZ6+Kusvr6crWBq6W+FqhLZW0ad/wAGffnxamtdF+AfxA0yFgofwH4lt4UbDr5V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k7WGArbEKICeJAJa9PHx5cPUcbKKpNW3taLT1vZ+6+jb2vfU8rL3KWMw3NHmf1qhJud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6dnJq7j0a1d0fo1/wbYftP8Aw88N/wDBJz4C/CnwjaeMvjP8YtD8TfGaTWPhB8F9F07x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iv458QaTJ8T/ABPqOq+H/hb8A18SaDFquteBW+P3xE+FqfEyHQ9YsPhpJ4w8QQwaLc+Z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jSow+rYXDUHN1PZppQ5qknGN3L95OakoRntd3963XmuWVHjsVi6lerh8LXhgZQdWlCtS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sOSLquUKtNxlypyjUbi9LH1dqP7G/wARvG/xEufiVoPjGw/YaV/EWr+KL22/Y51G3j+J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vcXvjD9oa+8eeD9R/Zs+It3dXniXxWupeDvGH7MPxW8UaN4j03RPG3hD9pCG21fxJ4Su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7cbq6lb3eXnu5OD5VonBd4cyi1ksbTo0/YuUMzhGMKcnjk4vDQTk/wBxFqWIpuPM+Xlr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mzM0X9lr4sfA/wCI9n8T7bxZ4M/be8R6L4p1bX/C/in9ri6utI/aN+GE/jfTJNJ+Iuq/C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nij4Q+BNF1Hw/wCf4U0z4FfCD9mb9nPwl4g07VFbxn8UAdPvrjxFrh8PjGuSLXs5xalF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VSdNNzgpK8XUjUnF2UJJRillicxy6K9m6lXCxbpzcMLUp1cNN04uNOU8NWcKyqNtynWn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6E/ir/grp+yP8NfFs/wx+P4+MHwQ+NWm+G08aa78Hdb+CPj34s+JfDPgmTfJb+MNb8U/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SR6E1qkl1d3Vl8R76TRlV4dbh028C2zqdKph5+zhSxM5OUU1ShLENc8pwjzqnzez53C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N7pKFGnjIKtDGZVWpv2kadR4ylhKc50oU51acY436pWnUpxq0+ZfV+Ve0py5nCcHLoNO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8F2/iD9nbTvhL4N+A/i2DXtOg+LXjrWvDHx91D4gaNaapdaBfx+CPhL8IvHcnw5k8HeM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HPxC+OKeLPC2uabqHhL4g/suXUNxLcQ6Uq2Dg4S9vByjKE+a3vxkpO6Veok6VanKCa5a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8XFY4jB42jKcamHxlOrH+HSwtX6tOM3CEoyqOdPmlCMptWpqPPZulXUJQqPnrn/gmf+z7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fjnJpY0y5086PL4+RPgr9rurqe/OqD9h+HS4f+Cdkzw6nMdei0Bv2QT4KHi9V8et4Ybx4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8alaVeGJpqUUpRqwqP20ZpL977VtzU+dc93K0ZdOVKK0xHEeY0kovCVuecm589Gm6smp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i5tfB7T6x7ZQStVTSkuv8afGr47/ALLvg+38TfFK28B/G74cRz+I7TS4/C2ot8IP2mvE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8Nfg/wDCT4Oa3ceKPh1+018c/iBPpslgNP0P4l/s3R6vqYni8AfC+9nlsfCyY1qUFXUa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3KPttIwdSdapKhBK91NytSjGEFzzkkpONYNRzGhb2WbUveVSrKpWi6LlKajNSqTcKlGh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d7RdS7R4x+0b/wAFKtb8e/s4fFrwfpn7HP7TPwBvfF/wR1m9tfiJ+3x4I1j9mL4H6Xbe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LUPif4Xs/jNNZ/Gq4j1Fde8G/DDXdE8KR+Lo4otEbxx4a8SajpGm3+coyp1Z1VOnS5aV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NqcoT55UJ1I0oNy5FUlJQlOUFFzUkzrwWE9kqOGnUhjrYylGk6LqzxStU9upQhiKVF1o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ahTjOTklFQl/Lr8QtOm1DWbuNxGrvrepqRCw82FvtszNIJJSsytDIvltiOyfC7ijyZJ8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XtJX139nJu+0Y3jaS96Lcptd1svpV7KdOlGNP2CtGLSblVbsrNzdm5aaKCgla9k9TE8Z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QD/Lps83myHcDvuIzHtc4LlV5csxwXZPLjKgtrh5c1KLVnJ1pNW5Uo3jBJLom5ScraXa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vGaco+ypXWmr11u01J7Jayu4SV76FG5nhvHjkRg8xtLdJlO7ajo1x5iDMkjyJEpEZbcoY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8k4++4ckXNy/lu1a7tLlaUlFa2en2rMznKCc6Km5KMJU79FGTjUitG3ytOV3pd3lFp2O2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022isFu9Tj02wjksYRHHPdNZQxafPNEck3Eokhup4Ysi4fC7fLJRjz1sM6tRWj7N81nU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tP3lZN/DG2srqLbjWVOEpJ0pxtalR5uWc/e5XaLd2lolZXbttofsH/wbv/sY+LP2pP2S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eC/gnJ+0bY2fiDxFq/7NHws+Nn7TviPxn4T+Fug3kOj+HfE3x+0P4kfBTwN8OfClt4v0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I/FrXNav/G/xb03Sf+Fa3LW3iTW/UyDk+rV8LicW6eGqVIr2ag/3jhq/aOc+XkTcZK1J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zPF+KxeGzOhjMFg61WrTwtpSWKnTw8HOpODjKjhoRxFWdWEX7zxUKfuwi6U7SR+nWlf8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a+Efiz8LtV+Mfw7+MPgbSf8AhH/DvxM1v4v+Mfj1rdh4dm0o6Rqui6VoX7Ul38cvB3g3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drfiT4b+GvBfj2TQzfeGNO8X6b4Z1rXNH1P0FhctTapVXGbShGpTs+SCmny8k4zoVVZL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6/eRUjyJ5pmlenONXCYWnCc5VJQjho4Rym6bhGU5YWGGxElG7ly+15HLWUW27+f/ABy/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ryfDn4r2lj+2R8QIbG11LxD8Of2DPA/ifxB+0x4ftPEd/M3h/xJ4o/ZG1jxZ46m8E/Bu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l8Z/EX7RG3U/EeqaPp+i+ATBfS3FneHxHsHy2o4xRko/uqP1eVNSklGFT3q1F1Lc05TnL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grcphPIpY+ClWx7y2M0503j6XtaGJpxjH2jpYuEcNVnNOceXD0cBi3yyhz1b2lPE0L4/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hK08EXv7Eravrn/CG+B/+G4fC/iPwt8ZPil4xtrK3v8AVNH+EXwKtdR8G+BfiN4fbS79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2k/GusaFquly6Z4t+DENjq2m6rLtTxixHtbwpYGNKUIupVlHEc0ql1FRrUpPB05yUZci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UUkYV+GcNhIUnKWIznnpSrOjgKqwlOEFJJzqw5XmLpRbiqilg8HFc9PkxL5rmzqf/BPz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xB8ctMvP2iPFvhvTNU0zTPE37RcXhvxvp1rb6pqmk6k19pPwm03w74a+AfhPxFAvh7w9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Pwv4nvbTR4ZtY1fUtTv9Z1HVNKmVYKtaVaCxMuX4sR++91u7cVNezp82nMqUIU5qMfcs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KVHL3DIqHtPaKngV7DWL91VMRKU8TiHTfM6csRXrVIXl7xyvxm+D9v8As06D4bvPBH7S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atpHw++GHxAg1T9ozQfiR4pc2TjSPDHw41fUJP2ofiLr2laQYdO8FfCT4AfF7wtYW1xL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MukatzYvL8HQt9XxNTD1ZRnKFCE5VlPljzPlwfLVbp00uaccLGi1CF/aQSbd01jsw5qm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6LxWYQUcBVpxcrfvcwhGlhVUr6xVXHwruc5XXPNo5q3+Pn7ckOmahfWX/BPD4ia34ctd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4jeDdKv9f+HhtJJm+KVj+zr40vPBnxx03xMttENZh/Zy8X2/hXx48k8PgybxfbeJDJdR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9ngqfxwj7SeIpxdSDS/fQws6sYqybbo1sXQe6547GjyjJIype3zWupyhUbwscJWq+wqwT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qwlGbUYrF4fAYimm1J0uVNvtfg98N/hf+1nql1onxt+OOtfGHxVaW15qepfsxfEXw94//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k0j2WonxP+xT4yt/BfxM8dfC/wASBdNudMX9qu0+OXhuS7sItY8Bappsd9qIutKkKUFB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ny08Vh40KE3T5VUeHoTg6VenTbSdanPEezk3FYiTdjqo4TH/APMLhcuwVLDzjUp46hjJ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2uLpzaw1X3Ob2caOBbVnUoXhePuHxK/ZW/Y807wJofiD4y+F/hJ8NvBXwl8Nw+GfCXxN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8EfDE0+m2Nrp3w8+KmkX3hHXvg/YtNbaRYWcngrxR4VYNBZWVvMo8mE5YitS9lCnWpUa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pqMnFQXstLwqWsoyp8s48qcGmkzpwmVynzf7TV5K9qmK9nVlTpzVH3k8TSnKUK9OCTf7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lk7+M3nhD9sKx8W2WlfsAazqnxO+HFtqt/deI9Y/4KO+B9a8A/C7R9M0++tYofh/8EPi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WviDWTaX8epad49+Ln7P/wC0X8NvHOieZd6f+0TZ+IdBu/DviaKWKxUYp0oVILnSTryl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1F9Zk1ZXliMXF25eWE7ykto5LkUnas50+S+uXqGG9rO7lF1IU4/U1T1Sj7DDU1yq7cm0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731p+3ZB8QV0a5eaFE/4J1Dx63wGtNMl1iw/4QyDXNS8Dahb/APBRjVfi2l4+qWnjC98I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hBtFn8QaTa3kWt3w0oQxc6iq4mnOrRtNtU3BUafK3aU8Lf6xVnOLs6cJ42DVv3cWtMsV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Cq2Si8wpwdabs1ONOvNPAxgmk41K6w1VO/LUdz6A/Zk8bfso6D8JtYuf2ddd+AumfB3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E1v8D7j4cab8O/h5rlhJP4k8bad4jtfA81t4f8F69p0+oXOt+L9M1eDS9U065vbi+163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Ks4ewpVMNQjRVpQq1HhnRvZ2lRmoexve9pRi7vbe+WHjjKVSWIxFHGVMRXkqzqU8NTr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WnzuupQjGKqRlUUlFRTtGx+UP/BwJb/szeN9Y+HXxz/Zs0HSUsvHMnixfib478CfDqbw9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j1C2uLX4g6V8UtH8PWPgr4xeOdSa41jw74z8S+H/ABL4q1bTz4T0PQ/FN/Yz2um2teDx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SdWtyylCOJcKvspUXRpqhSo1K0Y+1pxhrRdPnoOLSpOVml+g+DOcRxGZ5tglhPqso4ej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Ze3xX1ytLDUnz4etUq1I/WIVoU68pKMpx5nGT/KfVryITsCXwzs2A0wZiVXIYszlmYKr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4QAV824PWLVmlbRxtbmadktm3o7pXV7ao/T+eEY01yKUXGUpL2aai03rNe9KFpRjJXa15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JLF95TgYTeVLEZAjBcRykqRvDyKCwIRdpPzPlVVuaLV1Z6apLRu+jV7JJWbte7sr2WsH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LsklD3VLWPutqT+1JXUm9FdEOvGTyUUMxQKHRcsx2LuYgRgBigBMiueGQttzgg3hJXqc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KKvdre/Lf7LSku+mqMsylUnTtC0oQSdopvna5lZcqaeiUruOjvblSSf6Q/8ABsV+z547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68X+Efi/8RfgppfgP4Nx+H9d8W/DLSvg7rPiHVrnxv458Jalo/g28h+Nnwn+MHhmz8Pap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rvQ/Dek+L49S0HRV03xXpunSazp+s/QZDKdNV6kK1WhUtTgnSkoydOXtHJtvm05owslZ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rp4pZdhamBwuLpupisTFYv2sowqUVRpU1BU61OLbjiKycpxkltC0XI/YDwl8BPiZ+zxf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P2stSTTtf0TUvizoevyeEP2w9S8GX+tWF/4f8CXd38d/GHiXwZ8UlTVoovEXizUbz9o7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ZGL4Y/A/SIdI8PeEZvXhj6lFzqUa0eeekpVYQdSVOCbpxlVSvVqXbV5RhFXu5qx8NUyS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Xo4e/N7ChVksNCpJRjVnCi1OnDmcedSi03dpq/vH5F/8Frv2tv2WfjN43+N3gzwF42ur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L698KvFPhLxXoHxD8MeNfC0/htvFngzW/DN3okc0GoeGbzRr601q7e4vfDWpTwvb6Dr+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4s4zWOJw9SdR1HUVqNSrToVPZqcZu/LWUVSaivd51NwjNON200ezwZkFXKqsFRpp4V15Y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Ki6dGF5UlUlVu60Zyt7Ln5Gnyu6v+cvwt8ORy/FDwleaH4UNhcapqR8PrdaixLXEfimy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toUAuJbPVHexubu4SO3udrTWFybfEvi/WLtUXFzjJcqjdymuaSk6nNdJWd24xTVua0nd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UcVCKpzpVVN1YxjFNKLUoqK57qStrNp3TfJpZWtA+KvxZ+BfiaTxT8JPiH4r+HmuwXsA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EOrRaPq0Oo2djrulqW03xDpIvILe6fQ9esdU0q5aMJdWEsZeJnl+c5hltWNXB4zEYecb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MlLmjK0uWUb3vGV1pqnuetjcmyzNaVSOYYDD4pVZvkTo0moxilGMqUox9pSnL44OnKLU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/DT/AILXXNxpFho37Rnw2g1q60mNkg8TeAbGwlXUDtuIEhufDWsato9z4eg8vUNQ1C7h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eaj5WfAUcU8zD6nLPEzEThToZphfauKivb0Hyzd7Rc5QaUeeXWUGnZta7nyeceGcYVJ1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Sw2KatbRKMK9NNShZpKFWnzwur1Jbv6N+E/7cP7EHxWtrvVIPj74b8Fw6XBYRaj4f+I+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5dUW2S5trCP4gzeDjdT2pM0t62h2vjryrs74NTFtbWkB9jA8T5Fj5Raxjw8k5Pkr1JQTt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Gp2s07ts8PH8M57l6arZdUq3fJCeHXtk2vsqVHn00avOMJNpqz1PpL4JePP2WPEfiTwT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DPiGPiZ4z8JeDrDQfAnji0v8AxBHq3jfVbfR7Kaf/AIRzXlv/AAnZ2sl+11Jrq/Yn0hLd7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9Js7nqx2fcO5fg504Znh62JxSdCEcNW9pVTr+5z+0pSbpKF7tucZrTlu2k/PxOS8S16V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Qo1ajni8LOjh1KlF1FCXt4KFXRJKCjJO7bXIpSj9AfEm1+L37NeswaDpvjHQf2hfE1/p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EGl36/HS+0O71a90258WW978BfBfiqc+BtJv59D0GLVNb/Z9sfDmn3jtN45+MOlNfRXcX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ajwFRYuat/steEnUtJtxUa1FKNKLSajKvTd0mqlR+9I8Snw3ia1aDx+WrBSmpe1xeFr0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CVq0pVHzbxwsoSim+Wk17rzPFXxd/aVuw66z+y38QP2X/B8i2FgnxV+JVrovx8mttdvRq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0/Za8d/ELTfB/g/SNL0+XUte+MPxR+KngnwL4VllsY9Rs9bjvZVtbo47G4l1KeIwf1Cl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xs6kpytKMaVGrOVJRtpVdOsveTlTiotkYrI8DhI0506lXH1OafNRpQxeXYWKgm4yr4vF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9ph77KupuKcXh39k74HfHnRLD4hazqSftoeH/EEyahpHi34n+JPCvxn+GU1xpN1dWNrq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H+z/AOEtV0+FZNE1DxJ8MfAHhnXNdjsc+KtV1vVheX02tDKsvlOOIu8XVjN2r4muq0oT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XwunQjSjolyW0OOtjc5h7mCpYjLYSUF7HAReFVSGkoSnWVV1cTB254VKtaq29Yy6Kzqf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OkxfDjxh4g/ZQ1W+jv38LfCz4GpP4i0jxSNPsry81238B/se6Z4c8feEtdvn89fE/jXV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I91aaRLqmp+K7XTYtVuJKq4TB4dzdKdXD1WnN0sJUqTckpJyqPCQhVpyd7XrVKLtonOK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4vGUadeMOSk62YyoycGoOMI/XJShWgowjKUaUK8eflk+VvmRqaJ8c/8AgpRH4A8Q6jo3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es2+naF4h13xlpPgj4k+OvDH9kaHLN4z8M/szSfEDXfBNhNcate6qmmeDvif+2v8I/EE2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mg8EazInhpuarLG1FKTw2CXK1yLE1HHESS1m1SoqtQvfSnJ4qn7SylONG/LHvw1LB0uVf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csO6FXCxq3cYyVVyhW9lZRlNRws6kIO0JVpRd57XTPgf8Tb7wroP7YN54n8b/EXVNY8N2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vDemeEvhFf8Aj/WvDB8QQ+EfhZ8O7C61H9mD4/694YRNV1uz1Pwl4q/aW8bfDa5uf7L1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1tHbaU4YLE03Kv7VckoNPEzhOnTmpr2fKoS+r0qkZr93UptVHzWcneKfPUlmGGtTjKFR4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UakXD95BTd3Wi4R56lNVKsYtObUdbe0/HPR/2VtZ0Xwpqf7RujeApL/TdUv7b4XalrNp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rWnNpbD4E6jpK/8ACxtJ+KGp20kFl4dPwjntfiJc6i+nweG2bVzp4qcS8Qm4RlGrTdpe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7j+7tKpOUVzSUlFtayutbaU6WBr0r46nUgoyjCLpqUaVB1LQvCTdqcpO0Kag4uTsoty5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/wD2kJv2bf2gZf2Uk8WaL8IX+Cnxjsbyf9vfXNfu7+18I2fwW8TJpWo/BCw022vP2prz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4y1r9szx5p3iXwzZySz+EfBmuaNNpWn6S8qr5h/a2U0KdSjhPaZlhKcpV6c8U4N4il7O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lJc8PrVKNGMJRVBXVuvLcmy6eYYSrg1UxVRY3BTpNyhho0Wq2Hi03SpN4jWLfJXoyrVp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v5RvgN83x0+EEeRuk+KngFASCMM3inSlHyjcQMkHP3sAdSeOKlGX9owTab+tpO3u80vaq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u2lZuycmot/QVbvB4x6K2HxFutm6Mk3vfdt20eiXc/Vz4l/D+Pwr8Df2lNSi1Fb2HxN8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4U6aY7W4ldIGVti+fIbSGCLy1Ko7KXLABPo5aUU9rRvdbW5bdNpWfL+Nup8/QrueIy9ON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03LnUlrfSybnKVubbVJ2Ph/9h+RV+PPijG9UOk2rRlSR80FwZk7gBVMYy3uDgYYHzsis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UZL37Wsm0k38SVtLyb5ly763788T+o0HO0XGqua1lo472677q7vq9nI+3JBc2+k2ARo99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8kUpwjBSwyS9ukj7QW8tSU2lQQnqzaXM7RUuZJxi5Si7Jq7dnazdm7J80VJtN6+YoxnL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W4W0ck7rVcqi2moqUb2taTtbgr8X0aXMEW4R298XiL4+0m1juDNAsAkZVjDzxh0lJRl3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vbq99HK3vP3Y3Wrb0b7Wvo9dKajZ+0jeHLFJRm1FqVOK558t7ximrqTa5ue7vzWxFZ7O4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G7a4fzYXMpfe802yUBV3QbocsxQfMxUGOXD5xbU+VfFu11Tjd636X31010XXaTjONSV4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KjCy5VpGWqje7i18V0pG/CyywxSNCpaSKNyTC7kl0DElmG5jk8s3JPJ5Naq9lqvuj/8A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OLcVCLUdFeN3ppq9LvvoteiOI8dXyx6Xc2UfnpI0V3AzlP3XkFc48xl2pLEwRQI9vmKr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9zldtbvVe7bq3fSVldW0s7+gUouE1JNRsk7ubbVRt7crbt7rkpWVlZNuyZ8oeBI1b4/a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SfM2M287dRixjbgOzbSFDHbkhSrEk14+DbecQejviLydlb4n3aey0Sst7nrYp2wOIlb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SXsZaJybbfT7Tbvu7H3P8fJmtfg741aJWDSeEfEEC7SxZVOiXELs+GYgELtIcAOyfIMd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la3JJLRJv3WrLVJaP7Nrro9EeXlSUsTRfNKVq1Bt8r5ZT+sU9I3XJrJXdm+Vve5+mP8A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E/8AwRS/Zx+PH7QUHw7+Gt/4dk+Muk3H7St94tX4D/ET4f6Be/tFePtKs9H0n9pXw14g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Gtalq39iXFno3xC0O11xvEV/4cu47u11690688vHypxr4KFLDqrW+oYLmajapKrOhGVq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sdZO/Xb1MfhMbVx+KjRx1WFGpHLHDC8qxGHlOGWYScZVMLOToVZqVWo06kJy5pTd05NL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bV9K0r9kTWdV/aB8D2njDxE/jrXv27tKuvgr4UtvC+kTQ6Rp/wAOPgV8Yvht8PtG+Muu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N/Fbxz+zL+0z4F+Kvhm+ufEZ/aYuvEmiyaL4yVHHqklKapRs0nSf72pyNO7V48qnCSV4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Cvzx58RkmDra4pVadZwioVsrqThF1OWzliMNVr16cVUi7SWHrYeNOUUvYrmaVnSvDX7Q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bTPGvgbwlqPiOOLRNJ/YwsPGXj34daiviS+1ew8P+CfiB8cvDxn/AGtL+88M28OheMdU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ALFvwy8N6laat4Z8X+KfHHhPVYtP1Z1c6lKkowpxhO0lKd9IpShKEqMIKm6clGM4TVWr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KcYtZ0eFcHFqNGf1huzbx1XmquUVJz93EOeClTacVSj72IU4ScW24s9i/Z18G/su2Hg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D+qeAdR1y9u9R8RfCfVfDfinSPEfi2Cy03StW1jxF4q8P3eqf8JT41ms9N0u38QeINe1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2sms39zOiOef+1K9W/JXtFSd40VCEYzfvS/h2tJ8yk9nrfqbV+F55e6FLG4GvQr/AFe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q0sLaVOi6X1qCm8O3CpGMo3puSna7UjzLxzZfskfFP4nDWPg18OfFPxG+Nj+J9KHjH4z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+EiabPo9/ongrUbT45ftQ+A/GHwy8B/EDTPh59j8JX/jj9mbxP47+K/xDn8N6J4a1+1/Zy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pbWqcMRVpzrSlTlBwjG9flqVZRjGcqcIRUamIhCXLKEasFToqTUZVoXHB0sGqK56NKnT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aCc03UlSw87w5pdJxp+5Np80Zaiaf8H/APgo8Ph5LpWt/tbfB651U2N5cwpcfB/Rb342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RY/2p7Pw74a+ARjfUEhsf+Exl/4JcT/2f4Unl0uX4fa54pto/HN0qVR0an7uFWcHK/I+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Sp0qqqWvomsUpOKve7Kxn9i46Sq1sPRo1Fya06s504OKUVOEa6nVbk1zTjOvJNylGPs4O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gZ8A72fXviX8JPHHwO8X/wBgfEGDX/j/APFW68Q/G/Qm+H/gxf8AhOPGeteMP2z9Q1j4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9guq+BrH9pjxv8Frq40zTdMsNG+HPh+70geG9HHiMTKPLJxnTg4N0VKNNc1OFRRm6EXB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5JytOSlUfMxTy6jXouGExLhCpqvYxjG05+zikqTjFc0vZ07wpcyuk2+Y4n9q/wDbf/ZW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H4E/GbwP+1p4ku/D1noVr4D/AGafEek/tCarPqHia8ubfw9b+MV+FVx4q034ZeDvEt9p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KGpeCPhlpurT2en6x420i6v7Iy1hK/tK8pQo0kqdDEKUYuEZPmw1SHLHnkueT51JxjzS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zp5JVwTpyxGJxjm6tCrD63KpTp8scRTfPGM43klo4KN+ZtKPNdX/AJJ9Yvtf1dbNLJbo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JjW2sbK0mvroWFlDvvJrSyle6uJrmPS7qwVZJpmubecBrmvFk6UKlZVFC3M7RpKXOryS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6dOcWkuWad0vo9Zwp+ylKUnFe9OCilLZJK8ptNcnM+aF07cisZHjPULpbbSBqbPcS28d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iLS7m42M+9iM3LR+dumdRt34YDO+BppxhJaQjVnNxk0m0uVR1S1dt1ZLtHZGOIrKi8RC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B6aSi5SvyztZ+9Zcrlur6uyuv4j0bXLXULe0vJ7155I59GsX06DTx4ZsLa0lsjaSXCW6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xw27SQSbBPNMjadAL7rxmIg6U/ia5o8kWk1BJO6jqmtLrRpONm10XLlUJSxkJS93lpVI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21a7u11jzXcZvSyZ1Phrwv4TuPCsV/eahaREWFve3TC7XzI5GigjvBcyRu6grF51q6Mh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EqDzsVVrc85QqOLu4RXNJKzcr8vVRk1fda66s9CnClrGtDmbvOo5RfLzte82re9K70vr3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+DcX4H+NPHX7JHxdvP2ddB/aH8K/Es/tJNND+0r4e/a6n+DHwK8KaFongb4SpP4Wufg/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jF8ULSLU/EmpaVpfxU/Yk8c/DfUfCWuGxu/jL4O8Vab4djsO7KJpUObE8nKqlRSjKnOV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9k8PK9GfLNxq4mnBzkpclaMZUX5ubQh9cqOLU+fD0Y+zqT5owjCVeUHLm9ooKbk4OVNK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6R6t+yt/wUae502/+IX7cPw+/aY8IadpR0/VvgfpHw48Z/8ABP8Afxrq++I6f4tvv2nv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LHg++0SWMXtx4Y8N+CpvCPjGNrvQ9Y03TrO6t77TOilVlCHLCFX2ns371VU60JVVKMoO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yipQqe1WLjyyvGlzWa8+vQyd1vb1ZqklKp8FSnUk4ulVjClLmSlGSm4yjWw88LWhOKmpT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45fs4fs+aJB8PvFPwM1T9hjwfYazrk2kxeJ/hx4N8Hfs9xJq+uNJJ4pl+M3wU1Lxn+zb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U7qDQfDvxO+IPw8+KnizxRf26zeA11PxNoQ1ia08TRVp1HKlBuEJqTcHBNNyUZKNSnSl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0pNW5mx0qGWY+br0/ZYivU5XUaqOdeU/Z2akpS9rUlSjDklJKUYKC97lUWaE/wC038D/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B/Anw5a/tladJOvgPx1L4AXwv4h+AWmQ+J9Ot7fWNN8e/GXxPdW3wh17TdJ0vXNMm+JPw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FL4vaT4W1uK+j+D+vx3MVjcqjia1OoqtKt7OUJfEpyjyyiuaK9zmqJt2tJRaTerVysRle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51yuOi9pHVcrtJwStfmipSV0rxPJdJ/4JtePdfvdW1GX45eJv2NfDGseGdC0bS/gB+xF4s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C0trJdW03RL/AOPGgeNfhbDCNRsrrVND8Rfs9fsq/sd6tc3HibxPcfEiy+JWuz6T4i0j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tiqbheMVhGsNCUGrv20Kfx1FNt+0cpNpKLVtDjlglUaji8DluKl7R1JVszgsRUve0Yqp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Epz95OUHDnlE2fgP+zN8dP2PbvWY9I8IfBz9qDR9W8Ms/i74t21x4q8Afts/EG48HxeI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8ZfF7xh8WvDn7TnjHWYdQsNE0PXPHfxs/Zo8C/DvbdaZ4e0LR/A1xpOheEW8VenenVmnK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JxjHl9tUr0Y/vayj7qj9UjdayrrmaTngvbVIQcIqNOn+65KtOpho1JyhKtGhh3Gl9Wpy5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pNRhNXj7V19Q/4KufsN6Kvja01PxxqNt4s+GnjlPhR8Q/CN14J1my03wZ8YsIs/wr8T/H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RfElndfa7O81jUfjlbeAopNK1y8PjJtK0TVdQtW8VWnG8FjGuVydaMKjpRj7vNKVSCnT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qbkoz5ZOxCyipBKco4JQm2oRlUg6snzSjK0Lqrq4uycLzupRUo+8anxb8EfEP9qj4enw3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wV+DHiWXTtds/Dtr4T+Gn7T/AMZtUsPsll4g8Ha4NQ+K3g3xf+zD8MPGuiao50/xJotv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97pxv7j4f/FbTb250jxbZOjTrYlK+JU1PmjOnG86dSCnSlTUp80XOFRQtVpOlDlkoOFWT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VatOglOCTptKSqKo1UjNU4xXMuWDh7ObqK7c4zpqCtPE039hn4MaH47+Hfxk+EnjH47a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tZ+HfHHxd+IWs/tdEx6npf8AZs2ns/7WNx8Y/F/w30HUbd7yw8VWv7NPjP8AZ78R+K/D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FkNkujHRbhlkaUm3Nwd0ualKVKtClzSdSjBydanyzvZyqUa04cseWyUlKJ8QVsbRXLgP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UaandONVxoulNyp8rShzQjaU9ObllHM+Ln7ePxK/Z88V2nwv+JXwjuf2svGYttCN5Yf8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fjtpEHiOXzIfHXxc/Y78R+Ita1/4FfB62jmXRtN+JH/DQXxZtPEmr20NzJpvhk65b6Rp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XOOMleXNSdRQlTl+8lCmpVGqElGlGClUq18LOdWfLTw0oJyVzwU801oyll8WpSj7alLk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Fqr7SU3PljDDVaahHmlXi9FyWhfH/wCJv7SPiu38FeCG1X9iTxZ4uutf0fwj4V/bQ8A+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298NeY/itvgn8BPE48J+BPiFpOneHWk8VWPxX8FfF/4y6R4Olh0e2+I/wbmtdcNra9Dx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WUVVjRliXGON/euLn7JVac/qFKbpr2lO1fFuUVK9KMlJR83FcLV6FX26VfN26Tn7HD15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c6UqU8bUjztQqKph8BKEkuSc4tTL2pf8EpPhd461TxL4s+PfgtP2p/iB4r8IWXgTxJ8S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4om8MaVda/eabp3gzRLTTND+HPwZ+w3PiXVruF/gP4G+FyyarMPEE6S+IgdWYeGy5yUs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xeLdKvKLfNfkdTmVKLcv4dJU6ad2oJ2ZhGvxdh7/ANnyqYCjCXMqWBhXoqVko2qt/vcQ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Lxbu/eal87f8Fdf2TY/h7+yN4r0HXv2tPiLqSR6tB8T/AIbfs3fHD4meE/iZ4i1zU7XV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78W+O7G4/aa1yHw9pnjPWdR1BvFnxU+I/hLQNGX+xrDQNAik0q50/h4mWGrZdUp0MZzO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iF4KyknU9o6fKmklCpTpJacjb0+n8KcRneA4rweNxmX04QxsJ4XE42lT+pSqQqL2i58P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FSlKNKNW/vX5VJP8MNXuBBfvbgtG8crA7w5YhcrwSpJH3SQWcybRkqBmvj/ZTlKpJ2do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k4vrsl+0wxTqNJXldaycrPlj5c0Uo6e7o/du9E2izpVyguGSQFEUooVmMaouflcr5ZBY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Sxk2CsK8eX3lLVtq2jV7N25k20ut27q1o2R34SSm1q701NRk2nFJRk7tK32m73jt1tvp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tpQfuJhMDARY3YphEJU5OGK7jnOFDRtUYadT20VJNcz96O77O7UpNpJL3dbOPduzzOhH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tyTdrNRs2k5O7lZ6uOi0TV0j9Sf+DaGT9sHQp/2wbj9ljwP+zl4z0270/wCDUHjpfj18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N1cv8UX8B3vhXVfh98MvioNZtPJTxdH4r0LVND0aa4WTw9ead4msGsryw1j6DJvauFVw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LmbfNyuHJzLl0ldvTRKN3c/NfETkhiMuhKdb2rhXlF06UKlJwcqCqcynVpOE21T5LXTj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9J9M+JWpRaKG/wCCofhj4zeBJjLrVlrbJ4YjT/gnvNpOjWGs6T4w8TazrPwG8bfFy28P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fTLjXk/4KZeOdF0C/vrSTXPC3gzwZ9l1/RdI7lFuPvxjJ6Rk4tyjKUo+8o037zhdXUp0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/NqLlUSUpyvdxSjyR0lLlvyuX7xppOHtZRlZOMd7/nV/wXdl+DnjvSvinY/Ce/8ABet/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y/Dyf4VT6DqHw4uPCWmWXw9/sKTwdc+EY7vwy3hiw0WKOLSrrRp4dKtNPgW2s/8ARkj8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VnTrU3OPLDm9qrJ+0UeWTTe0dLb2XLojqyOhJZpRp+xnySrSfs4JxupU05tJJO8p80nu5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CWGleJfD/iXRr/4e+KNXuLrRkkFkI9moabaRm7sb5Y9MvZr4JZIlxp6xxyW88V5p7x7D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HFKmrNR1cG5wVpuUU7JPkcmmpWnaCUmr8zsmfSLCNzhOhUnK0ZQdNzlyOLvzQ3vHmlC0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SOu/aK8L634U8Q2P9qaBq3hgeKPDHgv4haTpetRyW+pf8In8SfCek+PfCF8V8xlmg1Xw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eFpY720u4byJnhuI3fOrS+r4ialC0ZxU4R91pqoozTTu1ZqW+ltbJXSPocvxeHzDK8Pj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jWqxSbhUUpQnCUZ2+F2lFq94vn15o28V1e8dpZNhI37yRyOVYBFABVQGDEsdrOQMbQwL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01Vt9Um/NzW2ja1b3OXF1KiqWVqvMpbaN8qSjFSWjtdONr1FZKWi5opoWppHqlu3lLJJ5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+NykIuSFJ3DIxtyTinWpydNrna89Y6q8k7qzbvfZb79LLL8ZCFanGdJzrOSioSSejnd3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cm/els/tz9h3x9pw8WeD4P7ae0u71mtI3tt+bDUtPl0u+0K4aINLta31S1jFw6bJWtGE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w2Ip0asKdaVvaSSTb96MudyhK+l2pKzel09o3s/YzzBTzTKauK9zlw9L3KUEuWUKkHRx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X2lFXfLqrn7ZeFfi149+GXwjsvHlz8KdG+G3wl8T6Y3xV8W/ED4N31p4m0nRdIuvC2i6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i39j4Z+I1zr2qwJBBrd34T0v436xaWuk3Gq+MPFaaVYz6yfoaUcVRw3tZ1cDQwMYe15q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lKVNzp27yVOM5uT2l7zX4BnWDzCvm2Ly3C4zG4fE0cTUw9OnXpVIwqyjUcFCFWl7V2m5e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Knz1Y3jzQ+Av+CjnhvxfPY+H/wBm3xh4a/ac8eeItFtvEugeG9P8X6d4M8OnQbi9TT38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f2jL4X0hzczeJ2+HXhX4m+MdDt7G7Engi8vnsbK92dR3p0qHta9eUVU5qkZYKCpO3LWX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L6vSqX0bcVqY4HB51gFWxGa4uEcHCq6dVUrZrU9pFO9N0sPOVOnJNa/WKtGzaScmrDvG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Hy/GHx7451X4EeJ551uNY8NfsfzXXwpn8fRfYodLg079oH4sTWE3jj4+nwvpNhpWneB9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h2BNVe38NO2q240rCdSrh6qxOLqYmcqbdsPhvb0aeq0U5UX7au90n7SENnGkprmNqvE1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aCVVL95isNGclytN1I4f4aU5WitZTlZ8t3F60/A9j4x+Al94l1n4O33grxtYeJ9Xs9f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ZPiF4ohh13Vr66h1f9pHwbp1v4x1Gx8PaNrepxeGr74s+CPjV4j0w2405vEcOkXjmyeC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pujh5TU6k68Jc1SUVy3qVJctSUlGKXta0qsuWy7pYYjMcJmTp0amD5q0IRpr6rStTtOa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XuUZxXNOTad9Lx/4LEfBDRPC97f2v7Mn7Wvjl9NgkdfFHwR+Ec3xj+B+qw2zSW+p+INF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fwqbwNoUttdXOveIdc1zRNV8N6fYX8fiHwxpPiLS9T8N2W39tqup1qWGxFeMXDnq0Ixq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TmjKrGCf7z2dObVpJJvR9uHwFOkqVGdTCYKtNSfsJYmKxEFH3oxqYWqnUo1ZqzpwqKKf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BoPh7w5+378ItWu/Fn7Q3wd8W/s8eO4rjQ9Y8A/st67ovxa8G+I7K1vLuz1/wr41/aF1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q2I0q+ksvhx8NPgV45+HutSX2nQeNfEElpp+ti54nD4iDhUqUqlCcVGpRo1fZczlBqpC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8ji8NKy9+m03EmWHxEKilRr42hOlPn5qmHdeUJRnGcHGLgsPT5oJe0pSpVpQcv3ddJId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KXwK1zVdZ/Zs8Z/Gr4RePruwsNAuvGei/GLxt8SrqXwra6zHrl14Rbwv+0VqXxr+Gsuj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/CD/ANu6YLm5vfDWs6Hqvl6lEUnh8NT/ANhw1OKjBQly1ar5Ur8slGEoKXs03y+09pFN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q4+vKhis5xc6iquaqLD4alD3nedFxdGcPZ1OW0+WEZx0cJwcYyjw37Z/7UPx00f9lr9s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N+2Bp9r+zR+07Hq3xS/Zn0rxN4D0b4YappHw68WW8/hr4gr471jx18CLrUPAdp/Zuo+O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P+OOqvrVuvhD9lWXStOudVn1yTGJ57k0sPgpY/ETzjAqlQ9tRw7TeLoqlTeKqy9i6k6t4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xnKm48zXo5Rluaf2hgI4fEwlTp43LnGOElN/WKyxlJzpKjOMqNJcip8kquNneU2nGKjH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/Hn4ODP/ADVXwCuOUKk+K9K+YFRgBRz2xz1zk8lBXzGlGyi3jI3WjjGXtddVZcsXfslZ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wON11+q4pONtXL2E7X05nq72aTS0SeiP1b+M+u6jL8AP2gbaSS2eJPC/jXTgqrIwSGHU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qtDHbmScbmxNFMpCfKT9HUT9g+Wz5Yu+qadqbklfTXSyWum/VHz2Dgo4vAczmputh7Ra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6csuZSSfK7aJKx8R/sO2wb43eKH3yCGPS7MZVtmEe4kLhzgKu4KecgFlzhjwPOyHXGYl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VpN6W0bejdm7rrG9j0M9usBQXM+b2jStd20bejab62u9FdO+59p6jqGnrZQkszSmWW4S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WVZkVVHlurBW2RjO0gIHKlh6dWSXNzLST1SXJyttLRNTb7zSk2tNnovPpJ+7FVIq0FaUY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0Vpc3L7qslstlpx+tJdLLOLZIJlSVUmnlnYOqtDJ9nZcOGCGQblG0PhiMMNsgyquaXN7t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dV/hT62V3vsXCEX1kozhq43jZSUW/auNuZ8vNaPS7cVvFZNppc0V/a3t5NBdKdPls7VW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J5ecSYjZsrsjUbncLUe8/ZSejtrblSje711spN6q3R67u983uVIU1LllUU7NS5Z8rslD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HRylJ6J3RYfTpN7f8TnUYvmb90oJWPk/u1Ky4IT7oI4IHHFXr19q33SVn6F+xi9XSopvV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vzJRaTvuk2k9Ls574nSRR6HdxQATRxXF8Q4XOfMaTKh2c8ebwSqxZJy5jzSrfwnG12m3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tpZJ6aO/VkUFzVUuVLmhTj2UrNR+F2bbtZtKUebz0Pkf4fx/8X+0gDKE+NdMxnO5WTUE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xPDBcgcgY8jA8v8Aayvt7aTT1bWrsrb6rTy06nrYz/kX4lJcv+yV/den/Lmfu9LNJ2va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tIT3cHwd8YGIgR/8IprcMzNk5J0+dCWRME4ICldwXBJYYOK9HNXfDVGm/dUm2le2llG7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+tkjzMnpv6xSbktK1Hk5X8SjVTlZPmSSSWl1e9o6n6Bf8G8f7PZuf+Cc/wCzR+0z4J+P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3/xu0bwD4c+O/hPRf2h/gN8MnvPih8RvDvifWPhr4A8Q3nhL4p/BnV/GvhfWr2z8bj9n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iNqdvoGp/FPS/H0GjNpV951XC4fljNY9qNbDYf2tOVTS8IrljKEpxlOMeVOHM2orlcVo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hisDXpYd0KUcFONb99QxMoywVGpKPtm69GcY1JOMVVwdSdONNU4Tprm5vuvUv+CnMPwY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0H8Nrvxz4411DfTat+xlB4g/aCv9G8BQT3Oj2vxm+JX7OVppdn+0n8OvA3irX9Ov9Ns2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DwX4Q1wR+DPEXxeu9duNCn8ScVT2CqezpVfaPmtaKcmrK7lKySikt9ZO+10zTAZtQxmG9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liI1MFTqWcYzjh8VX5sHXlByu08RQqSVnGj8ahueHP2/7D48ePbv4T/AyPw78KPEtto+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tdM8Q/Dz4my+EbeRLHS/iH4B/Yv1G78EftBeMvAVx4nil8Ia/wCIPi9qP7L2m6ZLqWj+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2+16MtwoU5J3rwdTaNGLjGbalHm55VHBQi4SbpzpxxF5xcJwp6SelXM8NhYKri41Y0ea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84txi8bTjUwyq/C3SjKpNRl7yi7pTeL/APgn3+xP8bvHuqfFr9ovRrX9qP4pX/hK7+Hc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Er6N8Mm8Uaj4v0bwBongv4f6V4A+HFhpnhbWtW1GbQvEreC5/iQyXUra7441u4ZrkxLA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zajHnXLNpQu17zlPl1blo0rttI0nxHl9e0cPjKOHo05utDC4fEYlUqdWcKcJ1kq9arP2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VHZpKPJFRip/GfhU/s36T4Uv/AAZ+2Xpfw4+Hs3ifwh4G8M+Cf2qbiT4+aXdW/wBlubiX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ePfAH7Rvi/4weOm0y/n8Lnx58ZPjhdW7DUdK8NfDbUtOtdE0rQ+ilN0KbpOlVdSUXZKP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WnuNK3RO7XLWnSzPEup7XC8qbbeHq06FaChC0ZOEadTDuHMueS9jCTd7147mFpn7d/x5v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7B/xMfWYbOXWJPEmlfEbw9cfBweH7af7XeX6+Hta8NeHf+ChUur2+gRXcEXga2/4Jxzf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hvQvC2p+GtQsvH0sKnJTu24xd/hhz1FpdO3PGk03bX22ib3lFxNowyiu40FneCnVhaEq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as48y5qEUpe65vExVnfR3iul8HeHvh7+1HpPiOx+IP7Qq/tDWOmzR6J8Qfgl4Cs7r4U/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/jK1m+H/AMa/gNb67rXxbl1XxZ8OPGtj4d+MXwM/a28b+P8AwXq2t+G49Ztfg38Or/7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L3KGFdRRSn9YfPWqKf2vftSprmi3SlRpUqyiuV1qi5pSnNcJjcBRp4anDHYejXjVnSxt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bjN0cTDmp1Epq7r0Zygre64rfiv2y/2cf2O/D/7PPjzxlqPw8+FHwu1D4ZfDXRPCGj/F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8d/DL4WeGfFelazJ4W0D42/DafwR4++Gnwy01FvLrXNF8O+KtG8MnRJtZtNT0+40q/1G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26uMjzU44fE8tSVVzVKbw8+X2ftHL2c5TjTp3g1J99Dy8qxuLWOo4SGY1q0pV42wteCre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0UuSm5uN6d0tIuNtP5GbvXdW0nUbeDR5oNThlSRbd5reK5QkmUsIrnCRcxLKyM0ZkZU3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yVCjN15T5oeym46SbkrS0lJWv70mru7vd2SPtIzqU50KdOMOepFtRtFwjKCU42ask3aW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GUvjXSLjV/h5Y+JWtfKgs/FkmjTM8oa4guLjw9pN9DbRoP9VFK0GptMir5XmLDvPmSRSS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PmtJtPZNbK3Xa33+luPMm51XOSSkowUrd2rya0TavfdXd12Zz3g+38u+u9+d0dlMu9FD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A7S8nmOWKfKq7cANTxavSila7qRWtlZWld3b6aOy992fKnqh5Qn9ZlKKb5IXtp3Su27bb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3hz4TjU9Gk1sXGo2l3LAt1A0H+jyf6ZHJfeSogctJHLb+XJLK8b+ZHOMq4juXrlrYyrCU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Jcyum17qbXT4dIqWmi1aOyWGg3Kp7Rqcm5RalayaVk42Sb5FGLum5facmfs5/wAG0/7Q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/Erwn4Y+NPhzXPFGp/H3VD4b/ZFf4G+LPih4s8ff8W3+H1hZ+MdJ8UfBy6Xxn+zt4O13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Hv7RXxc8H/EL9nbwXeR6BPf6boPiGTVn8V9GCq04QafPHnanGm/eiruXM3Jwi+ZpaKVZ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3MUvrbVaHJBYanTp4ulP2ajN1HeE1UU6cmoRhJQpU4SmnJuaUUpfobqv7Wv8AwVJ1PxB8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0z9m34P39v4z1n4+/EvTfi98P/wBtH4o/DLw7odnrw0iz8HfAb4R638P/ABV408X67Laa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62+OV9aQancWi/C/xRq+mxaBrnVTl7TlSVCfNPlcY1505xjbSTnVh9XhZ2coubSinaTly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qfVc+jUqx/hwxOGp0FVk0m2nGLbXNzKPta2HbVnJq7T9M+CHgD9lj4zavc+KLf4xP+1l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LXfEt58dtX0bxR8Sfgf45eBtX8Gy6l+znJofgnwl+yJ8UbLTbO1t7vSvC/wL+Cfj+9uvD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LxlZ6xq02saqocsKuDknyqalzSp1JU50+RzVTlblTqU3Je4/ZSUpWVpM4sRhMVNSVHNI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UlTqPn50tJXqKNRRlDm9o04xak2kzR+O/wAJ/wBlvw1rbfFD4nazpHwl+KnjTVNGisfi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CT9oX4uax4M0y4bwx8PrXVPgvrfh34s/tEJbW6xnRvgJeW/xI0DxZe2ej2L/AA58Q3Fr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2VP6vzWpSpwhUqe1nGlzxqTVCLhOpTvJXlLD8k7SkuZKTu8Bgs1ozcJ5lQmpuXLSeGg4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WCi1dy59OVrmuunml34z/wCCnurT2dp+zfpXwi8ZfDO00QTweOP+ClGlv8C/i746v9c+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xon7KtpqN5ZeHLPTri40XX/h38bv2Xv2W/ip4NvINKg1SDxZqk3iBdF56U8RGpKVNuhF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ZTlFcvLVjD2coqMqUpVJVWpWqRhJNLuxdDKPY8mKxUMXiHGlOEcJKdOjSlKEJVadaWIp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dKaoKrh3OPNSxFSnyzlDHqMcb2V3/AMFIfDPxun1ieysNA1LSLGWLxj/wTv1DV7rww0Xx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a41TU7z9n9Lu1/t+x8Tf8FQfCyXng+OKxvvDmq6BfW2vsnRTp1ZtKU/axlGHNOnRqVXG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7RTptNSqUqcorpXmmm+LHVMDgVy4WpQlCacoxrzjh6jire43Uk4VJ7r2VOrWcrRfJFy5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9nnw78ErTx34X+Inwm8L/AAD0bw5YwaD448NeKfBGkfBzw/4Q0cR6Jp0Ok+KLG+tfBek+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yS0vINMsUt47CARCNIa6VKjFxn7ejUpq3NKVeKblomrNyfO2vhbUr+7Y86pi+dVMMoYi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nKpFNc2+ko2u5Sk46xd9UfNb/CLwz4/vdX1z9iP4R/FD4UeN9V1HxJfr8YtM8ca/+xx+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t08QeNfFvwu8U/D34i+E/wBobxj4q0LXDe+DfjFq37E3x2+H/i/TkVdM+NHh7VfD+i6h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rDCqn/PXv7KtpaLlye5XrThGXtKdPEuGHmo25mrEYHnm/YY/FxrqLSp4avOli41IuLdp1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ONOpOjUdejzrlhFuaOqf9jH/AIKP6De2V14o/bA+Hv7WHw6urAaXrXwU0vSPF3/BOjzb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5f2gvgN/w0L8VvEGsWNzZGwHw20aH4ZeA/Edp4gvbvxDqUsGj2Gj3fAsXiZ29tiZVpKP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U3NXk/ZNSiowXK4VI4pTa2i2nH1qeX5bh4SeEwcMHTlL2qnRr1cW+W0mk1XShLdS9pS9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pnw+/ag/ZX/Zw8L6N8OviB8MG/4J3+Hra6v/AOxvDPxc8A+Bfg/8D7S81y9vdca00n44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IQ8WeLr2fWddh8CaX8aJfiRqU8Wt6nqXhOCaO7mKqKUEubSCvGLi/dSTaVo6ShFtScPa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RUfbRf1eVLEuetT2Tbqc3KpT54SSqXStzTScNGlN8t1d8V/tGfBL9o/Q9T+GHws+Emn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ZNpfiTVNN8P+HPEP7JN3ZDV49Kf/AISz44ePrc/BHx/o/h3xNbm38eeEvg/efG34reD5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6hqmmDTJVCTqRlKjOo5rmhpKy+F8yfs+aq4tXg2oSjd8s2lcirCWDcfa08LCErNqpJ06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gtW5Xco6XcE72OX0D9gf4oXK+KPsv7Xvxs/Zc8HeL9J8I2mn/Aj9kXxlHqvgX4bW+k2E8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jH9qDw58b/8AhH/D2mvPHonhF/2ZPhd+xn4bs/DVhaxXnw1OoRaXcaJnUpVJybcpxjGP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StFuMb/vE7tzi48/u86lbXWFWi4p1PY1KtSUZOUqtSrK/M3yc3PFuE1ZS5lzatwlC6S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4E8W/sffsQfFHw9YeC/2ftR8L/G/4g+EtM8efHHwRp3jPwZ8fviBf+H73VvEHw/8AD3xu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e+PHiqy8K+E7q48XftIeLf2htJ8ReJPE1w9jZ/BvRtK1TUL5ZzCap4SrKEaig1y8suVp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pqdSfLLm/dRbVnKUneS9DhPDxxmeYDCRqqVaDnLl5pz+FTajyznUqQgpSvD3qjjKyur3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fY6v9vsIojFqpjv7KOSNhJNDKhV3jDyZIRkaL5M7VGQpG8DxJxhCfPeVppSdlZKLv8Nk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q6u7L9HytTjGm6lnUpP2M4yblUs78zUVeUuVqOumk1ZJRs+STVrDcm5hvBaOSMGNGYDg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yxkDcHYhUBrnq0nKo1G6VrpN3s9bpq+vu3Wjvo1uelDFUoSUU5KpG9ouastFyNX96/q+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tNdjh8uZFnaBVlLNKgSTygSMptYrjc3lkOyy7V3FpG2uclhp817pbOyTcU15NrVLXRK7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nfnanFpc8Gqln7ijfXmu1ro27e6nHQ/Vf/g2y/a7T9nmw/amim/Zy/aw+O0PxHb4HzQ3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4t2XguXwna/Fsyp8RZrTV9MbwrJ4nPiGOPwe86XUeu/2B4ifzbYaW4f2sonOnTqwVGrW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LHlhb3nUqQ6cqjGHM/eT5UlKR+e+IMYPF4Saq0k40qsvZc1R1eWrUik403DmUFKnP3mk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1a+Ff7T3iH9rjXNU8IeEPiLo37MN5pukR6t4g+FOo6HBqn7cPhnStW0zTbzR7/xx8OPi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96xpWqzC21HTdf8Aht+0j4X8c+G9Ttb/AMLeMvDs1zp+rN6PJLli5KUZSjzezcXGaTl7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ldxXK96dSUUpP5b6/RlOpTXtbU5csq8KUqtFSs24e0pc8Y1EnGTjVUXFfFB3TX4//wDB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DH4jftI638L/AAdd+H/Emoap4G8e3HjC48Q+M9a17xH4w+KF74cv/iTr2r3+p63fLev4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qthFbro9vf30h0zSrBFtI7TlzHDUaWGqVvYJ1IzUruTlVleSUn7STdR7te9LRdbI9PIM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Yyc8PJyhHRezhBwU4x9m7qVppPpzPSyufm1pniXxz4TZI9a0/QbyxQ3ZfUbeSy0K+8ll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LjV49Sgsvs89w1tpenS3rC/aKaW3gMMieU0pOU+ZU5pSi1VSnKN4u9O8EpRk7cqcly6Nu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0bSlSjLWdO8OaK0VTkqSk6m8W409VpGN3Hmf6D/8FDf2Z/i3+0r+xz+x3+0j4d/Y88bf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fAXwjcfEaDxB4F+Ik/7Q3wr8L/BnTtW0T4z+IPA/wek8Var8GLfwx4N0n7fqWq/GTV9Pu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4Slm0e+8Cw6dqXXjadTF4ahUdBRqUaFNRlTqRqTlS5G2pxioOKjyqaUY1fjV5xcHF8PB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LyarmeE9jmuLq1VSqVJ0Y4fFwvGnUmq6XMsRTapOEWrTp07RmpPm/LjW9HFrcSo338HJ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/wCrD7ChC7JcEFV2jPFRrycU7JKM7Kzu3FNapuMUp6O6bvHTVvQ+uxGHhzNzdNuKbgor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0Y6pRV7tpJy5otlew/sfTbmB7iCK5BJYoTIZDhsK7yK0bZBdcEOGOzDqCQTdT29VPkbUb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5xs7x97d2YqFTLsK1VqUqdSUnLr72klLmk4pycX8TV0krqVtWvWP2cdcWz+ImhpplzLb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dE5N1C80kQl8h1mB2lAUMig7vlXDMGaubE3XJKokpylyu0U4qKTs72iua6TSbWl/e7d+X4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z9ypTl7sf3qk3yppJPSNt3Z7N78x+8f/AATY8T/sw/En4DfD6y/aC1zwvJ8W/hr4tt7T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f6r4cs9X0S5t/EPgjxX8PtL8b3J+HXhP4lR6jqWrWmjXfhGG1+Id5aeHbnU4riWytrlLD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TLsNKpShXxmGm4e2rqTcXHWDipXhTbi7LltKVrybkflfitwvWwvFGOxWBrYjC4PMaMKi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HDEQlKLU6jnJOcrynpU5drxj9GftEn4AiDTfhd8aNC8EePLjxJDceIdD+DPiXw1bfFDx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a81jwh8FrLR/FXjPxofD0IuLy/vvDPhLWZNFso7rULl7a1tri4j9WtnNKpH2VWjSqOUX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V5OMby5bu3M0o6u8uh8dRyDMKVSFXCKvSjB29vUrvDyjOK5oxUm46pe8nrK3Q8mtvh7+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4VaT4k+Dfw0EcsDL+0n4pvP2g9V1LULeHCal4c+Hyave+O9O0bWrObS7axudY/a38JW/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f2fY7rUrzXNX5vruKlUUcPShhaMG1JYiH1t1VytLki5R+qxho6fJW5n7ylCKUW9p4XA0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hi6kV7CWEcsF7OpFqV6uJUJLFud7TvQaTV1UWqMO/wDgH8cvD+qTt+058N9b/ap0Eaj4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ZdMn8NaToUKafeaTbX/7KWqx6FoKajpUX9oQ6FqGka1+0H8UpbxL/wCw6/Bb65p/huxx5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Mak2p8rhSinJyX+yz54RlHRRcJTbs3o2kXiMFSn7OngXjMmpzi/a0IxpVqlRNJOP9oUq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ozpxSSeyV329r+0f+z7oSXX2b4qeHrXxrpWvWWgal4B1WS/sPi9p+v39/Y2Gn+HJPgrqN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SvNRsrXSdHTwbJqWrzXtv/Z9rdedHuivmc6CmlVpppxUoacydS3InHmi/fbSjFK8r6XZ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ww1arVvOpHGSmq8OSnd1JRgox5VCOtSUpNJt3emlL4p/B/TP2kL67+IPgnwJZ/s3/E7X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G8Qw618Pv2ibPSr7wnq1t4dOg+B/hnrPg/x/4z8P6e2sQrb+Av2gfiP4E03w3r8Ueqa5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ulXnNi8XOSXuShU5WlWjGfPSk7K8eVKK3b5XJJNWcZXs/UhPB4WClj8c6sPcdSnXcKVO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lLb4m2rcrTsybxh+zP8AtBJ46s/GGlfGvwP+1z4F/sTSNI1T9mX9rjw7r3wq8G+I45LL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O/2eNFvfhPqkN9NcaZqWk+Gvi9+xv8arjS7+y87SfGGj3S2N/Z1SxdaNSPNVr1F7NRlT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t4QguZ7fBO1vdUbu9OeRVHGmsLTwddTnVi8PSqL2kHGyhyzdSMoR95xlKa+JuSlJRapf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IC+GP7DP7Svww+Ovws+Jv7KHxp+In7LH7RnhX4K+FvHHha0+J/w/wDihr+kfCHxTZXK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T4g+EbXQLO4ktBZW3xig+D3iyXSbiz1PU/Amj2EzmLoy/MeTNMrcq8sNiP7QwdWChT9t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MIRdXlSjrJ042bVnfQ7MsxdTDV8Bi8HGNsFjsDWjOvTcqb9ni6UnCMKyjCtKyajTXtFU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Wv2eA0vx/wDgoDtBb4t/DwYKgDP/AAlukDOMYwH+8Bng8qVBrpwsubHUJbXxNN7bc1RP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0Hivfy/Hczt/smKs1ZQcfYzejemlnom9Xpdct/1W+P3hCLRf2ePiw1heSeXHpPiPUb+d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7nWr2OVUiiQRs+pTQhvKdWyzbTKMD6JtunWTfNeLXM9fgpS2ve2itfaze+p8/BOeKwLe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kuSnGhTWvW0IuzafNs4pI+LP2HLdbj4t+ORhHdtMsihO0gIbibzDj5iAUBU88YB+62Tw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csbpNp7cz1SbaW8r6aa9Wehnfu4PDOTaXtpXlLZXe8kldPms7KKVu1rn2fDBbwaEVBs3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/vUEDXUTJCjnLYcBSiOFZJJAxGxiPRlL4W1a+ji3pqo2kk+Xom4ptuNknuearVZWjOcd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9yTU5NT0TkuZxTUnd3+I5e5gheaa6lk85ryO63RCNLZYo9PsJ54pFVHYb3kaGPcpJL7i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Nne8pXvzaxS+zZtW02a5lsrSbkkXGcldLlcYuCjGKpuanOpCk/aaptWlOaumlF8rWjZh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ctOj2sUVkFjRsxoJrdhKYn+/KVQs21kJRwDLkuyqMuZaydorR81otdLR95q99l/ivdpj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q3PlWqT95JTnyqMo20ukknaK1ijTNw6EpHqN4saHbGFmXaEXhQuZlO0KABlVOOoHSjmb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l8hfV29eem7635a2t+u3U8/8ZO8+k37Tsd1uZ5GWIP5QMsbYQscfKPkDkbchSRjaI6Va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Xk7JrW2j1bstLXatZXfRh3+9g0222tJJJWU020mn77s2vid72aekflbwfKlp8ddKmnKL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rvUKNSt0BKnrkNgKFwNwD7txC+NhHy5tFu9vbqV/+3n5Wd7qKfrZp3v6WJV8vrqLu5YO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Lu9bdbW6Wu0z7W/aLlB+DvjSOMktceHddEZ2KwZV0uYzbnG9BtKM0YcghVAwGUlvUzS/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T+7ytpdUtUrN/e3o/MydJ4ihO7jFVaK5Yp6Oc46+9tJqysld+qu/sr/ghJ8IP2lvF/8A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X0/jP9lzf8bLfUvhT8IPiQv7Pvxyv9Sl+J/jWG6a28ealYJq3izVF1tdJ1vwjqXgD9pX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n6zovjS4+MFnrr2cXmUsDNKnialOjiKdWjTlFTjCnUhyq3LT0arxkla9WUXdNKNlFyxz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UK1Glg8ThoYGMsyxVOeNwjp1cHQq0k8I3F4J0VP97Olhs1lWXI4xpOVSK+9/gv8AFn9j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dMk8Lfsl+JfFmv3ssfwb+JfgW0/Z5bxl8SNYfSrbxJb+AvEer2ek/DP9oXxpBqV3o2n+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fFnTdSv7nSLoeKtXstX0TUL8r06FSb1jhnfaUVT6L3U5e7LsuSTTVlHsY4LC5nKU8bTx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WWAqrGRo01eNOpP2XPisJTtD3YYqjh5OKtyRSRmfHT4i/AT9or7D4O0/wb4f/bZXwn4n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Pwh4P+Mng7wl4/8AA9vexXlvrnxM8SahpnwD+F3xY8KWGp3j6bonj74o+BfHscWsRp4f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p5XRqKMoznU5leLk1Gm058kpwvJKTUrqXs+dpJrlumFetntOuqletDK6cIOglVjVg50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+s101blVWmqMm/eqJarzxv2XP2yLTUtQvdD/AGx/HX7O/hRtB1qz0v4VeFI9F/avvIfH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+IfiL9oX9r3wh4q+KPibStb0J9La/wDhdpeheCdF8JTRnR/C/iRooL3XfEC/s/F0Irlr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E9NPecnKCs/5G+0XYz/ALayqMZLF8P4LH1oycFjJxll8p05ezVp4XAuFOM7qperKdWbv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+GHxd+CWvjxR4h+F3hP45eOte0658Mav+0V4D8RarH8YrzQ9f13VvG+o+FtY0H9pL4ke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+G9TsdMXR/BXg/8Aaa+IWkr4uvrXU/Cvwb8FaBLe/wDCOk6WY8totcqiuecf4kuVfaTf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W6aGOIr4HE05Khif7NjJuVPBVad8Em4qP+8YKhCblZfFiME5KKXtK0muaUGg/wDBQz9j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9oWwsfiBpvjq3+Gt38Ir7wr8RtK/aFl8b3N3DZRaFpv7OGpeEbT4+avO0k6SiTSvhxew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tpa3dxAqChC7li5uTnKD0spSvbl5muRatRcvacvndMylkWaySnHBp0fY+2+s0a9CVH2F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UIJW+KEZ9HFPmPQdf+FHi39oyx0LV/iZpGmfAnSdE0PxXZ+EvFWsWHgnx5+2b8NdT8aa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MC/iT4c1jxZ8Pf2W/Hvh/W9O8KeJNC+IngzxT8fLnxfoUiWl1onww8U6NZ38O1fBUW4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z8173bslFWSvG0ns41FZHbkXEOK4Zo4pU8+zKeFxSp/Wssw+KrxyjHypuUowxODk0sdCH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hOVRwVROM5eVfGL/AIJx+DvCvw2v/GXw9+MfxK8VeJfCep2nj5bf9sTUdS/bU8B+Kvi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tY8P/FPX9P8AGfg74wWthLImleN/gF8SPgpe3d5DpCeLrDxro+lw+HZyGAwdKnL2VSaq2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5rnqKdOr7SL53dylB058yT9pyc0J1l3E2KzPOMNLE4bDwozmoU6mEowwFanTUZOFJV6P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PF0qyu3KDpys1/Nbr819b3OnX1xp4W00rUys9zaxE24a5tLlGtpHa1DxX1xBLLdQWzGd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3iS9i/rkOf8AeVXK0ZK1rVIy50+dpw5kot80eXtbb7iPtFCjUlF/unG0otSivdklF396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W8eZ2u5dfvY7r4dJbxPLDbah4mur2WGYoIGuNI0rRbWG8EEjTC2eWHVDGyI0DS/ZFe4k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jaEtU/ea0a5Vpd9ua2iuklZbO91yY5e0m5L3V7NS1dm3aTVorXW1lHV31s0cx4bnWyu7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4wMhTPJbxxAqSxJUuBIQw272wHZFBrGRbhTS61knfTWKnzJd2rPTS70a2LyuLo1q/Oo6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xSTj7vM7y5XraN9Xordpp2hfEVtKlbSdduksGSW5trMzSSRPChEc0KSqYGt4EhDKYbd3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urlnVw1Oq/aUlLVQlOPuq7XuqzbU5LmteVpb8qVnfqcMRUUvZTUbzclTaUr8nS+ns4t3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ZH7Cf8G837S/jr9mD9g/9pDx54g+Bj+Mfg/4M+Omt+KPiB8TfBvxI0H/AIT/AMH2ul/C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h8OviPJ4L8Nap8OvD/h/TRc3Oo+GPivr/wATrnxNrVnoHh34P+Ira7fVbDqwalNVMRQw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lOUYSg25uMafOlBvp71Sm5WsnOTsfN8WOFXMsFgIV3QzOrh1PDc9LE4ilKHtJqcHLDqt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H9nBJKVSMVdfeqf8Fcf2Wfi14r+FXhX4Ev41+I/iD4wQzS+Bn1/Q/Ev7OvgjVmt9S0fQ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Iab8KU8f2A17xJo9lqGgfAPS/jV8UI7Se81LTPhrrMGm3Cr04SdGajzYR01U0VevF4ej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aKnr7q95zeiUjzM0yjH04yr1YqOHoOLxWGwOLeYYtzptJ1KeHwTr8kGuZznWlh6ahF80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DXv2kvFXhLxb+0h4x0nw7b+BLu4v/Angr4D2V54W8WeBbjVrnT7nxBZ/8NY30Vl+0Db3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+KP2eJf2SdQ1ixstU0Dx1pnjHw7qUGmad3/UlUpqli60pUlJTp0HZ0lKzSqc6bqOcU2o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F8x58OJKWFnfK4TpKXuVZYz9/wA3Lrrgpf7NFJy972tLEVVKUfZVabjLnl8J/sl63+zh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ZN+LviHwf4k+LCaJN4lh+OOm6h+1J4a1zWNLt9H0pPEHirxh468WeHv2tfFt/YaBpt3Y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1jb/DnwlqGtarq2neBJJb/Ube/wAquU4SNCr9VpxpV+ZznKLbjVk5fFVi5Si0lolRlRa0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XHfWcNPEUqdfDOEaVOWGpLCyik5PlhTpwVO7lJNuVKcrxtGSu0+K8d/8FG/GPh7xAPAf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5+LtBGuz6h48/YW0OX9oX4YaHd+HJJbTU/BvxK1eW48Fat8KfjDdNbNqi/CHU7Xxa1ho+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v3l0yrw0XjKM5t4Z4qC5vfwr5qfKtffdVU4KbuvchWq21u27HZmGHw+YYWhJ5xQy/EQq0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4LGwjNSdmsNUxDrU01f2joUlZJzUbq934U/tU+O/2q3ufB198X4f2cLRNKbWdZ+Gj+CY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NqEFwdB1bxL4L+OXhDT9E+D17Fq0LaZqtrrvwU+OvgrxLZWWrN4G+IU0N1pviazH9dqS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NfYNTpYiVvi5ViKdmk7RkqdOpo9J31MoYvCYWNbD5pXq5tgIOXPi6VChjMD7R6cntcFU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1alOWsVKhG6RTv8A9gn9kybWNU1aw+FXiDxP471zWtK8Uah8bPEHxE+J2t/tAf2xoEei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6X3i6b4t/D+PTV8O6Omn6L4D8YeF/D2l21kmn6Zplnp2bRurD0KMb/WKEHWvF+0rR9pV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qilGy9+Mk103Z5uOzrH1KtGjlNXGRwSpzpfVcM/9nr0JKWk8DGHsFGzblTqU5Rdk5ttJ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4DG68IeCPj94h+KPiqx0y21TS/2XvidoGrfFf4hf8IlBaadong/TfDHjn4QaXL8a/AHh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8Y/H79onwn+0xb/atS0rUvEWs6Ux1LU9WMRXlTX+z1pVZfDGk3LEppP3ryl+9i5N6SqV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fBYbD4yhKOa5fjcEqlnSxVOVPAYdRvHmn7Go1h6vs1zONHDUIN8yTbsZ+m/8FEP+Cjkd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MfGf7KHw/tbRLPXvi/o2veGf297/AE3VPtc9onhfTfgl8BLzR/isLjVbFTdaF8TIPCnj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Va+MPh7qGh6hqOpaNx1aOOqO7pfVby1dGaxFVJ8trUZRhTd+Ztte3a5f4Ule3p0syy+j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VhXGhTpYqMcup19HZzr4hVlFRsowi1h4zuuarG57f8M/AH7Jn7RdhpPxfufHHhT9u3Wt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8TvG/hf4023grxxpeLi2uPCPww0W0tPgV8BvHWmad/Zul6xP8JvhT8L/FOqjSbC78cf2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56suxFOMozvGtXpNOFVxjLEUGrXdOdlUw99G4wdNXd3G60MzeL9mp0orC0q1CKkoOrha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XJiIppOMpc0VJPl90h+JPg39jXwNrN548nTT/wBm/wCLPxB8UXmujXPgTrHiP4XfGn47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tpNW8B/Bf7F4h/a71rwzHqM+tWfw6+IvgT426Bia+utT8D6jpl9qsF32zxNDmkp0lOrW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OFN3ajVpcuKhTa0qeyrU1JJKbfImvOwuIzHGQ541JSpYaTw7/tCVOvhFKV7f7wvq8Xv7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rc5Cw+IP/BWxdHvLL4KWP7PXj7wVBbRjwF8Q/wBvLS/F/wAAvjVq8N5PNqNl4h8ZeBv2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SaRc6Nc2EcVnq/w0/Y7+IujX0Nzofiz4N6PqumXGratz/wBn4ypKpUgqVKm4/u4Ym1XEe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pKlK/wC6i3KrCCUavNJOdT0Y5vkFNYejjlj4VaU17Z5TNSy/2asnCLrKNduPK3JwU6b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u/8ABW7xx4z8R/sv+EfDfx1039pDSvjvrfitdZ17/hZPif4ap8DW0jw94ams9ah+B3g/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51Lwg/jbWNUuPCms/Gizuv2tfDfhCa30rx3reneGPFWg2Wp+Vncq9KjKhio1YNOKjOU4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fNF2jouedGm/eVnJXt9R4bQy7E51DGZTiMLi70uWq6aar0nUaUY1o1IxqRcnCXuuc6fx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0ZfeHbO88O6Vpc7sdJ8Lacr/AGOYhZhevNqzI8RDpLHD9uCFHWVGaLMLtGysfNqNVp0K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pzly2d01LmSaja7XNo2912/RsPShhsHPEYj/AHiVWpXVOC5pOnGUacqVnenJe4ptSi9k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2DTdXna3lAtZZGDwXcTtCzSNJkNNDGxiVllKDfsRWLH5CAhEYiNSg5O/Ok7OOk7paS5ZJ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WT3tFH6pjaklzKlUnD2tOov3cndrWdLmUU7aKUYq9tU9zprfRJE06SFpDd+Z5S+ciuxZ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A8bIqMVffmRC7ojKedytNONo81vcVl8Wna977rVrXZs2r0YRgqcqzxDUE+aMVKCkuXkc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Sa0s5WWn72f8EIPiB+zX+xb+wT4c0r44/GbQvgD8SPjJ4h1344a7pvxvtbb4Etd+EdUW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P4s+Jkfhiy+LPw9ufCeg6T44s/E/g/Utd8P6DffEO40q5uLK+uB9s+nyalhcBgcOsS406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hKmpc8Y2dLnpxjUgo8i5qfM+b4rWsfkHH+aY/iPibMnlv1+vgsFP+z6f9lP6yk6Laquu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9eVZwjVjTUYPkipNOT+pvifqHw1/bP8M6Tovgv4I6J+0P4LW5svFvhT4rfGoD4WfCbQdY/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z8HvHV/4b8QfGzUPFr+HPEtp4k+F3xh+B/w7k8BavZyXx8O/Hvw9rlkYx6kMR9YoxUMH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t4ThFuKccPyx9ryOUpxjVlRUotunUV9fm4Uf7OxFaU87r4TExbhVwMeR1ebl+DETnzrD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5q7k6M+XlPzB/wCC0H7Nnxh/Zw+E3xh8TeIf2kfiP8cFsdN8Bz2Fr4lfUtX8IM+vfEHw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virrvxt/aGv5fCWl61Yalod34q/aR8QahPqek2/2mS40O3l0OXyc5wEqWHdT22IpxlFT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jTp04yc5xp7OMXUk+V6NPQ+o4TzeFeVJRwtCVT28qSqcylUrXjH/AGmc0lTVZKTUnGjT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vyv0Txh4Yn2Wmt2Gs6V4iuLuOSbUblH1wX8en6eL3VNQn1a2t5r+bzL21kgtoWs5JFgv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u71/BlQTS9nKm4RWvLaEUnKyXI5JxvfpzXb6an1dPEJNXUqdRvaS5nPli3zxqKMk0nFJ8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9En7EX7S3wq+Jn7PP7Kv7OX7P+p6L8Yfj14a/ZG+Blv4g8C+KPEem/CPQ/Dul6B8KvDu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4sZviD418BXV3pGqaJB42+AXwl+OfhiDVksIteuNG0bWbTWT9NQpYV4fCqOEr0qlahDk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olBXnSlUpe0rpvSLoUqlPVKpOle7/Ns1yjMJZjjsxrY1ex+uzm5ZaqePxFJxm3Toy+r1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3rUZOznGFRI/IL/gsX/wTv1D9iH9p298Oq/h1/DPxQ8OQfFzwvpfhBdWj0jwpp/ifXvE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elu9Q+yeE9b0XWdD0S8vL6e51zw1aaNrN6bHVtQv9K0757iLAPKsYvZ1KdajiOapGcKT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Kc3eD1jLmn7urVuZH6p4Y8Rx4syDkxcKscyyidPBYidarz1cTSjSToYuclCmnUqxUoz5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NZ/G7+HbIzBJIEYKwDAgMSCzRPkrhvM2s5bcd7fu8turhhjJqL96Wt+XX3dIqbvzOygv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z6B4HDOooclOXLOKk3CM/ei0pNtS5Zc1rq0rWa03O18KWQ0K50rVNHZI5IJF3mBmSSTJ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EbSJCrDnJkw4rCpXc+dT31aU72hbm2tqr33tpq9GejRo08LGm8PCnG0eSaXutNvlbvFN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96LVj9Lv+CSHxt8K33xCm+DnxTvNbm+Ffx00O4+G3xL0zw7428SeAbrUNC8RyxWto0nj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Lolj/bAsZtWutA8Q6Rd3+hvqWlXckulaxf2d338J4mM8XUy+vKUcPiVZtTqQ5ZKSThJx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x0kmtD5nxUyapUyaWbYWgniMC5VaKkqdRLli5SSjeXTmtvdqNm1qfq7efs3fs8/CvT5r7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ZPvdG0vQI28Sfs8atYfD/R5NP8HzX15DeeMvh7qeneIPgr48uDpuoa1p2sa/8T/hx4y1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pW+q6ToOq6P9bLJKVCLlB06UUleUH7GMYx2btywai3tNNK9tdn+Rf63V6rdKVGeIm3eO9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jLnlGUtL8vxO172uvPNJ/bm+PAvLHw98N/hDZ/t7abJIxm+KPw4sbL4B6ZomiwX93pUd4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dfAP45eIje2z2viSb4K+MvD0+jaxYazFd/DTw9bCzt0w+r4mdZQwuFqYiitZ4mUfq9KM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WlJXfNQThFWcpRukb0s4wbpSnmFTDYTEXapYPmlisVzJ2n+7o3eGcNU41uWbcWrc0ZJUL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7XTv21vFHjX9g+11DUrFLbwbDBYaD4B1a3muNRMHhjxH+3mw174Yahf+NtHbR7jR/Bvwu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2+Gdc07xhpemap4u02ysvEdQ6WLk5LFU6uHpw5k1BN0uTVc068edxT5XKLcqHK1JNNJSd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pyxdWSTV/ZwmuaMZJOlUcZvlu01T53fWNtUe56H+xp+xXr3gHX9AT9nX4A+IvCnxO0nwv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D3wZ49m+LQ8Ppb6l4Y8SfEjxF4n03Wtc+K+v206Q65b+NPHmr+JfEV3q7P4il1m51W4l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m1TpQ9k3zNU7ODvq5TkrRk23eT1vd3ZtPHe1kp1JyjW5Y8rrRvVhKOi5YX51y2Si3rok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vwVa6N4R/wCCa/xK+I3jfU/CkOjeDtO8AeIF1L9oX9jLSdP8NzNpCWfi/wCLXxg8ZWGu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2nabr/hv9mv47a18RfDGj6b9qtf2ffiPJ4Sl8NJFTAT9m3hIuDs+WU7fVndS+JyfM6aa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bQxlWwNSSeMjha8+aLnyYWMq6XMlpdcqnrdOo27JyjHT3dWfVf+Cn3hXUNQf9p/4K+B9V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furv/gmb4l1L4g/GWPVvCt/4ffVvDnia3/aQ8OfC3WV8O+OPDWq61F4c0X9n3Q9e+Nce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ZaLq66NDruUlVio+3pUJwcEpRwjcKiqJvmknWq80qbVuRQcJxaafM3G3TTVObk6MsTeM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qens4xVKhGMZaS5041H70Uqlo60v2k/i/wDsR65/wTy/4Kb+GPgDqngrTPjPF+w3+0zc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fFvgP9rWeDRvgX42i0XXPjl4I+PGneHf2mbyK2g8QxNofin4o6bcC7sNXhfSNVnsb6J3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gJ0HRoTljcJN1K69g26dem1KrUnDmko21nLn267HTgKlbD4/ATrUYVfZ4zCOm3X9orfW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V/e95KCbUnZH8pH7M8QuP2j/AIDW5YIs/wAZPhtHuyxVVfxjo0eThgSBx/FgAdGIown+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JvdSfPv5pvV9HbtYeNcYYDGycW1LB42Vl/LHD1Pduvstxd3s4ye9j9Xf2lbSS4/Z/8A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AAhuv38wRSpeSxuI5oITLlQymVFMgOAThCFQjZ9DOKVKonFtKMtE+WNmne1nra/MtX0V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5gZKTjL29CKbXPeLvdqNvdX2btJcurtZs+Lf2CreJviz49uJyqRQ6XYn5zkkl7tlTaGG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IqqcjHFkK5sRi5O3NbVR0V3fVu99Hayvqtdro7s9/wB1wsIyk4OtJJLTmkuXS0t3JXim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9faRZzNDJvTdDsniu1P+rCSm7kQpkK+9UeFpNrIytFEuZCp3enVe8LWk56uLtZt8sYqU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NSTPOTSknBzkuWPImlJ1HKFOVSc3GVleafLzKKXRanL6x/aEUks4gaKztLG5dF8uMFkd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GSTA2sHCKWw+1VXOrBy5m1ePRaxlZSju9Xayek76X1vs4Tpqajfkcp005fxIczu1zRk4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PNJqMmkzK1O/tA1xq0ds1s/2GK2uYowoWaYpJFK8IcuPMZiGdly+RGSTlSZVo3u5KKtz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m7sk9FohuMp8lOyfvWhquWWsVGScknazVm7K7k7NuRqReE9JuYorj7dffv40m5e3z+9U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XsE9UpWeq0fX/t4weKUfddOneOj1qLVaPRU2lr0TaXQ4DxnGItIvpW2r5k00ccK7gzRh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bhmBPygcn91U1W/ZaK/KpRcV7t7tyadnpytrS7urJrqdkFBVUrxjrTTlKbnZ7XXMpSjz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9kfKGhHy/jpYEKkhTxrpTE7QQ2dTtzwDyAezYB445Bx4uF93NVpe1e6i+vveeru279m7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A1Y8yinhai50rWU6UveclZNRWzVkkr7bfZ/7Qs8dx8H/Ek0biMtoOuwJGwxu83S5t5G1V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n5iefv8Ap5q37CbTtzU2ra78t4qyella1m/meblkbV4JJ3VSh7715kprblve7a7ap6Kz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/tU/G7wD/wAE6Pg78OJPAHh/4R/B618Q+Pb/AEv9qfxbovjv46+G9XU/FfxJqPjvTPEP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k/s++GPC+k3Vxc6l8c/j58VvDHgPQZLD+1f+ES8Z6BLrt34X+cxnEGMo1vqlPDwapUsPG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4tpc1PlptNtu10oxUpOLclGM4ybLcZnWYYiOJhjsdVjgFWytVKeBq01QwWHjSl7WvNRx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DpSrpc0W4ysz9Gvhd+xN8Dvj14M8M/Ef4r6ron7c/hnxjdWereGviR8XfEPwz+O/hDUZ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x1T4aeCfDuhWf7N/w01ODT1TwxrmtfAz4WfDy78bN4b03U/iPP4q8YWN34gkirnOK5YVK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ZKor7WhrKUlKTWitZv4YpM0hkWb4KvKhWw1fhyDhRcsFhb5fiJ06tOFagq8qkvrtX2uH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ZRqRnGLU4yeh8W/2Pvgp+zzpWj+JPhh4s1H9jfRl8QHQvBWi/AHX/Cvw6tPFPjjxkFe/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Phrxf+z78cfjZ47sNHk0DwzbeIfgR8TfinqRtbOy8BCHXtM0KWwlYyvTjOp9VnSatK9J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qS22u7aXVzepl2ZyqTxEKbz3C4aFKdbD5qnicTSwsZ06F/7Q92th4OdSnSp3xMaTqVKU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71X/AIKN/EHTpdH+Efgn9leLw9poX+xvi1+2H4R+Lf7PHxB+IVjqmk2Vz4Xjj+DPwr8U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Pji87x74q+Ilj+z7rWp+JtbvtD0r9l74b6X4QjuvE+lHO61pS9qoRulGnXVSnK7l9pJy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0lH3fe1xuXcEZpyulluPyaclGlOhLEUcZUhiXaUqlGq8NgoU6DcrUMNWjiqsIxaq4ytK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4W0qz1HQ/wDgoH8T/H3w5mggh1C/0bxJ4Qufg/8AsY6vpem3nivwidRv/ih8MPiB8Wvh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qg0DVvgD+19+054qvfG1zBos03wL8IL4r0TQLvV5jSqO1fEVIvlbcHODpK9t3D3eVuPuu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ixfCH1KjB5XmWVY2pOnCrTp4ONd51RrOcn9Wnh8ZTozhiKfKmq2W4fEYRqcIQx06qlGP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tD+BsE+sXPw10n9nQ/Cry5Y55PCH/Cn9N+C9v4QEcltPbME8DW3wzi8CKbYwll8JQ+FA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ddpXp8q5rXlKTk5c1ldW92/bV630sjmo8KYxYinOvUxUMZJ3um54qFdO7Tik6vtIpWtG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z3QPhB4l8VaOuo/sFWvi99HsYIT4O1Pxh4jm8I/sS+Irbwx4E8JWPw00TSo/GXg74ha9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1+28Q+ENb/4J9+B7DwP4+1bwxqGieIvij4XurlPEdk41XCK5W4yjf+Vxd3qpQcbxV105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JYivGnj8J7TDKc+fFYhU4Zg4vSU1Uo1NZSd1TWIjWcbNzpQupSqftHfs6/tv+DP2aPFl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+PnhS0fXdW8Xx/A2DTf2b/itqOjaveRw2Xgaxn8Vab46s/G2n32uaxby+GLnwd8ZP2PP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jPxF+L1nqNv4Y0l0q2Ic4xlNSUm07N02ouMklG/PzNvRqTirSbTjs/V/svJIThiMNgYU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e2g1BtudSMJU4KpGndOXsa3O1F8sHHml/MT4OTwtfy3a6rdwHUrfT5jbLqtwftM++dY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285/KXyI1L4dX8xlHj4uhiZzq6N0pSlaULuKSTcbtta6xs25OOque/Qr4emqcuTklLaM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ve2vZpNJaPa7OR8aBrTSoLFZWa1/4S7xQrRxhkDvBongmQxqZDvRHmfDqixr87lQ/mQo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a11801Za+iW7b2/lODM5N4mTg7p2volrKEm1F2jok5u+idla6MDw/MP7VglIRoxbQxyb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NlcACUISrgDaSWO87heKjF0lzXS9o5Kybt7tSTer3fvNNOy5vhTulrgnyVYR5eZTw8F7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05St7zsrRemnnZdrofj/xjp3h7+ybDSNNe3jtmhjuxaSzSTI8VtZNcE+aGuLj7IJEk6eb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jHJWpUKlWTqSacpJ8sWktPeSv8MIu9ldySlZyaVzWnVnD3Ywk4qMtkpO6TT00lzct+ydr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8G7PjD9hnwx8FPHfjz9rLUPCWg/F7SP2ippfg78Q/j/4S121+DHw+1TRvht4V8WNdfD/4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V8LvjfeTaNqmp30UHizwx8XvEfhrw9oE1jHqGh6RbJZd2TYjCYdVFUn7OUnH2dSST5Ir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JqMm+Vck9IuTkny/O8a4HNcbKP8AZ0vaWw0aOIw2Fko123Ubi5YeT9rWpWsmpOShKMvd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xa+AmhaBpOhfGr4h/CmbRvjToGqaJ4Z+HmtTaf431z43aTqVtY2GpeGfh/8ACexj17xJ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VhbXXhnwX4Z8VXGp2Os20cunT218hk7Y4hU7+zxMJOdrKlNVKjT25VTcr6O7bWifQ+ap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oPD8keStiZqtTpYaSfLH20qsqUKM6j0jL2kbycdG3Y+f5vgz8cvFOqaTa/sZ6R43/Yl+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eOb7TtT8DXvhe3s11XQdI+Ff7A3iTS/Gfh7wBoGrPDHY+LbOPXv2IPip4f1jxNqusa/4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7o1w5xx9dw+rwngIy5eavGzlKKuvdwkl9XblH3pSlF1HZcz1aN6eIy2PP/bHseIq7lO1G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RzrZ1GSxFZqVtOXE05rZ2sO034Eftg+F9Q1i/wD2mdTvv+ChHhOExPo/w/8ACD6X+zpp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aVr/AIOk/Zb1bxAvwF/aA09r2PRPFEfiX9o348zTeH0t7yXwLoWka/oNkPGbpYSvBzdS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cMLUhe1vZ0482GqSVk05wpTu2+d6XTzLCy9lSy/C4rhz2LcacHQq5nCtJfbnjXFZhh6c2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0ZR5U4yd7ehp+15+zd4JsbDw98TPF3hf9lLUtIsLbSbHwF+0P/Zn7O01lDo1uLC60XwM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xG0Lwq8C6PP4j+C3iLx58OkEVq2ieKNR0u80q8u+mGIwWHcXi5ywkpOSdPF03FSlG3Mo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6cnTqVLXjzct7PnnlWe4yU5YLBPMFFRnKvltV4h04VLtOrRf+04Zy19zFwoT0fuO1zP8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8LaVaeAf2ZtB/aF8ES6jpvjHwv41+PugWfw7+Bl1rOk2FvrPhvxV4WufHfgrxb8RfFNx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w/8AiX8Ovgx4p+HGt2N5fSaR8TrS5tbmFtfaxx0EsHhYVqE4r9/iYuGGnTvf3KXLKrXi9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S92qm0Z0sBVy6beMxcsLjIylGWHwMlUx0bqUZRrVqdWGHw/Mk4VYe2q14RdqmGlF8rx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OVl4R13QNS/b0/aO0+91LVL/AFXTdC8Ga/rGk/DmzAxPpWk6tr/jzxl8Uf2yNQ0KbUQ2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tLwxNqcdzdaR4Nvfh1oa6Vpuk41MihOE3WxuIjUqS53ClKFPCwkpaU6WHnCtKNG1k6Sq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6o9lDiL6tyQw+TZfDlpQoVMRWu8bWjFOLq1q+GqYWg8RKLT9q8JJcyjOpGrK7nsDTPGf7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d8EvhhP8HfBv9o+L/FPxD/Zcl8GfDbQ9Dso9Pn1/4j/F34i/A34ia74SHgnw/oOnWLS3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RvxI8UNpwuoPDYubmDTIFPCwwtBy5cNKnDlcpQUcJKK97mlGnXqOgoQ0T/2uM5uVqdF6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k8fipYhS5cNQxlSpj4Xah7KlSxOFp+39rVm3CMXl0aUY04upXjdpcdon/BRH9mj4t678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J8XfHHxgtNV1X4a6K9lqHwotPFGnaPqseiavrGm6x8abP4fQ+J7Pw7eyNdeIdA+HFt4/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+u6X8PtZtdNkV85SoqdKNONR/WIr2c8ZSngsPJSinTca2IjFVJTUocsKSqTkndR5bsip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32EKWDm1iVgatPNcXCV3zRlh8DVqexUeWbdTFzw1Hmi4usnobF7+y14q+LHjTwn8U/2h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wNOh8LWX7MUmp/Dzx9a6Alt4ntE8E+N/2tv7P0r4/wDizwtYnxHd61otn8I2/Zg0y31b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i15NNu9OzrZBiKs41K04y5HzRp0ItRS+JJSv7ZtO6uqkYzjKzps1y/jFZLhp4XBYJ4mD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dWe86eFjD2FN/C0r1XD+dtXS+AvgX40/Z28c+NfHX7NHxURJviPeX2p/EHwD+078NdP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7bSxXnhOHTf2hfDurfDL9qmDUNJmm8Q6Xa+IPjp8Vf2o9P0LSPFF0vh/wJC2nQ2t5lOnU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TfPLmjOrTckknKaqS9pzNW+GtGMVa0Grp3S4wy/MYxpZnkscViHFU6WJwU1hqyV5ONP6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NKEYTnK3NJPmbgl/4K0aJp+peINL1b9mD9oP4nXvhafULXVPEH7FXhq5/a++D7a7pxtv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4Us/BepQePtKF3FDrngvxz4D8Ca/o8hhu7qy/sjUdJ1bUNMPxBKpHklg6tVwjdVKVvYT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t7tR50u7d7ViMgoSrRqQzbA4ChVqJQw+Ze0y/HwUldc2Hj7f3YqSXPKUYvVNpanyh/wV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+H/hrxNbf8K70rRPh/oXj2B/D/hLxb4q8ReJvDXiPW9b8NaVqXg34x6V4y8BfDLxJ8O/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vEvwq13wPDqvgiKYGXWtcTVbS5h4OI8VHG0FUfs4qnTqKUFGfNTnUaShN1Iwc5px0tSi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n4P5fLLcfWjCNeUsRi8MqVefsfZ4qlSpVm8RQ9nKsvYSq1OWE1Wn7TXSm4tL8iviU093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QbJZE2ljCDvgDABRugjLQxum1mhWI7Uc72+ew9aPIrSV+ZOTbTs0lpfW62una1mr6SP0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JOnCHuJOPNzT5Zad056rVSSe6uzltG0fVr3UESytpEVZN0hmY4VF3EbkIfeCM4PklOMs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jCF5TUuys/na1mlfdX6u2hx4TB46rWpwhRkoe0bVSvJXi+W+r5ttLxfwyklvsvpj9jH9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vh94V+Jut+I/D/wp0ueHxD8YPGPhvw14l8SHwB8JtEu4LvxV4m1BvDnhXxrJ4b02GK5t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0WTwD4GvdWtfEnj7UNF8G2Gr6naLIaUc4zihhuSusL7TnxEsNSqVavJCN9I04TcVUny0k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e658RsxnwrwlmGYUatCWaThDC4CFadLD0qmJqtJxpzr1qcKnsKPtsQqanGpUVFwptW5j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/sZfE7whY/FXwxpHwj/ac0rxHp95pGmfGnxNqHh/9pu413RLTU4mvfDXh/4n+I77xzDY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vLb4c+DNV0v4c+FtcivD4d8J6HN5sK/d4WGEhzVsK1KpJKnKtBqdaa1tTnWblVko7KnO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4BjsRncF7HMamKwnLUdRYZ4SeFo87bSrKnClTouUnvUinzL4W7nD+NPBf7NnwV165+Hf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fipHo2kCx+EP7HdkJptG0zVdUs2tfE2ofsuQ6B42/Z28I23jF0tfCep/Hb4rfBzSNK06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+G5LDSNW0rlxCvVqfU6VT28ZfvXg1GMuebnKP1mVNxoxdTlm08XLVK9mlpdOrjK6ovHy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tmcJwdSlS9nBrDOSeMrxprlclhYTcE17qs+b89f+Cx/xE/bQl+DHxI0n9oPwr8ENL+Hd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9Pn8X6H8V4dJi8V+EW8PweL/AAF4X8W/E7wP/wAJXbTfYrvxK/g346eKvDUvh57290tt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MziWa+wdOu6EnzJOktZqm1pzzU3R9rs5tRdJpv3ZI+v4Jp5JHDYapg/rqSqTbdSCnBV+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H3cYyUaq05mrNL8utLSy8dW8Vv8A2va3WqXXkwxeGbNn0aHzZDJaWlrDp1z9lvdZuF+z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28lxALqYTyvbt4U4zo8zhB8qalzyaqSbnK7fNFuK5n7topRcbWS0Z9fB068LOpGpOUL+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cPdb5Ur3qSm9Hdb2/pC/Zs+JPwH0b9hj9hz4UfG0+Cvihdj9lT9mnxT4Y+BOq+B4fjV4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w3Lpvinwt8GtN0Pxl4vv7fw99ju5YvFOneGpbPw8yPLcapY5Mh+twtTC08Fh4TnLEVKm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07OFNyjOMdIwVSEbSm4xUo7+7dflOLp51SzvMq2EniMHh4Y/Er21eq8Ng4WlNQUKtb2c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25OPwxtJJ/H//AAXM+EnjHxB8KPhp8Vbjw94v8G/D3QPE+ofDnRPCPxX+N8nxb+I9jr/ia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EFvNF8QpPCvhO4t/BUp0zT4f2jvHWhWljNocOifDb4Wag/iy317yOLsK62Hp140IUadK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inO8m3Tt7GlBKDio0Jzg1GFmpNJ/deB/EFGWdYzKK+Mp4nFYvD0pe1o4SOGotYXmSjKv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VladTDqXNdc0lKx+RGpWS2k88b/upFkG790VBbLDa7EoiudoYnKKWKrtV6+balzJpO0n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vDS7cdbJXsk/svmX6jV5KN+V+zTSV5zik7u6XMrReybtorJxvext+G2JCRiQFJU3MiyI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mMFycfKwAPJfKZONeKScrN8m8rS5kr3crpW7WbVm7N2bsbYeUpKPLLmSjt7vvO65nKDd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3kpNtHt/7MXjW68J+N9ImF40SNc2zG4maUGJ/MVpTuZfMOMqu6NpHkRQwVMlqeAxLo4m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za5dUk3aySX2rtX6PW5OdYaGOy7EUKrbcabUFpdqcF7r0+0vdtdcrSbtqfuN8PP2bPGP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/wCjftMz/HfUfFvh7Q/GF78F/wBrrwto3xE+AGjagyrr194a+Gmi/Cux+C8ngTxh4f8A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jJ8StJ/aI8QeCND0+9lt/CXiHXL2/vb79DwWFr1qGHx8cTVxDrUqU0sYqWKo05LlmpUq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E05RnKaSj8Sjaf4DnNXC5fmmY5VPDYTDfVMRiadsKq+Cr1YS0hCviJSxFKtS5bN0/ZWbb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n+1X8L/hH4h8NeBv2oPhtrXwv+IXjW+vrDwJZ/B++1P9py2+I91aaVd+IbpPhx4N+FHh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R9E07VZ/E2ueIv2cvCPhjQr7RtStX1+9tp9E1DWpxWZY2lP2UoqdS0m6eGp1cVLkh8U5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M3KkoqUlFTbabnL8lyzGqdWEXTVNLmrVMRRw6TmtoVPazhN+61TSkqkox5vZRSklU8I/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XTP2S9Z8CaZB4A13VPCnjbxF8X9TXVvH/gnXrF7uCC2139lXw9r2hfFXw095qunXmgX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9m/4g6HcQXmrxeC9dsLW1tdWvC5hXrN03yUKtm5QrU6irRu4tS9lL2co88LuDcm9uany7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gp05V69NzlGMoV6VWnJp2aVWkqvO4yspR/d/FZT5r25t/wDglj8AbrwR4v8ACviK/wDiN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1tLfTfE48DfDnwbfnw/pGh2kfgn4CfDuw8Mfs9w6ZpM+jRa/bWvjL4WeNrrW/ENzeal4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CRRynCVak3UhKtKpJTlF1pU4uUbOElChOjCLi+V3jFOUk3PnbkyamaY+OHoqkoYadOnK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QlFqX7ytTqzvvZSlU5NoNRUYqb4pfGv9oP8AYrOkarH4z+GP7VOjXuj69P4b+DOrQXPw5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G7HRLrUrP4N+Gfhf4W8WeDP2lPGuJtYFn4H8PfCT4AaZodnc+H5fEHjr7LBq2vExlOpB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TmqM05YucFdykp4ZO8VpH3sM4u9pVYK7LyyUvb0a9Dloqb5ateopLB0ak5RjBTjiXraD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UY0Z3bjf1n/gphqFpH4cfxX8PPHn7IHhnxdoFlr8vx1/be+EXxN8A/CHwLba5dX2meHI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NufhZoXiTUNe08aBd/D745ftE/s1+MrWXVtDv9LtfER1bQ9K1vlrKglTi6M8NF0ud1Kjj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nL2b6SdecLWvyu6T78PLMWqlWOIhjZurKmoYaM6MW07KUaeKpU5VE01y+yUoys0p2Vzj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IfE7/gmr+2L8a/HnxLsP2nLrR/2Ovj/8QfhjrvifVPD2qfCbQbi8+C3iO90XxR8J/h54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ykmub74dfEzV9P8AGvxV0e11cWkPxU1Kw8o105RDLJ4rCU3Shiak68HTrVqca1JPmai3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ySUrXUpdTGVTPJ47CP65ChReNwMMTho1qdJ1aLxdKNalKCftHGUbqUFLVR95u8ub+U39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GcbMQ/GL4byYfIRhH4w0iTBwSdp27crljwPlYrjkwi/22gt/9opLTr76slrZJ9Fsl1PXx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moKOCxTvbVv2FRptaNpaRtZ2tdtKx+qPxj1uef8AZb+P4vw3zQfEKxjaYso+z23iK/tr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KCKMktlCq7SQI2+iqOHsqsoOMoypTaTSfvKladr3s4y2Vk+V6rqvCoxax2XxTkrVME5W9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eCjdJcz5p6JtayV9fj79gSMz/Ezx7E6bkey0lJMx5Y7prnjacN8rANtC9SN3OK4uHm/r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dld2fLeTWnlKy2391I7s+ajhMI046VastbtL3I2k0uqaa1etrbts+uJYLrSbOe4jujbf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Z2s5LczI0LGQl2SeJ494lYhuQwYyA16NS8nDlUt2r/DHWOru/wCZp6X5W9Vtp53PD3+a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1G84y5HqpSjG0N73SjyrVM5q61C4NtrzyxRG0ljdLaMmQxERs8eFCBuIuGAUNsZVaNmI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k9Fyq60unZtN6N3VmrtJNtXu3CM3Sk5SvzJybinGScE7TcZcru+XST5Yc3w7yKKJZ6jZ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G9SG6lmeJBIh86V3BXynEqyRKNzBQHjEkYXlQRSkmpapW7KXu6Wt71tb99rFLduM2nFS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42k7Wi4cri4qK9+Lld2Tgl0G4WSRY9WlWNXdY1RZCioGIUIc8qFwFPcYqubtHTpZytby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lTvZX5qcm79bvl1d9/M4/wAWz3M7GDZD9ljs5/MLN8ys6sVMW1mzhRuLE7lP70MuRnGc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82zk5eSk+lknorX11VjePKoxtzupKdoWV72v8TjHmlNbKT1V7JqyZ8p6PFj482S8qD4z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qkCkjaQSVB2pnq+4cYGfGwt3m0ddfbv3tWkuZXtta99W9ml5nrYpf7BUj7r/ANkrX/mf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p3smfX3x8lkb4Zara28isBo+sM6NIT+5h0y7RR8u9WlyxfeTlN7BkIJ2elmulBxT+GLe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bWtoldNaX0R52Vtup7SScYzlT5VHSSl7SN4ySs7pNKd1Fp3dmnK36G/8G2Pjfwx8Qv8A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wos9b+Kvxv8Ahp4o8bx+Nvh3pNnL4S8NfD2Hx3478aan4J8V/FL4o+MYdL8Oad4J1Jr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/GD4r22mSXur6D8J/Er6LqthB81jKFbE1avsa1CkoUaKipRl7eUlHlajGF4RjfmfPyxV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HCn9oZpmeaYvMcHhcKoYL2FCUa1fE4+UMPhaVWhTjQoyp06sVKrV5sVUw+HnSpyXt1Vq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/sAeOPib8V/CHxF+LPxQ039n7xvquspeavo37GfiXxJ8HNR+JdjpfhvTdK8L+Dfj3+0f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+PMfgK6trmXwhqekar8CvCk9s2lWt98JGuNGtrl/NqYOssVSpSdGnVb/AN4vzVJ+9CTb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258q05XdS78Zm2O+q5Zlc8bzYHByrUcto5tiKuZUsPOdWVeSy7A15exwLrVJzlUjRqSlK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vTfB/wCz38Tv2Zdmt/CfXYPjL4ilj8VQa7qv7UN/q/j34j6x4X1DUbrxB4O+FGj/ALXt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C/wz8G+LdX13WrQ/GTwX+1Tr9ppl7B4Y8P3Gh6bp+ny23RUqZvhpwjSjh6+vPiI1qcac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+HjTdCo4RgqlWvRx85xpqCUXq/Qxef4PNaOXYXM8p/smng6FDDqrw1Wx+IwPtPaSeYZt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+0cenTnUw+T43h/LIypJrDOUnM5fxn/AMFVPAfhjV/EHgLUf2U/2rPjf4k8I3kfhbx3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v2s/hRpvj+yhWDxX4Jt/iH8PfFME+j674Y1Zbq2vfCnxb8JfCL4q2GlNoniLxN8MvCth4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ALWhOXssRluMSTkpVacKWIwycbq9OcKixEk43lFvDU5pK0oxm4xZieHsJUnSWBz3KsXh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1nJsbQpOpONGGY4XH0I4alipU1CdVZZmGb4CnUn7KjmeIlTnJa/w/wDBWkftc6F4g8Y+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Fmlad4n13QRdfAj4jeGPj98U/CuuaRqngfxB4f0/x1r/inRdb+Efws8e6dpP/AAlvg74y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YW0iTXdLv/BXxy0+50yO8vihhMvrucsJiVOcYUp1KaqupPD1p8zSqQlUbjHRwjGpSpVGo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zLh3I8Go+xoZlXx8/YVqWY4pyw+AThCfto4TBSniKmPw/tvY1MJmNTGYT2uHvGrlVGpU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CRH7GHwt1Twh4x8Hfs2+GfEHxE8D/Fk/HDw38RNY+JPxh1P4gaf8V38Q2/imbx3eeMPF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e1K61q0t7rUbDW9e1bStUhEum6jpt5pdxc2c2k8E0+anTpRqyfvVqalSmtnzSlSlCpUV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uzXK5XiGaZ1g0pqnhMxqvD1MJNYmlTrYf2E6M6KccJjaeLowqU4VG6Faio4jC1VDEYWp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xf8AHb42/BPxGPhl4l1/w/8AtV+ILbQvB3iWP4L6ZZTeFP21NR+H19q+seGfEfxMsdJ+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8QrPWPH1z4W8EeGNS8Q/Cv8AY/8A2fvAEk003xi/aS0S2S88RQP2DS9nWxFXFyafM5Uo0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CEKei9yL5Yqyj7Sq5atUYSznFVoYvL6WT4SVGco1KFSu8J7ZRahRp18di6eKjG65q7jiM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WfJQn5/+2x+0r8SfCfwR8cWtz+zv8V/2WbHWNGI1b4jftbeLfCWrfCHw/ochiiuvES+J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SvwzsNS8Ma7c+H7ZvAv7Rvxq/ZNsfiJPrVrpXws8e+KtWtNcttEvD08PQrU1GFenOdZwh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5c9SVKdRUocseeMqjUXJ8rkqsowk6XDFNYWtmWEzNzWFxOGpPL/rtJzr08R9YjJ0sPjs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ToTtgcszGhGnUqSxeIwLpU4V/wCVq90ee/vFv9RuY7ywncTRpBcpHYlgsis8DW1wypz5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sJUbbhef6w4c8aVP2U+eXPJp8381vejfvpy22S3PVqUHOSlUcpuzVrNJfE7Whyxu/dWz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xHJB/wAI7p1nbqPIi8YeJ4o5y0rmLydA8AwxwoshCooWJNzNI8mzY7FT5Yrpwbk6bc95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uNnZ3+Vnpr05sQ3Gq7Q5oqMaco+9bmcXG17N25OZK+iu4pqUTKhtja34RJXMrRRkncwP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lYqrKx29AWTexAK8+eippOyqRWtny+69XpbfT1S1aZrS51W3tHlabWkk5NrRq19HbdWe9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tGtfCLaS2k+XqEdnaWfmzLbCG5lskjWO5uLozmYQySL5hgubOSOCWKJoDFIRnlq4NznK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88pKKleSjFJXa6NNKV2tZJo2o4pQtaHtJcjSje0Xpa7k1Oyacfes9T9eP+Dc74MxfF79n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Xxm8ZeDvD0PxvuPC/if4UfAt/A3w2+I+taNdeCvh1rzXnjf4/wCkaLd/H/RfAvjN4YtN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fwXlstc8EeOdTg8Ta/dajcReHtsvouc5Qptyi4xupSUJPklJXcY+/FXuuV1Je7pofO8Z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WpgPb1ZUG44iUqvLSbqVLcianhZzalK0qlOb5W7cu5+g2ofsCfsJeF9H0bT/AIJfB67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wZeeBvCfxQ/Ze8ceL/gn8VoNOuo/D/kS+O/FXg3VLZPjrcWOo+E/DevpYftE6f8AF7w5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SaDrr6traan289Ci6cZqnCcYuKdNOnUj3tUppS31k7u+t2zxavE+JrylCcVjaNSbf1XH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Yyp4jncGrpQlQ5JQcV7Nx5Y282v/ANqD9pz4b+KG8Lfs9+IdL/4Kh6Zba3r+jap4csPD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AA4vtNjsbrULTx9+1n4G061/Yf1zxZ4Zlh1K0ufgzrXgL9nH4nDSdf8AB2owt4ndbi41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3TwT/tBLRqq1CMbyUZWxbioycU5Xp+zxFaTXS7uYjLMrqQjiMbTxHC85Sc7e0nj41W6b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j6EKtvcqTrKhBSgkrKEZaun/ALZv7UGr63cWX7SXgLx1/wAE2fA92iWOn+PItI+H37S+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AISSf4/+FpPif+zX+zLY6Prl34c067079pH4W+IbLxzY6jcReDvENlqq30nhnWosSmni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Gphr4qWkU5fWJ04VJUKbT5eaWHhTUnZYlu8IrCvCUnzZbjXxBiFGP7qvV/s6pS5pWjTo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SUveth8VOVlFSw7TUl658K/gr+zbfwaL8XfB8mjfHK+1zTNXs9I+OXjfxhdftEeLdR0T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+G/iz401nxtqemeDb/UrG6k1DwN4L1jSPANlq39orZeGdOd7iEdGCWDpN18PKE5K6jVp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VJV6k6k+WLduV1Gla0ehx47GZq5yw+Mq4rCxc1KthHQ+rU1UUVy1KmFhSpJTtq6jpc7c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eN/gL+yF8ANfttO/Z4+I3xV/Zp+KWoTaf4s1D4J/sU3cviSzm0jULXTvC0mtX37Flx4T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w94nuoPDemeJfjlffAfwadL1WPRr7W/i74Z/tHUNQvsauIwcG40YulWSUIfU04TW6UpQ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2mMpVYJf4Ypd1Ghj8TRoV8YqGZ4aXv1q+ZR5o0oNpRUca508cowdpexwmJi3drkkpSUt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R8XaFDqngjw/wDsEw6MdUiC3vxhvfid4V+OEXhqw32erx6j8LfhB41+O/wTTxlqskE19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l7jwpeW8+k3/AIn0Pwfc3mreDvDfHUzTNacnSVajOMZ2UqkXGryOyvP2adL2lr+9ClyP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DcN8O13GtBTrxip86oYlVKTrRT5adL2kI1lQ57Ne1qKtGLScpNXevpfw0/Zk0vXtH8Qft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xftdf0LUPCuof8FBR4QTwDpPjeHXrzUvhovwu8T/AA/uJf8AgnnoPxvSws4/7Ch/Z31D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C2q+N4L3XbDxFqJWHzWNOssRiKTlUpTnOOIxDVWNPk5f31KopTpYWDuoq6w8qji24O13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VsqxVCEatCX+y5RGUcQ4yj+8oY6nanj68oJXnOSr4VRm/Y1ZRlO3T/tTaz8Bvh1oa+Av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INI+Jdpe6Tpvwu8RaND8QNV+Lcumi0vNQ8L+EPg9b6Z4i8T/ABc1S1SS0vJfCnhLwn4o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Cihh61HMsJiqcqclGcpwl/s8KbryqU0vftRhGpOVNK3P7jio/FZM+ZxeTZllWLpzpzcJU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/VaNKtOaVKLxVSpRp0KspSShGVSLlLSN2eA6B4M/aQ1670e5/ZQ0j4hfsffC241D+07y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szRNd0mezFz4cs/Av7IetXPjbxP8M/hzb6Utpo+kfD/RPj1+w94j+HVzqV5beJPgtqx8H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THzdsFy5VT05ZX9v7sUnGMMAnLBUKcus6VSFTTWnd3drHZdRjbNuXOq8k244SM8K4VJP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Jqq3vwqYbFUnpyYhrmRZl+CX7SlrqV5N+0rotn+3l4Su5porbTvBGraJ8FtF0208QJNp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fGOt6b8D/iX4U0ISf29dfEH4y/tD+P8AxtZXT2reCPAWmajoMU+rS8Hj4pvExp5tytyj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dhhmvqcpJptVJunU5d5u9lP9oZdUjyZYp8PSko81Xl+uuq0pXnLM6cI5jh1NpRWHp4er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QIP2pP2bdOhbR/FXj/wz8HtT0zSLvVW8JfGVLr4HeLYPDmhx3MV9rumeDPipZeD/ABBq/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rODxd4d03UvBt5Lp95Ho+uX6W0hqKuKwNNuliYwwsnGUlCtB0qnLHRzinHlqxTUoqVN1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PHIs5xkVUwuHqZnB1Ixli8DUhi6SnP4adeULyoTampyhivYz99ucU2z86/8Agsz8cE8T+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iHSrW003SNJi07xd4P8AF3gHXRZ2Qu79luvCfjbQvDnim1t7jWNb1C80+6vtKt4tV046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6hYXt589xXiI8s6VG/I0tJQ5G6cUpKTW8YttWUkm7pNLY/V/A7J6+By+FSoqaxMKuIbj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4OHPG65rQULwl7sr25lqfmp4k0C71a4Z0GUZ2kk8/wCTcu4qyIAy4i3ZV04+Zl2givn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J3UVfbe1ltd/Enqt+azdz9Gq4epXUJ80XGy549oJJuCTa3k9+aTkt218U+h6RJpskUTD9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7cUOFUBXEittVwZCpfC/fOFVrOfNUezulbfVJ/zXT1vr00atZFUm6dSFOk01zxWqjeSX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7Sejk9bPT9Iv+CEXiDxV4B+M/wAStb+HngDw543+JOt/CubwpoFl41+JkPwz8J6R4euv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raveWfh3xv4y1JDdeF/D1pp1n4P8AeJGS9uYxrNz4b0aa41u397w6qxp4rMHBUnVrUo0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+FSUVHlk6jfKpKN4xfK37ROyf599IxzllmQxryrrDYfG16taFGnUq+2qSw6hQqOUXClS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rUcuao+WlJqaP0Vi/Y++G/jX4neKPjV8Y9d8Wt8VPGOhXvh7xfffszan4l/Yz8P8Ai3Tx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4v174E+NdM/aF+J2qad4b8O6HoaWnxj/aG+Jvg7TZG1658F+EPBlhrj6NafVvBRxLlUxr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qc6EIQjf93TVCcJezlzK8a863Lyr2coNy5vyePFVXDUlhcDh5YehTcpqVd0Mxq1W1ZSc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1vhaVDn0VVTVrY1v4C+J37GfgO+n+Avxr+EN18AfBUcuvan8Jv2tvD3hz4VWWhR3et3U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6+DPhrR5fB+kS2+px63rXin43fAH9pf4heMPFFncz+I/iLDP4nu9Y0nOcvqSk6Vf6vQ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0orm5uShWTjUjzNzkvaTrSbkpWbveo4/C57VSxmCxbx9RxUsXg05Tmlyxc62DanScdF/A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lGPun5pf8FZP2ybf9obwz8QdN8R/Aj49fDZnPgu91TXdc8G2Oq/BwXEFn4Obw/q/gb4u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8LfH9zojT+AviNFY+H7XxbY+ItGurfSILq/ttMbyc/xVbE0aknhK9K7jBzWsY8qUed6Q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9hzcuqi1Zv7HgjLsNgcPh1DMsJiYKrVmoWdOq3OUuai0pV6Ptm2vc+tNauKkpaL86j4eu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bTT7ZZYF0+5a0jutSgj/AHcizwXM6z6RHP5u7yrrT7K5mgdZ4ra9l/eyy+K6tSjzO05P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SXO7tWvLl5m/hV7L6iNKFa0lyQSvyvTmT15t1yqSTcbRhootc19T+hL9jP8AZN+Dvhv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vhK68W/s9+O9S/ZH+A/ijx98UPhD42m+Hmka9qqfCrRvEviD4jfFX4fXzX3wG+KviUnV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44/C/wAfaraW2pX9wuo2ssFtdWX2GEyzL45bhcSqUcLOphMPVqVoVXhruVKL5qkrqnN3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6PW/5PnOfZ3Vz7MMFP22b4ZZjiI0cFiaUMdGyqSUYYeMuarRVlf/AGfklaN27Xt5R/wU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+yl8SvDS+EtH/aO+FVjdaB4jh/aU0Lwbe/Cey+Gdlb+J9Nt/BesW9zreteIPCH7TN/4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/wAQ/wBnf/hE/CPhSfU31K/8GaRoOrwWlr52dRx9XBV4/VHWwFuaWNqU40J04pWp2TUP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SpRpvmu562XveHCyrB8X5TX9r/YuZ1K/sVlkMR9eWKqV4ThVpXpyk8ucHy2p4qtVqWg1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n2RaveRqpaPzpVkyqAs5kwuBvJYgoob94Ryr/Lj5vkpRbctE7apWknF2alq09LrV6tK6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SmpR5YuO0uVSTcUr2bXO7J6W11drK5HpsrRusiqWVXVQyt8ynG4lRuYEAAKfKBQiVkBx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rp36q3bWz9Lt2tHRPRNVFOcJUYtyi4qcqdpXjJyck7pxSi0pNSta19bnc/DHxMbHxHas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BVZUaYA7mdWESTMSS6qRhGMmVUqco0nGV0lFtuKbTSk5c1ktX7yvr9m7vttca/M5Rc5T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0umm+XVpvWF9E1a6uz9lf2IPir+054v+BXw40fRdBt/EX7OHgxbrw7r2n/Bn4k6D4C/a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NvE2pWN3D8StC0rwRJ8LY9K1yygutc8GfG/4SfFLT3n12TQp9YuNP0uK7+z4ax2NrZX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oTw1Gr9WxE5ud23WlKF173uwhiMNqnecl7p+NeKuCynLuKcXGrCNHG42nHE0sVjKEsRg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G5xqWg25VqGLjK6/dQcXJfTXwn+NH7M/hG+u/CfgX+xvhR401422pa7oHxEsta+H/wAW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MPivXB8SrfSfHfxYlV7G6sbj4lzXfi+01u+s9RZfFeqTJdTn16OKy6EXD9zhHN+0lTqx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blJJVpu65qilUb0bm73fyGJo5vV5eSnLFYd2dOvg60sTRjeT5V7Gkm8PHf2dKdKk481lB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fBv9qLUPD8egfC20/aO8ceC31Gy8GfFPwRY2mlD4PT6xf6XpniXVfB/7Vcd74cX4ea3pt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u0n4K/ELUPjXa2Vit9p/gfWv7LlgjdRYLEfw6EMVLVRrW5cPT59HJYlwajZqznhVVq02l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6MX7XGTy6N4N4eUfaYmqo+8k8FeK1UnKP1uWHpy524zs5M45f2ef+CjtjY3mnaX+3Xae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keBvE/wkk/aGfwlo/wBtjkl8LH463/jX4K/F3x9bf2Us1jb+L/ET6T8RIXuxeT+JLu/0+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bEYWNVyz/ANhF2cKVOjGuqK054+2rT+sVle9pOrSdukbJnRDFwqypc/D06yvKFTELE16C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CP1WhO1pOnyV4p35uZaFXw/488VfsdW11e/Hf9mXUvAlv4m0+31j4iftI/s1a14g/al0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qR6n8YpNS8PaB+2Rq+pWmoXutS2k8vwv+Mvhnwfo+vW02q/E+xsG1ZtPjC8QYCL9nUhS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bqp2TSnWVSLq8/K9bTqS97SVnreY8OZnieV0MwrUpSgquGy7Eqnh5ck3oqCocuGnCMlZ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3rLXT9rf4UftER+Ivhf8FfEFn+1nfa14PvbjxB8PPCCaRqXhe78HazFDomow+PNe8dz6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dVistd8Mapql94r1DS7jU/7M8F+IWsr/AE9OiGIweNqeywVeniqst4Q5KfJBt61XUUJu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9l/EefWyPiPL4rEY+pi8BQjO1KsnVlVnKGq9l7GbVNxlbldepQgpW5ZuVkfOH7cn/AATq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yfFXw5cJ+yran9mv4zeMfFPwZ/ZG8U+LfBvwt8eap4a+GviOyis/ijpupLpnwx8faHreg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3+z98JvFkUmo6va6h4u8RlbfUmUOHZ/WFXjVWGkpJ8uElKknaLSUpJpTSTdkoR1crpqR0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8tw1XDyxzlmGCpfX83UK+IoRliqMFPDvelNOblTk6tRwqNVLys0/58P2U0ST9pf4AxSI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cN91kPirSwVbORzng9uO+K48Cv8AbsLt/Hi++t7+m+/re+h9bi3yZdjp2SccBjneFlN/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7Re6a2i72R+o37RlyNK/Z3+Leh3ESSLd+E/Fl9EVtgsOyHxbD9nEgTYxkd57bMhUthmz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KjVvZ2hNWt/07lolf3Wt7WV9G20zwcDaeOwbjzr99hU7tty/cc1nJJOSUYTjbpZp9L/J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4jeP32ZRBoJVdsnJ824UwqVOArozKSADnITJwp4Mgk1Wxsr8zS5fd1XM4uN3rHlUbdna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sHhY25k6lSd9klGKbvo5Su7aJO7aerWn134nuIYLnZLFH/Z95KEkuAp87e7rmKUPhWCA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g3jDP6U/etLmu4yindNpXT5rdUk/dbtbp1Ul5tGMrNJKMkpNxjyq8N02rTUm7yk4uTto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wRanHp4LWtlEIFeV0Gz5zDmNvmD87ysux2dXXI3F1qZzShddUrKPZ33+K0vifWUuVWWm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tNwm4cnuu13e/NC6cFFTVrK+smnZcX4miudP0GdrN90a3FwioBLG0KzmONTmJ4xJGju7x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3MyRKbcG4qSWm6avo7yadmrPe6V3srWKoxSrJOVNtpcyjy3klJSSUpOom/cUbOOy1W9u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APKlAdx5rRyhpMMf3jAxEgv94gk4J61Hta3StK3S3KlbpZc6suysvQ1UbpNULprRtybf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rK6OnXtxdr87RM6MEDswaJSFYlI04wFA2gxsp2jy8E05Wg05OTldvZ2VldXXVd1aPfci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VK1k2ouSekmtXduXvtNPlfu9UfJsFwtp8c7ediE8rxjppxINqhxq0LEHBXaDxnkFc7Qe5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3slibXu7JOVtbav8l1XWPr17ywDUm5N4So2lZp3pWvFyja0raKVrddGj62+LF+994M8X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Y1iddhjaNFXSLmTzUcDI2Ip3MrBV9GDKh9LNFF060fdbtOWiunG0rJO72bVt2kldHn5c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7SmtEo6uUNdnduyT6J7c25+r/wDwQk1z9lOy/wCCJ/7H037Qel+ANP1K28dfHHRfh74i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e2XxD8S/Ez4mJC/wP8ZWFxpnxB8O/GLV/D2mXv8Awid38KNW0/4lSyaQt14VuRe2EM0H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rTjFe1wuElFpR54NYWnCTp8rTi3JSk3BRacmldK77czz6nRzTMsPgaVRVHQyl5hCh/Br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ZxhCCcpQjNfWnUhH3LVLWt7V4r8R/ti+LPHuly/sZy2MfwZ0zTbPTZR/wUn0XxF4gsdL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G1L4E6X4Om8Mftha54ik8SaXrB+Kmq/tnfEux1m4bU9J1b4cWGvaLMZ7DkeWVVZqlHki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p9mV4TWtm5TnNv7StqTWz3h/MqlRZlgMLiK6SqRjltPDYH2c4RjBe1jSpzyuEVyKXLgM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lSVRy5mav48/aa0HTNWh/by8CeKP2gfCupXc7PD+x/rGueIf2cfCPh2wutQ0azt/F/7O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rx63j/R9S0BfGPws16+/bv8ABMur2GueItPf4b+FGl0KFrDYpU2qtD3W3G9KPtFbdT5H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OFl7zTCrmuXwh7PK8VRUvZRjKnmNeWHrKpdtwhj6irYeNtEqlWWAcouMVF6uXa/CD9o7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LfEJvj38I/h38L/D08fhg+BvGXi/w78KH8DReHnuvDg8Far4I8b3vhbVvAWoeDn0O80K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ax4XutDvtEvtG0+6064tIYWHw8HJSnTm+aKbnOK952cU4zSnGT5l7sk5bWvoc2Ey3NI1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NKpUwUHUxbnGWjq0q9HEVaGKw8W1OnUpqfMk/ed2i/8AFDxT8HP2ob4+Pv2cvgRD8XPH9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D/8Aai8Saz4q/Zk8FW+jHV7G9uNM+E/7UPhDT7f9qaXwx4s8Pa9qfiTwX8RP2W/CfjP4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QZ/inp2l6/q2pWhUy2FX97GhBVafL7OpKlecH7yvCUHCtTlBXu1UptqdoSd5Jevhc6xW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GvWpSlkWMoTzLAZrXjGUYuvlOKpVsnqToxnJSnjlKVPmi4YevKNoZfhz9mv9sjR/CXhv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Hxh+IOn6T4mu08V/D9fhx4T+HPhDxf8Ijbara6R8M9I+NHgPxTF+2p4D8aaRA/h7+y/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geN7rUdFuda+IOgfE3+3NY0m8dPDYugly1o1eXla9unUS5XdpLSpNu1v39WqtbSjNb6U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q8KzjjlTrcmLo47Lq2FhjJx5Y16mU43A4nLK2EV5z+pRw2GtKUFSxGG9ld9b8Pv2itA/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+Jf7GOvfs6+HpPFFx4s8e/Er4BaXD8e/gh4t8aeJ7NtR8SfEjxL4u+HPhLRPjws8Gh6Il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0V+z98MPC+nalpF2Nd+Imt2i6Fr2vS6uJhLknhYxjFyUZU68ZU1BaxsnThON7ybj7NQhb4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82xbq4fFVs1qTdKhCpmFalg8QoUYQo0qUniMTVwdKlQhFUMNRo42pGFKnCnShTSjSj51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P2OPjz8C/jf4R/Zv8Z+J/wBpf4l+DYfCdrqGhfAT4Z/EX4h+E9J1bWPGsFl4atfGvxgj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0TX59D1ibTNV8ffFzwj4e8QWOkak2g65flY1uKw8sPVrqqoRdeCl8KtUaUHbWcYOUU3F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YzLcZhXh3mFH6jVlVilF14VqbSk1y15UFUhrG7Wjabj7ObUk3/KU2j6ncX8txpMNxp0E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zsV+SSCPEAjizJHGoBPmyxuG8tSX5XXpQ5oTl7Rucm04K0Yq/LFOXvpt6ybulBNWuz06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YRs1eMp87k0/e7WhJKUY3lu9lKRT122kOlWVvGwuxL4n1cXU/lSI9xjRvCjTyNvhgmWVn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hkB3KRgHfDzbwspP3bK3KnGUIPVJJq6ceaafu3Tv7q7c9e6xKpKUppyhKUtbvk5pe9dJ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pMygkg1MFYTmJWUBAWOVcBcOw+beCWyrDODk8EAlFfV1yu65022nG0mmnGy0SirOTba6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/aLl0lyNxcVdpPmXLfm1vBtyvayWr2Ue68Px+EZNIae9u7OGYWSTyxFka4+1W4jF4GUgS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GXaitE7703ceLp1nWkoc8oxk4qStGDjGy/wK9tfe3e+7NsK6Cjq0rptOV3zSe7kruSSt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1L/4Ij/BbVvix+yH4203wX8FPg5pMug/tQeMdW0j9sjxV4k8YaT8Sfh5qc/w7+DdxceB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QfC746Xckllommt4uvNP/aF+BvhpNH+IlndWV98SZ9L8W+A268NTqVMLNtU4SdSK9vWi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mpxs7WlzLflSfKfM8ZZnTyzNqNT61ipU5YOF8voRo/VcQ1iK0lLFvF/WMMopPSKwVWo0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tT/Yc8TQWPhhdd/bB+N/7QV3omnaHper/Dr9q9NM+MH7N3iq0082E19qHi34OeA5/gnq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n2mq+E9T+JfxH8fab4e1aKLWNa0Pxhrdva6hBjicRHD+zpRniMzqxm3KMlKdCN9qc4Vf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UuZ+9JK6PIhxNQftvZ5Vl+WxqL3a+VKWFxlK3Mv3eIl7bmTTvKMKNOM0krx6dN4o/bkt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tNfDHQvgV8MWn0/w1onxV+HniKP4h/BPQQ7X+m+EfBesLH4Z8BfE3wfr1xp2kRymC2+D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60nT/wDhZ01wL20sd8Pn2Y03Fwwqgm4xcIwnTkv8MNns/djKVre9JMxoZFSzSFatgMcs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41Tw+IajFzlUWIqVa2EcU78znVpS1/hpto2/hh/wUW+Ff7T7a34f/ZDl8IfHjxL4XiW51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Z8NvCfhm2aC2kiHiC3k0jxP8ahHqJvrG30XxBonwS1vwNqV693pcvjLTtQ0+8hT0KOaY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/bldOs3Cze7jTn789ftRSW/K29CquS4fAYbD4nNZzpYec4qjVwsKeM9rGPM+R4zC2wsW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upOkzOb9krwfdfEDxX8Q/F3inxrb674zstetfEfhf9mXUPFH7Gvw98T6vr99pd5eeM/Hl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fHr4n+N5YtONndXvxO+P3jXwpGNS1qfQvBnh6TVbzfP1DGyqOpUo1HOV78sXSi3s7qDT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b5epVXjaGFoPBZdTVenBctCtjpPMa9HZcsfrMZxpU3ZXhRp0lL7bdzW8BeCviX+zD4F1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6b4baVqHirx34g8AfGXw7oPw8tCb2HR4/MtPj78J/COi3Xh2z8NaHpl/qvinx98avhN+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2Vj/AMJh8TtPu5NR8UElg8VhqV4tUYwSSjW/hKK+z7Vv2ibvfmnKqt/duGHz+hm0pYbH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amVKp78nZ+9gKl4Tm3y6UKlBJNJNWUVD4G/4KlSQR2+m+Gv2T/2wfGF5J4o0/wAKwfEH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r+z34iOpXsmln4geDfjT4ButYs/G/wAINO1WGZNS8ZeFvDGreJ9O0y3uri68AR6tbXGg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v7NxM7OEXUhD2lFqbfvQk1GvUgt70qEpu/uU5bHXDDUsEo01nWX0qnLWqOhXxNOji1Km7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xw2KaulCviYJNqMqqbSfrngjxZ47/ax8Mp4hg/ak8FXHga+u59F1bwh+xv41tb7T7e9EV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Nv2lg114/wBU1CyWfRLzStW+Dui/suePvCOonVINRvNVF1pz6Z0YXKKNacva1FJQdqlK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+8sRCSevveykrq9OL0DH5nisGqdPDUKkMTVd6WIxkGly6NSo2U8JWU9vdq4im7pKTvd1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/Zs8B23hCP4V+BNS/Z+8TeB/CDeB/CHjr4MeJ/EPhLxmuig6fcWMPje7N/qGkfHOGw1P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2gdG+K2hXGsrc6hqmk6jPqur/b/RpZbllKMfY0aVKcFZVaCeGqxuuXWrRdKbV+WTjKUq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52JzLPaspwx1apXp4mpzTw2LhDF0Jzv8VKhXjUp0ZOF4KeHVGtGH8OcEotc3pfxc+NPh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54R/4KXXGj67No09j4bttM+CPinwlpWkfZX8Sf8ACw/2kdLXW/2RPG3xZ0mbUdOil+E+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7aTqmm61B4bvrO11K9kUsbiKN5YaVTH0nyKnzxhFXcuSrJ4yKp0qkabd/Z0sLWqpNwlK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7FWWJovJqii3Uj7SWIjOXLKpShRy2vJ46j7WKSderjZUud80VytU1auPjd8XPEcWqab+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E3fDYbVI7TxPZaJ4X+NGlSaPYLa3Fl488W/tkW3h74j/ALJH7PeiahINV8J3Hw7+M3hbR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/hu88FePIrrW7DSryf7QlKVsXKphldqMcPyz5+WSld1I3xChOnzKTjRoSjJOUK6cZW0o8O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oYTNqkdHGrW9g6TlGzg8DOcfb1oTkpQdKviac1pOg1qeo+CP2W/2cZ9Jn+IvhD4T/DL4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aXfxe1y7T45+KPiP8OPFSw6jFo138YvHV/438WeNfh1f2RshoegXXi3VPCNpodtpmm6L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9vrh55ZLmlRnh3KrGUJVXac60btuNWo3z1op9Jylf1ucmPpZ/BOniqNeEcLN1aeFi50K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hUo0sNN20lSpwSaWqsfhV/wVEXwr4Z/af+K/gT4e+C/Cvw48GeBfHXiLwl4c8A+CPDei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8N6lc6N5Oj+G/Dtjp2k6dBfS2MuoXYsrWBJL+5uJnIupmd/jOLY0v7SxUKEaapUpzSp0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RS0smnO0VfWUt2r/ALH4Ue2pcMZdUrSrTxOIwtOvOrXlOrUvKVS6nUk3edklGU9VFWir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0g8lcYecyTKY925UBkyrD5gRuWThQfLZ9w+4Pn6tNQld2TtquVfDsr7Wfmryaeqsrn1+H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u5ST93Vu/KrP0vZx3km9YmjoMOJ1MpcFNryMV6SSRSmYoxeKJ2+590yq4UgBJSMxiORx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aKzWi1S0dtVtazvp0Yf3JSnO7ltCUnFX96ySk2uW12lGEbptW12+8f8Agjp4Z+DPjb40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B2m/HrQ4fhwdV8J+DNS+DEfxuuLD4jx+NfA1h4b1i30278P6/pPgho4NZ1nTbn4ieK7z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qzeJ/GGgaTLNeH6bwvWHdbMaNbDrE81FKjS9gqnN++UZc0pL2NGMr8sp1506VmoSmnKz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L8gr4bHLBwjmFf2leeM+rQ5ZUZVIr2al7fEVI+z9pChh6NateLqQT5Hb9G9K/ZT/bd8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4uS/sn+BHj1W5Hw5+NF2/wC234z1y81/WJL9tV8QXXizxRp138INa8O2kC6TpXgn4f8A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aVe28Gi6J4an0aaTW/rKlCtSUXSxcMphNO+GdOWYRSlCDi71JQo4Zws4SoYem6UZp8te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y93jXy2PEUoq31tV45LNuFRxnFOhTq18ZSqRtKGIxThWUUoujQtylHRvgd8ffgBcaV4p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/tx+IvCVxr/iCy/ah+Feu+DvF3i/wr/Z2q301t4ktP2PvGE3w4074LapH4K1p9DfTv2NP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kN4USLV9B1HWr/QrOWIOhRnFyjQzCbspYuE1DEKylJtUMTP2VOC5uXlw9eDm0l7BuNM0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6eHlXyWmm+XLZ0FLByvO0KbxuXUZV8U4pRn7bMMP+7cqv72Kvf4D/AOCyv7SPwH+K3gD9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6X/bjD4UiH4f+LdK8R/Dz4k6XqPhzxV4Hi8W6Nrnwo+JGmeDviR4V1PRl8J3t9f6d4s8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PcrbeVc6VJceXxBiMPiY1aOGqWk1CSiqdSnJPlTcXBw5t27pRfM2rPe/03AmWYvAYXB/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m5U6kK1BxnKTpyjXpynCpF2T0n7rbTSaSX5LWVtqdnqQl8L3s9tDKkyMUklisL6B13sZ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tXet1Z6c8WFZblZCTF4casI05KvBzm3ZJ6yjaVn70Xo1o0k5f4VbX6r2UuaLozaUV/K4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murxlJqOztLqf0O/sV/8E9Pikf2YP2J/j54U/aruvi3qk37N/wAEPiNF8Cv21fDEHxh+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Dn4e+LvCdt+zyvgbUfhbJ+zlq3hHUItQ8OeH/iff+Fvjt4t8M+G7yxTT9MvhpmrWHir6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4mnWr1ZLDUJL67Tji6NP91BwdCPNQqYdr3leFRPkkqcr21/OcyzbDzxGaYarhcFhpVcZX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TjHepNVKeKqJ4ujioyaV4zw8U2pNNKUfZ+o/Gj43+EPFPh/4ifshftO+BNd+HfxZ+LHw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B31D9szwvqWn6toaacviXwpoHws8L6X+0esPhe417Tb6fWPih+zb8J9An1jT72Pwz4g12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MMyoOhXy/GU0qmIwzjNYWX1lUpVFb95FwhUpS+1Hng6be1WfLd4ZJklShj8Jn2TY5Sll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kwc5vD141OWNZ162FrwqW5W44iFezbnhqcZR5v53vit4R1zwh428TeGfEGkanoHiPw7q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rZXGmavomr6ReS6fqelanpt8i3Nhf6ZqFvJZ3tnOkFza3NvPFPGskYx8FiYSo16lOpdO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3T2Sum76f4bLR/0BgMZDNMDRr4e1SnicLCspUpKvSjGVG7dGUHKLcJTUW93aTabdjnNM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HDZCjMQBGWOF2AMUYqHKqNwBbaib4qwiqab1VtnFyu7/AGW223Zq+m2m7slRdRYiUHOV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RpOTk0kuXRS5ZNqL0aSStu6NdfYdYtrgTkrKVfKE8BCrGQFVwT90SFGUZZc7yHZ8muan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WSbfV37NS87acq0NOaVLEqtJtxm1zdLQUprna/5+Rsr81tJa6K7/AFa/4JUfHafQvhV8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/C9hM+g6nqHxJ8f2njPXfCnw6trHT/EUK6jqmheG4dH0dtHvL6XR7HWNe8YfFD4a+H/D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F3eWeit9HwPiJOnicMpwgk4zc5UKley0VnGMX7O93ec7JPR9E/zvx8yjBYjFZVmFbDTx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Mw2DnNu1TljUrS5Ja3UYQjJ2uoN2lb7Ri+Cvwb+J1jbeIfHdppn7UGhao4vdLf4la94e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2f2GXQPh3oWnWHwhW50i405pbDxbB4PufG8b3N/Dc+KrmC5aJfbq5TPG3ccXh8RZe7Vk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wk/ZwvG7tFRto9Wrn51/rBWymdOjDI5ZZCy5qUKk8O69uVQlVqU6ft8RG+t5VGru6ilY5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+zrHpsvwL+I3if8AZP1HWL281Xw/8M/g/q2veMfBPiIaVby3+taF4H/ZC1m38e+AFs7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L4X+DfiFfQQ3F/H4v0l7m+vn56uQvDNJ5lXXPFyVHDxbqSta/JQhzqztZzSW1uazR0Uu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W4GVCM4+1xWJVSDpp6wi8fVlGXM4uXLBt3tpB2sLB8U/+CjnijwPr93e/Db4fas9m+pH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DTxx4m0pPDuh3uk3lj+z1d+M/Gvhu1n1bXbvW9Mg0nx3+1p8LtYg0/T7W58TaZ4L1K6u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Lpzn7KhWTblF4qc6NecbP3ZUY/WaXtL25FLEwi42dT2bbitcRn2T4mvRpVs1zaipPknR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2vejinTwuJdBR/if7E6qamouS5ZPhvDHxW/Z8+Id54d8GftVeKPHGn/FvWJ5Lax+E/7b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1LW7V7DQrzQvhj4T1OFfgD8XmstXgk1fw/deBvGnx38U6DY+Igp8fXdlcxyKYfC5fRUK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FxxVFU6Ka0tGpf2HLd3T53N30Tdkc2NqZ5WlKWVTw2Lw0IyfNlVV4usqUIr/AHiEpSzG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lC12rR09b+Nfg/8AZv1y50K9/aV8EfDDxb4rk/tOw+GmoazodvqXxotNUezNzeTfA/UN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jTTrK0XVrPUfhHdWvjHQ20yHX9MvLCfSY7y26/Z4fCxlOtPCVlJK0EoVKjurKUFFTm5J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qSaTXHg8XxE3PkljIUr8tWpUrVsNhtr8lV1Zww6S5XJQkpNpbNJnz1+3sv7Qtp+wz+1lP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M/Z+1P8AZg+PNt4r8A/theLz8W/H9h4cPwr1HUYdQ+DsS6BP8fobjxYLia3n1/8Aao/a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D+3NPuP2eY7bSdDt7l08Ri6lSgsNVqYak5uM44iPt5T5ru8IVJOpRg3J2viJSjFWVGny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4/K8PjFhsZmssxy+NGeXzxGGo0aqxVLknUqRp+wxkYu3NTVGkqkouPtmnd/z0/skoJv2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HL8Y/h4rsSRwPFOl5wMjJOMqMqCcAlR8w5MvS+v4Zt2tXjrpZa9b9rL7tl0+rxk5f2fm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r3b+r1LKyaXptr2eh+o/7ScdzP8As0fGKW8eOW4j8Pa8UlRi6Rwv4ihljhjVWbaZI4op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I22In0FZr6vX6LkfMlzdabS10uk0tlypX5b7Hi4OC/tDAXlNrnpcl9L8tNqTaScU/eas0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T/4J4yw/8LB+JYZVwY9GkDSOSERTeMxXJdQYwGBc5zuUZDH5eHIXyTxd3dvku3y7O6vz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odufJvD4Tl5viqO0byTfLDRRXvNPrpd2Xc+xNdsxcW+ntHbRTRJezOshBI89pImy4jCt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lDkKD+5Nd8nrJpWl1jZWcerTjdta793ukmzzYvku+fSUGr35W3sk7u0fOPut25Vfm1yd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aYXMUszG1l+zsE8vzC7NKT8rfI5LEfNKOQqgIuVmSUk1y6xV1F3TV7y5npJOWtldOyvoy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FXhN2SbTSjyx5bS921907/ecjr2jxanp1xarEVmtpXlELuGSV4JYHdo1UDzI1j+RiCSG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nKEI2k0m4pSW/wCV73um+W38jd2nCNOEuecoxjyr94udcsXKSUpJ+7GTlCTlHVPmXM4p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pZWbVViZpHZohOcRMWJMY+Toh+UfSspUYc0vdT1evPFX13s1dX7PVdTaGZVoxjFYVtRi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0lbUueLWVLGWOJSUkhLsW2ui4VlUMRymHcMjKmPNSNgQCUd/Zs9Uk0r6Xb7Npuy0bvo9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dSk4z5r8qUW1dtJ2T301srO7Wh8cpFFdfHq1tXjTyj4y0/OeFH/EyiLcYBDKu4AdTtX+I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6TXuPEXSe7aleKTe19Xtre/RX9is3DL3prHBVGpJ2u/ZSey0TT1929tFZJa/VfxOvRY6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JfCuvxqu0kSxSeHrtCwBDFnGNrAEbJAxKk5FelmC5IzbtKMqc3pZcvuuyVvdfk92kr2sj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Km4ONbDe7a7lKOIpc13dNPRvlTlulqnY/Sn/AIIFfsR2Oqf8E6P2ff2mvhD43134Q/H/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A8Q+Nn0Hwx8UvDvjzw1o3xf1298OeBPGugfE3Ste8SeGfhjb6jolvP4i8K/s5+Pf2e9T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3iq48TaV4W8R+HJ/sqnQhh6uGqPD18ThMLVq89q1Ko5Q50/Y1tY/E1+7lSdn8VrW4s7z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3McDhs1yyhiMJPD0r4jBYrDvEZRgKk61PG4GrH2la8+eE8yo5nQp+5TWHdKHJL6X+IP7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v1H4XfEf4Oz/ALVni3QJ7PT9fH/BPrRfE/xG+KnhGbxBp0PiTwtqvx7/AGb/ABLLcJ+z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ma38Eajrv7Q3xJufiLNoWoa/4fsLLTJtVsPCinOpG8K+FVZW/iYSV9buydOtOCpt2fux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zGnlGCxlJ4jB46eUKXNKFDPnH2VSndqSwmaYWip5lUg1JT/4Q8FTjyuPtHVahLJ8Mft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9B8JdGisv2In1i51C0stG/ak0C90/wDbG8daPo6yQeI9X+C/7O+tx6X8PotGFlF4l1jwN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ffCukax4Je28a/s7eJtLvdWtdIiiqeLn7JU5YSaknGnVbp16sZNqXI6lF0W9n+4niFZu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MMroPEV3UzulCnF16mX3r5RhVON6csdicNWljIJNOFSjicPlM9vZ15qUJP0XTv8Agnh+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H8Yvhr4d/at8balDZWl98VP2nNK8N/HLxe0Nvfa3qaW3hvTPF+h3Pgf4SeHxqviTXdVi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Mfhxp19qt5Novg/TBIoUxOSYacnKdKnOpJWarUryjFauMKjTlyt+9ytuzbldaJThOIcw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wrlHljlVT6vRkpRUXKth46VpOMUnVqznOSUVKbUYpSeLPhlo/wCyHongvTfgv+198Qvg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bfDH4B/FKfxP+2j4c+J0vgbT7a78Q2Hgz4MeL9Y1n9sDxu/g34fyxrZfDb9l744+AdB8J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fBupaTY63pfiHneAUXJUueLjZuPvVYRhJqCc25J06fNaLk5wgpNJyV0erg81rVoR+tYG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E0ZU8pr0pSl7spYmlRll8ak7pSnjMNiZziuaF5e8ct/w1l/wVstoJ9Lvv+CZnhi/04a7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+H/2hfh1O934dS3c2X7QGlfska5rWi+OJdGlttniAfs4aj+0HpPxPmuE/4QGXxxp2pzHx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apRjdSUW6VXmdldOXJNckkrLas5a6Ka0NXiMoU17HNZRjUjKpVoYjA1JJTt7tH+0aMJR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6HK05ez1kuo+FGkfs/8A7UU+veGfj/8AErWP2qPiX/wj0Gt+Kv2c/jD4a1r4J+E/BWgX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D/gn7440rwxrdj4DHiy1svE3wo8XftSeE/jP8UfD66jo1x4c+Neu2v8AY+pS3Ty/CVHD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tGftk1d6U5xpWau0pQhBOCSld+8+WvmmY4elXvgZRoy5abxmBxdHEUm5ylKnB5jg3VpR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Vp2nFuVGDXKtH/goj8IvhF47/Zr1/wAQfGLwT4Iis/hRpmnXHhj4ia7Y2egeJPg/ot54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wV8VtOk0fxp8KIn03Q9LTXde8FeKvCtyulaTbx3WqW1nZJNb3XyzAxozqS5bxUmm5K3N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zs1Z6762Mspz/PfrtHA08VjY4bFfusVhIylUpYuhHmrKOIjJz+sck4qtGM1Plq041Y8r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9vjIy+HlF1K7j7T/a0fl2SKzyBPsl9ZGyZbZ180AQw3bMPLScRsokf55wpSlOVdQhacrO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P3i5orTTkWu72f2EnON4UnJtWcnOPupK0eRXcU9bu95Wd20tDNvCy6ekt39nWVfEeuzv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8PeCXnZQyq43PJK0RmcfIGj3yNC0j7QjFUYRhfllOOq6xvO17qOsdE+WLt63iYpSlVq8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P3veu78zV29b2b1SsrNGfYSxvqdvcSpJ5d2mFZjv3KTNIJCdm3P+rBCkYP3goOTU1ajV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TspWfIknrdXb0l2aklayV4aS9um3JQftFZNbO9lrF9LpNNW1bTdrdnpXwm/tLTG1KefFl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lY0jSdxOC6fvFgKxzq0JmkUyqtwSIQYln562InSqyjFRTi3prK91bWzu7XasrJ6XUr3L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ZSSs+W8uVaOy92zWmkXpZraOtn+o//BBPwT8V5/2cvjdo37Ofxz/aVvPjXp/x+8Na6v7O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4x/s86p4HsdD8LnUPFPxP8SfGjUfgx8PPBes+PILbxV4Saw8K/tg/AT4n+INL8AWN7olh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maf6WSv22GxVenUxEayajGjyYerhJJezTlKni4tVanvpS9hUdanC83CMeaT8Hi7D4Kvm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lXL/AKtzTxtXEV8JmsK18TGNPDvAuvXdODVOaVfB/VZSbjKtGcv3f6HyfAf/AIK0SzeG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XsvAt7ZiDxwf2NfE2oax+0bpeqXuiX0FjdeBbT9rnTtA/Z5TR9O8RnT7/xP/wAJTqXi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8OafqeoCHWZOy1ac71aGXRopylUjgY1aWKnaUbck8TTq0/eWsoWoPl57VlNxR89DJ+Gq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8U1H2NTOvZ4rLoR966rUspq4fFc2sVDk+sUuaKcqXK+U6r4PfC39l3SfiJoumGS88F/H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8N2P7Udt4y8M/tH+L7mw0bTtS8e+Hvhdqfx2ZfEnxK8CeGorS2l1lf2fNZ8YfA/SbiO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hepfXnbhpZLRTcKPsZN2l7aE6jUnZ+zeJbqUpyjzK0Y1ppXuupy4vIuJa0Xz4qGLy+jGM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pxdmqtTA4dUfqUZWfvYnDUKnuyUlzJ2Z+0D8AP8Agn1498aHwf8AtC6P4S+J3xz8OaFp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+FNU8eftUeDdDOrDVvDuv+Frj4UWV38cvhJ4aPiWaL7H8SLXU/BHg/Rta1eE6j4v0pdW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WkcLSxs9OaNNRn7HnT5XKauqLa1Upyhf4lrZvbIspzPDNSec4vKsNN2vVkoYLFThJSle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ZU4U6uqUeV31x/DP7D/7a8OuXd38K/2l9f8A2e/hBqGj+Jrzw34D/bD1Hwf+2v8AGHQ/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bpT/APCHanoWsaPoMUEXiXU7DxF4u/bk/ah1O70XUfCljP4X8JXltqui6dyfWMylUtgK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eIf1yKbWrjPEpV4L3eZR9pVjzTna0FGC9OplfDUYJZlHDY/Gc7/2nBc+U+1ppppPD4W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WOEwc+VR54TqN1JJpHwA8ZfDzxHoWvftZfBjxP8Ataav4V1y81TSf2gPh74ntPjXofgq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fxVm/ZQ1vw98LP8AhTPjqeHTtLtvDvh/9kv4bftF/FGSSzks9U8deJtSuJ9Y17opU504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iFFuVaq4xqwmkuaVKhWksPSgk5KLoVozqKLToxlKMZcuIhgak6lDLcxrZdRm3TlQjh5U6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rmWCU62JjLljJ/2hCnTo3t7VxjzP2bT/ANpT9jXSkn0/Wf2hPBmneMba80LS7j4XancT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E7WaeGvB978C9VtLX4zWfjjX3vbCPQ/A914Fh8Y6u+oWMVholxJeW3mVPOYxlGnzU6c3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+rxtRlFVW53vG6alfRsypcNNQqVX9ZqUoufPiqVFywqVO6qOWN9/DWpuMlVn7S1NqSny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rf8AacvLPxp4D+Cfh74U65DpL6D4c/al+Mus+Mfh98cNI8L/AGe38S6MPAXgf4F+Lfh5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6nqOgeMPh/8AEz9oD9lnxj4fv7nVpfEXw41+C3l0PWIxGJxNZRjOjCLXPGMnRdSvSUuW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Jzu7SpVnNOH7yKeh0YXD4DBxlyY6pUpzlTdWhDGUVhKjSqNQrqtTrUKrp6KKqYWtH94/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A72+IOuWvhey8Xftu+Pv2i9P0nTIvDvib4eftX+G/AHxG+CvirR2sTa6q2p/Cz4I2P7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IV9J1P43a/8bNI0eOV7y58M6z4us9A8WaJmoqgpPnxuI0SjDEU6WKopXTbnCUKc5VE7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Ss5XL+uRxMr8mVYNp80JZdjqmGxMJxTivZ16k8aqdOScva0lSk2vdTjyxlHR8d/tYeFv2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7Y/gfT/gFpnjPVtP8C+CPGvwo8S3Hx8+Bl74v1C51S38H/Cuxn0DwT4D+PWneK7nw7on9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NGjfCPw/az6fosPxS1HV7iOwXWeaqlJJwnJVZ8tPlio4mbu4qbw2tSUnrJqlPExpqzq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PHc1TD4vD1K1GmqmJw1eq4LRJ1JRxbboSo80lCM631StOXw4aKavL8Mv2vNO/af8Y/Eb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/E5+Ferad4c+IXjv4o69d/DLw34J1vVYrK4lt4/hRdxJ+0N4n1/RtP1Bdb0zTvEnw6+F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qvh7QPjrpuqWeoXWlqeYwnenGlU9rFwTVailV5ZqTUo4flfNFWjf2lSg37SLpuacuVVM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8DRoTU3So4Wu3TcoScbTx8moQcnzRTowxji4TU6cG4p1U/4J0fAe1v8A4i+MPjN498Ta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/Cz9L/Z513xV+x78OvE2ry3Wr3WrX2o6B+zL4l8D/Er4lf2y2rMGl/aW+MX7QWs6R5d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LrfiJdXx+oxxdSVWpha06rS5qlT9xe0YJxSpOC5eaLkuZTqrm5faWSRrW4l/s2hSgsdQ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s0q3lZO0sVRrODlbWNFUaDaTdJtKR+EP7fnh7QfDPx3+MXh7wm8g8I+FfiZ4z8NeGzLZ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g63eadojtpvhbSPDnhjT2GnWlst1p/hvR9L0G1ZVttJ0jS9OhgtLf5fPEqePxVOMFyqp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uKjGUueVltFuTenvStv+scEVnPh/KpVdXVwFCrOTiqblOpSi5SenLBuT5nGNlHaMVZnz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gzxymaHMgOFO3aZI8wTZlBx5eNgLKD5gd/MXyK8afMnUUbqzS097qk/ei2rJO+622ue/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lGErupKnyxvzKV1JJc1pOSirxu4qfwtc3Q+DIZfOWOWVp1diHchpJGiUD5VYvC5YBi2N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Z5MY4wVklG1nF3t0lKzWqSWmvVPolY7cLeSvJubk5cu03dWUpc0k27u6te17+7ufod/w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Vvjh8Q/E3x18Rfs2eE/hn8F4NQ1n4xaN4t8HeCovDOpav8RvBb6aPEd58StH8R/DHWfC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w1TRPiD4c17w7JJPp+sWlnZeKNH8Pa1o30fhvGMP7Qr1a7pP2NKMZxrOm4OpPnvFXdOc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03KSbhKUUj8/+kHXm6PDuDpUKVeVbFYqq6FehCs6io0Y0+SM7Qr00vaycp4atQqfY5uS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Z+3No0tjZfCX4I6N/wAFDPh/H4es2T9o6O7j/YA0q41i1sr2eCO08M/FyX4hWfx2sPGW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4zfBCx8OfBbUZPEE9j4djNvY3f8AZv1kq2YYheypUKMqadRe2xkamHk1GCcVeNOc6spu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7TjJpT5PzGGHyKFsRisdisPWvS/2bCTwuPptVL89SD58PSw1OKTl7KrjsViUpRi9XFyr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beLrmH/goX8ZPi7+xnptzbaPBp/wJsPCfiL9nP4Jadrx+1+LIF13/go94H+IvxA8FfF3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M6T8M/j9+zhf+JovC2vweP8A9nyQeI7jwjo2UZzw7j9cjToTUl7N1Kcfqq1h8c6PNztz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0atGdnhFJc5eIo4PF0PZ5V7TFxlNqdajjlPG1ITg4ezhhZOnUoNqbqOeFoSq0a8YOljXCH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v/C34QeGfhp+0l4f+Fnw28CeDPA2nRfBDWPCGmeBvCnhbSNF03X/ABJ4g8AXmq+M/Do8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iSHx14ki1DXdJWG61WPXNUs7q6uYfEt8lzyZ24xoTlBUZunCm4uhGMKN3KUoqEY+7GKh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Zas9vg9OpHDQnPExjOvVhL22Ideu4xSptTqyesuaE043bto1KTZ+LLT6/YXUFtp9419La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NLMY4JlgivnVY7hBHDI4MV/dwymGMHyJEVIG8fnpVLutGMVPZxkrbqLcJc15e/8ADyXi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3VhyxoSlLllFNNJSfLG9m9Xfl35tbNq0nqv6T/2MfhX+334r/Y3/AGSNd+M/hPwh48/Z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ceCvhp+wx8ZpfhD8edX8Laj8L9Hn8IyfFW5+OWheA4NR1Sx0tvBmo6/e/BX9qr9nSPRd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4a+LHh/V7fQoffpZhiZQhh5VZVMJSowi6EIvCyqWcYezhVpS9rLkiudOtiqEJxU1VjKVq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4uvilhYRxuJxVSf1ipWhmijCcZVPa1sJiKVOnSjVfuKnhsFjatKrOm4VfZ+0mvfPhXc/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hHR9b8O/s1apqk174k1H4dfGDQNR/Zt8fa5qSW9la694xvdB+K+neDde+I8vmwQad4g+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X9Vspi3jLWJonnPT9bwNFKk8vpUqXtJRUrU1Tc170vZzgpUqr3k505zT+JTa1PJnkGKx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ubgnCnTq1/a0qV3GEZYafLUwyXKlGlVpUZKKj+6jFo/Jf/gvJ+zB8KbT4h2H7Vv7OGpSe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wjfxF8beGPC3iC6+Ea/FvSm1fT4rjwd8X7XRrf4XePtQ8U2HhjxBa+KtI8DeJvEms+F/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6ksNW8TWdmPneL8Dg51aeaYCnOEJuKxMYxtBNJRjUhJr3lNK3upxTUkptrkj+leCuc43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VcqtCm6uVurNSxP1eUmsRhqsFKU4qg5QqU+aKqulV+BwipP80JraSKXcp25fqjFhhQMr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Yg5DOdpU4HhKd21JX0tG6jvJ9Graaq9rWsrbXf3U4yjVc4STlJWd7uSTSXK27XWjs3dK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lLeQ7F8oCFQBl3UPuI+VVJLOyOGb513Y+cFc5r4nb3urvdRi/Rt/Zvor72sa1kpqndxa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3W+W/KrNrl95NtWbSXwn6h/8EBtb1ab4mePNI0vwVqXxD1vU/hhe2ekaBZ694X8NWlpe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vX9T8Rarp93F4f06DzJtdfwzpHjTxpb6cZrvQfBXiBLK4tl97w6xioY/G04xjUdSglCN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Y+9Um4ylyxi72hCdTXSDTlb4b6QGVwzDIMjnV51To43mm6MZ1arbo1IpU6fuRTbSS9pV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r/pBN+wZJ478bL8XPinqT/CDxnqGr6PrWv8Ah79kfULrwXf+O7fQbPU9E0jw58efjZe6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+j6BcadB4YWDw38IrTww/wDaCWejXU/9malYfV/UoYrELEVKlKM4xlGUMLz4am+aHK41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2b5pU7VaVKTtJ4dJShP8whXpZfhZ4bD4GtUhVkp82MdLNGnGUbzpYHEUa2Bw05wjCEqn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irKLMLw1+y18dv2b9X8c+LfhL8WvCfxG8J+IZrfXfG+hftQ+AvDGgfEDU7TTNY1rU51f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U1bTvDfg/Rdf1m60X/hcHwZ+P2t2sdpHoVv4t8NaPqV3qGnOOAnhOerh8TSVOXNUlSxM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mm1XVoXjz15YqUYpe7JKxE8fDMpQw+IyvFQqxjGlRr5evYvljGKalga0JYdpS99UsNDB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clhD9tSC80jWptN/Zt/aS8baxpk0unadefB3wRdfF34SeN7+C4Gn3Wp/D/44eBjqXgrx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295q95/Y/ifTEstStda8EaV4j03UPDVslmT5Z/7HWqun9rDwqVMPW00lh6s4051Iq9nJ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WP8AViFSpCMs0w+HjU5pKji8XCjjqUotx9nicLD21OlUa1UVinFXipziua294T+EHhn9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v4l/DD4jfA7xnYPpHij4XfAbxCfEmh3kNw73iaJ46+MlyNM8aXE4sh4f8QQWHg/wj8DP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dqWo+ILOKKa4Sp0cwTVedKpGzU8LSUlySeso1Zyca71s1aNDZ88JJ8pVPD1MmcfqmGxN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JQnNxi9PYws8LCE46StHE1dbUsTFrme/b/8ABOb4GfDrQVufhZqvjn4GaloPh670yy8a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pbKxSAo2q+L9A+Jmq+PPhl8TNR0qxjni0rVPjH4H+ID6BbT3E2kPptwIrmF/2flkIx5K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H93NrRPna0qx7RqqdNNt8t3cmtUzfEqVPEYx5jCo1y0MwjLFUtZX9yE3J06jvZToezrS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mf8ABRv4mftEXX7HP7Z/hb4XeB/Bv7VPwMb9nX43jXf2gfhnFf8Awrg+HfhSXwd4n04T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CH9o+40CHR9dXx/4o/Z1+JkGuaF4msb7wtqHwG8HXkenrqONWeOqYilTwSjjMO5xUpuV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0nyxruWyeHpct7XUU5Na5NlmXU8yy6pUn/ZmJo5lgZ0cPSp1cVHFVPrsI+xtU/e4OMY8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SU+SyUH/ADyfspSrB+05+z/K5Cqnxh+HuSFyEX/hKdMXc2FfOAe2WHOASK4Mu/3/AAtrv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W3f0trezWtj7DGpLL8wd7f7Bj07KzX+zVbNaXumrq135Xufp58dL37T+zX8bdLhZZ5rD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KkMt4+qwRcDYjLaTwZH3wuxSWJYv7+JtKFZLV8rejScbQtZ/dfp0PHwjX13L58vKueny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b3k1GTbjqmtXds+XP+CeGD8QviDK3zxNb6bG6ttHmgi6OSig/wCsBUKpZl8woP3itivO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NJ02pcsXbTdyVvl8v+3e7PHz4agm2nz1LLS7soXtpo3316XWx9lm+t7jQZZlmwltJdvI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HiQjIkdyJB87IVcIQqKSq16dVtyUGm2371+ZfFtbTmetkmtPJqx5kIpJtc0k+VQbs0kt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Ve7qnqcxqF2LXRL6aKWaebzViEMUeY5A8pMSGRY2JlhllZt6NtZlLBQruVlS5VUbT1V1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M7u2j0bsk7aq16STqxT92Ku1JzUbRcXPROScuZJJK02uyZgaPrkiuqLGtwwM0cTTI7Md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CJ8wDKX37GRQchppyurQ1imrK8+aas3JrTWKaaTW+zVk5qChLmnJvlbqbJJRS5Xa/tJX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ehUPi3wY5LzxRCdzvmBtSSJW5kBPltk7ycnJye560/d61o36+7LfrtiEvwXoth+zxb1g6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VWi9UrKm0rLom0uhheIoZxpd4yRR48nKspaNQWBBJxgMWQEhivBZgxbamM23ZJcspe9K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1ainbRO1tdFc1pwipx9pz61OVRm+ZuUpJWurRTd07LmjZtN82h8cWkbQftB6eJox5jeM7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hEPRd24Z29Nx2sozgHxsI75tSla/+1J2itNJPXs+/or2ex6uKT/s6dnKP+xV1du60oyT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bK12r/Vfxu02efw74hitDNbmHwr4gnjbacNHDot28kakAffgbaezvIpxkKK9TMoSdKT5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do2krWSWqa2u+9mebls4rkk0vZyqYdJNrni3Vgob6tJ6rqk9L20/Sn/giN8Lv2nPFH/B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fEfVvi3+zodF+ILWf7PXwf8Ai9rH7Hnxb8N6j4a+LvxCjvbiw+JPha2/t748+KtekAs/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P2Rvg9pcEK6b8QrTx3LdW3jPw5hUlj4PCurKnmNP6jgJU7KGHlRiqCl7F8snHEJRcIuN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2Zmcsmp51mdOvi1lWYp4D/hQnhXmuCr+1ynLfYzqUaj/AOEyGHpy9/E4LAZriPa0VUpU6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wf8AtMfsWfBnwjB4K8b23hX9iTS9CurxU8DfHHwv4Y/Z38BWXifxVrWp+Idb0HwL8QIH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a81zVr7xF4ni+B3xM+Icaajrz6vrF6LvVnnmirm8aMoKdR4d2hGNOpzx0p01aMfa/wARR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lCm1pCJy1MgxeMqVqsamFz6KlO+OweMoZjKpGE4U/aVqNPlzLBwlz0/Z/wBp4PA1JKUU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P+yl+03ol18K/hd4Osv25vCHiHUNO0PxtZfD3QPBvxR/Z30K0h1rSv7Tf4ifFzxtqFj8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eeGfE3iP4QaD4w8YftB22g32keMfDHwZ8R6Wi3cev151oS9pTo1aUoN/vIvlktZRUo8s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pqVuaUV7yzpZX9TqKUa9TLcRhpPlvWqUcVColBuNCjFrFqTjOLjOKp0Ze9H2sWpI474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abceM7uT9qD4y/s8eBvHfgTS/C+jfs4/s2fEDVvGHgj4UXD6Lrema43hj4sftL6N8TPE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MXwrj/Z++Gn7Ifg74f6H4X0XR4vhtqXkyXb89avGblGnmONw9OPu2o1Ie6tHy041YV/Z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XBR5Yxaudi9hTjSUsnwOY4iVVVXjMfg44etXiqjl+/WBqYeWJlJ/HLMquYzcpTTk48qV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Hn9i3+3LrS/g78Nv2k08WSaXcfEL4ofCDWpvhh+1H8Qr3TpL6y8NQ/EDS/wBpj4j+NtO+N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rqV38TPiL+2p4a1XTtA13UdB8F/Cwf2HZ2XifelmVNUo0VRhXjBSl7VKUZuUlFSnOnKU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JxlFSaV4pJIxxOAw2MqzqV80xeUNXdHBYxRxGU0LuU6lOhUy/D0amBw6bjCjhqWVYtpKU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v/gsf/wTu1X4hab8JV+OWs6b8cJPilZfAuT4Iah8LfihpnxDh+Nd/qq+HB8NNT0/UPB0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lx4Y1DxNPrsfw90/VVaS88Zw6Uo1OlHFU5qVOPsuepLlj7XmpyhNpO3M4qF22mlzNNvT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mcXzxoV61Onh54vmwVTDYjDVMJC7niKlRVWqdNRi5P2vsqijeUoJI7X4p/A/4m/tuaDp3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X8C/gpDdaL4u0TS/F3g74T/tG/tS2fiyPw7N/Zmv6ND4y0X4h/ss/s7eP/h14kmvtNh8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+O/BHiLU/wDhHdc+CXimK31VMq79hzQdGtWmn78lz08PG0oSa2VeopRUoOywsqdSMZxn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eFft6GZ3ruCjGNKVTBwlCS9+nUqQnRr4ilUjZSpqeHTbalzRV35Z+2V/wTh8N+FPgrrf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7eNtf8AxfDC78JeF/wBrnx54r/bW+FOl+NtH+JPhu3T4uabo3xx8Ran8UPAHxOj0DU9c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jN8HIZ4NRWLW7DWtIt30e55oOMpTpwtTc1VlKKlKacY0pSVOUKjleEbOSSknz2m3JxVu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62GoqipwUa+Dw/1Cfs3JRVP2mFf1WpSdRwnNV8NVnLl5Y16Sc3L+Wga6NJubi3vYC/nb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QmIxZ2JsvJmEcrTypb20nKgk+VHuXx1hlU9pKEo3jKSqKonCMbNaqTco2TtFc0o7pL3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DjCUJc0kuWUWpSldL3pR3TVtXFtL3bSu0Y2tyxtpU1xH5hE/iLWzF5kVxDKUk0HwZARM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faGHllfnUqhiYdFCMlTp0+XWM5XalF2t7ST5XqrWd+ZXt2aMm37WU1qp8ruo+9L93Jxe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LFWglHma0x9NlJkscp/qpZ4mLLyBEfJUA7FLAM+0E7mYH5GcBUGla/LJacr5FFL3XZtt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TbUUnbq3hZS9peUZaVJxipO7cbyaava8op2S2biknZo7HQfAvibUtGNxbancxaXPHdX3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mlknk3WzTJDLkuEFxJIjRlLc+YiR2+OXEYiMK9T91GTTUHNSTkvcUXaSjo7NrVO+qva5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Siov4NXF2k768zvzSd7qWibTV9V+33/BuL+0B45/ZU/4J4fFLx/4nvv2YF+Cs37YvjDw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FCX4EfFnUvGEPwR+CGrahc/Czxn4itPEXws+K3izxd4Z00aV4I+DHiGD4Oef4i0LVNX1b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Wvhj0MrjUlg3KjOUKTrP2dObjGLnpzQa9rz+7Hl9mqdKrKT91pRaa8LP/wCyKubypZh9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Cth8JVxihQ9vWUZ1IU4c2Gw/O589eUqqTTkqekm/uvUv+CwUN9o2j3uifsS/tcfBC3vY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/b6+FXjr9kr4B/DnTdKSJJH+Inxf0nwZ8bLTwnfandXVtD4bm1zQdK8Caq8V5a6p8RfD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9qdPEzadSnOjByvKrKnJU6cN3OThzyvbX3owgmuWpUpu5x1cLg4Ko8PVo4qFF8qp0Mbh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6nhJToe1pN7yhN1IJqfsWmXdY8PaZ+074JsJ/2j/ifcftKfDjxDqfhXxz4c8C/C+OP4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bWLfxH4H8TQaD4U8aeL/ABz8TdJmmtNM1XVvDXxX+N/xX+E2va7Z2evaZ4C0iSx0mPTe/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KdZ1aOLg7O8HzYeTjzJxcIXjUg01zU6sqiuk9FdPxsRxTXwTq4Ojl2OwNS9SjOdedOGOg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FlZpJUaVOom7urNvTmdS/Z5+GPw6u/EHi74SeLPGX7Len6lqf/CXeO7D4c+MLCH4a6ja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9qHwu+IOneMfgr4HFzp2jaZceJ/GfgjwZ4L8Z6lBotuNR8YfY472O4utlmGp81ZSWD1U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XVzpzvh25WV5SpKbslz62OWGe47Hyo4XFYdZonzxVGrUrYzMHDZKnXwXsa8OVO8FUrVK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dG/a4/aQ0u1t9P+H/wC0z9uvT7T7HPL8ZPg/rk/7PvhC5OoqzWh8PQfHTXPEPw98feH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K/gv8f8A4stBqdulj4l8L+Cnn099RlYvGX5cNhfrVPlbdalF4OLktEl7fn9rzWTVSlam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8qhTcsZi5ZZUVRuGDzBvNcZGUb+1ip5dJVKMYuyVLF0aFRKNnUqNXJrn9qjxnrz6dpn7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ZPFOraV4Vg+DGkTv8KLHxBrWuy6ksXwzsf2wvEypZfGXxPrmkt4f1PRJv2Tdc+DHxD8L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e6pcwltCz9vWr2+vU8RhL2U41G6dNOW0frtpxcl0jGrTdt6V99oylhHU/sHLqeeSWrxEU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5FTqRxcIqVlKeKhWi01rHmR6fZ/AL4DXXgzxF4Nn/Zz+Gl5pHjY6O/xDj8ZeAtA8fX/x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Tte+Leu+NrHxB4l+LHi5NQiXV7rxj8RtV8UeK9S117jXdT1e81q6ur6bqp4ShGhKKhFU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zT+1JQ5YVOa+rkvf1cr3Zwzz3N69SNWVXF4evQlanKM3H2Ku3y06fM3Sgn8MYW5Xe2p5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3rWh/shfET40eN7zS/7bt7j4V+AEh+PXwF0rxBpMGnW9v4X17WvjH4s8PeA/hNZeAtO1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wt/aS/Z61RvDV5YHQfCc+n2tlcWXI4U+eX1D6w+VytCgpTwnuvk5eac3Rpwi3Zww8oSX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bZxzmng4UaipurXq03gcycJRc1W9lQw06+LlUW1bFYLEJtOLqwvomufFb/go1tsT8RtP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C3TWbv8AYbvrG7/aHOvR3UMont7f9sDwi/wYg+H91YpfWXi3SLA3XxKs5r/Tb7wL4qku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UzFcqrUuaD5eeOH56VTm57Ti51nUvCUL3cKmHqR0cKuiRUcZwxGc3hK1f28bqlPM8PPD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1g4qo6jbjJe1oyouz9pBptLtfgT8YP2M9J8f2mi+HoG0H44eIdGvNMST4+r43h/ac8ZeHF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OHir9oS5n+NfxR8B6HrdpfWeiXeneIfF/gDRrbRrPR/CV/B4f0fSLa20w+OwFObjGVHD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zqT5duevKFq7jfSpKpUm3pKTbu8cXLMK0VVq4arjcEpynCeFjhMTgaMqvLzWpYSqqeF5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NqN43ta/8e/GH7OPxV1y18Ka34P0H49fFLwNd3lv4W8P/DDwpD4h+Mfwe1rxXZXNlDqO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7j9l3xF4jsdKvotC+IXiT4k/BxLqbRbtNH8WrqGlBYNqlbC1oxp2eNfMpclNxrU4zUXa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NpTlKM0paO7s5wyzahJ4iliqGVYeokpVcTh/qdKdByUlBwmqlXHRclH9xRo14t2bgtDm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qFhqE/gP9sFv2WvB11p9nD4T+HPxS8KaD+2v408MRXdpHqE2p6v8AETxfd+E/EGmeKYry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8RfE79p3w3b6hZyP4P8Aii3hRtL0ew55YTMbN0MfPB01dexUP7RqKNnaXt60oTjNXX7u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pnmeSUeV47C0cbWunOrGdTJsNNxfvqODwtKvCdOT2rR+rzknaVCEkmvxl/4KCaZceH/j9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i+u32g/Fnxzo2o609t9mXWrzTfEl7ZXOrG182SO0W+khFwsKNsj85Ivm8pGf5LPnOnia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1bcrm3zPRWbTb3StbWz2P2PgSrTxWSZfUhGEaDweHnRje8YwqU42inKyaStCEmuWXlc+f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oQjMREilcBZmyVwzDauF5EkgZcxkhshGryZw55JyjLltzfdovXqrR1afvXTsfRe7B04/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TurJJQlfmvFNWb91KLveKs9/wtetIbaFVkRgYpwXY5ymWYsQysWRRmMRlWUHPyhSycle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yUWnrF+XeV9Hs9NH3Ya/sqaXPTcXezi2/eb6Rtf3paJOSesr2P0E/wCCT/7N3xW8f33j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gleeIPhM+jaT4Ih+PPww8X+OPDOveML55/ElzB4U8WeGfiH4Xm+E3ivw8uh+GbU/EiXw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X4ylvtI8GXU0E1jrH1vh5l9arhcRmGH9i6sJxo051aaqLmdG7cZKS9nNqaUmpW5ZP3W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/hYZhlOQ4pYr6vXwksXUlgq0ac4c2IjCMq1CdKf1mnKVBVIUuej70eZzWjX29qP7dyeC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9/Dv4g+EPi3baDr3im28JfAoal+1nZ6v4a0i80FYdY0/QPgd4c1P47+GtMvrHxPpN5Z6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tG1Jhq8Wi3urRaXcXFe57evDEOjiIVqtWlFyksG3iFZJr31D3qbd9qijbpJ2Z+bS4er4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J4KpU9nBZhUjlklVd5L2X1iSoVrRtzKjXryg2ueEbpknwn+MPjj9sjTddf4HeK/BPw28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HD+Mde8JfEf9oDw7dSXp0+bRNR+DfgzxRqvhn4O67qulw63qXhzVPi94r1/xR4b1nSV0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Gs6TY60qU8yVoYr6vCzvRqupLG03LR81Kooqi0+V8zVVW5dE5NmNfK45K6dXELE4ypNK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ckrc9DGqFSWOhf2l1hpUYqUW3Vmnyn50/wDBV79gz4C/s+/Cb9oO88LaXqGo+OPB9t8P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s2lfbtf8X+Ofhrp+oXx+Fnw+t/A/wI0aC18L+M7zTLOz8LfCvwxptjDHZXaQrfJPPqPm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MYx5qlOUbzu3z8yU7uza1bstdOi1R9twZmOKzLB5d7WTiqntqbjG8nGMKtWMY81Rym7R5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lze8fmBY6pcaCloLmxtpNPjmMDXGmuskUBV8ys32yeKGSZVnjiEJ1BJAVLQQQNIkb+TK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Kdk5cyactrNRad3eLbSj1tKTtd/RwqVcLywXLUirx5YtJ8q5tr6SSut2m7fN/wBC37OP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9kj9kjwV4g+Ck/7LHwZ0P9kz4FweHv2svjT4E8WfGnwPfaF4f+G3h7w7b6trPh/4Ga1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5ZLofiKx8e/tM/Gn4Rw21vdpBN4C8QudQi0738JUzLC4akpYX6vQlTi/rmmJdnCMnNwi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G0W3zRTVl+eZrQp1sbjKixWDzSVLEVF/Z9GjUwVecIVHCnD61i3GnVnGVklhaVeVRRbg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/wDDj4FfHT4aeDPGXxrm8M/t9XWqaRo+sJ8YPifH4J+J/wAM9f1jTo7mzl8X/CL4VabZ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Zj5mkfa/hJ4Q0vXNa0vS9Mi+IHizx94lsbvxPqPVh6VN01iJU/rraj+8ny1nFtKEvZp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Icik9ZR0ucOPzzMKVSrho5bXySmml7HD1cTh6koxacFWqSjTqVpKytO3s5c14pRlE4T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Yl8U/sy+Mv2bvDNkPg/8AELxL8O/FOs/Af4A/By61+30PVPGXhxtT8X6d4n0L9lD4a6H4m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Wwt/iJ8VfBXwdl+IFl4Pudd0q48a6fpd1cQSYZrhMFjcJXwsYwoyqUqnLSw9KcarqStJ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b360ZRXM2mtz0uD+I8yyzN8BnKpY3ELDVqccVWxeJVSj9W5fY1outiFTdGX1ZtQ9nVhJ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zweMdCu/D2uano99Bc2F3Y391ZXdpcxtbz213azyRTWk0UsfmJcWs8bxPHIoeKRMNgxs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qlGrBqpSk6clJNSvF8snK7W6V2tNPk1+6UsTTxOGw2Kw84VqGJhGrTqwl7tpwhOFmnra7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dB+hXCNE0RjCsWA3O2HTzGEbEhNwA/h2+Rj5XUFDtCYYiElKPvNw11jFqLdr7PV2/wAT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sp6TlK/2fjUpLVPl1Ta91WVmmknFM+1/+CSWs+Af+FzjQfiZ8P8AQ/ix4Ku/CviufXf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jLa6nHonh7UPEdpLp3w80vw14y1vXNXstQ0qzutMs9A8N6hraXMQjsYSrvGe/hGu6OZ6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lFVHL4XZR5JOXNG/om31Z81404bE1OCKlXBVI0sThMbhKlGU63sYwgp2m5VXOna3tHLl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n6keGLn9r3w9qYi+BPijx38FvAUF1dQ3mhftQeONQ/atN60LyXP9ueEPDureNtd+LGk6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kW+s/tceFtB8CWnhqfTrf9nOzudTfVpfqlPN008PSjSpzbcqVVKpHXb2VPRQST2UuW3u8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jAeyccwqRxuMjo6uUzqYSzi43jWr14VadeTfPzSWGlK6v7WSaSrv4i+PnhXVpvF37U3w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pHiefUtD1j4da94bd/Cel6e2ja/o3iR/2UfG48AfC62v/Bmp6Be32ieLPBnjD4y/tCw3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1+K+uUt9qVbF0YueMwM8Qoe9zwnNctnvCinGiuRJcrspaNe++VIWOwOMssFmOIymdlTn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blThLMFCcvfcU3GUKVL3l8Ci7d/N/wUh/ZB8QaaXtfF92viiTxBL4Vj8D+JvD/jLwf8Zb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eH7f4K+JfD+kfGCbXHtdT028j0q38EPfzWN7a30UMtrcRyslxFQfOoxcVDSUJU3Fxdk0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olZ9OgquSY6rbkymviZTjz08UsTRVGdJp/vY4qjU5VBtNKzWt1y3OM8cW+o/HG7uPE3h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BPqVrYWdh+0B4xvPGXh34+22kw6LcXmlL4esvgh45+G3xPt/Dcx1ptMvPC/jz42/DjU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p+FerWKR2Op51MdKuvdoxjd+7KdBKcVK3v00o8/O7LW8Xda3FQxuFyqMo1cY8RNzXtcDh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EUoqriMRJUklLeNOlLo42b0o+Kf2YfjJrOu2fivTvjz4z/alsrC0uJP+FNftp2/h/wAZf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2l0C58P6D8GPDHwf8J+HdfsHF9Enj34kfDH9oTX9Ieey1XQLOx1TT7mfWKhhsZJU6lCv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OTlTvdS5UvdnHaLaei2bbYS4kw2Ii6UMop4FNzccTltWTrWlFRlCbxCvOKXNzeznFNNx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pN+2r4l8Jfsc/td/Av4+eBv+FYfEb4jfssftD6b4UtNA8V+Hfij4Y8axn4ba3Cl/wCH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m6O6XVyJPEHxF+EHw98PwS6Tqivqxjtt8zlmOOw2Ow9OrTvNTjzQg4y31aUYtXl195Xa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ynE1MXl+YYHGKrhKeaYGVdYqh9UrOKxdFr2cq8pQrNJWjGhU5pS91K8kpfzf/ALMTGP8A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U+KvgJsgN91fEenPk4y7Y7gDdzwGb5Rhl+mPwzjo1iIWTd1dvRO2+9lfTXW/X6zGL/Ycx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rttPDVJea0i9FZa62bSa/TH4xs1n+z58fLUsoluLPUr15pcLLPHLBaRGNTgqVhhWO3ih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Ne/VgvYVpP8A591E3pK8lFuy6rotdLLS2rPFwsn9cy+K0s6Ksrr7U3Hme15NSlslZK+l0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dw2/jT4j3cpxGi6fC+BtVQ8VwBIQeUUNzkjKgOSzLwvmZJJKeIl7q96LSadtmk0+WzaT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s9O/O9aOGjrrKa2dtOXR3s3dXasrtpJOL0PsGzmIs2mA+12uogSoFf50YQmN4TtVjt2pH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PkE+i5O8bNXVtHre2t3JaefL0a01ujzXFe9a3wtaP+W3JppZuSaly2tq7WM3XLG4l0+5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IQ29w2CZE2BkcJhcJuBxshKgAGhtyUkt7NWTtB9G3dt2l3vroVGNpQ5k9bTjF3dtXeKS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SZwOhXdlZXlzdXczQrp0moxTh4nTKtvZFEZ3oFQMjg7w0hzkEfu5FC973SjaCd5tvm96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+ZJ69LaNF1lOSjGMGnJRcUuR3X7uMkp6LvFtXVrJ6pDnm0xndltY2VmZlJRkyCSQdhtiU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M8UKo7L3qey3m0/mubR90Z/VpdXO/XWT19eR39bu5o3vg3W/EFpLZaJpV7qwR3a6lgVIr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fTiO1Gzd5rRRuXmjQ+VGQyNQr1Kb9lGV2pRdRx5VC97STly6JP4I82+tnc2clQkqletC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0pSb1UaSfNOW0XK8dL3atZ+Ly/sS21n8SbL4jax49M15/asWttoGjWfmQ2zW1zHJDBca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52SHjIVWbdkctLJlRxMMRGu5SjOM0lFJJq69+6s1ey6bu9910zzf2lCVCOCai6cqXta9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Sl7GDl/M3FOaetrRUde7+L8RTw14guEYBf8AhE/EqEpkgqdCvt3zbfkYttyuWYqSuflY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6cVRm9LX0pt6ttXfZvRrVeWGXL34x1UvrOGSUnZRUcRTV0kraNL7P2ndK9j7f/4I/wD7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AATc/Zs+H2j+DNK+DnhS38P+OtWl/aW+LvgDxv8AFb4O29vJ8TvG17qc91onwk8QaVpP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+K/HX7Qfxt/Z1sfD93qNtqnhnw78R9Ei1J9M+fzLiqdGp9XUFSnQw1ClFylKCmqdKMVJ1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K05a8rTvynPmmQ0sdn+b491oY6tVnl9KOU4ethoZhBwyvBUGpfXF7SpGpyqVKOAw+Lm4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+ztJ+GXwD+NnhvR/FnxNi0v9szw/rMB1zw1rfxnufAXxa+G15A08/wDY/iPwj8O/D3hv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NsnudFsPiF4R+G+neMr/AEqfULTV/FGqDUdUa65/7dlXot4vL1Wdtpcs4c625JO10r305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rWx2V4qpRwlKpkVSEZ062GowrYfE7xk1ip1n9bqNtQbp1JqnzRUo042XLX8V6d8Gf2fv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V6N+xDoem6o9rod78FtX8N/BfwPc+KPEFu9pIL74RtYT/AT4qeN9b0e0u9G0d/iD8K/i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48Jrp+uaPomo6Xz+2qU606mCnLLpVLznTpRUaM5z+OcqLg6FWrJKMXOpCbjyq3K4w5ey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YPMpy4jp4XDqlSjmMHisXhcHSqRrqjhczUqWZYDDU6l5RpYfH0aK56sHBqtVjUq/Dn9s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zp/w+8I/Cr4ieANPt9Ik0X4sftT+C/iH+znrXjmC1m8QaXrmiD4U+GbnxV8RdH8VLdWG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Hww+CPhS/u31TU/APwf1rwPrHhjXE3pYzMJJvE06NSUpL2c8PB07x2/eOUpe83qrKPut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F5bh6yeIx+JoU5Rmq2B5qedU6U3JclSGIpfVfZ01DSVD2uLqczjUdaNpRlu2n7RfhfxP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f8W/EHwnZWVvLe6v8MfiHp+m/AP9is+H5LiTwdv1TxF8L/H3xS+GvjPQviQusReHdW+B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avvFer20+t6L8F/BWheItD0l+jC5mqKlGrGWGnLmXPaNSSglb3akoypQbesXScKt9VJJ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2mT4fK8x9nOVRRp1K9bM5uk1UU1h5UaGIwk6doyjOjh6sI/AsdWakl9K+HPiP8DL3wBp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aX4a3PhK08I6J4R0TR9Fm8GSeBn0OLStN8M6f4ctbRdBPg+Xw48Om2GlW1qdGfRGjtIL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KdWOmNquM7t88E7t6t3vfVr3v1STPLnmdKNVYmtlE1i/bSi3CvVeLjiE1L3o1Eqinezj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0Txt8EdQ0+xt/wDgnR4k+KMGoaxeaFf6Ta/CnxppepfsM6do/hLR/ENnovgnU9c+Lml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vwdufE407Qfit4Z/YV8JxftLWE11BrNj4Skg0vxBfWTipTjLkrcyhF8vLzKWiaUIx5fe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nXunYs0p1VbOMLhsBzxqOVXNMHFZjKrVcXKrKpSqUcfWrKLk6dXMY4jCpxlGa9o1CXAf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U20f9kHxd42+If7Qf7PXj34f6H4a0bxN8YvA/7NHhu+/Zc1fTZdP1rwRLe+HfDXxB+M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Pw7Lex602m63pniv9jDxn4a1GPTPFx+IzWQl8H6fg414SnUUW5uM+XmjKjJx5JKVpOd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7pJc8W7npYDEZRW9lh8LUk6N4wpSlUo42kqrqRmnUjh6WAqUoRfuqfJiIuTXNRkm2v5h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zz5FuftCQwmYLK0bqyM8aSvcpFdxLHJI67pI2j80bUWRHjeXyYynV5l78WueTjJrRXvK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XTXTldvelBQlKVoy5vdlKNnJyWkdHapez+Jxtq4p30dLWb63m8OK6lEuD4s1iNUhzGI8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mWMsctuVKfKYSgYgZPRh4zdNRV0pWT7uEJqcWvK7Uk7dU9LWfNUcadWsnBOT5Va8Y2co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r3StJL4nGz57TC7SwwrgyG4u1JZ2JyZF8sk5Jd/NAUnYirgEhsfLvVipRb6xs110ipWS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V7pXZODqynUglL3vauPtG11cpJvVSvKPNFPmununa77ex1L4oyeERFau8ek6hZJZQPDE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IFsbhYsRyiWINLeqUllPBnUC1ePmr1MJDEc04tu65tuRydnzSTacrXtqndPZ2LoxxVSl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pK8neyjaC0uk23q1Zr4l+53/AAalan8NfBX7L3xn+JPjf9mb4ja149X9obVPh7D+1J4e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tNL17wn8EPsPwOtNL+Gt94x/aC8PaXaa5qt74+8T+JT8J9L+CVhotxbah4w+JNpqWhWu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pSnT9nTVpycoTjT548ytFSm41Jysl+7XM5NOUU/et5fENKOIxEMNK83ChCt7GvW9nGCg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nhJyspKEqU54ibqKmoa04v8ASvW/20P2QviRFaW/wc/aA+H/AO0R4lvbV7nS/An7Md5b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W/i0f+2r/wAPfBU+Nbzwt4Nh1260/wAP6r8RvGo8OfDbw3q+raXaeKvF2iLfQMfRwGZ0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k25SjVjzK1oyc1OSSt3bWulm9H4OY8N43EtScVh0vgWMwk6dJ2i6kYwlKFqjcY80YQU5y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Xj/jf9jP40fFbxQvxB8I+DNB/Yi1S+8TweIfEnjXwNrA1j49/EK2l121j8RQfEnwX8Nv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I59H0Nk8GeJ/ixfftkaPplh4wvLyLwL4P8QW2p22pb89LG1HOhXp4Jy5earTbWLqLl2l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JVPrceVvl5HqY2xGBpwo42i89p0ozjHC4jDU/wCz8O4u0PYVMQ8RjFRfxuOHWVTbhFS5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Dfx88I+Mbnx1D450X9r3+zn0jWfCPgb9rw3+k6poHjOx1HS2j8ReD/iP8LNJufgn8Jx4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34S/Yb1L4karqkNzo+o/FGz07Wft+i6LBThNVaeJjjGuWUVmDc5Rmm7exq0ko4fm929s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sauOpV6MMMsDXyJSi41q2RSpSpV4NPkWIw9b2OKrKKdnFZrCGt/ZXj71Dxr+3v8ADT4E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V8Tfsm+NtU0PUPE3hzw78R7PR/HNt4y8OaPJqdrqviLwZrvwM1j4r2FxpwudG1FdK0fx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zawfa4fAcMi3dvapYyftZYerQrUqyi5KnQhLFKcI/ah7C9SMUrqLrUqLeqs0kzBcM5nWh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YV1IU3Vc/qXs6lSMpRpVY5hGglVsnz+xqYimnFtVGveLXg34/wDiT9rbwPf3nwLsPhB4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f+Hr/wCKXxJ17w38VPDPi/T9Z0m+/tbQrT4EfDbxLe33iHS9Q0e60vRPGnhL4w/EL4Ee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LWfA+qz6VfaDeFLF1sXeeDdONOEopzqPnrJr3tKUZS5NbO1SpCSa+B2uFbL/APV+tThm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44XAwnQcYvWE/r2Ip01GV7Jyw2FxFO8XyVb2Zk6D/wAE7fg/B8PfGPgfU/HfxruX8bax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Fdt4H+DXhfxEbXQkuF8F/sq6Do8H7LU3hQatoh1W28L/ABV+EXxZFwNQvLPxTqfiuCeR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k2q/tJT9pzOrVpxhJfyUaEqeH5Vvb2FpLWalrfWfGWPnVhKnSw8FTpypJ18PDEYmpF6c1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7XW3taWIpTpN/uvZrQ2fiL8Qfjz+yv4b0q7uvG/wh+Mngu3bT/CvgXwb41u7P4DfHPxFc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U8BXfhHR/EXww+Pfxa8UJDdaH8OvhJ4I+EX7PNpqGoNoGh2+rzTXc96Kqe1wN7YnD1Oa3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nKo3jCdBSdSXNFaLDX1V5dSKNOhnFZqNLNMJiFzTq1qUlmGBTqSbUqscU8PUwtBty56t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9U8Kb9vG68Qp4dl1n4DfGz9nTSNd0aHV9V+Jn7Zfws8V/BP4ReA7O61jR9Ba28ZeKtD0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refWGudP8NeO9X+GXhPxLNpc2kQ/FPRbnWNCvb5Sx9WXsnLDVaEatNt1sQlOnT3Xvxw8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UYWWtTVc1VOHVB1FPOssx9SM1CnhMqlTr4nEttq0IYh4aUW/dXPhqWMqKU0vYS5XI373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BsfEPxg+Ldt+0D4a8QrpfiG10HQLxfCn7OmqWdvrE2u6a2n/AA58L6/q1v8AEXwtfxR6D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+NvjXot1daLFqGjRaRFfXtlNnPIMFif31TESrOXv81NpUtG9IU4c0bb2u5uL+07aY1c2x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RyacYzhOpVk6mPalrNzr1qcHSb0TVCnQjyaKF91vf2bvgZ+z54a1LxZ4R+LN1+yN4eTU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Xi7wj4T+DVrDFGkV3bH4WfEfS/EvwF8IR+JGgtJ/EniLwj4F8J+O9WmtPtMfjK1u7i8u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TnKniKmG1s5+0Uby1XL7KpGVKcr6a0pSekVbRmUcyzLH1KVPMKFPP5xpykoVKderiIUI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li6VOmrzs6rpRtzTi0mlgaD+0l+2DoVzqVjpX7NDftPaNYeH9Vu4vi7pd9f/ALFvh7Xv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9p8Df2gNY+JnxLhjuQbb+xvibbaxq3w98QSXk6211pdrps15PmsVi6KqOlhHi6aTcMRN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+StKejtzWw6clpCy02lgOG3OFTE53iMqqTq8s8vhOWeSpw0ledTC+xjSu5KSoThUqxV4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n/BSy28VD49/EvVPG2iHwv4s1/wAVz+MNf8OSrpsT6JqnjO3j8UXWnn+yfEfirSwLaTVT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XTYFggjtfEOuRMuq3ny/EaqTr16k6UaUqknKVo8vK5O8oq/Nbb3bLVfEz9m8Mq1OXD+W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wcKNKtJTaq06L9nGrLmp0mnKOzcFJXceVXufNOlYkeQJHtaWNlaSUuV2ldhkyWEihcAF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bHs8TES7tNJ6Qj8bkmtEorpduzSfLJO1k2/p4U3FwjJ20b9o9FKmnJpcvNzQ0j191xl1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7ktC3DtMshBG3LK+7aGQMoZZN29A7K7NwwDsyclZSk2k0lzLVNrZLSzd2rW15dG7W2R30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tq8rJJQU9HfXromnqnrZrT9Yv+Cbvwi/aP8ABn7Jfhjx3qPwu+N/xr/ZW+KF18S/iBc+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K8A/Gu18QaDHffDjUj4u8NeJtP8Agp461XRpJPANreeHF+Bv7WVl4pv9Us4NP1L4TeKI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uFxWG4foVKinWw+IqVa3sKFaNCqrfuldezpzqqTptqH1mnTaesJts/GvGjFZdmfHOMox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wWBp1cwwtTFYWalH621SfPWwtKUfrVpTxGCnJSXu14JK3178Mvjr+wb4O02/8GeFfE3g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48caj8JPjP8PtZ/Yz8aXkmuRtcar45Pwy+NPhX4UeI/FFhqFzp91bar8SNH0bXPDur6np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FxYTlPoKOKwEIRg+TBpqUlTq01h7NX53FVHGM7NPnlDmSa95rp8FjsnzzFVJ1ajxGYSj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OpLmj+6h7TAKtSpLla9nRk4TV7Rha1+e+Knif4MftOeIPDnhT4Ufs56r+034gs9B1TWf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KPhB8F/AkVtq+kC5vvBH7dukaeniDTrm/wBTighS8/ZOPxY8VrqOl3cOp6Ta2mka5c6T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GGda0OeGJqR+r4eHMrxdLEKLqTnPRxlh1KNtfaxV2rwuFx2X0n7fMcPgqTc4VcDFvHYy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qsnRpqF5c8cZ7Kcb29nKUuWX5qf8FX/g1+0r8Ifhn+01pPjz9pW6+I1lpniH4UvdeELv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+EW8YD4ayad8Ph8UviRrfjT4p+J7n4d6jrXh5NE+Jfie5PinXdL8I6dfeINIj1DxItz4c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uqmIlXalTlJuTcUpxUuX95VqVnyKyXNWbaV3ZbfYcG16OIw2A+rYaOH5pVoqcbQcn7SS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puafMoQpxp0tk3ZSPzLtrqwluoYtdXUF1iWOZt2rCS7mkQ+U0MVvexmaJ2YvcGKKaPTb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+XF48qTqSc6FZy5Wlye9fRbO7k5Xers5O0kuZpXPpIzp4dRdek1z6e2svfu5OzjJwcbJWe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/sN/8FLvAPi34Hfs8/Ab4Cal4V+PPxl8F/AD4VeGvEvhKwuoPhr4Q8G3nhHwX4P8M65q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LLVL3w3o1+8z6n/wqPwf8W/EmkWNsk8vhYw3+km++hwecTcaNKNT2zVKClCzhShJQSle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O+msU7v81zHJ80w2LzHH46dLA5esZXUZTw0cVW9n7STpuFPCzcle6lz16lKKXO009D1P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XxUX46/EXx1YfCvx14gS+/4TjwL+x5fa5+zro3xKGs6fpUYt/j18VvC91pvxm+Puv+C9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PDr/AMI7OLSrZIo/hzosGteJbDVemFKhVqSrYqqm5K3LQhPDb6XnOlKFes7JRXNOULbU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JUFhMPOhXScYw/tB06ipq75vqlCvSrYfDKq251FzVJXtzVGldvtv2cPHP7K2l+KNT/Z/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Iav4v8W/FX4meHP2hdK0Lwpdaw1/aaXFE9v8AtJfC3w9omu6MnhnTbC6m1rx78d/h1+0/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j6NfeMdDsdN+3mnhFh6TVDFU4Ye8qnssW7whzNyaVScVON7tuU3UumtN2Z4nGLM6lPDY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FfL6lJczStG2GpzjhatkoqFPDxwt3a2rs/xM/wCCtHgnzv2oPHvxb0fwB4p8F+Cvi5rt1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E6v8OviF4ll03R9S8d+Ofgz8SY7iXSvi18MfFuv6yPGWg+NtMg0YTjxS+mT+G9ENnHby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MqmKVD2cK7TTUZKEpKNuaE3GPPCSs1JQSaV0mtT9h8J8xqZhwtSymeP+sYzKJKi4VIuO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xFH2k5UZ254P940+SGsdYx+X9Ghb5lycpvVypUk4JUN8p++OCxIJAXAKsqrXk12rpbc1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03slu5ap3Z9VRdSEpJe40ud/bkuWzu/iUXJyVnJtRfMk3ypH1P8A8Ewtbk0X9p74aiTx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LxJaeHv8AhPNBuvDen6p4StPEqSeH5/EVvc+M9E8TeDUGkx6g1zNb+LPDuteG7y0iuINb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bfh2bpZ3gLVJUYTqShUqqUVOE5U5JSXN7rs7f4l3XLI8zxFw/wBc4C4hUsLTxaWHVWlQ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anPlkklNcyhKKaSmm+bm2T/XnTfjn+0ZZ+INP0n4W+D9C/bZ+HlzqVzZ3HxO8P2Ft+z4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HRNUu/iJ4v1TUvhF+07c6lqmja9pfjDWP2etM8HW/gS90mwF/wCBJB4osILH7ajjMa6r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pV3TeGaXu8qcoxkqrk7typwilbV3ceb8LxOWZTyqripf2HWai44NTWYylF6TtTqzo1sK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UtUopPSB/jn4xZL24/bOi+Jf7Jvga81HVxp2j+HdNj0j4bWnhewmuNN/tH4tftp/DLxh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uoXvh2/8Iatqfij9jjxTe6x5vhxfDvjTT7mWG4FjMS01jVVw8ZSklTo/w3Tf81WKqTs2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1nHRsqODw1GHNlCpZhOK96tW5addyva9LA4l0oNwd1dSxLdk46SSfqI+EX7KOo/DC5sdQ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CbVr2D4kapJrXhPwD4p8G+ItWsNGWyX4meIdS1Ww1LTfEXiFdCtit38Qtcu9R1y4shNNe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SMsN7Ft4fDSpJu9oKVJp6ycvaat3fvNwtc5Z43N1iI8yxtPFOSgoqrKNVNtrkVOnBOCa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jxbXdEtE0ybUv8AgnZqPxK0K/ii1BvDenaTr2m+J/2DtTvbjVJrXQrS/g+LXh7x/pWj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a5p+seGP+Cf914N1zToGv9B1X+yZ5PDFzpnLiK0o2qYGhJO/NB0Ip0Oy0qRdFQTS5pU48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hUptKPEmGwTjG9o1KnNmytvy+xg5Oe6UcVO26cbxjy9X4i1j9uPUbTQ28d+FvBWq+C4vC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+yH8TJvhr8TdY8YSrewa14W0bUfjD4c0P+2fCQnGk6to3jDQP2iv2ZfF+mL/AGppuo6f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tZrWjafLCNvfWGbjUv2UpK1nG2i9m1d2qWRlCtw9TjNYaP1fF+77GWPoxrUYU295Rocq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hbVwV7Hiv7a3ij9nT4ffsD/txfC/wkNL+CXxE8Sfs1fHLXfEXw4+JVjceAvit481648K+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qni6X+0/j7dN4nutQ026+KXhPxR8U/DXiDWLpm0nx1rlrqNpc3fPHBOGMw9SWMq4e1al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qcWk5yclPS/wVJbrVNs2wv8Aa+LzHJq8+bHYaGZ4Dlq4aca2GoUYYqkpSdHDu2Gglr79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kj+db9mZn/wCGh/gh5QDSH4q+A1iTcV3SHxJpqoAQrAEuy4+VgSANuTxeCf8At2GaV7Yi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ln91rH1uIlbB4+OlvqOMfS/8Au9RWXdu6unvax+r0HgOx+Ktp45+G2vz3tjpHjLRhBdzQ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8kRkitJikqLdBrVjFNLHKmZCCm3aF+jdP2tGCd0qkpqbVm1Dq1ulzP3Xq7K2z0PD55Ya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/J7NThNwlOF0uZx95KMZppXipOKV3dnF+Cf+Cal/8FL7xNqnwo8R3vj2z15LW5lttbuY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0nlQC3VI7hXmk3FvLSQrbqgL+YzplSyahh25YadS87c8K0lKyuleDgoronFNN6dFoXiM+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hhuRya9lKVWlLmTteVWzptL3bSnZayclbTp9F/t63t4LDWdBvdKu9Fuktb6zvUaK5tJE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CzllcmNmYgDAILlWk4yUNW0rJpp83Lpe6tF67fE36mfPJc07pe1vUTalFNSfucikr2Ub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but2NvdW8Xk+Q02PMnlKyO0Plx5AEoaMAl3G47ZV2jcR/cUG1Jppvlu32s2rX/F80tW7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714q7V02+1rtN/y7XT5r6Hlmvabc2mqmG3tF+y3808ErRKZPJvUZcpcM/AE0bcqSEwjg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5UrymlpeLTab1adle0Wm7JXvbV21TSUb8/LGPOm5NOcXtZNO7T5lyu+iejbFLICQDsAJ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Cy71wy9CNowQRgdKn2TevJe+t7b36/H1KjGPKruV7L/l4+3oa8/jPxJqcckDahLY2gleG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nFbw4CQrFCE3wxR4AVzIHUFXCrHGsfQ8S/dVk3/e5btP4dL8sWrv4W7S0Umlczp4ajB8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0m5XvJqT5pNP3dGl56NJ56O32iUTRyOqxKEbIcyPyuVbA8ttwPzYduVzkMTSo80r6pNL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ZrfRtXutbDm4paaXbtZ2cHFS0Umn0t8KbS72uc/8TwV8FeMIb2AQZ8HeKdqMr+dGsegX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xy7TtCnY2QV3ukZg70ayjbljSnzOPu2ahuld9L3SbSWrdkaYJS9rQlq5PE4flk2pXjGvC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fxO3kj7g/wCCKP7Unwti/wCCe/wU+FXw90zx98aPi34C0PU/+Et+GXwu8JSyanoE2seM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AB74+vPh98FvB8t5pseq6rokHjz4peGJfFiaLqejeDD4i1+G10e6+VxuChicRUq+0XLK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WuZ87S95Rd0ldaX3aszjz7BYlZ3meLxDpYHA1q+GjQxmLqxhSxHJl+Fi4YaEXUrVailF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14pXXvvjf9jvWvi7rbeNdZ8Rn9lDxrq17aa14s1j9jHxXqHhv4jePNZ0u91q0SD4q/Gj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L3gzUtAn0K+tfCXir4IWWveBfEtjf/2F8Q9S0vUdSh1Phll9ejUm8PVhSbi3KXNZN/3s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OrGfI2rJ7lf26qVBYOV85oQXLS/tWmquGouM4v8A2DDy5sRhW2m5Sjioc9OdqlK2jx5P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1Pxh+z38btD+KvxYutQ0kr4v/bX0C5+IvxATw1L4t0HVfFXwv8J/HbwJaaLrvw0+EOra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6z+F/jbTrfxTc6prWhyeF9X8QTeINKunTrcyWKft4RaUkpSw3N1cpTpRjTbu1Ne6tUld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CNDE4bEYGhaUeTKKvLhpTs7Va2DrqVStUUmmuTGUl7iXs525Xp6r/wAFAtK8MeJLz4fa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fxW8MaJoGs+PPh/8EPC3hP4+zeDNO1+K4l0jVtb1L4VeNdfXStH15LK81Hwtb+KLPw14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69c+CtItda02CTWMqlN888bopuKpVlyOCTcbtpcs1p8XMl3SukphkFWrFVaGJw3sOW1Ot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apyo4qmnCpa1+WVWkrv987StrfD/AOPPjL9qvwoNe+CnjDwf8KPCF3c6Vb6prsOueBfj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1aPxP4Zu/CPhjWvEXwi+EXxDtov7B17wdrXijxT8drext7p7H4hfBew1a3vfD9pFXHU4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TnC3sppJpJOTs0l/d97yaulLBxyutD67TrV6l+aFGLrYbCVVG2nt5KnWr09bt4b2O75a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/AATF/Y61rwh4j8I61onxCvR4x8UzfEXxa178W/iFa+EPE3xanMNy3xY1j4EaNr2mfszX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qmkj4IxfD7fbppDeCj4Y36E90cVgKqhFVZYate8Up8qi9VonFwafaV79iq3EecSqxqy9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pQhVlTpqPs0oYubeOj7nuqp9ZVRRVo1IpK3SeP8A4u/GP9mW58NaZr3xh+HHx5tvEsgs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h3xT4b/AGovGNnoy6de/EHxZ4asP2dvA/xM/wCF9ar4XhvDe3fgT4Z/spfDbTvDPhW+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kaV4U1nV9e2lSxyilTxMKm9nC0Z8r1u4rmg3urxdNNta62edKOEzRy5cJXwc+aUpV1Ul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VZYmpSqUIOV25TxeJlo1CnKyPHP2uP2yf22bn9nb4y+Efin+xrcfs+eBfF3hfxe2m/GP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06XpPg7TNWs9Vtj45+F/7OOgfESLwhro8HNE2r638Ufi38LPh3pGoxa3rQ8U3snh238H+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P1epGd3CUfayU+S9r7JXT6Lmkr3vd7HblmV5VTzXBYnD5jRxtWkpKthcGqeHm6ypz5px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Vp+5oVazfL7kbSqQ/AEabDrV3qNxest4iAeRAhjjQEyDyfPjiCXBWCKQEM8TQeWqzOBM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Tgk4TXPzNqz5dHeOtknyt6e+l7t+VyPr/aU6ybi01e0UrRd73aqO/O3a/wAWmt0k3cpe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RpbeSY/GniGKKIJKFcJoHgSZv3p8sbUMjcfOWaUqDxvPVg23Tg5SblKLbd4uTtJrVa3d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5MVKUa1SySVouMVe0m4b9XddPN7ayvSvLrRri0t4LO006BLcK9i9iwXUY5Li+W4uDq7H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eSb69ntbqFRBeR2sgt7jpquFnyxiouHu2vd6XvK92202mtNbW0WuGCjUVWEed35tU4v3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3e/M43u73kdfpXxbh0/wzpWiNoNyl5pJtrYagQj2jrp8kkUM8phgWZlMUUbskENzO+xg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r4WNarJ6RjO0nrzNN7pJtaJap+7FfzK7id1LEKlCCUkmpTjy1E0rJyvKMo6RvJWXNrbm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bd+DvgZ+0F+zh4+8A/E/9qfU9P8AFup/Hn4hXelfsQ6F8Z9I+H3hz4j+HJvhX8I5NW8f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8M/Fv4z+HNa0zS/F3gbxP8PPiL4j8Xfs/a54S0rVG8RfCvUtWNz4gr0uH6GHVGpTr1pt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cHo1G8bRlUejsk2vdV7RaS+b44eMpY+nisJhlRnHBwTziGEq4vkbr1XGiq9ZVMDhpO/M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17V03ZfqVrf7MP7Kfg7wdoMPiv4C/s8eC/CXwa0LxZd+A/F/hv4e+Cvg/q3wJ03X5bjW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P/B1l4T134H6lNfNL4ivPGHw68QeDdbstYjXxHHrFtqtvFex+pUw2Cau4qKTXxTvG8bp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8lLS9lueNhM54kp1HTnmWJxrrqPPBqVSWI1WlTDSlVpV0rRajKm12toePax8b/jnYXOj2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efHvw9LqGlWtyf2svDt5rX7Mei+CdQu0kstS8F/tT3+r/Dv9on4hw3Wn6drN/pvxQ8Ky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tE03WdK8Pafrmj+KLXJvEUk44OlOSTXL7Wnz0VbeUakoOpeafMuRunHWyttu62Ty56mf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m8HWlTxtSonJuFfKqdSpRp8srKVN/wBltcycJtLkKrfFz9r+41XUbf8AbL8O+IrH4WWG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/wAE1p9W8ZeGp7S8Op6X4o8PfFCbxLd2H7c+p6zb6wnh3WPDEH7Ivwh0TUtK0e5vD4g8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Lw9bq4tq+IoP2fvc31dxjZXvef7ujVjypXXsqsubVODTZFOWRVabeVZlh6+IcvcWbudC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q5bPmXNCccZWcnZSpqDtKPrP7NfxE/Yo8RaB4o039nfxZ8Ln+x6lG/xU0zw65sfitZeM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4/aE03Xvs/xXtfi3Db6dDZ+Lrn4228PxObUraY+K5G1VbgtUMXhopQhUglDXkk4qUHJJ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JO6Teq9MMbDFtx/tN11FqcKM5U63spQjpJYarF+wqU43uvYylCLdlotfOPitYfsVfE/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fDLxn+0P8Zr6+tvDd/8AEf8AZS1LUPh54jt5fDOkSa4vhbxj+2Z4W8bfCbwz4a0WwtE0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vjbJrWoWWu6Pp7fD3xHbXsFi658PVlzxw8a1WMUozpKFOpq4q0K6dOT5bR0pVOeKs7aF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+vyw2Egm/YZtL2mEW75o4DELFOfMnanKGCnDma9+LXMuT/4Y/wD+CnmraTqRh/b98NeE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8Har8JPhr8avFWi6Vb6XbxN4Z/4aA0fwL+zno7x63qKXLN4guv2YNV8Q+FbO4iEOp+Mt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o4+7i8yjSpcy5aTwaqThDbkWIcqdWpdWtUko1I8zVm9W6tTh6TpqGT1cRVjS5J4qGbVc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zwFSeLp02pOM/YwxCoXTioqm+VaHhXwv4p+AmqT3/wAWv2TfiZ4S1vV4E0rVfj18F77xl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9UuE1bRfB+qeOtO0Ff23dWg0yeyFvNJ41/Z4034T+CotL0jTNO8cJpq6HEtU/Z4aq+ah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o1+Zyly/vI1ILE87aTXLCtHkcVKacZRjhi8qxWYYdU8LnNB0Najy7E0KWWKMrXvSjTxP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KNeb5rUm5WdyH9rb4UeMfENj4F+B/wAUvC37SvizUNJu9b0/wf8As5tafFPVbKwtJ9Ig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7cXXgD4URGXXdKii1H4w+MfAOly3V3DaJqDXbpbMLHUqr5KOL+vOUbxoUo/vGne15uUK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kndX5nwvn2Hi3iKGHyvBwm4fWcTTWGipP3rwtTq4mtN+87UYVG91bS/Ia7+xP8Y/iTqp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X/bfiHVfFXimf9mzxpJD8dPiVdeJdPury51f4reJNN0/w/8AA6Hxja69cwDWdN8ZfDL9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54H+KOi3niebVoCrl+IqyVSE4YSe/NQq1nXkuntKziou6avCNNWa0quJtSzCOApewr0M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zeWGhgsNeyl7KjN4jFP4eaMliKKknapQTimWvh9+y9+0T+z54kPjHwH4k8HftXarZIz6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n8cNB1LW4jofiex8A/tVeAfD17Y/Cj4ZTeHJhcp8M9C/Zd8Qx6prr62954osh4v1K908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E6GJ3beJ5qlZuVnaNfkc4QeitL2kItNqGqZFXOsNiqLw9bLP7HpRSTjlU8NLLm021Wq5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9U6kcZRvG3uSskWr79vrQdP1/wCJPgrx78Pvi3o/jr4WuB4r8F/BzwVpH7R0iru1WG11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PxJT4a6FrdxoupTaE37Q9r8DfE9zpkcOq614U8PxvcR2mdTM4QnWVdYqo6TlzxwUI4mk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m/aNXtTqU6U7dLJsVThjMK9PDV8LnOU08JiJJU6mLnDKcQpOKatQxTtOKcuV1cHWxVJy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+Cq3xL8K/Hb4oD41eC20hvCXxE0Lw7qGnR6N46+HXxI+zjQNPHg42mreK/hH4x8e/Di4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xpvhnxn4hstGv7ifTH1XUJLCW5Pz3FNSnWqOtRjCMJwbUXJSqXUE+Wd4Raq2u5KzaleN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jWwOQPLq1aVSrgZ16DqypVaKk51HUUqSrqE6lGU3aNa0faR5XGMbWXyTpas7Boy4MRUZ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Rnaiko7blIYYjDknefmq6SlK6Uk72+Fbb66a/d6H3OGfPCNSEWrySla7Sck48/vT5eTl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On8N2oa+SNhASBGV2psV1XylIDMSrSMWXP31AZFkUKoxzVJ3aSUlea956O99lbVJXtov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KUacIwi7J8t73s7NWsop829m1skfsv8Ask/tV/Hn4L/s6fBf4Ov4OvP2Tvgfpvww03xB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NZ+OFrr+geII/wDhNvH/AMRf7f8AAelav8Av2YvD1xNrvijxToHjT9qX4kSXWhy3Gkjx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tTiX73J6mJw+WYDDywzoUoYahaq4urUV4KTfuc6grtO84Ti7rXofz5xpiqGM4n4gzTC5p/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yMctw8sPhnT9jW9hCE3iIPFYjSKXLhowlraEkotr6B0H4E/sofGfTdA+KHxKh0T9tC/8A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/wDj5q2i/tD+DdT0fxJPYazL4i+Hngm/S4/Z++Hdt4lSx0iS6u/gT8NfAGjazp+n6YDb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/wCzppycYYqWilVq/v277qLlzKMerpx5YJ2agraeHW4gzjCSlRp1KmTyUlJ4PC0Xh6ic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ANpqyTvZ1ZTkrLVJWOY8c+FP2ePgvf6j4I/Zr+Mfxg/Zf+MWsW0/iLRPgz+y9JF8YNB/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iQeID+xL480P4t/Bf4Y/DC78aLo0Xij4teEPhv8DdI0jU5zB4l+Nfg/Tdb1u6vFOph6Lk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l7LDc8nGC0vKk4vDwi2tZ1VFfE+ZyZthc0xWMpxqZtgcPjsMpe7isVGlg6k1qpyWN56V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XV/dlHmaR+aX/BXjxt+2Hc6B+0JrPx18NfBzQ08Wa58IIfEGk6dban4I+I1laaXa/Df+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+K37S3w80hdRj0Lw3e3a6B+0x8Rh9jvJ9dkh0PVrmbwponl5269VVXiXT5ZTo3e1VtQT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y+/ytwTT5bR1X2HCKwUaOAll9Sry2runFONSmuadXm5KnssPKUI7wfsISdo3u9X+aVhq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38lvNLHDay2FtH/ZsrSTho1gl3D+1NUila4uIo3ubnUrYNK8UTQJIqt48pV48rhCKp8z1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d5RvJayTalrezufRKNKonHE1HKpyxupWTTTu/cetruXL7rtyvVrb+ldfEv7JPhv4I/s/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BPxh8W6D8GvhL4o8P/BS18FT/Hf4l3yWHgZNB074g+HvhLpPh3xd46GmIbLWdPT4i/8A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LxNW8Q6Yr3DV9W8VlyoUIunRr1XSpWowpxnOTaS6JqHK7puo4pWd5Jn5RVoZtHNMfWw31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wq4j6zLC4eP76elSvOVOhzSVrUU3OSXu05JNmPo/wn/bAudcil+BHjHxR+yr8N00QW9p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/wBtHxgdctZ9OsPtF1p2oeLLvUPANuLa21S4sTon7YHxX8MajZv4bki+HngS+j1/TrvJ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8FTa1pVZwr/E9+WpGap6RSSjOcdXypctjV4/KFGMcwyunnOMvaNbBr+zoQUOtbFxjH6y5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i1riJxNnwt4N+KHwx1y68QftQfC7VP20dY0m50/VNF+MXh/xVpdre6TfaXMfEtrrej/s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EHwZn8DPY2mgeHPFfwX8afFb40ePLy2tdT1aG1n1Sex050518I+bE4d4uUbyVaM3O2rc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ScqSTeilHZqquIwOMg44VLKfacsZ4bESVNSUYrkj/aeHhUrYhN8zgq8KMI2veK1PmP8A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79qn9k2z1L4eeNtF0j47/Bbx+mo2Xw48b6b4o8D/ABjk8P6zp0dj488NyfC3xjpvh3x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X4iXF/4j8L6fDN4Y8IG80+8e21O0a98/irEYHNMvXK0sRhqjlGLTjUSUfeg1a8VdX97r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fjmfD/FUIRwWIp5fnGEqYerjIVYVcJUmn7XDVViqcqlKSVSEqdrwqJzacU/i/Gywje31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Y2/cG+QuqMzI2Bs3AIX3Ltwg+Y/KSXNDlcbS1aVSLjs2+VvR3etnfl1b3TR+uUlV+sOpz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AO7d1yxnFXlG+kW23e6TaTdl7v8Asha8/g343eAfFVrHDJNoPiTw9rtvHLE8lo8+lapb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TRO8SLLbS7I5IjIjYMjOryuahjsK3JRcMRC3PLd3Su4u9la7bTdkrJrSxxHhI1shzOlzN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1CVpXlTd3BX1d1ePXmvyrRNftL4n/a28QfCTxpefCz4u/C7xtqnxW0zwinjXVPCX7LV6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+ywnUJfB3hPSvDH7QWg6Ob+6isv+Eu8a/APwl8P3vZ7Ozs/GeoXlxHE32ajWpVHCcatS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Ld3GM/Zw56UpNe7zp3ez00/nyWR1MV7Stgs0gqTrKDhmMlgJJtuMvZVZznSr+zacpKnK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v8Mf2mPGn7SWr654a+GWteD/AIMz6BbS/wDCSeEfitPcXn7W/hdrbWf7N1MeKv2abtND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/wDbXgfxj4y8ReNw8l3pS+J/hOhF/pCOFTGV26dOccPBtJxrKTrX15r0pcijJbpSc9N3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7TERr5hUiuZPCVY/U09G5fXKMqtSUXJNWhCjJNN3tFMyLr/AIJtfsv6jqd14k8daF4/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2vjXxb4qm+K/xN8DQ+NPHtrexaq3jrXvh98J/Evw6+DsPiO/1W2t9X1T/hG/hpoGiahq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84JM1MpUG5V3VqOfxS53FW1d1Gm1CGtvgim1bTvNLi7Mqco+zrQpU6cHThR9l7S8JO3LK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05OclrFJLRKz4i+OXxT+APiC68EeHvjfYftd+OLfRLLUk/Z98ceDIJP2k5P7Y1GGy03x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8C/8I78N/hXDDc6fpOneJfi1+zKPDkviXU9P/wCE6/aD8N2Grrf2dwxeIw14qosQoR5f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389N88Ulreqns/eVzSnSweY04Vq2EnlLnNKeZKpzYR073lJ0cW4tuTVn7CvZNrlpS1JbX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12Hw/4+/ZV+In7KHhHVI7e0t/iOdGT9rrxJq2qXd7a2t9pOleG/2b4fG/hr4VxWukvqur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OoeDNJ1O10eHWvhz4h0+81G0tZlj8XypU8HPCxnZyrSviHz6X5acdktPeel3ZxfW45dl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nmtS/KsPGawKldXhJ1cTFXu96cVeyfvxum+Q/bP+Fn7Nvxg/4Jz/ALW3xks/Efh79rP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3q3hb46eNPGHhj45W2n+MPDvwv8AEmmarr3wol0h7j4S/BrWrq80y0j8WWv7PnhT4ZaN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raNJf6Rp7W++FpUcTXw06svbV4VINVK9SL5XLljyxjOMY0rrdJRvdt31ZOAxOY0c2yrD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0yxVqFOm6UakXiqP8WopTlXTcmpSqSkpJrRNtr+dj9h74beL/id+1T8FtG8H6Df67NpH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7JCzwaX4c8N6zZ6jrGrahcFTDZ2VtbQ+WtxcskT3c1taxlri4hjfHKsJXxWZ4elh6c5z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hDWUpy05Iq6vdq7tFJtqL+uzPEUMLl2Pr4irCjTeGr0IuUre0xFehUjSoU0rynVqN3hC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tCFWcf148FaF/Z2rXSXsYsNalV4ri2urdrWcQ2xuDtjjkAEkCwTx4ktmNsnmMkbDaEX6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IuPLfk5lFX/wyst3fdN7a728F4qFWLlFqfJytyhNSiublXvSi5Lm3vDRqy6vXslvZ7ONG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yyMsoJKgbSPmUcEDlcgYTJ5qZvlTtr89P7z3Wl7u6ta+t9Qg1dt6Xd7WTdn0ty62e6s7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qY8XWyw+JtOtJ54xGIteESW+qpBGzZcXMZCzStIVVWnWQqYosrIhO+HVTiocicebmtLo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Nk00r2BYdQlJ05WVvegtacnaF7xnFuC0atRcdW3dXd+W8ReCdYjguNQ0KS31uwiXNw8xE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YmJHZpbhfO2ArCWuHXCkKjskqhGd50ZqLafNSla6lK6cVd3ab+H3dG+yH7eMWo1IzjJS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9uaUo2SsrtOX7tPS7vfi77RoUN0SkmmXFkyCWLUAbYeaJCcMzkuksiKrKr45ZN55wuLW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3WltOvvJO2i7dTRSmoqV1KL+1SvZppyclZL4Wt7Rb1dpaGaPCOgSgSyxJ5sgEku43G7z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udxOdvy5zjipcYXf7yS12UJWXkvc27Gqr1kklSTSSS/exWi8uXT0MKGKWZvssdszTyBgk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UGONJN5VlBdEjWZOpUqeCKqT0pxT+F6Wbu1bZRV1o9U192pcZRhfml0s20lTjbRpS57X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k0lqWPww8d6w+6WwXTtLaOMveSSsNSSF2jDNDbIE/eeWWkizMSkgBaLzG8tezC5fUqOK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T5b8zT0TXM48uj0Tdld6c1bHYWinNVHVqRnrBqPs+aOllJqSau4ycoqe3L11960H4e/A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jbPqU2r6CkF3Nq6y6jcaotvaTo1vfZXFujCaV/ItvJj8x4pCPOkKyerhcuyuNJxnBTco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uMoyvdptNp8rTs3q1Y8/FZhmtWanBqnCNR8vs3Tp+w56kKka9CUZJVPhg06qbi4JQUNj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C/8AYB+A/wAFfhN4z/YgtPj/APDfwvB4stvB/wAVr/W9M8O+KPhWnivxZc+J7PQvAPi/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fVtK821fTvEXh7xJ4c1xNQ0vTb2LVo9USO7X5LirhOOX4yeOqUJ/Uq81HDVaVWSq0OaK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HxNUHzJyhF6tq79LKKuYZ1iMzxWE4l/s7H1XQljMthl/1vD4unQw9HBV8dUw9TFYbDTj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FCpCk5rW00z6Z/ZS/aI+P/7VHwZ8J/GX9gh9Yv8AwBrWtT23iPw/+3l4ztvGHg7wnbQa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wl8X/Dn+3P2mfEXjfSNVLQ6jqPx+8R+JPB0egXmj2ngrVr4WcsFj4eOwlSnySpQljIyj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1d+XE0/Z1b2uk6yrSaktIhiI5TRnisFndDCU8xo8tSjiuG6FbASxFOsozo1sVl2Ij/ZF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4JQrqrGTnVlFQPSfEfiL9qLTjrs/7VfgzxTrHw+n1nVrXRvDf7Dupa1qnhyy8F3Wt6C3h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IftV+IPiTYagraZqS/AeG4+F+qeFb3U7vx94QtNDh1KS24cZjcxpxp0q2FjhKctJ1VB4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Nyi9PevQ5V1le1qw1DKZRTyrGYVYuKTtnV8PXlPf9xOTrZWowacoSxFWnW5naCjdHV+F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8IRWfgb4kfAv4eeCPD2qTaI/hrTdf8FfD/TPB/iLV9Uu7/UPC+p+EmuNC/4Q3xTPr95q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9J8QW+v3OpQ6np0WrvdovE8tx2IlKvQqOqm+ac6dT2ik/ispRnNNtO7jo+llfXDGQzOr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rTvaVSjWr+0it3GpFT9rBWup05OHW9mmcx4w8TfCD9oK+t9c+F/wmn+PviqzsBofh79o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7QPClvJPf3VrbeGv2tdBv9E8aXPhO41eHxL4e8cv+y9dfF3UvC2oQ+JPCPxD8K2Nzq8mi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ca8JRk7R5YXdV211guWPKm/tNXejvqjTCyr4Wn/tGNhhMPL33g8TTWLlPl0d8slz0k2u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LTdrmOn7NP7derWN7axft3W/h3R7/X4dRsvAz/AjSPEz+HPABglin+Dcnxofxn4a+LHi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48LP4P8Ai/qL2p8b2snh3xXdh7PfD5XWqVI1YUacU4tNYiM3V0bs4+znCCUW1pKE+ay5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UUpZM1aCTrQxXsoTmpaV3gXCrQs9nh4z9jK1rxWq734deJ7X9mnSNQPxA/Z58XeBpNXt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+FE/jD9rDTPF+sWgk0fw7ZeKvGGn+Hv+Gr/HPibTPCNlbnV/HfxO+C9p4O8OWNovh8/E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bQU8K0qrrKUmoKUrTo91y+zUVC9+VydGK01bZjiKNPHJTwuZ4bER0jHB14xyqvTc0ny0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92CoYt1qr1dBTul5L8Z/+CpH7OP7UH7NP7YXw8+BVx4z+IfjXwX8PPitu8PaNoul6bPr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han8atG8S614i0zwU/w0h1DX9Nu7eDUfE+m/EjVdMjnm0v4c6hO9tZX3Xh6spy5faQqc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RejScU7auTvZNW9erLslx+XZngquIowpYduLdVymoxqVadVLDyTi5OqrLmXLypODcm27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pePM4+xQGNnjntAY7zyxEJDiaWNI2lSNFLtIhzGEXA2Ki8TqQpycFJ1ZTqSbU05Rum18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pKSvJWknJr672Sqr2klGCp8tpQajKNk5Wu4xhK/WMrx1k3tcdqVnLdeGdLtJr57uafx14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SSeX4c+G8Nu8rDYG2C6mDKRGI0UMFZmbO9H+C3CHKukbu696bbWy3Skt4vmS7GNWP72U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nZSUYNybsrRaV0lyy1b0blZ4epWa6drN1EsBjDy222KSPaTFPHDdqQCQwR4xvhK/K8R3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Gtnrfdd9NVbWSS73dlbdThpWqylypqVtoaqzclJqKtDbkklspaa2R2ulah4Vg8MW11PE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mNfPnuorcXVxFEIo1RnZnjlUxwxhGWOCO4muC0R560f3koqVnB2eqkrWSu+Z8zj71m5S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PmUVJ8tSEvej3tu07RTeiainBO9mrrQ/W3/ghl8Pvil8a/2JfH3wsvPDf7P2k/s1S/tW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xD+D+jfHf4szfEG3+G37PUXnfDjwf8VtIv8A4K/Dy70jw3b3Y034g+NPCnxr8/XNaurR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rHiHoy6tiYwdKEVOhJe/KcYTkp3ty8usHaNmpPn5W0kkfOcXY6hlmbUa0ZYx4mWEgvq9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0r61atFrF1HzSa9nTWHjZRbnJOUT7k079jD4Y6HP8HdT034tftJXPjD4G6La2nhLxF8Z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PqviDRz4fvPDPizWfAn7SmifEnwn4C13RPEHhfStZh1v9mWw/Z28VQRtqek6D4n8PaZd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dOSn++p1ItWlLmmtNuaMlKFtNPddle1kePLimU3Wp4nLsvdGqpOUcHbA16cpN35atKce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Tm7c1NsZ4/8A26/i5+zj440jwT8fPhx4M/aRfxbb3+oeGW/Y9u75v2hdasbbSo9Sl126/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3jSz8F2E2m+M7W78W/Df49fGuVLfw5BqOq+HfDzai+n2HZHM6lFL2lKlWi9IvDy/epXs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70vaQSb0hbaaeU4PMYSxGFxGKwUVGUpQzyilgrxU51I0c2w0XRqVFHl5acsJRnPm0k3b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5+JXifTPBPhrwton7Hsvia+vtF8I63+3p4V8a/Cnx18QNYgggWxT4LfAvWP+Ffaf8ZdO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v2sPj54V8Y+HJ5bqa++H97b/ANltqpHNZV5SpQthOVaVMTD2bnLTZNeztva9Zu+jgTPI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1m9GznOnkVSGMhTi0+WWIrLnrUuXSU19S5FF6VeZSUdvxh+xf8PPHHiKw8XfHHTtU/ac8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h3VvjzbaP4h0LwvpeuXOgXN9Y+FfhX4b0Pwl8GfD999o8LaUZfFun/DuP4halFB9m13x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Jy+riEpuUcRLlSXtXCaV1rKMYzjCPPa75YpbaWVjGjxDj8FB0ctisswzlzSjh8M5VJzj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1WrKCdknUcY3dkjmvEVun7IfgLw5aeDf2lr74DeH9A0BPDHw1+GnxffU/wBpXwH4muNFl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fA3jPxNF+1B411rR/DUtn4W8CfDT4GfHjwZp9rqt14VEHgrxHJu0LxBnQ+s5dBU6teVF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aJKi1KclHtS5Pet7yTLhisTndWdTFZTDMnzfvsbhaMMvr0nK3M6uJp01gY6+9KWKw8pO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tt/8FGptR1Kw0H/gnt4k8TeF28TSaF4f+LNl8U/hr4Ng8ReErbVRpzfE4/AL4y+KPhJ8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N3rVt8HvGPizQNRErWOjyfEn7NdJ4kW/r2ZwTksJUlGSjy1H7sdb6+ymuZNaWi5x5ldc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VIRr8QLD8ynz4GWBdZwnDRUp5pg5Tw0k3p7aEJRWklT3idJ8Jfjn8DPjnruleC/2kviz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DYaXdQ/st/H/AMMeK/2YvD1+2p2N9Y65aeHv2WPGdn4buPjt4Dk1q0vVspPiXrH7Uvhz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eEPiA2q6fLq95VPF0arSxcpqrdJU61L2dN639yEXGErPZqc5R0967CbxuCjKeAwFCeDj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LSr03TXMqlTFxVZ4KrC3M1CjgnFq0o8yfL6R+0TN+wzofw28It8f/hx8INC8D/CaxXw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z8MeB7z4Nte6ZaWWmWnwH8dWK6D4l+EniiKz8PaanhO6+E2s+GvFmn3Xh/R5fDFxbajp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CnSjy1aaabjJRqRm1KSXuvkm5KT1fLaLe7TTRGBzLM5TqLL/AO08RUnriI06znGcNeb6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qaxKcEtHotPGdQ8eftVabPYXv7Dl38UrnwhJdRLd+Ff+Cm994rvPhHB4djZ9K8Rr8Ptb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SqL4sQ+I9LGoxTftHa9qHwmuPD+q6zd+Cor7SLzwd9k5551WpKPsI16abXNPEqdWm1r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JpqMXGrSpx5buk5ybNnUyepFLPMHh417TkpZLOj9c5o6RhUhQVPKlT5rupJRdaUlFc1m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g8RatqH7cPwk8d/FfwDLbyalZxfsL/FRdS+C2g6bZavJ9oPxE+CfiLSPgn+1J41nvPC9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Dxl+174O+IUWq67pdv8ADjT3uLLQSRzb2rf1xPFU77Yd8tNLW0ZYe0OdO95e1rTTa92C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LybEU8FiHq3m9N08XOdnZ0sdKWIwFB2tGm4LBTilJTqyuj2r4e/ti/8ABNzRPC//AAgfh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I6b4FtUt7j4WePbaw/Z08U/DvT7rOpWq618Ffihpnw68ZfDvTdTivf7a04a54N0K11Wxv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V9FdS9dDOcs9nFKdKhBRsqdRKgoxSbs4yjFadHH3NbRbZy4nKMZiJynPCZjjKk5q+MhR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F0vb0nZ6u1SStrJWVj85v+C9tp4K8aap4E+M3wx8KeKtH0DUoL3wLrGs+Mvhb4q+Ed14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q/1my0/x54e8M+L/ABXpsHh7xD4N0Ox8dP4bn8KatZ6da6N4V8VeI49B1Ky0DxuMlh8Z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KTXP7Jx57czUoKTjNp+770lBctnHRn3ngjVlhZZjlUsVSqNONanRjiqNd0U1/Drqkpwo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TmbU+Vn5q6W8yyJtUIm85VdoG8J5W8gtli8eCSdoQDdgZwPj8TGKet59ndr3XvayfK+bq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AKlgHOUY8qp/u4JyV5JR5PdT1korlWtmmm7NpK9+t8H2Uz65ZGSMHLq8qsyxjh0ARvOE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/lhXJ3LFlkxpxjKtRjd8rqxjK1ndcy59lq2nfSN32fXevimsJiKiVnToV60p8sHBKlTlK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+Zy5Uo7NXaf7sfDf9sb4dfG3WY/hD+xM/hD436x4a8LeGNa1Cz1LxXpvwW8DeA/AuqaT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t/E2mX/xsvPD9/os+jWWg+Ivhl8BfiT4SbWNc0HRtd8Q+GzLqF3pn6Jh8Q6ijhMFWVRQ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FGMVdctVSrTbSvyxocr6yi9F/NGOyTE0qlfMM4xdLCQr4ipN0cLT+uVZzrVJtxdbD1IY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mK9pKCcoUp6RlNF/wT51DW/iFr3xh+Ifxm1nwj8QfFWkX9l410T9lG61X9mHwR4vurvT9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bWPBer3fxt+MPjrwbHYSad4a8R/EH4sXXhO00+aWLRPhj4Yi1DW7TU6nlPPOpN4pc9rz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7ZWpuLdkt5Sle2kY81kv7dqYajDD4XDYKcKMo1KU80cc1rJL/AJ9OtFrDJyfNalSpPePN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/wASP+Ce/wAONW1X4T/HD4G638GNFubHxJ410j9rLSPB/wAFo31nVL218P694n1z9qj4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Lea3bHw1LqXi74t/s+/G74j+NPGFnM/iX4jXUniO3k0PLlq5W06dWnKm0o8uISgr941F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bd3ZuWOoZ7VprE4bHQxUrRVbLFUxOFjGKXPJ4GrGUYqKcbQw9WhGKvaLvdfmn/wVr/bQ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vzfs7/Hr4c6jrnir4WvqfiXxL4Ut734R6rb23gjRYYL/AOG3xNN1p48beCPEOoeHLXVvA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2WmeL/CN7YeI0t9ObWotMj48xrfXsPJypOEJ1U3LmfLJxukk3aWuis1pZ+TPsOEMKstwu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p1owVP3akozqz3pO6hOEX78HJ8suaLcknf8AOS30a38bX8d5d6ppTm1s5HNrYvHNdRRC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aypLNtTyBFsDKuGfcz8EOaguSnTlGMpLVq0VJNv3VzSbVkt29Fdabe5VlRxTVWpNc8YS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bTu48slJxdmrNXevM/6WX/Yc/Zd+BXg7/hL/AIbI/wCxneeE/C+h22q/Ej4OfELUvhXo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O8SfFDw7q+p6h8Dvi7rGkNq+rWtnrX7QfgD4m28KardxlJfNQj3qmCpU8NTrOpSwkoqP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VnUmpe82m+bmb5la+9j8yxWd5rjcdiMLVUc0pfW6vssJWw88S2oVFZ0U4e0otQgrexlT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5Jfjz+2rpmuRWXwZ+GGrft0fDE6LZtp3xbvodE/ZJurUrppv9Mvn8beOb0eCP2lrbx/b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/Z6+D3gT4RaRYXVgtvfa1PeTCxxVLHT96g6leGyrVL4fmVtHBSTnUjb4Zxpxi07py1cd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8wrTyau3/umEn/aid53tKk5wlhuSzThXxE6ibs6etlY0vxf8VfFujm8/bH1H41/s8213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gSEeGvhJpfhLQdAn1a/8Q/EX9qL4K+MviZ4h8Jaf4WivWks/iN4u+Kf7Jml+LpNDheT4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QqOJfMsVVxEU1JKmuZUbO29Sn+8a7uo4xd27bWzn/Z+GS/sOnhMdUSjzYnHSjLEqSjaT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1vD2bxE72am03fvtB+Cn7Ldj8L/HN1oPwg+AWmfCX4teAVl+IXi3wd4d8EaDoXjf4eR6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EHjbw3bacus6PZWd9qHiLT/FV1rc/wDZck8/iSy1S3u2+31tSw3LQmpUKDw04NTqQUFo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7XezaucyzfPYYzDynXx31mhiIVKNN1KqnTnGzUqVBWjC/KklCCvDRNrQ/n3+M/wAPbf4X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/wAR6Z4x0vwn4s1jTNA8aaJLBPoHjfw1b3kreHvGOhXdvcXVreaH4o0RrTxHot/bXtza3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T3MMiyS/IZhhnhcZXp8sopSaSSk5WbVnGMl7sbcqdo7NNdz+iOEs3pZ7kWX5hByX1jCU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eRKrTelk4zUpcrd/hVlI3PgzNI/izSLi3KxyRyWRWVWQZjMpYIM4EZV/mIjcqcJnD7o6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5KpHlu5O0rx1Wt7tKyclda9bHqV6XtcJXg7SUk7xai+ZNOMottJ+47Wj7z5u1tf34+E/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+HvhLQo9B8A/sraZq+hW/jSz8OeLPDNn8A/AHiHUNa0bS/EniTXvAHiLxPpXg/wN8Tz5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e8C6z4lubH+0bZvGEunaq9zBD99h85w9KhRXJGinSiowb9ja6u/Z3bTSetorTyufztne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cDXzH2GMxFH21CpHE8jpzlCMZw0qU21ZPmUbu6XNytmf8SP2rvhN8fNMHgrw78BPhx8e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ir9o+88JfDL9nK28TeFL8XUc9te/ETQPGPxD8a6pZfu7zwb4x+FnwL+IXw9vNWubexf4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ptRzijib0406c6UtJVMROlCg43UWn7TWSd1b93KMmrRd7Xxp5VmWCXt61OrhazuoUMLh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Nx544WU4U1zJRm6tenOKnzRhUadN8trH7P3gZvgzrfiXx5/wVO8WeG/A2k+PtShF34f+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pfi25totW8N+AvEfxH8ZfEzxz+1k1jNby2et+JfA2m/tw+FbzWLTUby28DH4beGJfD2m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OcpZtUp4dSXtIYatTjhqd2o+zVSUpunBuSUoKatJ2jypqJtTxElPljw1gcTjOR+/icHN4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Rpew9pHldqjwja5Lzk5c03Q+Gv7Zv7M/7MvhW98N2Gs/sDa78L9HubjWNU8U/sUfHr4G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UN744+IPiz9mrX/F+j+ItK1TUDp7iz8P/DT4oftS/FnxncWCQmz1PWriztLp0a9DBQ5I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4Vrmla8v4ck+eT10jVnOUtFG9kZYrKswzCreosaqsXTjyZlSquMYzajFe2TUKcO0qlKj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fQfHf7dXgHR/GcXw38NaEvhrxRe+HI/F1nq/7Ucfiv8AZL8FPo76lfaRjTofib4JPxi8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2mn3ng/4MeJPCDNFGus+MNBF9pL6g3jadT3aOHxDVlKdXEYetQow5mkk5VKDm23ZcsYqO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O4uMPaVqmFlFycY0cJOljMQpRTjJOGHxPsIX6SqVXVSu/ZStZ/l5/wAFUf8AgoT+ycfi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rn7Uv7UvjzwKvwW0zxX8CNE0j4CfA5ofHGn6bpWieFfFXxD8IeMb/wDaA+LEXhqw1J7v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+Mfg1r2tXEWgjwb4cntr640vkxOBw8MRh60q88Vi6lpUsLQoTwdFKVlBVZSkqtSM+ZOP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ZuXrZVlOcVaGCqOpl2VYCGJWInVxk6mdZpSp4KtzxqYenicL/ZmBhWlTfv06latSotVu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7AP7DGg/sWfDiOwvhb638YvHFtZX/wASPENsqyWNpPBAxsvCOk3csEM50PSrqaZ5ZDGJr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jT7NFF9dw1ktHKcKpqUa2KxMYTxFSMn7OO8o0YXi7Rp3snp7RrmstEuHP88lndZKCdPL8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ca9ec3H2mNrQ55pVq0INU4NcmGoTVJvmdWpP3TXPCkfijUNGfWNOtUAH2dNSs5ttxp0g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0nZYgG81vN2sxYGOQgoO3FUI11JSipJ+7/eg9NEtnZXSs07vWOhxYTEQwvtJRqSXvOXs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m5VaMpuSjFu2kbXXMzlPGHg6+8O3Jh08z6jp1miLa3M/F6UiQAicBdl0HL7Y8MJJAhO1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6FpUVOcGm3Bttxa1SutW7bWVm27K9juweOjibynyUqjfLLlV4JubTceZNpp+9J/Al7vNe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C7CHUgsjxSfu2WRGKlXQr5kbbhkiQIUAG4kcjzqylDve7Tuk7b6Xb1tq5K3k+jO2Mbp3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W91ZSWitbX12M7VWntZUa1nktJI3URSRyvuMi8NgtlX+6c8bQRk7mxUxn7l47J200kn0a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fp3DVtxeqXMlo3CStqpJJqSs9FKO9r7mVrH2DxBAlp4htY9THltC13GFS/2kxpI4lRYj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8YcIAh2spmNZxlzSjzLV62dpPZ6xabtbWV7dClByjJQnyNTi+VXcXHbl9mmlDV3ko8rb0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HYHleIvGcMWB5cMV45jijx8kcZEigoi4VCFUFQMKBxTvh/8AoHb8+ebv5/xFv6L0RSqY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vTd/npv3O5tfhrpXhW7aa1sobZWMiie4hSSUFd2Gadtz7myZC2Vd3LupZkFehQwaoScbR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pXvZ9unRuxxVsZLEXUpSmldtWlZNpNKUOiTjonJpqSa3V6GqfaEludPR2NsURlvVkDGJ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CFM4ZiTsK5BU7pWXJHlsnF3upWv5Radkt1ro3e13fGbtab5lKTleEo2bSiuV3cX72l27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DeP9L8DRrd69cRQiRGgSXUQlzvjOE/cW5JZEyS0zHcwchpHPyRpdLGQwvMqkotSu5KXJ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ta623Vlbzj6vWxCaoQ5pRkny0punNOKXvTlZRSfK9521S3Z5H+0x8bofil8G/ij4GTw5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FdTgsV1i1/cw39rYyvbXemRgb7e4tLtEntJo3LeYnmF4y0iLx53nbxWX4qh7GhVoOlUj+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lDmSceSavFxa5ZRVtUmd2U5G6OY4HFyxFahivrVGX+zVG6rhOcVWpYiVP3akK1JulWVp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7B/wbz/FL42fDr9mXxL8Lr79l34veNfCFn8Q9T1nw58Rfh/qvgO7sm1DW4beTV9G1rw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y6sIdK8m1uLbVNI1DxE2oTalcW8umWDWX2m8+cw3D2MzCFLFqlVpRUakKdWnUoOM1HlTT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yqczunZJ2u+nizKKM8xeIhnOW4fF/UsPTnl+Op5jC8aVfFOFeGJweDx93NTlBU54enGP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P6Ca54z/AGm/FrrY+D/gtqfws0VY0N14l+Kul6X458XTXcF5LDe6Zo/w28DePdL8Mw6b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+PNV+MjajpOsWd5p+rfB/V9MktdUkufDObPmgqEasbRS9rWwau3umniHqnbTm1XTdLz6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jMsJiajb5qOF/tWhRXu2XNi6+UzrOTVuanDBU9EuWvdq2Av7HHwh8TXk/iT40fArxF+0L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Nv8Axn+0P4f+HvxPv7bTtPvdXu9Ps/DnhG8sNP8AhV8MdPSPVWttS074S+A/Atr4pax0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8RxXGuz5x4Mx1SLg8K6Mrt81HFYSKUmrXtTxCu763bk09lfbb+0syopU8JmOXYCgr2pZe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nKpUq5dGvWm1GN/bTnZLexm63+zp8RvhtZ2L/s9+KP2ifAMGlw6DBY/D3xFceH/j38Lb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S7/w/wDF3xXe/EHwv4bfQ5H8MReHfg98YPhLo9jZR6Zc2dtHd6Ysr1HgnN1yqjKd4pK2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u9pSx0avV8zjPWycb3YljadWT/tOjw/jOZtLEU/7Zy3He9e83WwWSToVJSk/ac2LwmKk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X4i/4KEnQYbaf9nD4QQahLNHpLeMT8XtRXUo4pWltz4/k+Bp8KXWlKbNXg1g/Chf2nZH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MGniWPxPFcuD86irUqmEi+Vt3q3u7X5Hpo/5rzmk/tSWrilhch0dTNMbFuMuaEcurVKM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qFapC6VsR/Y9H3nH/ZFa5v237Ls3j+507V/2lNJ1P9orV1X7Yvhj4if2Va/A7Qbu7s1N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JvZfhtf6fomqzardeB/EHxch+Mnxm8LWWprpc/xk8Qpp9ndxqjwlxE5p1nl7hG792tzt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V7qTW/cK2MhQTjlv1TCqUXCdWnHH/WqkLK6ni6uEhVinypSp0KdCnLd05O5p/tpfs5x/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74U3Xww8MeLvGeueEPFCfDO68daP4X1TR/BnxC1LQdR0bR/Fuk3+o/wBoah4Z1zTk1GdL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WcMky2lyrTZbphwbjX8f1d3jK0uaHJF20a+1d9WlpbstHkuPqZfjKVapjnTouo/rFKH1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9msOoVFLS8Kjs7atNXPx4vP+DbT/AIKTwXYn03U/gS0DZLW938QdVt8jy3QlPs3giZY1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EkxaVWbc+MOAMwavUxGAvpGynW1vaXvNUHFvRvdXcXa9j6SXGnD0Vy0MTmmr95PLJxWi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otNVumizF/wbif8ABRsWOgrey/Ao3un+JPEWpzJb/EDUDFHZ6jofhqx04xsfBcDzXAud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MSWhimfefLtcCZiqcoxxGBtLluozr3vJvq8OorRNtO1r3u2rELi7h6dVOrisyS5VzSeW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pt763fR25rGPrv8Awbbf8FD59Ulu7e5+BlwJJpLhtnxD1ffDiGNURkPg6PezyRyjAeRl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6nAubcmlXA9OZKrNNN7XcqKitWnq935O1Q4u4aVVzp4rMYwvo6mT1Er8tnaMa8nJNN6t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v/g27/bwSytU1HQPhLNNHbW/2u6Tx8fJMhdvtCQeZoKThoUHDKijLLGSTGprCpwNnSlJ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JYi/xJW9dtW10u7oulxXwpyx58XjHNJK39kYp2s9k20krNR7pJuKbWv2B+wJ/wAEvf2l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58M6R4e+IHhT9pXVvipP418NfEP4a/tNX3w6+FJ8EWug+DNP0Twv450XWvCXxn+G3ifUb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jxb+yh8Wo7CPxEY7bUtEbUJbjTFDgviCh79Opg4SVkpRxKdSesr2in7N82l3K3ba1/Nz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1GrTx2XewhGdHG5LXqYmnWcm5To1OfDV6EOVq86eMV2m1h6jjc95s/gN/wAFQDceHk+I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CiGzsvGnw10TwLpf7G8+twtpU0M+s2/7RHwh1D4k/FTTLzS9Z+y6zDpvgfQfh3/wk89s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ot1d6RNtT4e4nqS5MTVwcaHM24rEUnJrXd0Ic7W90r3TXnfhnPh6nGrPB4NYau+b2Nas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lwWOpYTDylty+0xU+WyleT+L3H4f+D9H+FPhk6B4A+Ap+HEF79j1LxBD4Tl8IpP4h8RQ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74j19tYXWvGviC6ttOtrW68ZeLp5vFHiAW8N7rlwbyVgndDhqcouPPRh39nJ8r205nSu9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fz8XRxeMqc9TNYTitITq0sdTnCMb2iqapVIUYvX93RrSjCLaUlsq3xB1jxjd+H9d0yy+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0XVLCLRdb8R+EdK8P6695YXFuui+Ibp7zWHh0XVHlWx1OaPRNc8mwnuJG0jUQjWM5X4N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nGLSblV0tdWvToO2q3to3r1tOGwlSlXp1J5r7GMakb1sLhsZPEQi1ZyinPDp2eydWDf3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+1FqVybvQNS+IP7JXgsaBJpGk/BX9jX4u6H4b8L6JMrS2Czm8+INlr/wr3HSIEu7a7+G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Qa9qOoS+JvEHj86ZoGoWfNR4BxdNtrO4U4u3uRnjWuWyTSthla7169b6s9CpmGBcIwqK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NzHL51a84K1klh6mEqxd0lJV8bi4yScUqbb5pfh54N/bs/Zsm8Ra14Z/Z9+G3x31XUbP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juPwd+0xr3h9NTbVodJ+J3xU169+Lcvxp1y9W309bdhP8GvBOk3Om6dZaB4T8P8Ah210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mFH36ec4GvUc9U/rKnfS7dSpheW176O1tuZ3bc4qtgczpxoTznG5RTSSVKlk8sTlcJXb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iKNN3T0njavNd3k5FuX9uf8A4KRx6dfXOkf8E1PFEUNndxwR2XjH49/CzTdVu4n8wyXk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ta27qVkD3UFwQ0bJCymXyuihwxnUdKlfCWWuuKp3cVbVeyU4N6aRnKN0lZN2MP8AV7Kn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bgqfCub1FN/YTnVxNONJ6/a5YLXnqQ5WzzD44ftA/t8/tD6b4h+F3xQ+DP7Pnwd+E/iGx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UfHEreO9RvY7+3umtdR8c/Ff4B/E34Wy+G790Q29t4d+GWneONI1220nXPCnxK0fUtOxc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p/vsywdCEpO/7mrGpO7+CU6lDknGK60pReitLQeDwGEwNWnVwuLzjG4qknOOMw+R4TMKC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cBxfh8VhZxejWNnXp1OVwlh4t2Wd4S/Ze+KfgDxPpvxM/Zr+Bfgz4K/EbToJ9M034leDv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tZtvCeqmX+3fBtloP7TfwS/aD+HGk6BrTPFPc3Wh+B9P8R2cljAmka9YQPfWd+oeHSou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T5arTi9ZWjKE4SbaS95NaXSVrmmJzeWJjPD5lm2Lr0pT5p4TE8G4PBypyV1GpH6pxhgs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lSi47o9e0j48/wDBUTT7PUYfH/wQ/Y/8aTiWE6Xf+FviT8UPAnk2MdqEng1ux1bwh4/j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DX2kzaFYxiRoY9GiVozWj4Irzc/bY3B1IvaTw9dTd9+aMZQjrfVrl/wtnJXwGQ1vZOnm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OU5dXoTuk7UadTPOeioyTtGdfFNq2rfxcv45+Pv/AAVJ1a7gtPCnwy/Zg+GHh+S2EWq3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j+Iw1EC4khufDOueNvhN4j8AabbgtaJfWPiL4SeMWlghvEt7uynu47zTcpcCVYuUKWMw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Gr7V9F7spyioryjdbt7muGwfDFH3quJ4kxlST/iVsFltPCcrXuxdCli4T5km05SxkoXty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Q8YTPPqXxh/YB/YU+M2uNcSXE3jj9pP4w+KPj148HmrGlzp1t4v+Nnwi8a6x4f8ACsd0k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1d6B4B8NyX+oN4Z8N6RHqNzHK/8AUinS9+pPAX0TqVaVdyvFRdpSqYiTldO8VKXdLTR9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HEPGFGlTSnChluWZTRoxcbQU1TwLo2dlHmlKnKUtZNtux5N+14fjH8ePAVn8OvAPww+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dg1KLSNG/aP+PXxT+H3hiwgtHtV8PfDD4Q6n4XPgL4N6FBmF10H4SaX4T8PTRRLFqPh7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48z4JoYujLDvG4X2d1pRjW5UrW92EKlWMbpSatBT1V6j3PW4QzKrw1ja2ZKefY/E1YOk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8IyUqcq9WpipYjFVk3pVq11FRXu0aU9X8xSfsT/tfWJn/svQ/h7rc2Q0TQTeIdPt7hjn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ehGWkiG1MMAwUFvIr+FeD5dMTUnJJJRtVgnF+8k3US00S06u/Rn1OH8WMwSleg6SbWsl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4WriNW73Si+ZNLU6z4FfB39vT4N/F34V/FZ/g78I9cm+GvxB8FeOh4Z1T4iS2a60ng3x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7230bUFt7bUv7KFhNcRQ3clvFI7m3nAeNscL4a0MLiqGIjOmp0aqqwp1a8505TjKMkpL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03d2adrVmfiZjsyynMss5/Z08wwVbA1MRQwPNUhSr06lKUoKc4RlKMZSa0VrJRSPvbx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fiR4Pj8O/F//AIJdfsrfF3SItVsNftfDviz47ad4n8Nx+IdHEw0zW7Xw34y+BOuWFtrO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6obuO5tBPKsE0byPK/tzyquqdn/Z8uaPLKLVRwfwvZQs07rRyd9H00+DwvCuDwU5VMJnW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qpYe0ZRkkpezx05yajzRlLkjGadnC0mjxGL9tL/gsRa+KNY0z4LaB4f+BHw7+wai58O/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cF5rep3XmJrdl8R/j9qPxT+L9pqNnZ/ZdNtvD1n4k0v4V6aLGCfTPh9pt9qOqzannHJ8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jLeEYuomn0hGcKsocqu1GKjbTdXt0R4byWVP2mNlSx9ec48lXDZRicLVhGKk2q8Y4zL8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o5T+GybTWx4d+OH7fum6ponj/wAWfBr9kn4r/GHRr0atp3xS+NKfF/4ieLvDeuT2Etlr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jZe+CPgc+vtO/wDbXhz4DeAfhf4JvC0KxeGY7WxsrSKZ8Nc/NL6/Cc1L450JSqNaNLmn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Rir2UUrWdTJsv5JUaWIx+Ew8nb2eFwVPDwlFSV6dblzFTrcvwp1a1eoo6Ny95nm37Uel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gbxX4W+JPgn4Nx6/4s8T6Lrlz4n0jxnNpOjWdl4dgS30zSbDwovhnULoLHbWlijXepeK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pVtY5EtYM58MTq0nRniYL94pqUVKNr9LKLVunV73uehl/wBSyinh44Opiq0cPCrFUq+X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nOeY1Zac63jfzVkfMVn/AMEkf2mLnWpb6J/Ammzyyed9ut/FM27arR4EUdrpdofLZ4xi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oEk3RT4NlJKksZDkipNKSTSvuldJ9mnpLY6JZ7HmdV05+0kuVpUJpvRXjZy5VH3VeMW1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R4r0vXND8X6n8ef23PG3iXwrdWd/4N1D43/En9lH9oef4ea1Z3drfJ4k+HEXxt/Zh8b6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zY2TXfiTwdb6Nr9zFZ2sU+qvb2lrDbJ8E57KUJQznCPlSjD2tHEVHFLRKDnGfKmmrcjs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5RdZUMJl1GnWUvrEqGAxGFqVpzm23WqYfMPaVI7OUXJrn5vd00+gvht8Svi5o2upr/i3x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1G/SdJ8deLPgd4e0Gyu2gvrOa6OifBr4a/CHTtZ3Wmo3FvHZeKrTxDpkE9tY6tZ6fa63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4XzuhJOrm1DFSSd1zVoRW3NaP1dQirp2TUmkrc3fycdldfFU/ZxWW4JOSbcMHinVVry5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EtPi5X/L9pvbvPiv+1t4h1LXLKSSPR/COonVToVx8JvDnw68L/E3w6J7tW0Z9Q8VfFzx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Oy095ILxY/hL4dk1TVEj1CJtJsxJo8uz4fzufMpY7AwhKVl7NVFON19qVTC14N3u3aMP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pJfWJxr1YxV1Vo4z2M6ilZ8iwbw1WNlb3ZVJwlo+Z3OStv2MPgprmvaj8RNe/Z5+Klx8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8UvE/iq2/aC1jwV/wlvxX0XWNN1yy+J2s+D/hL8Rfht8LdO8bDWdJ0jXbnWfC3w90OO61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S+Q3b5y4NqzSl9apRrJ3cvb4httXs4/7NCN3e7SStbRPU3WIzGnFUKWb0aeGjCVNUv7E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q1J1uVL3b+192N7JvlPl39uL/glJ+1/+1B8bdQ+MGl6lpuuahrum+HtH1jW/ir4u8BW/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22habqusL8Jfht4N8I288WmWWn6LBbab4YhltNL0i0mvtV1q/mmuo+HMfDzMMdVVaWY0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o56PS3JRhGelndpNaxd7Jv6zgbxEy3hbLpZbiqderTVadaksNhazpOU4+/f61ip1IJuK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q+/HeB/+CGf7Z+gSx3V/rfwSWWCWKe1kXxt4gMgKTI374x+DHwVVAcqXBmVMBV3vXFV8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cE4rl5oeyxKaV23ZqEd9Lau2uvRfR0fHThSNOSll3ESneTclgsulB3jFcybzVSTvFu0o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vgD9nr9p74Iad4Lk8L/sq/sOePvH/hTQ7m3vPjL4o1GXSvipfXlzqOoEWaeKLL4cT6vN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EF9Jq8E81rZ29tJavDp0Lz+3geDcRhaFOnVWCrVacFH2nNVhKfLFWcbYVvRXveWu73Z+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zfF4/D5lxHg8Li8Q6v1NYWioQfM27yhj5cvM25NU4ySsuW7aR554w/aG/wCCs3gLXfEN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/gL7VfSDUfiPp/hHWPHy3slyWL6xNP4I8eP4jufLaWeR7vWPDSNMt15l3Z2weQvbyLMY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lK3PV9sk7LeNKM6iVtXaCad9raYQyvJZRfLxLmFRtX9n9Zr4KvF3+GP9oxwWFnJt8rjT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RfO4LL9pv/gtPNNI9t8b/ANiex1nUkhvbLwzNa61pXiLRrOGExXkf9k+J/DlndTItw8ax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NwFhkgudP7HzWmoqnLKUpRXLTvjFK71bcJUKetmlrTTt3THQyrhy0qlfCcYTdO8frc8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9Zy7M8RScI6uT529O12+K+LH7QH/AAX516w1GO5+L/wy0Pw5dzRWtvc/D/S9C8N6k+mW5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jtPDf/CQ2dxPJbgzz6XrMLW6t5EAeCRwmNTAcRUuZQp4KGrd4QV07810qkJdLq17NJJ7t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Ly1cXWq6tKvUr80k3b3lHE9FJWjvqpXsnfxnV/HP/Ba250y903Wf2oPiLpdlPC8st9oHx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5atJtjDyahZxxoY0iURwvHI7b5JS07CZearQz9Rm3iKd19qCp0pWelly04NJO917ut9E2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tpYNNWS/e4SvUhd3355Tcpf3mpR10ex8H6h8JPjxqP7ZnhzxZ8UJNX8U+Ite+OnhPWvF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dS1bULnxdp899qeq6ld3M93fXzkSNc3E80rvJ8zuVIrjpQrrHUVWU3N1Ipyerb5ldprX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22OyrQp0suxUcOqdOFPL68aVOMZUqdLkwrUKcUo2hGMEko/Zj0eiP2C8BePdR0KxfT7sS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5UtcwBpI/nsp2DNEzcMwIKDavyjJI+nwGLxGFhFJv2aUYqMne8dkl20drrfSyTdz5rE4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qs4v34NqMp2bfMlZVIwavHWMtErtHoPh7xJpWsW3kWLRFk/10c5VbkROWdxEC7ZAJbzJ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jBfRw+YUKkXduM9+Vtqzb6a3u9F33vq9fPxOCq0VGTiuS/xRXPFcicVd2tGLTVoz5Vp1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slp5ISBU+0szWuYZWRlw0YAzjcqoq5UyOWK4CNh1MV70YJNL4m3q7aLs/LRrd7W1FTwf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JCKTqbv3lGUY2veDc6kvsRjo1qY+r+EvCGvq32q0fTru4ZxNdRqLW4h+RWJQsS00KAh5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nZWFTD4XEc3PHls787fJJbvSWtkurV05NPbmZtHE43D/AASVa3uxox/ewk3UXvOKcZJy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SaRw3jn4aax4ftZZ7ST+3dOYblaGPddW8ce5t08DfLu2qJHaBt4fKxo2CR5+MyupTblR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uo7Jy0S2/lX2r6bHdQzHD1XyVZKlVjGPNGWibatKMNW25NSjy1E23HR7nnEl07eZHGHa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DFiFRkxujcbSvlsF+Ykk4bnhcpxnKMoKCT5Ut9PLpomkuqs7s61ThyqUJOTunsnZpLmc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xsrLVXqGS5yf3dz17KmPw/e0nP8Auz+TiNPRfvYbdb3+fvHeePfHmh6W7X+uazZafp4k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Rxhi8bbOHUYH7vICnkrI0YWWT2KuIp0V7SpUUlb4ZNpxa2stWn9l2vq0mkkzzadCrVkq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GcEnzxlFL3pStFxakrczXw6LRM8g8e/tIadfQra/D3S3hliQ282q38Z8uTcdu6G1OYwu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jE7l1jPLiM3Td6Ca05XvF6dXFppNeu+8UtTroZPON3jJRkneVOlSkny6NKMpWU5J3Sa9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zav4jvW1LX9RvL6RBIxEjsYIjId0myPZu4YA8bSGPzoGG2ub2tSvO9WTs1JxT0Xn3bTcd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qcaC5acVFKSi17rkpNNJN2jpazS7Wu29C34R8Ea7488RDwLYxxTHxf8AZ9M0BJEEvly3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QRmXJw/llyflGXwGkXpw+Bni5KglGXtE+VuPMoK1m4xavpd8y52tHtreXiKWGlTxHNJR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x5vZyUorm0inyxbvyXSmm22lb9Lv+Cf3wp/as/ZX+Clj4O8NeDfAHj7S7/WbnVZ7f7Vr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JI8fabqz1nS72QGAFRusoykgXzQ6Mo9KjRngqdLD16eFrUqVNpKnKthKkW7aJWxVOott4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8/NK+EzXGfWFi8wwU+SNFVHTwOaYWUVOVRP2Lr5diqKhzz1jLEt2+G7dvogftL67oEIH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CeXe/YH1KPw5J4z0K4ZcA3cN54Pk1q5i0+RsutxqVrYtHGA1zHCT8rjPAOVv9ow8pRc0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3tMFUxLi7JturTpJK121ZvL+zca9MJjsnzNcyUY0sY8txjUk3eWEzang6bcXusPjMQ3ey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8afhl45le38P+OvDt9dRnbPp8up21rqlqeyXOm3jQ3luRjlZIUYgE7WOTVQpKprh5UM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Wqb1pxbqRe69+KacWnqrGWIpY3Bx58wwOPwULNqtisLXp0HZaShiuSWGkr7ShVcZbrSz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EkAScOAyvFLGyMhxtKEdSBjBH3hjlc5MytCVpXg9U7+7t8lrrs9muhNOUat5U5wqK+8X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LXvYmTR59yq6RhSAfvjKkZG30yOCeBkc4xyVzK1ve7rrv5328ilFqyaWt2tFbS+mq/Le6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cEOW3blwCGBzyc/wgg5JGSTxkkc0nPbfTW1+uvmls+63ve1wcbt63VvW3f57t2/AcNIu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+WGG28co+FXGeCc8DOeoBFJ7Wklo9L7ra6v5pv52voKyS1V9/LXqnddVul59dB32aSJQJ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Z+YKM4BY/KAQQNzHABGGm+909Vtv8t2v163DmSSSVm99b+bWyXZa/ohJrbzomiEYTevz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k4A7lS2VIJwo4aqV4NaXu01q0nq9rLVb30eqv0aa5rW3tf8A7d113uuvrbre1yKPQpow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HlsR7885fAIONq9toU4UprZN20bu0m2kk9ul29Nel2xqTbveyV9VsvJbb9NNX5ipa6yr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ZFcsT8hODypzkZyCTwxUc0m4W+J3sr66b30s2+1m1ptazuhp2Vr3e75b3el9b3209Htd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8aB2wrsuwsME/K27I46jOdwOBgFSYclok3Za9r36ra3ZO3UtXtZbfytbP+bd+er+W5Su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pR9vyv5fUnuOMndxgYyW+UeonFJaK/z62+/TV+tulg5He6a2Vvibbd7rSy13tbe77t51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kb5yBFbHkHk5c5GDjIJOCckE53FqcFJ2TXu7/lpbX1/O4pQly7XV9+ZNW+/f11stTKvd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fKKnflSZNoGVUNlMMcEncx4A2qRtNXGtFaLV30s7Jt6dtddXdbity6yut73knsr+n4q6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dosH+narp+nQxIGaS7vbe3REBJIMszogwoUgklTj0qlGc3eNObv1UW46pa9tOq6aLQn2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tNqEfek7dORauVmk97Wtu7nJ6r8cfhlY3U1kPG3h3ULm3Bkks9Nv01m+WPBZS1tpSXs6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LD7xJGKvZSpxlp7vtIKX/gPNzb9o6W+7dZdmFov+zsxUZ6xnLA16MJW3SrVo06SXW7nv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pOtpcv4a8DfEnxKkCqTNYeA9dsrO6Dn939m1HXoNIsL1WOT5sMzxoAqswbapbThyqTtz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2vaciV091Lo3cIYOd2p1svoqMZc3tsywlSSeiUZUcFPF179eV0k91a90ZGpeKfiZ4msrw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xRzEsHj/AMUeFdLtrgKVPnzQaRJ4ok8h8MY2eITEoQ8aD5g4ycZW55KLveSnrdJ3S9k63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d0r6n1XCKP73M6EppwcfqeAxuIlbq4zxccsgpRaWqk7qzi5K6XBeKfhT8Y9ftro2mg/Bz4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W9AufF2v6jabw0iyRppw8F2zTQlhtMjsiO5IQn5qdOo1Uk4tQhfS0ZN32Sk17GWv9xpp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Shz4vNsalFP2GJWBw9Ba+8nGu84esXa0YwsrNSvbly5fhL8b9M0z7KPj1dX18EgLSX/h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1kUN0bp7yES5Bed3nk2EKrGQKy2sZWUXFum7Nxb9lJ397r+9fNfW15J7pPvNsu52/wCy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dKn7z1jKMYYWFOPKnblilGTXNJb253XfB/xD027aTV9O/wCFiWLLLJdy2HjzV9Jmhkcz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stPmAwihGvSzA/vTyKPrLb35L2TjGtUi9NVaMlKn1u4ynHe+9gowpxcUq8aD2cquTYGrG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pVxiblezVCWvSyRy1/qPw80N5Jdb+Gmt+HMzQhrnVfDbalbmdlAZ2vbD+1oVSMEl5ZZV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OUG+ad0/i5nT5mk27tSw/tYq76SktHfujog8ZU5IrH0q178tGnjpUJSaTlGP1fF/VJPX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1aKHWXi7wLrEsun+HdZ0S7lg2K+n2RgS4iMpICNaqsdwm8LlVaIAtG8e1iTthc1dfupqs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a01bim5K91ul56ms41MLGM8VQq4dOadStXh7OnNpxk1Cs3ySi48zvzyba12C8FsZSsaD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dGAZ1wu/5mZmBwpG1C371cpwWvNFKUb6O/Mrp3ik9tnr5aPtrSrP3ZQanTldrk5XGy5X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7q6dra03sYXdh+6GcDIC78hTnaSCQQv1UkBdpBIOFajDmSSTaV3CO0ebeLcn8V2le7d7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+V3vuuTVWunZODirpJa3tt0lbSJtOtlVlV2QLj5lKgxtleCvBOAMnB5LH7jdZeHptNK2t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rPfTSz00d269S/O7KLaS0bells7re10rt9UlYbHFCw3GRpXBP712B5+Zdx5YEDPGcg7V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yvBuUktF7tpJuyu7rVLW7T3jq29BVnGUrqPIm20rrlnHS9veTim1zRTSvq7XH+TAR8xZ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NuA6gYOCVKq2dvAA3ZoeEjGHNVi7S2acvd+HdO1+aN0mk0vd7aDrz5nTio363ikud6Xj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3u0l1miS1bIiPmEKGRn8t1BIABOAQVBZlIADJyvfAlUqFvdjJuLa+zsru9r7cqTunyvaV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pK9k025NNtxTS1vzN7Pst3oi/ZAjblZcj7qjaA6hcgNgtv7ljuw5DFThi1aKMHK9mpQjy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kkk5fCmrKyWuurTE5VPd1i1J3uublVld9IPXq9nY29KknRo9kAkDMFAdflBYAcsS2Scbs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KhKTk04ttJbXt9lrTRJxttZr3noZ1VCybnpzvn967+0rK10227ro7c3MtTtfDMF7vime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CpGqEbACWZt2Dkk55BAyNhrWLdvhTutXf3t9tVZ/ro3ucmKlT5rpp3ilbl3h8UZ3u4p26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ol3do8SoCyLneyuvChsh9oXdtUHI2sCMHbjJxTV9LrWT1u2+7vdK76X69+2DaeqUtVrG2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askuVa2SudjpF3eMjOiM4UgYbaRtGAQDnJG6Q/KW3MoyGKKDQo35dba35nZavq0m0tP6Z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tbrfqraPbqlob9os0yK5jBBIZV3kqJAeoxypzwcc5VsbgcA1TTld7pWW6trdXfVqz++1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vq1dX6S0um9et9bpFqO3uiuI4kYMjFAH3nOBhmx1BJY4yHbCgZ4IOb1t6PXz00Wlr3dk/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r6WbTlfSz7PRWK9xDOirDPamTzMOzM6hQyksQo3ZAHITJyMbTxkilUi9XJ3201vdW3bu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LW7ala9tnbbS7aVpNLuu+mhJcXsdskTPGFMo42iSWQsRgBVRJP3jMCqoemfYCnH2b5ua6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3pe/nrsK1R/CuZJu6bSSt9p8z5eV73T010T0Od8Vv4Unt5o9Y0a01VhDJm01fRVuI5Uk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qcyblMe1izjBQgiq/d8rhJxSa1fM+Vrmd+aNrJNWut4q6YqaqRmqlFuE4vSph58tRN2T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002raq2vk40DwBrbwp4f8Ajw3Zi6ljWXwle+IfDjwTXCGJ5p4tNNhYJFKxZxZzW0sUrC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4U4+7aMIq7tFSg3ez15I0l0tqno9lozX2+JnF+0xP1qWrTxUcDjlbT3abxDxNRauTk4y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357x34Y0Lw7ouoreeJLd7a5jctD4t0Pw7qlpZyKsqsU1Ox/4RrXsFfOzLPfzustwXViAs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0Wt5Qj7OENnf+G3ZfalVs+99RQxKnKNL2aUm7KOExmLp1Jz3cPYV5ZjhXaybpUsJC1ne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34f6T8VfCusJ4v8AAWp6rqnjvSpLPTfD+sG51OVptdtGjjXQrhZ7oxwswQ3Z1B1SOBjl1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wSq06ixeFnU9ouWlRm5zfvLSMPfcEn9r2jW9nvb38FVzCWDrwllmaUqMcJWksRisNGNB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7OldNWcPq8LXSejPZNJuXgmkhRw6pJIdoLhfIkKsiLIxJjkR1YLlDF/AOoI1UpRje14b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O2iSackr6Lp0PLlBNxatGT5U3Fa3inq09GnGyukpPXdsu3U88C+ZbzSR3Ma74poXw6Yf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UkpuG8LkcVM6rWvNZuzdpO1mtN305eZvS3S25UKfLHW7im7J63tpu/VJbu/3l+w+Jd/b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lshRVvYFKXkZTlS4VAblsEZzsclNy7Gzl0swq07QnPnjFrVWvo19qLjdb2vLTRGVXAUp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O90+Z022pWXvxmqbej5lFJptWTOssNXt/EZhn0qSLU0iVVEEY3XCeYV6Rkl2kLMA+UZc4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4n6zJOm3Kbd/ZttbbRirpSu7uzS821e2EqH1NS9rGNKLtL2qskvdd5cy5lGK5VFPmje2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4hijv1llIhnQ2kMpLSi2MuGcgYKsUcfvdqnaY1U7QzIvVUjW5J88lZ2hHeS3XMrJLmlF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TZzx9i5UnGF+Ve2lGcFFyUXaEn2i+ZpR96XLK7tds5nVfhz4e1zLyr5GrpGqyahaP5YZ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OMFgJDkyfMxYgZ5auDoYmThpzp2ctI8r1cXeyuopNKL1avZ6WOqniq1GHNoqblHkpTUn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pSvFuaatd6a2OeHwS8REAx31o8ZGY3excu6H7rOUZFLMuCxVEXJOFUYA5nlVS7s52u7e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dCx+HaTfsU2k2vZp2v0v7PX1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79678957-1309735969=: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; x-mac-type=4A504547; x-unix-mode=0644; x-mac-hide-extension=yes; name="mur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4.142479483@web29018.mail.ird.yah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mur.jp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C6RXhpZgAATU0AKgAAAAgACAESAAMAAAABAAEAAAEaAAUAAAABAAAAbgEbAAU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AAMAAAABAAIAAAExAAIAAAAQAAAAfgEyAAIAAAAUAAAAjgE8AAIAAAAQAAAAogIT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SAAAAAEAAABIAAAAAQAAUXVpY2tUaW1lIDcuNi40ADIwMTA6MDU6MDIgMjM6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TWFjIE9TIFggMTAuNC45AP/+AAxBcHBsZU1hcmsK/9sAhAADAgIDAgIDAwMDAwMDAwQH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BgYFBwoICgoJCAkJCgwPDQoLDgsJCQ0RDQ4PEBEREQoMEhMSEBMPEBEQAQMDAwQEBAgF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EBAQEBAQEBAQEBAQEBAQEBAQEBAQEBAQEBAQEBAQEBAQEBAQEBAQEBAQEBAQEBAQEBD/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QEBAQEBAQAAAAAAAAAAAQIDBAUGBwgJCgsBAAMBAQEBAQEBAQEAAAAAAAABAgM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AgEDAwIEAwUFBAQAAAF9AQIDAAQRBRIhMUEGE1FhByJxFDKBkaEII0KxwRVS0fAkM2Jy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GRolJicoKSo0NTY3ODk6Q0RFRkdISUpTVFVWV1hZWmNkZWZnaGlqc3R1dnd4eXq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Hi4+Tl5ufo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EQACAQIEBAMEBwUEBAABAncAAQIDEQQFITEGEkFRB2FxEyIygQgUQpGhscEJ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ctEKFiQ04SXxFxgZGiYnKCkq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g4SFhoeIiYqSk5SVlpeYmZqio6Slpqeoqaqys7S1tre4ubrCw8TFxsfIycrS09TV1tfY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ufo6ery8/T19vf4+fr/wAARCAHgAnoDASIAAhEBAxEB/9oADAMBAAIRAxEAPwD2pv25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A/8Ablc//JNRXX7c/j6C2ll/srwh8ibv+PK5/wDkmvAHqrfrvsbn/rka8qdWooNqTuk3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1pc9N8J/8FI/idrutXFnPovgcRRB9rRafebjg473Jrtf+G7/AB//ANAjwh/4BXP/AMkV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4nvm/3/8A0OvUFWvE+vYlp+87+vkj0cbQpwq2irKx9H/8N4+P/wDoEeEP/AK5/wDkmm/8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eEP/AACuf/kmvnSmutH13EXtzs5eVdj6L/4bx+IQ6aR4N/8AAK6/+SKb/wAN5/EP/oE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/kmvnQJ7Uj0njcTb42VyRXRH0Z/w3r8Qv+gR4N/8A7r/AOSab/w3x8Q/+gR4N/8AAK7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w0LG4h/bYcseyPpL/hvf4if9Ajwb/wCAV3/8kVG37fXxFU4/sjwb/wCAN3/8kV839qZ7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f3goR6pH0g37fvxFH/MI8Gf+AN3/APJFJ/w3/wDEb/oD+DP/AACu/wD5Jr5qkRs8U1dz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+I/5+MHCPZH0of8AgoD8Rc4/sfwX/wCAN3/8kVnt/wAFFfiKt20B0bwSHA4Jsrv/AOSK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Oijn61yeu2Oo3ZzbHbKhymfStYYrESt+8a+YuSPZH1yP+CivxKLlDongQN/Dm0u+f/Jm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XHMsVxoHgqEv91vsV2Qfx+018XNq13YXHk6nFLE46HOVPvurcsJI763GJ3YA5A67ufWuu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9GNQj/KfXsf/AAUZ+JDylTovggAdCbK7H/tzWfqP/BSv4nafOqyeHfA3lOcBxa3f/wAk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tBPwckxP6+1S6wftumSIwMgHzKe6msPrGIhKzk9Q5IdkfXVt/wAFG/iPcx710XwSARlf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VL/w8a+JBKY0XwRycH/Qbv8A+Sq+MNH1ZII3R5dxj6KetaVvdfarkBcDOW596r2+JvrN2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vJP+CjXxLjkCnRPA/wA3T/Qrv/5KqKD/AIKQ/EiYuP7E8Dh0OCosrskf+TNfJ00kyKS5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E3IecSI+BJ1HvWf1nE/ztj5I9kfYA/4KK/EllP8AxJvBAPvp93/8lUxP+Ci3xLbn+xv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OSq+UBdHy9rdT0PpVqOQHq4xsHU4rKeKxX87XzGoR7I+pz/AMFFfiWB/wAgbwP+Nhd//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/xL/wCgN4F/8Abs/wDt1Xyu1ypBCbpcen+NRm4lH3ogi+pbJFS8biv5394KnDqkfVn/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RvA2f+wfd/8AyVR/w8X+Jf8A0BvA2f8Arwu//kqvllXGBjoelIWrN5hibaTZXs6fZH1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/wBAXwN/4A3f/wAlUf8ADxf4lf8AQG8Df+C+7/8AkqvlYzfOAVwnZvQ09pBx80eP1p/X8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MOqR9Tf8PF/iX/0BvA//AIAXf/yVR/w8X+Jf/QG8D/8Agvu//kqvlfzCe6EelG/HOI6l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4/Y0+yPqg/wDBRb4lkc6N4H/8ALsf+3VfQH7IP7Snij49a14ltfEFloNnHo9vBJD/AGbb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8yV/7o6Yr81/MByPlH0r7R/4JrMD4m8dYOf9Bs//AEOWuzAYyvPExjKTa+8yq04xjofe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Pan01+lfVHGfFn7RP7Znjf4Q/F7WvC2jab4WudP09Ld4pL6zuHmPmQJI2Sk6D7znHFec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++jeB/wDwAu//AJKrjv23JFX9pjxWCcHyrHn/ALcoa8IMo/vV8jisdiI1pRjJpXO6nSi4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8Y+JPU6L4IwOeLC7P/t1Xoumfto+OLvRLK8fS/CwluYgzhbW4AH/kc18JrICw5z/Svb9B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9nHP4mtMHjMRNvmk3oHJT00PoS0/bN8bXE6o2meGAGOD/otx/wDHq3R+1l4uI403w5n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bXzXYYa5hU92FdcflAx1FehTxFV3u2TXpwVrI9kk/a28WoM/wBm+HCfa3nP/tWuL1f9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UekeEWSM4Be1uM/+j64adVYM3fFeV6++L+5Y9AxxU1K9ZL4iaUIts+i4v25/Hstp5h0n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T/7cVW/4bv8AiDj/AJBHg8H3srn/AOSK8Dt1B0wEd1qjjH41lUxGIvaLZvGjC2yPotf2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EPwsrn/5Ipw/bu8f/wDQJ8I/+AdyP/bivnTySVGO9OjjPJ/Cso4uvJ/ExqlTfRH0cv7d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P/AW5/8Aj9KP25/Hp/5hHhD/AMBbn/4/XzqsZPcgipRjoDkdq0eKrr7TYvY0+yPoj/hu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I9P9Guf/AI/Uq/tweO2GTpXhL8LW5/8Aj9fOsfDZ9OtTrgtkHGetUsXW1964vZU+x9Df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E+Exn/p1uf/AI/Tj+2145GP+JV4T5/6dbn/AOP18+914x708dTVxxNa3xEeyj2PoFf2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wn/4C3P/AMfo/wCG2fHIznSvCg/7dbn/AOP18/k44x1oB3HB6UfWK19XoP2UNdD6CX9t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wp/4C3P/wAfpf8Ahtbx03TSvCn/AIC3P/x+vn4khhjp0qRMZIHal9aqr4W3cjkj2Pfh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S/CfH/Trc/wDx+j/htXxyD/yC/Ch/7dLn/wCP14EehPrTv4emaI4iq/tMHCHY99/4bU8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dP8An1uf/j9J/wANq+OMAjS/Cn/gLc//AB+vBBtyMgBscU1iMkdyKaxFV/aZKgrnv0f7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8Jjn/n1uf/j9OH7aHjndzpfhQD/r1uf/AI/XgEakAZ5wM4pfU4zn9Kf1itezlb5Feyie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46z/AMgrwrj1+y3P/wAfpP8AhtDxzn/kF+FD/wButz/8frwNGwOmKEO/I96SxFdu6loE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peOwf+QV4U/8Bbn/AOP0n/DaXjrr/ZXhT/wFuf8A4/XgzhSQe44pG+faD6+9N1610r7k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tPxxn/kF+E//AAFuf/j9If21PHH/AEC/CmT0/wBFuf8A4/Xg5bkttzQrBznGDS+sVu7B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bU8bBedL8K7vT7Lc/wDx6gftr+NRjdpXhbn0tbn/AOPV4HJnv/6DmmP94dPywaqOIquy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5/wANs+Ngf+QR4YI/69bj/wCP0o/ba8Zd9K8MD/t1n/8Aj9eAE4GQpJ96aGVskAg+nam8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I2PoP/htnxkeml+GOOv+i3H/AMfprftt+Mu2l+F/b/RLn/4/Xz1kng4/CkZM5x261CxF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oX/ht7xjj/kGeF//AAEuf/j9H/DbvjH/AKBvhb/wEuf/AI/XztsG3Pam5NaKrWk3aQpw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odmm3H+5/wCzVoPVHV1/4llx/uf+zCiq7U5Pyf5Mxw6/ex9UeTfDr5/EN83+/wD+hV6d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7fvvq3869Q2+1fO23+X5Jns5gv31uyQ1mC8UwipkXDE96jZxSexwJ62G1DL1NPeV0+ZE3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Qg+Zbyrz97G4fpVKnKWq37AWi2zj1pjPz8vaqia5aTjCuC/fcNuPbmnxubjJDbV7Vcab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U7vWgnf0696gLvb5LSq4FVzel2yflHb3q1Tlv2HcsSTAgnoV6mq11JmLaH5IyKz9Tugw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OtP067NxbxuojcDKgjqKHSlbmE7D4TIVIk2ISOi9SKkFvgqd2ST+lP8AOVshfvJwac+5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eyM/WNAg1OB4Zdjq5yAV5BrgJrSbwpegbXNsxwN3QV6Qsj+VhnXeD264rN13T49XspYC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jW1GpJPl6Du+phXcaalp/mxsr/LkP3BrFi1aZldBxgEMfUU7Q7ma1huLeUYe3Yq49aqy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dfQV2Qj7zT1Q23Yp2d19m1M+UnmCVMEdMmtmyuHjuzvgZ8qAAOcVho5h1Xj5VUHmt7T5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AAScdqutyq2gn3Zbe5UghopgT0zniqcsixy5+bqOvStmK7RrYqF8xhjfxkfnXKXl08l3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eSfpWVCPtG0kF13OoF+hYLtQEr+dMhlw53NlD0U9KzLJVMKPhnPcelSTXdrbKVZlkZei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v1uFzaFxtGFG4fXgVBc3rASc5yvX0rm7nVZptgiURqDwMVVu9T+y2pNxdl2ZvuU3gY9R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rbhI2kjGBjrVs+IbXcQ8iIMdQc5rzKfVmuXHkRKpHYLmoWN/GRI8biM9CF6Vo8ug3q9R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C5IMUiuCtWgcHk4ryrSdX1HS/nMDzx7doyMYGa67S/GH9oRjdGit3DN0rzq2AnDWGxpG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h+NKSD0ZfwqK0lFym7d/LFP2ZBP4V57i4ys9y7xFz/8Arr7P/wCCan/IyeOf+vK0/wDR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19nf8E0l2+I/HX/Xlaf+jJa78ubeLiZ10uRn3tTW6U6mt0H1FfYs88/LX9uDn9pXxQP+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14RtA4717t+26v/GS3is4z+6sR/5JQ14R5S7clepr4nGa15rzPSp/AhcYIx617R4b/wCR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/wBDavFdgGeMDFe1+HCP+EN0sDtGf/QjVYH4pXYP4kXtM/4/o+M8iuxI+XOehrj9JO2+j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M+1evRk3e7IxGjRVnPyFvQV5jrK+bdXB7AnJr1CdAsLZ9Ca861OIbLtwM8Hmsq1k/eJo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tgioN3AwasReH5mZiEzmpdFykcIBHTODXUW0rpgjYfXisqknzb7G8LcpzQ8MXDDKxSZ+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7Uj90+e/y13VvdvuxhAKvJdHP3FPris1NR1uNvyPOT4dulPMbc9ivWmnQbleQhGO23GK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D3qXzIm6xgDtV+1UviYm7Ox5Yuj3OeUP5VJ/ZU6/w/pXqKfZ1cZQDI7jNOjW0znYvXni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+ux5eunzL/B+HrT2sXyPlYeoFeofZ9PYklE59qRrPTmGAsX4irVk7kudnseYG0kQcAkd8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Ir1E2GnFQCkWPbiom0fTj/AmfZqNH6g59DzBoM80qJg89BXpEnh7TmU4Cgrz96q58MWO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XSJukcGAWGewpcZ6tiusu/DtlEhLyGMA5JLdq5432iG6aH7YML0Jx/Wqcb+8LmiU9uD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PrVm71HQrGDfJqUCLg4JYZrIk8W+G1cKdWthuA/jFONOU16C54ouYbOQc460pkfv06VDb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albvs6gNWvb2EN3GskU8bKw4wciqtKDV1v3BNXuZ4GwAjuaeudxOep6VqNojqh+ZORx9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DOOxwKhqS1toEtHdmdjPbHNN3YkIz+FaX9lzKMYXPse1I2nSA/dHSoi5K/UL9EZ4bHG0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g2Mik5Uk+xqNbaXd904weDWvs5OWvUSSeiIi2RknI7ChlyM+Zn2p4t5FjGExu4o+zsv3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Wt0NJWuViCW/hwvTNROxzxjd3xU8kQQkc5qLyt/TgrWybaulv5ErUam6mM/JGNxH6VKV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Sfl6d6Izu2mtRtNbq4xg3+8P5VHkf3zUzK20bfxo2iqhGc1pJfiK3qQ8+1U9VH/EruW/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2aRd/wC5/WtsQm6Uk+z/ACZz4Z/vV6nk/wANFH9sXp4+Y/8As1eoZzXlXw1/4/71vZf5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81pzu2r0/Q9jML+2u+w/p1/Gm7Mf8Cpzc/wBaY7FD0O2rkk7N+hwjX+78vXvWVeSMoYEc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mw33W9Ky9Qu4IojucJg1UU100AxNQwYykioeflJqC10qSRSYryeBscAN8uPxpupa3agB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3qiNZ8+NECSQSEkZC/zr06UJyWmgtF5lwDUrFmzi6BOPmNWLfWAgjFxD9mIOCcZH51Rb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wFPAYirqXCXKuwKPHIOp6VnUpST96Irp7F+eOzvYSGcSKw/hGa4y+0nUtBneW3lkaAnKp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As9q+MD5l7flS2+rW+oI8MzGNwCCW4BpQU4O6V15jbMnTtYa4gVi+dzduoPoa2INYjTa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c5caZ/ZE8lxBuaFj9wng57ipLCBJSXRvm6snatalCFr20YJ3Z1olhuQJYiXB6k9qoyEx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ZsN75UpEYaOQdUY8VbjnBnWM8NJ69DXK4e9aI7nJazEtpqt1Kr5SaPcR75rAvLvatvMo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i9AqK8fPztGc9jXIapetHCIyAjxkEj+tenRjpFhoy3DcrNcSSMC25cBccg1peGIxcTPL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4xg+lYFlKfs8s4JDDnnvn0rVsLg25WRWHz4bmtakeaDSDodXqmoQWNs8MQA8zhQO1cnay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jn61FqepiQ+fnPXHtzVIXbyxqyrgHqfSlCgoQ5YvVhe5r3WqG3dUgbajHBI/lUH22OCK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Hc1jTTFj/sJ0Pv1q3M4jtokZfm+9j0zW0KCjbT5ib7DZr+URYbam77qqOfxptjo8mqtun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g1w/mucqnzMT29q1LeGObe/nGNV4C5xRXn7OHLEcb3NDSNGgtWVjtUPyWHHSp9R0tWg8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axpIZmHyyuR/CQ2cfhUqXHlDE0ofBHfjp6V5rp1ZSumXddTotGWG5sj5gQbflYDrSv4V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5I9qg0GS1a3LNIiFxuwPrXXWFvbSwI4KkKOQK4q1SVOpKzY00crJZXuhkyIDLbsRkDqt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XOecAYAq+unCdWYEhB90N3qksIt5u6n9K5q1aNS0nuaWstCysCDpvzX2L/wTXP8AxUvj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j/ppLXx090Hxuxx6Cvsb/gmwVbxL45Kk4+xWn/oyWurL1H61EyrL3D7ypG6UtI3Svrzh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MNL+J8Lu/dWW4f9ucNeHqwOcqwGOle6/tvbf+GlPFGSc+VZf+kcNeEHA7n8q+HxWted+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8CRyvtwwBzmvbtNgjtvD2nrFu8sQgjd155/rXiUDYkAG4k8dK9wiXy9DslPOIV/lWuCa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ukgtqESju3PtXbBSuR1xxmuJ0dv+Jnb9zu5ruN3Jr06Ufd00FidCpdnbExxnAP8AKvOt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5TXomoHNrIeuB0rzXUJALa7VjhiDxSrWi1cWHV7svaOh22+O4rqoIz064rmtCTzmgjTc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bWUwZQIn3dM4rCs07nRC1hIYW/uirMaNnpjFWIrKXpsbjsRVtbOTH3TzXNZvcLlMIecj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irC2rZyQfyoMfzEelCsvdZDuV8cHIz7+lGOBgfj61M8e1c+lRBcD60/dtYaYxjgfWoe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Ue0lT69qIpX/AOGEyJh7YpjKT0/GpHBVPfvUZcgc8ZpKUOgnfqMfKdOPWsvVtZi02382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viDXbbQ9OlubmZIURT8zetfGnxF+Muqaje3VutwXtxKdhX7oGeK78FhnWb10RhVqci2u2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mW0kurO8mlj8s7QkmNvFeE6L8Q9Q1G9bTZ0lnlbIV1Un68iug+HcuveI/D06yo5tyMpK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/wCEZ+KcK6nbxyW94GjBZcgH2rucI0pyi300Ob2iUeaS1KE/wr8TXirPIZEs52zGXY4U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lLrUEEgxnDdRXr/jHxDeR6jcaZDvktTwmB9yrUeiaedBt7pbo3F9H/rEJ6e1cFWrUcF0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c830D4cWeh3qkX05Lr8pj/j9iK7rQdcudDvkhhd5LXcQyMOFOKgU3viO7DaVZlJbUFX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7V/D2trfxZTy2mcK65+UZrJVeZ+9uvxX3l+/q2ejN47cqsUcRlmkJyq9sVUsfimklyYJo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pivT/BPwy0nSfDkcrGK8vNm+SVzna2BXkXjq2gsdRmhKo4DHDBOKqrLlS0176kwalJnc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HHvJAOV5FE2qmF9sqhCa5fwT8S7fRbNbOa2+fswH3vSuT8Xa9c3WpTMszoNxbJ4GOwqG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Z6o9QOqI/RenGR3pV1NOmG+tee+G/GdsLUR3U2LleBzxWjB4qtrp/LMgBzwdwqlNJJRe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MHHJ+tJ9vjPPy/L0rES+idQqyr/OnFw6cPkHpiqV1LlenmGlzSm1CKQ/eUfhUUt1ESAM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DaR+IpshJOMj6DpW6tfluVGDL5u4H7gYqM3UZdsbSD7VQI2DJHWgbtn1qb2dx8qReVo+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zQCuRnNRYat6cuWTiJU+d27F+s/Xf+QRd/7taR4rP10j+xrvn+AVWIt7KXo/yZyYVfvY+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/0y9b2X+Zr1OBflWvMfhmo+1Xv0T+teoW/K7a+a5nzvsexmH8d+i/ImKcdqi/h55NSuaj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pcuhw6mdqaTyJshKpnq2ORXK/YLqO5kkli81F/jY5z+FdoL1ZiQNm31I61lXl7bWu7zX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tor1A5WXUEEvO1RHyVK45qnNLEXZ1I2k5OKu6jqA1CUrZW3n5+XzGUBB/jWRceG72VSz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Ar0KDirOQmmW3l+1QhCVmB+6G6ms1vLhlKxPJB/sHpmqbWdzaT4+1Mdo7J3p91cTXMIE3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969BOMlZsizRqxefHCWSYOSfutWfqzidHAzDLkYx3rF/tKeyY7JmYH+E8496WbxGszxm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hUfVryutbFJ9Dobe/DRxWc+GEYyrHq1CRiwuGKMzxNyR3WsSZ7e7tzJFKUfGVYN0qJPE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pwHHRh70/Zt9N+4tTX1K5bzRKMFmGNw60Q6351tHEx2zxMdrUllJDeKXgcSKwy6Hqp9RX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ZI8FTjp2rP2ELJLcerZf8UXJuNDkucYdJwDjufWuJ1uYXCxSjGSvNaV1qpu9HnhVjgkM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/lmJeq7a66dDlihXsaaTkRhRwzqBt9uuaLjUT5USLlcgDPtmsmPU8MSuG+QrzRHcu5Us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dHmbZMm7lu7u2nmCqSFTgD196uSal5WnvGmTIWHPtWEbwROQPmk6sfrWrpECTxNPNxCv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T1VrApalvTLeSYKzKeDkbjwKvp5OXklPmvngA4AqpLdu6lY1CxMPz5qeyiWaRYcjk8/S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2ato0k1u0pRfJj5K9Nx/rUdtsI86cgKWLeUnVvSp0DXswtoYyLeI7Tt4z+NLci10+EAq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rzuVybZUnbYyrrU7iV5HWNY0IOwZ6VnidvMDMzHcnC471uqskFpJJJCpBTEaEfnWZYQi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veKTdtSNbmt4buIZ1CN8ki5PTOa9A0u6hMUbKVVs4ZScV51pEEsOr5VNqkgkDnFeg2ks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Eli2K8jGwcmn0Nk9Desr9GkMZ7LxSyRo5IkXaT8wIrLGp2yBDm0TrnLAVDP4gtoWybi2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29i72Zfkj+zuIzgqeQa+yf8Agm2FXxL44x3srT/0ZLXxAPE9puB86MKOcEg19uf8E1dV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ROpkWytFdVHAG+TBr0MupSWIjIzqu8D7ypG6UtNbpX1Jxn5b/tu/wDJyvif/rlZf+kc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7/tusB+0j4oyOfKsuf+3OGvCELgDKgg96+Kxa/fy9Tvh8KLFtIbeVHGDz/SvX4pt+kWTZ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igdVMSmIk49a9SlvoobG0DFUxEuR+Fb4FP3gfxo0tFcLqERx/Fya6+a8SLcxbj1rzSw1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npXZQWFxqgG1iMjkdq9KlTdtDLFzVxNX8RQwW0mCCxU45rzPUdU8xrmQ7iCmcY4r0TUf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cHjIzXBeINP+zJjgEjlQKK9Nw0kgw9nezOt+GlybrW7NeApB6/SvfLXR/PVWxGPTFfMOn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I2KFcDIOMfSvSNC1y+l2ZvJVUDIAc81yzXW1zeCkz2VNCjwdwUk+lO/4R+GNfl3Bvzrzy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biQ/8CzV7/hJLwZJumBUZJNYurC60ElI7ZdJgbG3I9dwFNfQoSTuVCPUivLNS+LEmnyMq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O3Pxz1WNiIljKnpv61qop/Z9AcJnt7eH7RuoU/SoJfCtsSCNvtzXiI+OGtzDG2FR6gVT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i9eMN0CcVDjD+V36k2lc9pu/DlvFndKkf1fFc9qSadYA77yIFeeJAc15OdT1XUHAuL24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EOlO7bpJHcn1Oc0lTTbsiuZ7HUX3iWwt8rDI0p9hWG/iW7uHIjhwB0yakj0peMgAVej0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AySRxVRpxV+4SmeC/H/xesOiS6dcuyzyDMeDgV5V+z18J9T+NPxAtdHgjee3jbfO23IC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wfV/F01rOVZbNiqeWOMdjX2P/wAE1LjQ/BfgfxN4qu0jN+6CK3cjn3xX0eVx9nBtnm4u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+I3hOz+HdnHo9rEsAtfk+UY5rx+zsf7b8S2w8xbdbNvMMp/lXo/xl8ZSeLvFc7WcMt2Fk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WRJ4k8NQaKli+nLHdqn75idrE/WvLx+J97XW5NBNxu9bmdrmt2+kLNHKFczN/rxyTU3h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YXspkSzvWCsGbnHqBWbo3gGbxxdMtrFLNaDO7acmP0rq/C/wx8QfDi/GqwXczwwbs27Z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jyNyudcm+blie/3Pw90/wT4ZgjtFhj3R7pZP4mIHOffNfOvxB1lUuQY2ZXic8g9RXd+F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3Hr6K3lEmFz0I9K8c+JWtJeXEr2yc4LYUZxgVzziqkuane76BSbUvfdy/onxT1XS7lLW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5M85z0ro9Q8O6prEqT3CmCKY53MeAMZrwU+Ik00tPgC4iw0b55VuvSu98JftANrMUmnaj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PA6V118HWjT5pP5DpVYTquyO+t9G0TS5IjdyiaaA5GTw3tUHxE8RaF4o8PSQ6fapaX1sC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Vq+vObieMyl1HzJzyg7Vj/8ACRLbSmSSUHMR3Dua5cPiXUpuC0Z0V8PaV7/I811HxLqU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U5ByxB9KIde1p33I865P3kY8VzWs6zPcapdzQ5KyOWGE6c4qvBq2ob1AeVSpAAHevZjR9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Y5ua8noem6X4r8V2c6+RJMxAz83INd/4J+M3k3EtrrLGNoj94jjNeBw+ItWhMhWaZdp6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Qu8xaSaXoCKuFFy0lHb9QhHS9z7b0rVIdYtluLdw8UoBDCrzRjH0FeD/AAX8U3NmsFjd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gfjXvUCLLGGLZUjII7151SNpWjrY2V73sV2QjjtUfllc/Nz29quFVxwDTSmI25A3dsVn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o9CkV3fNnOW/Gq7Z3H5W6+tXSWfk7V28cUfZ1PO/r71Tl5XG3bqTNz71m66v/ABKbgn7v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gxWb4gX/AIkl3/spn9a6cVf2Mn5P8rnHhb+1h6o8n+Gaf6Rf/wC8n9a9Ni4TcteZ/DME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P416P54to9z8D1r55QTm/I9XMP479F+RM8pIOAMetZmozvtZQCTt6q2cVTuLmbUJZY4n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/CsN4Ly2SRkunf5ickV1wo3WrON2ubVxeJDZqzD5yAFB6muOv4Z9TvWG87c/d7VYNzJA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xnH0FY39q3kUsxiMMWHJy5+b8hXVCg4vTViTNn7RLYBEdSiDAGF+X8TUs95GgyLY+Y3d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eIIXRlvL2clhykYwK5wa5BZXuY5bm4iIyF38iuyng5T1tqS5M7LUL9J1IO9HBwAExWc9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uMElsVgSeJv7QcLFE8ag/MTIc/rVTUL5XjIjNwMdQxBFdVHDNSsyL6mhqd3FF/AkityC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FjGzueu0kcCq8t23l4YBlx71RluT/ATj0IxXTCi1qtx8yJotSk0+5GS+PTPFXpNZivom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WueuLrew3ZyDxjrTBMLBvNjINw3IB7V0Sp81r7i0OotLyWzYSpvQAf3sfpWkdXtLgPDu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rg49baeQmXPmdOanmu4Z7XzY2IZTtk55FJ0U1sSrs3bvyYi8KkgydD2JrndSWVt2VwV+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Vz5EsxZcZUkYx+NPkvTGxjYbg4yJBzVqLWg7vqYsUUyx4EbkMfQ9K0bV7qJsLbtggkbk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ZHjlkAzjGcY+tLba9qMfypNuRVwQzcYrb2aeyJdzTtrCWebzJIyik/MPLxVu61QLEsKQ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9/b3luCbt0kYfMBkg1kSyfab0LDMSEPQjnA71Di272BM2XunLRqzBAB0FadhqllYbiN8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uN1DUjJOY4wd+MEiprGb7OPLQF5j99m5A+lKVONRWaGm0eiW3igJAsEcWw9WXjv71bi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pbIGDx7k1ymmbbSPzrpwGcfJH3P19KuDVxMRHGwiB655zWMsPGN7BzG09+Z0J8vPqQDi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qDHVQeaqC2uLl1RchG65OP0qwNGeINLKRGo6gZOT0rn9mo7Gt0kinJqN2HXySkSnoQMk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WKS4DISN2Pl471TWyVnMjMFXPG44/IVVubgwyZjJ44HpQ4KWnQnc7q3m0mSUjyXYDrIQ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MF7cFiM42nJNecxa7NbwrF5sqDOWKkCmzeJIYkLSG5kLcAvJkj8K86eAk3dN/Itzsj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cragbzwjDpX2/wD8Eubq1uPE3j77PGI8WFkWA95Ja/OCLV7e+CgTThwf40yBX6Jf8EqA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zf7Pst0inIceZLW1HD+zqrcU5NxP0XprdKdSHpXpnOfl5+21EzftI+KGUZHl2QP/AIBw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gcgd69u/bPRn/aO8UgEH93Zcf9ucNeUJGfs4B25PQe9fIVqd68/U7FO0UYqwmSSNlXaB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xq7EiMAFSelR74rcs0jfMOw6VzV5qPm3eNpdw3OOlehgsPaMmzOpNuSSPQvBGoQf8JPY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HOeK9L8TfEOw0OFkjtwpz/C4FeL+AEjfxPa/b2SCLJOd+McVl/F2aOTxRZ2llIxtZjl3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JRpO3c58QlOok+x7po3juyuNPFw0rAz5+RhkCuT8W+INM1G3dRiOdeQR061wni/UbXRt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WMZyO+O9cFYeJ3vo3Eskci7sZyQTSxbglYeHpy3ie56IttqMapkMSpxg57V1Ph+3czRo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89+F/HEukahmEq4i5K5zxXuXgT4paTqc+x1SC5I+ZTjP4V5FZRvzXPSjJRPQrJmt5i8y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NeLvF0aZggICqPmZep9ql8U/EKGXSvsdhHueTgvjn8K85vJk0+JpbqQc8lXrKhQv7zKd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AMwARO30rJuJ0tiRJIN/ua5HxL8RGV5Ird4wvYDivNNZ8ZXLOWa6BJ6BWziuxQjrd2sQ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AftSjayAr/tjNbelX8MEginjx/tHoa+UoPH14pG66lBU87Sc4FdDpPxru7FvKuD9pi45br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Xa+ZnKT37o+roXtdoII56DNW45FXG1s8/lXhHh/4sWmobDDNhf4kY9PpXc2vi+OVEkin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52ehPqKCZVyPfmsn4neIBpfgu+lWIzfJjCtg/pXOabryXErOzgEnkE+9N8ReNdGg0+5i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3DGfpWfslEl1FzHxdrslzr+v7Qm6a4kKInc5OBX0t8PPDPjX4c+EFsSP9EuBvZEOMZrn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xtp5sJooZXnUhuMLivd/EVvqNzeQafbajbzCbai4fGPwrpq4+pooaEVKUZWUlscf4Nvt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Fm01vOSI2K5I9c1e8M6HZ/FTxTHaSqIgQXm2DDAf/rr0bxtoureFPB0Vi7QXMOwZIXLA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e51bWni8swx7ASPxNcFVKU+aS2JTTTcUfQfwt+Fui+AvDVwkMoBJLszjLN7V5h8Tdclt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5H8LVtyfFrTNWge2jugs8YIZM4/SvIfHPimKbzEj27Rkn3rLF1U4pQ0SHh7yk2zzfxH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+aty5z5cILb/AMBWFrNlq9hoZ1OS3uM8K48sgr9Qa+g/2afh8msandeJr2P9zBkQhx8u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N4Ibme0it7Wa3YbXiMYwQM9645Yx4ZKcdn956Sw0asrHwh4qUySrIZWUyHscYz61z/h66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IY25KjrivUvHukaffSyPZ7ILhskw4yPoK0vhf8ID4gjjukdHJ++v8Sn0r2sNjqdak7PX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mclLPf6u0xjikj34A4xn/Oalg8CahqPEu8Z44z0r6b0v4Sw2caZQbh6gVqf8ITDbAYjB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dnv5G08Q5PU+ctM+DsK53w53YyDXUWfwmtEIbyFyvTC9K9obwzhQRGB3OKrtpklvyAT7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Gcpa2SPK2+EunSZBgXJ6nGay774NWDtlUCHaQMV7OBgfMNrD2prW0MpII7delU5Rmlq9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x+AptN8tYWb5DnjrivTtI1JIbSKMltyKAQTV+WxQkkYz0xjNQSaUvO3t3pKMUrJg53jZ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ENg5/pUX2nOBuPaq405lJAyPrVcwypIcEnFaRX2rkxVtDQeUqOOnr3puf9pqoNdOmVYZ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OalQvq7C5bmw/wBazfEAP9iXfP8ADWg6tjPb1rI8V3ht9GulL43rxlcYrrrxbpSXkceG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DRDbm/yD95ecema7Ge8Mgkztwq43MeK8r0LxA2kx3GxdzykffbaD1ptxr1xeEm5kMShu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lDLakpXelz0cdUTqtrXb8rHfTpsjkmWTyGK/LKkmc/UVzsmr38KSRpc2x2nAJHzGuN1H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Qfdwmc1iS6pKrn97Jj1bNetRy5r4upx8/Mdjc6hcSFnluFDk4wo6/hWFLbvNdOZLho0P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eZwpWTJUYBAwCPxphusvn7Qdx6iu2OEnBaPcTaJ7r7ECQjyP2Zm9az5RAIiwZgwPqKlk+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0G0jNZ095BbxkpCzezda1VNrS4uZNE4mjwMMZU7gDBqF1EgZreVsry0b9qzjqG9iFjYZ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qHjTBH8LDFbqL+ElkNxqFwpKhAR7Vm3GoTOcGNlA9qt6hqTzL86FHHoRg1z9xNNMCFUq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wNpI0Yr5XOycEY6MKiedWYspzjsetZoicH95ID3yDSZ3vgkjB4I5rWyu0hdDQiHmsSwY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AYhG4K9yfWpYppA6pE0TAdcjGauiFpADNCqjsyc1nyOwX2RmwK+HXcGK9GJ7VetJlvE8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9Kc1kj/c4A9DjNLHp8iyqyBWYHIU8Gn5j5WytPhJGglDDd1OOhrKl3xq8eT8vH1rpNWh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FcFcZ5rKbTGkmDD5w/OaOdDURLNyqrEOCVyD6U+adLf5Yjlz/rGB5+gpojK3hwCAgx06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ePlOSavoKUWOsVluJfkU+aT8zY4ArYjkh0mPldzZyCeS5qKxh8qfCsEjEe+Ru59hUaTC6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9xSMAVSj5CdzSsreW9XzLiQRox3MT2HovrW5b3Fppu4RL85HDS8kD2965efV1Rgvms8v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rNlbSljPdsyZ6IDyaJQWxKumdha30aQGV5NrnlN3U/hTJtQlmbC75mIz5j8D8qyIJ4gf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fz7VYjvjGDIkawovd+tc06aRXqXZLcLb755ViU+p5P0FZl3f20IUIeB0GM7qoXl888xl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yj6UiSKo8yYjn7owCRUxpW1Yc1h/npO4dhs9M9fyo81S+CnmDsAOarz30cZUxovy8nfl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ZkYAnCnO4fd+lTGNg5mbckUe1SI5hyMqB0r9Dv8AgklMkviT4hhWDFNPseN2SP3k3UV+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2GMuFDcgnqK/SD/gkdFDH4w+JBjBy+m2DEnvmSapmkgufpfSGlpr9Kkk/N/8Aa+sjL+0J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Z8Dk8WkVeFyTTNcBYuXJwQvIHFei/tfa/c2n7YPi+2SeZEjt7BgqdDmxh4P5ivKtR8RR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V3OM55rjWXKU+a+4pVmnypFi5ih0yFri+mTcmSYsc15TrvjWM6q/k5VEPzFBx7ZrP8T+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7eWwIJJ68GuSuZ02k8m453DsTxXbh8HCMXGO3mKM5OV2dVF48FreGZpSWTJABJJ9jWPq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1KAg5QEEkZNcbd3X7zJV1I4zjj8aqySmUDPAP93vWjpRUbR27nS2m9UdhqnxAvNWhMU8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WDxBdwmSPzFzuznHFYAulhb+8g6e5px1RJohtQEH5X55/CuacHKeq0Y78m2x0y69NDm5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sVr6T46uTIkxnYTKeJV4P/1688mnBtQImYEN/C/H44rQ0AyXMqgAH5cjGTj86n2CmvwN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Dvi/CFcXrq8ka7VNZ3irxtdazv8AKZyjdOO1edaJpsSMslxtkkzu64/Aiuqs0a+DCOEB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cqtFNMzSV7nDarcTmRmaSQHP9a5y8vSFxMXVu+1c49K7nxHZyxw75CqKcjYnp6muFvoG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cn8a0UW0ro1Uk9elzPec7s+dndx6A496iF8SxXJA9M/5z1p0tmwVvmIcfwkc/jWdJFIA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1pBczdla2xjFqSujUt9be2k3wzPGUPGCa7nw78Sri1uoiXcgD94GOFPFeWiZQ3IwF4we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HrxnNOdByjzdRTdnq9D6T8OePYrtg25gBGSfr6VnfEGHUdX0lJ7W2kvBLlivPy14rpHi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EjJHevSk+I9w9nDa6ZcLHI8f3nI24/GsPZyi4pImUVa9jP8AhBo9/pfj2yur+yuEto3P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uGk3RutLkltru3w6uz8A/jXhOg/EnXU8ZWMDPHO63KphcAHPoe9e1fFC01qOwnmn0+3Y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rOpSlOpH2ysZVJpRdnuZ2nftM61rsCW2tXH2mYyrHEkanc/ua+4fhP4C+x/DWG71GExn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wzg/hX5i+AW/tX4kaGs0SsovU3oq9Bn0r9N/EfjqSw8OWdrE+yBIPlTp2qa3s1G7Wuxz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G3hXSvDmozz2YVpXUgc5I/KvMvD2g6j408VHS3YpGSDgdWFbGqa1Leai7PO0u8nIzkV6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91d+J7xMIV2wluAAO9eKvem9D04pxXmd1qZtPhl4Eh0+22RskABA4/wD118meOvExvb+a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sXx28cpd3U0ELkrgrj0xxxXz3Zadc+LfEVtpsALq8gL8c4968x82JrtJ6LQ76SdOm5SN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8X6l9tkiLRSPkl1JwB2r6I0H4W2GhzJcWiyWsh5IT7p/Cuo8B+B4PC+iQQJGnmFPmIHS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Bx3r6JUuSmor7zyp1nOV27o5eTR0B6Anvms+/wBHUjO0g+wrtpNP4yeoHaoXsAw+6DWc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3c4E6VkYbgHuKo3Oj7chgMV6I2mhRgKpPvWdeaSD2JP0rF07dNC1O7POpNAU5YAnHbFUp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HFejHSgucqR+FUJtNUgjaKcEvtF82uhwbacUjDMFBNU5bJnbG08+1dxNppbIKrt7DHNV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1p01y/MFLRnDzwGFvmB54qtJaK5PBHoB1rtrvTwxI2ceorLuNJVWGV/pitdbNS0FzHIt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+zR+lb8mmPuLbSy+uKj+xj+6Kuko63dhe89iC9nEMIbHzenavJvH3iK5uY5IIiWVu54F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qx28hB/vYrynxPA2nafPczSOZFO2FSOpr0FG6dtzlor379jiIZobYSSTBbmUv8sZBP6C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2b4dPifpuZgwq94Qt4My3E/luzc5lOQPpU2u65aXEjIyxlU/uECrjUmnyw1tu/wDI6K1u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ybhplXoV61U+yIVwZCD6Ma05L2KRyCoVR3Vwapb137UA3N1dq7qU5tJMxehTmEcAxl+P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TJPBJ6VoEwW7ZdUk3egzVSa7RQQFXk9K1itQuinLdMrFRlh3bvn6VExSTghgR6ipVvLd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1aTWLaNABEmB6cmrbdrNCvZ2KvkCYDy42JA5wKqNpSsxM25PbkmtKbWYyp8tHUt6GqZm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TZLWw0+5nXdrCVwjuCvrWdJpxdgp3fN0A71vC3ZZDyqZ9asRaci7XeYRKx4Yjkn2FEZPe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MxcAJtAPO41oQ+GpWXcRtQ9T0H610Rt7OBfMLOUHOXHU+wqnJqNurlvncemcLQ5dh2Vi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8t6Kc05Pssakh3bB5B7VXuNV2SHYI0JPDMuaSC5uZ2AYW8kZPULip531KSTNK3ImiKRxK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q3a2MzniMyg8EbwCoptvpEt0N6Ls3DACnpWpp2mTQzrAhdnZcs3YVnJ+ZqoPoVrzS4rm1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rDOfxrOWzFsyBolKoP7pFd7b6SZrQi4QOQ2MjggetZF7pcaufJcsB13DpXG6zT02NlS0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5hBYE/MMcrWV5AjuZYwMsVrt4B9hZIljO1h87EcGltNFtVumvHUFFyyqOd5zwK1Vd3sw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LTT+QN8uPrtH/wBesICaViR+7gXljjrXY39m17JNLJGDuf5Ix0ArGm00MeYyVH4AVtTx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p6dCifOqBQDnc/ORWnvjnmLFpFxwCOPyqKKCZ0CMuFXODjGOKzbmKaE7fnUE8YGS34dq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GVPlRrvq0cS+VawJleGlJyWPtTkSWUb51kKn7qAH8zWbbiWBVL7Yyw+6OuPcetWILwM2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qaUndHPLQ1BpUxi3xW7/ADen9Ky72xaNd0zurL/CFyf1rWtPlCEnYp6ohJb862heoAim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7nP4ZzWUlK+gcyPNZ1ldsKkvsWAH8qrXNrJsTKMuDySMV6RMtpJcOVbyS3AO3Yv51japp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jo0JJU/jQpcu4XRzunWyyBTJGdgODnjNfpd/wSJt3i8S/ENuPL/s2xVOecCWbrX5unDq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hvzr9FP+CPErt4p+JKF3dF02wILHPPmTZrKpF3uFz9PaRulLSN0qBH5D/t0a8fD/AO2P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ytP3RtgBlNhADXhHinULnVSpiheKNlJJ3Z3Lnj8ea9U/4KGqz/th+NgyblEGmlT6Y0+3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bxN8rq6fLlueO2K3p3RnLR3I3sljjbLAFh1PauZvLcwyNgCTb95gev0rau9T3REsy4Iz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P9nO08/M2Aa6eVcql1FG973MKfT3Dq0wCh+QueSKxriWKMqI23YJz3wM11mp25uJwso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n8KWrLI6yjdGPlBfGaykl0ep0R7NmE9yrDY8MQUcBkU5/GqK7kl+X5OemO1X9RtZLaLc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oNLsx3BPJ71yTSV+xpTvZR3JTC54JBUNz2xW5oV2lk4kAVjGCoUgVk3Uh3qqnKlAwyM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sy/CEk8NjtmlGSiry2ZXvX1PUPDcMQsFkkzvl55ycV0NtqcVpbmGNcyHgtjp61wcc729q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GrF9qv8AZljFIu2UtkDB+9XL7ZuXkaOnZmhq90lxdsgAYr1+YYFcrrMcdyxSEpluWZf0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3aVCFdgTgHI69KxJ9RnMQWNzgD5wMgnj/wDXW14vUzUHbmNm5s4g5DzR7sAht4GPrTI9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djpkbfxrlprtv+WkjADoDToL9l3DeAuK6VSp+7zL+tDOctbou32iyW8bSxsrxp/Ht5H1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Lua7nTES/sSxJw3QE5z+Fczrmnm0upcowJbhscH2rVxp+z5o9f+GCM20UY5dynnhuBT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4+Uc9Pwqnyp9ADxVkjdGM8ntXPJJ6dioJyv2JLW7S0v7eeJmWSJw6nOACPrzX1J4R8a2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8WeRk2lQxJXjpXybtbJAznPritbSPEEumRtDHuDMxJYycY9qzrQdW1nY56kWvkfSHhK48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q3pZEtmONxGAcccV7BqPxNtvFNo81jIXtYRgSJnbj3NfE3h7Ure48RWJvx9qgacKyMxw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OvB+pfDS2tlMMO6MMyIACxI9a87EUnFb/wCQpThdNpo+bL/xVDYMZTvkYsAAvPGea+l9A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3traxge2Yw4fsc45rk7nwT4W8M6gB9l+0qvcruxXM+Mr/SZFe3tgsSEYCqQuPwrz3h4S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rNdUcl4w8VNf3M87ybgxO2vVv2afBiO76pcxKznDKTXz7d6XK+r2luZ1W3ml4Gc5NfZv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QpwWZATjtwK58swCotzk7o6sdX5oqMT0pEAIXbj0/OrIhwOBxVSK43qDwauI4IABznrX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w0xBuDio3tAB0qyFyfWpWUMMe1Eop7lGVJa+1VpLIMc1smPdxUbW4HFZTpJhexhvYZXG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gZrpWt+KqT2YlGBxjvWcqKtYpNnLSadkklQPrUD6ftX7orpns85HUgVXktAuMjgdazVJ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OUjoKy7rTTISQPoK697UNn61UmsPmyOeP61NrO73LTvucTcWGGYBSM9sdKqf2Pn+E/lX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AN2eRziqn2IH2qLXZXqeNalZBlYlSQnbFeK/FLXEtdQjtSAywx7gvq3vXtXibVo9J0i4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qa+WfEWqPrWtTXkp+UvkA9vavYoRXM301OSjq7laOC6vAGGI4v7gfBNNubVgmIkT/a5y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RoXI6bulUrx3uJGbbsY9MHiuunzXslZG1W92UmdkG3yiCvXmlWdGGDGQf72aGbDbWI3d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u2uuC5ehmR3FyBIVDEexNUPLaXBOQuSRzV+SK1QqWwzdxipJtSihREjt0Bx6Zppt30Ju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Rdx2scDjAzSpavj94RHzn5utX0e9uoZdkW0jHaqS2VzK5LyZZew7VWyBNvUstbwAIW+fj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x4QJEF496a8a+SVQkFD8zHqagFmJyAMkdzSa7DUbscl4IMS8vITkM/O33qa0SS5bzJTh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ULHAp5G4IO3r6U25uJHk8kLhZGA+UdqxnUd7I2jCw+7uElV3YFYm4TH8WKyWuVmfaI2C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eFIYACz9sehpLDQZp7gLudcjoF4ojUSVmXGnOT0IhaC5ACFcjqO4rX0Pw61xMDvHX5VY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u6uLlBIGCsQQ4FeqeG/hh50e1l8t14BxwfeuarWjFNI6qdB3Oc8N+DCgVH4Mw9OBXW6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0BEKbSAOc16D4d8F3NnsLRiXauDx2rpYdAX7PJCEYGY/P3rzZ4h8x2xpabHhq+DLu8M0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lZcvw9vpmfZDvB6HpjFfS1p4O8uABIvkbrxzVseEw8TL5AGegNcM8RaW5rGn5HyqPCd2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DZqtHoZt0kKxuzkchVyFr6f1L4eQTozt8vYqBWRa+AILS3MbqgTOcgZLfWsHjZamnsvI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FuEW0scDjk+pqK48FTpcxQpB5hkYc5zzX0qfBoRsiACL+EkUaf4HaO4e48tfNPCErkKK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DS9jwFvh+bePy2iUzSHJZ1wq1kaj8O5CxWICScjlxwq/SvqT/hBEILT5dvXHHrVOfwfB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4ohmUoXs7sqWFU9z4+1H4eXliGeWYgDqQ1ZNxb22kQZuWR5T90M5Jr7Au/BtpcJtkhVie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wdtL+LMdpErjnINd9DPPeSmjirZan8J83rqEj58iF5FB/wCWZ6VL9vuRuJjaKUDK+apA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vvDVxJDFCkCqcbyM1iwaxMJGS5kW5XGDvXFfQUa8akbpnj1aLg7MvQ3BvP8AWQIwdcM4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KqrLCZN33Np4B+lN0eO3YhrZBGX75yB+FdjaaZOsJ86IvxlZIjn8xVVVdaHOnZnneuaQ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c8YOK+8/+CO1usHi74l7Y3TOnWHJPB/ezcivjzXtKeZQMRyADBXox/CvtP8A4JHaa+n+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06x2qw5X97NWXNzRKZ+mFNbpTqQ1Aj8av+Cgt5t/bD8bRbFOyLTmBPvp1vx+tfOTtbzy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3AzXvf8AwUal+zftg+NXYELJBpoz/wBw63r5S1vUJQ5WOXbgblK9cf5NdFN2VxNNm/c6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z+UcbB3A71C/iS0eNxbqRsHynPSvP3aR3LNKXZuSSeaWK5aM/KcDvVOU5rcbpaHU6hqT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vzKw5zWT/akq4VmdCvv1+tUGlcMGDHd7dKsrI0yBTty3Bx1qEmm3vY2SasraGsuoia22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QubYk/uiCvB2kVCkLwnIIKDuOoqfy3UDvu5rGquVLl/E0jo9rLyGzwNPLD8rDagBAFdx4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krt7isKzsZHljfHyKBu29TXrfhyxjeyBjZWATkY5rBOE9ydU9TnLzSzIygLngl8jjHtW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srxoOORgCvVE0L/R5HUZbb3rE1fRpJpIwFTDMMnHbFZKCjO8Va47vQ8u1CRYbFLeGIRx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xcWbjLZOMHJxXqupeEppcYXCK2cHpWPf+FpfMcICM+g46VSjye65aF8mm9jzCUSOpBPm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PXVY/I+ByBg/wCNdtd+GJLSMADChcHPJ75rAu9MkjJBVdnQHvWrqxvZClScVc3PDF1C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PcdKm8R2LSwkn7mc5HY1h6FavJv2cNENy89a3vtjT2jblXgYIxjn3rphT05pbb/icri0+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nPCg96WGX+EkYqa9GWYtjbk8dhWc528g4OOKJRV+dPc25mn2LkoA5HJqJVUnK8stSrI0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XBV/lOPX3rFN7PUhqSudF4f+ypeRXM0rK0Uit5SjOcGvq7wv8XpLTTrcWVyVDKPlL8Y9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KnPzZ9a6nwVeXNzrVna/aPJjlfbndnb71zYvDyqr3WRLSzex9x+A/Ht9rOqTvNZLeWir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PiDrWk3d1OJLea2b3Q5H41zfwwtNc0fUruNZ4JbYhWB7tTfG3ii7W4kin089cbtua8mrN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x006XPqjlNIv4B4ptlgnklRWyN56c19v/AA41Qz6NbhmGVQd/YV+fL629h4kty4jiWQjA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Dr6XujwLuBYxgZBrXDr3HoLEpKx7ta3BwOeBWpBJuwelctYXedu05A/Wt61uPMwentXR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kJHINToT3qmknFTxyEn2rYRdjQEE9cUhjBOSMGkjfHFS4zVNIhkEkXA24A9aqNBuJNaW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yuCO9JxuCZkm22nOOtV5bbcT6VuSQYXJBGOlVJYcHiodNMalqY7Wm3ovBqvdWRGOPyra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IxtORUuii+axysthuQn19aqfYB7V0k9tvzjpVX7CKy9koj3PjD4zam9npf2dW2eduyc5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JiZSpIflmI7+1e3fFKzn1LWGVFDRpDu2/TpWQ3ge2stCe6niWSZgCQf4Plr0IVY04tvf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MGogOcqwqyZTdsqGRYx6E81qXekfb9Q8i3VYcnBYDmsW+0x9MuWt3Ak2HrmuujJTatua1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l8lTt6EHGagF2sDfJGMjghlqrLJtP7tmwP4e9RT3MkyFQuG9a7mrbnOtS22pbMGRYmPs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ibBjsKxAWQ/Plqn+0kqNq1Kd2PlVjXa73K2JXO8Y5FVUkmJZEPlqPvNVRpy5xlsjqBSt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0FFmxxa2LS2qKCZJiwPakediuEXbGnQ+tQwQyXLksSAOCe1XYYvNuUgTjIwPQ1DS5rt3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kn05pVRtpbbvxxmrtnCZWR1UEx8H61auBLa2MVijnymkJKg5BOOua1bDSzapHgb5Xwce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U6YUuZ2LXhjwsdZ1LDxs/YnrivZNC+H1mqxhLRXYL129aqfCzQS0haRQCwDHj9K9y8N6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2yK8LEV37S0WerRoqMDgrDwVcNNEq2ogVeoHUivStC8KpZ2qh4jk/jXRWWjo+12A3dOK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ZFY1K+htGk73My20OFAp2AccYFWE0SGLJSPk9SRW4loHHTGKmNooXr0riqVWtTojSuY6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vilW1zkjB/CtGSPd8oHWgwDAAB98VxTqc25fsmjIm08SZBTk+1Zl5pQ2YEecHkYrrVjx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2xLHIGKxctNDWNPU5OWyDIPkAHpilW0Cp9yt6W25CkDGeaYbTYpI5rn5ma8iMBrYkcjbj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52gH0rfuYGC5AFUZ4NoyvTuKlzK5UjmbnSlKD5Rx1xWbPpMUisCvPbIrrmTf0XpVd7Qc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UeI/EX4bx67ZuUQLKhyCB14r5f8AEnh+40q/aG4CwsrEK+zg/WvvvUbBZhuUZzwRXivxc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JDAhcAkjGK9jK8d7GfJLY8zHYRVY3W589aHardI0KkW9wv3Shyj16F4UvTJJ9jlnMVyg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ttQ8IapvCO0Qb50zkCvTbG90/wAU6elxbfuL2IDPY19pTqRlHm6M+WrQcXY39W06J18u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rx9TX1//AMEyNOFj4q8fFZUljexs9jDqR5kvWvkHQvFP2cGwvkYMg6uNwNfaX/BOCC2/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jKTWVp9w8D95LWE4tPTYzg+592UjcDPpS01vumg0Pxf/AOCjtu1z+1v42UKTiDT8f+C+3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y9z7kkT5T719h/8ABRiR0/a48X4I2GLTs+3/ABL4K+OfGMDfbw658mQdvUV0wVlcLpbm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5qNY+/YdfemrFzlcg9xVqCMSLgBh9W4oUpX30RpJ32CKLOCQTu7DtWjb6fKzrtVtx6Yq/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CqrHf6Dt9a9m8E/Cr7WI2MbZ77qxnVaemra1N0kmeWaZ4Ynuxgo4PfI61r23ge4ikAkj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3onwgih2GSIDNdTH8I4ZnHyAMB6VzyqX3RUeY+ZdK8GS7lwjfQjiu/8ADfhV4cBom2jq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R2oUmNRtHXFa0XgeCKMMFyfXFZSmoK1x8nNqeZaf4bG5o2QKhU4JrIvPDHkybdobBPOK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LWBfaM3nsNvy+tcEsS0zZUDyt/D28nMeR9Kzb/w0qoVEeD1yFr1qTQ9qk7c/Ss+60mPZ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VJbvU0dPXY8S1HwmkxYsvboRXHal4KcuSiZXP0r3fVNKCxsQpAHrzXI6hYKS/B2n0pRm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PE5vCsujTwybT8xwT145zWdqObCaeGP7rkEbuDzXpniDTjLbgJnKSAjmvOfFsIF4zZ4Y8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OVJKWz/4c8+onez7L7zj9XhAGOkh59qx3X1IyK39agBgDjIGdvNYDrtbaT24rpkleyIj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n1NLMGk+bOcdMCo4/kAJJBx2qZJFWPPJOec1Lj1GpNvUrAbjnv6VZsbqS0uFmiYo8ZyG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mI5zzUQBbgHn0zSdn0JnoezeCfjjd6GytOPP6BgTj9a2fFfx0udT3xRWYBYfK5IIrwJW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3rMDuc8e9ctXBwk3fW5ar1I6RN681m6utRFzNId4YHr0Ga+q/wBn7x8r2sULTYIC5yen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qtygGSv3nY9x6V6n4WuP+ET1BJoDL5fG5fSprSpQjGMVo9DT2UqkW3ufoJoesCaIOr4Y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y7LIhY8nrXzj4C8ax3kEX70MCoOfwFe0+HtZS4iGT9Oa40uV6HKkd/FLnBzV2KYY6Vz9n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cowMGtoyJaNJJvwqwktZsbljVqN+a0TRNrF9XOwVOhBx61TV8qMc1PFzzmqV9hW7E7or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d04q0q7j9Kd1z6UbEJ6mbJb98ZqrNb5Gf0rXaL0qJoOemc1W5fMYMsG0YxUHkH0rZubc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b+9RKF2aLU+LNQsTc6vOzqNske0E0eKrPy/Dl1uAyEwMeuK6N7UNPu25zWJ44kCaUyJv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4m7g/QrCv95FeZ8/Nex6PLdzyAGduIgecVx99cNdTsX3DPPHWt3xLIZLlsjcZZBtPfFZ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ll+83pXsYRQ5VKPVIeJupNPuzLntgyK6ozEdSvBH1qMKANvG7sO9XrqdraJgHxnqAKzw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g9BXou0dznjdvUqXMzkYCbfc1WSVsEnB2joK1bm1cgZG4HqRVGa0S3+4CWB5PrSaTV0O+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BhT6VftYpUlUE7cjJxSLH5HJwM8n2qxaRvezbYmBA6t2FV0LjvctG7KEIqqRj8antQEZ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LeO23ENvI+8T6+1X9ItJb2UBEJBPTFZTUUjspwuzY0XT1mg3yhiiEkV0ml2X2ybzUUqJ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pNP0h4zFFgHIB2DqT6V6J4L8EzatqcPyEQx43ccH2ry8TWS3PWoUbtWO1+HWjPEI22ELs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bY1AwGFVfDfh9LC25AAGAABXT2tsqgECvBe7fVne4q1iawwFC4+bvmtWDgdKgjtxlTtw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1hNsqEEmCbt/bGKk28HHNPjXJ6VPGgzyK55SujpSsUhFnJ24oEf6VdlUcgd6gWIg1hL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81HKAAeMVa8onv8AhTWty2c1k9UaJJMzJ7cTcr1FVZZDGQpQkDrWx5GM4Heq9xGVIHGD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cZEgwhwe/pVSVQTjvW9NHuXBA4/Ws6WIOx+XGKxckOzMRo3XdnpUO8hWB+92rTnj+b2q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7Ba72M2Rjty0ZBJ6elZWsWIubZwwU7h3FdIYQyEnmqUsS4YAcH1rWnNqVznrQTR8rfFb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K5jfO8f4V5ZpE1xpd6vkcorDzI24JHtX2H478PLd6e7YyNvOBXzRq2gJFq0p2Z2HI2cG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SWx81mFBbm/GYNasxLFIouIx8r9CfVWFfZ//AATIi8vxN484AIsLMEA8A+ZLXwnqVvN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WUjzoxwGHuPWvuX/AIJdaouq6346lCAP9is9xH+/LwfpXt3Z4ltT9BaRjgE+lLSN0NIs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3Mn/AA2L42ijk2bYNN/A/wBn29fJOr3k08aIx3CNjlvevqn/AIKZz/Zv2yfHpIyXg0zH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hLtzuBbcfyrrgm4jViWziMxC4Bz3NdZ4b8NG/lVTGeTgbRmuat1xgojZ7Yr3v4FeHx4in8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6cGuer7ib0NKatLRHb/C/wCFXnpEZYmfpjIr6O8L/DeCwt1IjAJ6CtbwF4PFlbxHYqgq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WEVQCOPQVyRUpO50qPK9TiW0DymA2AYrSsrCNHBbsO1dFLpIeTdg8Uz+zUZicYAqJRa2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C5I+bOe1VLvRViyEH4Vt2EMfmbSCDmnajDsQnqVrOdPmXvEqXLKxwt7amGMttzjOcVzU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9a7fUh5iMAMZ61zFzpoC5yRzXn1ILodsXc5y4CxZ4+XsKxbwq2ePpXT6lCirtGNwxmud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xWd7Lc6ErnM30Q5yuQetcRraLucBcL7V318wVT3rhtbTL5PADVSg+a8dmTyq5wmpMYWG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V4xXy7pmHVjn8DXsmtRA2fABAUhj6V5F4tdn2yqqlYztJ7gEV6eHgo2SVzhko8zZy+tw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I9K5W4ypV/XtXaeIxFHp8QGWcxgsa46QHy2I4A6A16FTSfMtP68zii97kYO7kFgaTd8w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xk0m4E8jJPQ0lK7ugsS8hTk520xotgznk80olaRSpwMDmnsA/I7deOlLlfQFFJbkBkzj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LE8jvUiARSZx9KbKfmJ+YH2qtE0TtubOh+IpdNfC52dxXfaP4pt7tUG8mQj5tx/SvJ1c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vcyR7WDFSOcqa5quFjJuT0NYT5Vqz6W8GeMZNInBidmTOWyeAOK+lfh/47i1GKPEinI5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ixCT3LBBwx9RxxXp3g74sw6FqcMUchFqDh8npz/+quahh5Ri1JlOKnHm6n6IaJqwmRRk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9QQa+ePh78Q7fVbeKSKZXWQDo1eyaLqwuI1KkYPTmuezTvc52jsYpWHParcUhPWsq3nJ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FbQfUlmhHJgDmrUbdMVnxsDU8UmDVxbTJexpGRh0FPD/ALs+pqp5menNPRj3rREpJE6t8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XJ45qAg5yBkU+N/WrixDLhAw4596q+V71akPPPApuyna/UaTR8guAWXsBXG+NizWuosD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a7FgT+Vc14stRD4fvpM4Mx6n02mvPxF1Sl3sdGCaVWPqfPGr2T29ql82GkfgZ6CsQYhh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1d/eab/ammFlUlY5Oh9MVzKWqXGoyy7cQ2ycH1btXsZZNTo2ttoGO0rM5xbbBMkil+flX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bEhwu8YXHWugFuYt9zMuBnbGMct/9aqiW8l5KsuQI4+SGOOK9NRbaONSSRjRpNYDMhBU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vh5seI29D0rTurZp5GaRcxqPkXPX3rPa2ZPlR+W6hT0rZ0rPQIzuinF4edpN7yht3Uk8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Qldv8RUda0dP8O3M4UmRiCeFr0Hw58N3uog7rs3dwKU2qerO6jTcjgNK8Mm9k2uxA9W6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YFhtIfmHBcr1Neg6L8OreBUE0O7A6nvXf6D4TtokXESoq9FA5rzcRVSfqerRpI4vwp8P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TBaRh0+ley+GvDcWl2qqoA9eOSaTT9PSDDDIxwBXQ2Me4ru4wQa8Svq9z1KSsamnWQKD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xSeoNQWr+WMA/pV2FpGOQQAK4pxV9TdJtkkNmwO7BIxV2OJd34VXEs7jGQAPamFpVkzn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4s0xbgDIokQIVx3qsFlkhJDPnFNHmuCpOSK55W3sWldbkzIrHJbp1FO82HAHeobe2kYnO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WsJtmsY2IWu40PCE003qL0UktUsluCegFRSW6ggAjNc827GkI6kL3AGT61HcTB8fKBUk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NL82CP1rlnJlNdhlyRjIPPaqy4dWBH41MVUKAep/Sq7cElTjHauZu5Sdirc2/l5JqhJC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omTJ5btVSa1ygzxikBk+VwcHt0rKlO0kdcVuyRfNx1rFuh5crD86q+pjJGfqKJcWrqw3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Wg5vmltptrgnCFcfrX0DcybIn9xXkPjuwcyPPEokCcsOlezldRxnc8fMIJwODsrM30E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vF/hkHtX1l/wS3sTYeN/iQgJVGsbIiM/wnzJelfL1pco0iMSVY8K2OlfZf8AwTrtRF4w8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WFmCw74klr7NTukfLNWbPuekJpaRulUI/C7/gqAm79tDxvyQPs+m/+m63r5bSNFt5Qwz5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6+q/+CnyZ/bJ8Yk8Yt9NB9/+Jdb18syfvrl0jIaJ3yq+/H/167IO0PIZ0fhHSzf3cY8s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9y/AnwPHYWcMhgjQcEBV6/Wvl/4L+GhfanCQu8bhn25FfoD8PND+x2ECqmBgV5leUZPl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y0mxKoqnaF7D0rpbK3RFwAGb6VFpunIWBZfzroorUQIDiNRjqa2pwMKk7vQy5bU43FFXN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1PStzUGXd/rBz6VnXNwu8Y6AVc4xM4t3MlLby7hfrVnUIA8LYXPFRyzAyZAyQeKlnDyW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+7Zm0nqmcReKsUzKxAPpWHqmFHHGe1dBqkKm53EbnPU1kanYq0DMMk/WvNqxu9Dui7nF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vXPXzFlIIPrmuo1FOCpGSelc5qKbFO3qe1crhHY61tuc1fuSxJ9OBXF6821GxzjNdteh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T1VA0bggZz3rNxh1+8Urxlqef6nJlJoA4JKZ615Z4iidzcQbsHb0wByK9O19Ps98rYQA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4msWS+VyvyOuCR3rtofFFaqxj7JNvzPOL6R5Y5Mkn2+lZIAYdckknFbuoRbGnQcquT9K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do2Tb1PNk2mNhx5pGR9KrypiTI42nkVPKQXDA7SRUTLuGQc+9Lre5nJ2QGQA5xzViEkg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hK5PUdxU0bjBK/lTst0OMkyRjv67Rx0FRSJsBIycipE+9y20nocUx2zkE5OcZ7GplZ7C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2Agj3FHmEADaQo/Wl3lDgYB9acCM9OavRrX+vwDlWw+PIZSMKDyeelXraco4cgdc7ieOo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z17VNHJliGIwOBj0qZQRMm72PW/hp8UrnwlfqTJIbQgfLnO08civtf4YfE+112zgaKcO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9b3Y3hRjhMcjjrXovw/+Id54Su4HimAiAO9d3XmuWrShyLuOVmkfqVo2qpcQjJzn3rpb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5k+EXxetPEdnGFnQyhQCu7kGvoDRtXE8IyRnFcqTTM2zqVfp2qeI1nW827Bzmr8bqe9a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FTgmqqvtORUyyZPtWqa2JuTrKc4qROuarZ+fjpUyvz1oS6DSLY+cdqZ8/oKYj7jjNTba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Dsa57x+MeFp2zgDn9DW6RjNYfjpd3ha5U/3W7/7Jrgxf8KVu3+Rvgv48fU8n05zH4cvp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sqwsIlx5w2WyjzJye57CtnSYlvPD0q5wkMw2n+lYmqSO0KwJgRIfnJI65r1MmssPd92PM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OvXw1K8WGFggY7VGMbEqpNJFvCq2Yk+XaO5FTTWxiczqpZ5PlBb09ag0nTWvLsBFKqp71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2yfUrTxzzIGYMBn5NvQD3q94d0ZL25Hy7jn5zg8mti70yXyorePAkmODkcAetaOg7dPu4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+Mk043crscJK/Kjr9E8MpC0XyjGO4r1HRNLSGGM7VHtiuY0eLcIjkYA9K9C0uDdGgxxi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FhlaHmWraz+YZA5Ga1YB5ajGBjtTLSAFCc8jpUgG0nPFefOWmh3U1qXI7ggrxxmtqyfe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4lIU9jW/ZD5FGMDPWuCrpud9KzWhv2SmQjkEVrxQKEBU/WsmwBC4QZrTTzFwAOK45S97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goOv6U5YiwzioJfNI4IohmlwQT0q1KD3Jl5GvbR5THFL9mRGBOOfeqsO7HDYJprRtKx3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Xw0aZ5ApryJggc5ptvYjILHn61ZaJIyOmK46ux0072syixOOE/Oo2jZ0JKKD7VZkmEb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ZUVxuKNovUzp7cFTwQazZrXYSdxIrbkieXJJBqpNZv6frXLVhbY2iZeDtOe1QevpV6W1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QeWhK8kVyapim1YrLjfweB2p8gDIfXFVFb94STjFTKQe+apGJQuYzGMgZIrDu4/NYyen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A4rCcqu9epNK2pLMO+/1bj2zXm/iq6Fs4SVSRIOHA4FekagdjuAcBl/KuA8S2xukaCXA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f72x5ePVoHnMSol80EqjEhzE3vX2d/wTqjaLxP44Rt2VsrTr0/1kvSvjvURJp0Cy7Nwt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H/wTuvRfeMPG00f+qk0yyZcdAfMlzX2lCSaPk6jXMfc1I3T8aWkP9a6SD8Of+Cm5R/2w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0oqCeCv8AZkG7/wBlr5b0q033KMCBnDcD3r6r/wCCoMcTftZeMWA2SpDpxJxyc6fbcflX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vApydwJ4/Suyk48t2y4as+k/2dfD7PLBM69/619x+GkWO1hHHC9K+YfgBogigt8LtHp+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xouMEV429U75tWOmsFeVRswDnqa1fsG/HmuX9s8VQ011hU7ufQVqJPuH3cV6FONkcFSL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BEfQdayJ4ky3y/N61s3VyemM5rHugSxI6VNW3QFoUWgGRxzmobrJyAcACp5Mio5ACvXn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W8jDyuD271z+os0ayAAsCMCuu1CIRliBya53UEV4c+prgrxO6m7nF6hbOu0k9ulc5eoF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1sJFY5PA4rmb5BGhBH3j+lcV0tLnVGzvc4vVS2/A4DVzGqorFm28r1FdtqMCsrn0PFcl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nUxuk13FJXV2zgNXthLJJIcEGuC8TW/m2khY/NEMgCvSry23uxOdueK4fxPALfeyoXDH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6PdeYlq0l2PG9RjZJm5yZBz71zUoJc5PIPSu61nTRFPuVifM5U4PFcbdQ+XK4dvm3HtX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552JXJOzRUdSV528dM1EhJJOAB7VKyj+LpTC21hnp6Adq38upzSt0GBQScnApE+Vjz3q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RyBAWPftRpazeoX8iZyzoCCBzQTnIODxnNQBiMYHy1ZJGFxt98ipel7lXXYYkSsPmIB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9B6VPkdCRtP8ACB1qPywc4GOenJpp6XT/AK+4HJJkRBHzA8GpF+UAknn2oJTAx82enagq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qUtdGBZhkfaACAM8+tadlLkHLgdhgcnisdQi5GW6feNWrZ49yDn5Wyfl/XNTJR5bX1/r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GviO40LURPbSssiHOzO3cPpX218I/ixb+I7SONnAuYh86lu9fnXp8u2Uuj4Ze65H4e9e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JeRyoVV16sARx71wVqcbSb8uv/AHNOcFfdH6b6XqnmoCCuO/Nb9rcbgMnmvnr4W/E+38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UDcM9TXtOl6okiqQQM9qxg9bmFm0dOspJ4qwjmsyCcsAavRSAjk81qtCSyGJPXFTIN/f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UmK1UriLSvjpnil89vQ1AGyfQCpPO9hTsCR8gvnmue8fkp4VuTnkI2f++a6Fz2rmviIf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yrhxrXs5eh0YJf7RH1POfCdsbnw9dAkhd7kD3xxWDNZG6KvICscDZZf7x7V1vw+iZ9Kk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TimDSh5l2r8+SWJPrxxW+Rzapyi9zTNEvrDZw6Y1C9lThUtwSGx1PpVrRtPbzH8vgSMM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a2lxOT880uI/p3rZtZEsoMIn73ZhT6nvX08LtI8ip1tsV9XRYVZ0LlwCI+ad4P08m8Mr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6KivVknjhjXmQA7z/AHfc1r+G/L06VI4j5rHln9TXZFXiYxk1JHpmj24RUXG4kV3Gidgf4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Yfo3pXYaI5JGOua+fxqakz6vDyvFeh0LKTFhRj0NRhezc571ajQOmScYqNcSPgdRXDZ2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DzcAE8+ldXY26hQevtWNo1k3nYPeuy06y2YXHJrkrQbO2lPsS2Q2Lnbx9KueZwOKkt4y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aqw3HiuCSa0O9NNFJn5qTy9qbgM1d+zgYwoNSLBnquMdqiKew21a5SjZ3UYGGqeNG3DL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AMZqzDZZYH0qm2lsCaJIIWAHc01ofMY5OCKvSxeWo7UkUQlB45Fc7i5XKU0ig1qnRwSD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wK1zbgLyBUMaruPGSKz9nuWqiM2OxHIzTbm3WNGb+6K1Fdfm6cVVkljk3Lkc1y1acnoU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NETjoao3MYwwrZuokhQ7SMelZVwpcnA61586TVy+eL1Rz9whMvyipEchMY/Grc9oSeAe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Vm3ZGXMVNQOFJGMfWsGThmzxxW5fruRgBXPXRKS4PpTKVjD1hiF45PeuK1s+YVPAVB8w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K2cciuO1aISW7jO1h0PrXbgalqyPOzCPNB2OZvbaK+iZXyd0ZCgf1r6Q/4JnyMniPxxau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/wBdZa+YHuGtpo3zgo/zA/xV9T/8E5kC+PfiC6jAmsLNx+Mktfa4ed7JHx842Z94UjZxx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M/D/AP4Kc3G/9rzxvDs+5DpuG9c6db14F8MdOa/1aJ3BJBwe/cV7x/wU2kA/bF8eDG4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b15l8EtMZryKTBy56Y9x/hWlSty0vdWptRT5kfaXwX0owWMRAGRjivedP8AvdMepryv4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VO7APTtXrmnQFnyAcZry6bbfmdFY3NNhLcYJ9K2Etxs9KrWNm5Zck7QM8VqeSFTknJ6c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lIyrq1w/rn3rLvoCqEAc/Wtq4XBOTyOlZN1ljjqSaJJIEzJlX94uOw5qKRcyc8e1WZ487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AMM1zSNYmPq8ZA9jWFfwBsE8ADp610OqSgLjrk1iatIEhDKOSOuOlclZbnTTbWhzV4GX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9a5bVLbaM4OMce1dPdzCXLHIYd8VgarOUidT1I6158qa36nXGWmpxd8p3lM7a5fVrYuJ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73SRtn72eDisS+t1WIux68c1bUpDnKNtzgr+FliKKcD1rkdXtjNuj2g4HUjOa9CvbJQG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bFSeBgdRxURg0072f6EuWh454o02GC1mKBRgHAK8ivKLwYJJU/MeTXv3inTBNDIYwpBG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yTSqxwFYgLXfgZ2i+Z39TnrKMo76mOzHAHWomzyBVzYw5K9uhqowI7dK9WWqVzz1KVrd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jKRjHB709GDEEdvapG4JOOGpcvLpuNK2vQrHJP3v0qSP/WBi25QMdKaykcdv51EH2HjI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rcuEYbOOOoIqVGG3IYdDmoFl34AwOOTzT0clxkZ5wDUWvui0090RSbgi4ByRjp05pQGZ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PuP8K8c1CS+TyAeRitLKKvf8BNWYoJAznGOKsIxj5JB4z/8ArqqxO4YPzfzqVWJXHy7i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S5tadOkcqbx8rt+XuK7/AMOxvFOG8wurj5fkJ/GvM7KUC4UOox1z6V33hvxG0aJBNE5Z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c9bnUbX2XY19xxZ7N4G1q70KUzRSIvPAxjdX1B8OPiENatYvMZRKBzzXzBoE8FysRyoO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euh0LW59MvEmt2ZVTrzwa8uNduXLFf5/kEqbnrsfb2nasJUTDA5FbkFwGAORXgnw/wDi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SqMHNesaXqyXA4ySR17V1qT0OJ3udcr5ANTLKCayba6JABx+dWxISatNtjWpoowI45pd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3o83/OK2jKNtQsfKb9fwrmviHHu8KXgB+ba3P4V0jMCfwrmfiOP+KQu+cfK3T6Vw4z+HJ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FeZxvw5nC6YwVmKxuwB9eK0NWdYLqXovnxk/Wsn4bg/2W/8A10bP5Cl8WX6R6rBE3ULz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3FGuZfxWznGj82eJAR/rGbGfetCL5cyEBmQYA96z90kd6+VH3/kOOozWtpwV2Vicsz4A/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qlW8ZbdUGNu9d9xj+I9lFXdHgW0dZpOWk5AB+6O1VRAbzVbiRx/o1vwo7MR1qxJcKEdj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vQpx905G3fQ9F0O78yAe1d1oR+QeprzHwXcefF8x4PSvU9EAQKB6V89mEffZ9bgv4aRv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dnB8+SOnWorRBjI6k1Hd61Bav5ZkRW+tcVOEpHVUaOv0vaCp7niutstuAc84ryiw8Uws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ea3V8c2lsoRJdz9zuqp4bS7CFa2x6VDsJx271YEKEZB4HpXnEXxBsUjzJLg+ma17Tx3Z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7bq4Z4dpndTxNzuYo1O3HIzU1xAAmVGeK5Ky8XRvcLgrsbv6V1FhqaXUedwIPSuWVK2xq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bcba0IAdg+UY9aqI2JDwCPWrCzZj2giplDQ2VR2HzjgZ6VDFdpEpGQB6mi6nX7KRnmuSv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AO3FZUI3nKJnUm1qmdU+qx5B3gqOtV21u1X+NQT7150+uGHTwzscg4OfrXn3ir4iRWJd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tlhXYyeIZ7s+tQqXKSqc+9Y934strYDcylu+DXyfqnxi1i3lkAk2xnpzg1lTfFK7cLI8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ngKm9g+tps+rLrxvZdS2M/7VVU8c27vgnA7EtXzhYfESLUR+9dmJ4IrUi12ecHyFJT/a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0ZSxHmfRVh4os7qXyzIu4+pq5dQrLkoR68V4FoeuSC7AI2tjjNeseHvF8EsCQXLCOVeA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Wljsp1UX7mAqCcmub1JMSZx+NdbdXEEyAI6tjrg1y2rsEckdK43GzZunc5+9Xgg85riP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eSV5wK7e9wwLZ4rmNaj86GRWAIZTToS5Z36mVaHNA8u1K5+0WnnQEbcEyKfvK1fWH/BN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LHk/2dZZ/wC/ktfGc14dI12W0LZjlbBU9BmvsH/gmSht/HHxEgPRbCyZfoZJq+4wc+bl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Wz9BKQ0tNbpXpPY4T8Ov+CnGG/bH8apyPMi0sMQM/wDMPt6rfAzw8AtsNuSoA6etav8A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2V4vPQBNLDH2On2/9QK7D9n3RllNsWKhVUZb16VGKdoJX3OqhouY+nvBGjfY9PQkYYKo/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3AfN0riLHxHpVhbAPdQApwQWxzUFz8adG01pEMoDx8cHOaVGmo9DKpW11PXwyQrjcoOK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5968stfjZpGobQLnDN6nFblj4rttRP7uXdn3yK1qVLIzjG+rOlku2kySapyXAUk9aoz6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DHKXTOScmuaVdPQ2USzcXAzWXNcNvJwasF90wI5UVW1S8WFCwA5FKUm1dGkI62MDV7wxM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buEBTgL1NM1PUgzSFiDXD+IPFYsraYKQCB0rgc5TZ28qSTL2pa7FaKyvICVPrXBa947gg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LeJvF7xxEox3OMtXluteLJlZmBDMe2BWtOmmrtkVG/sno+rfFC3gjPysGwTXJ3PxY/tB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0NefnU7rUZ90iJDCx5JGc1VWxuZpNkSBgxJJVeK3jyX1SMHTn1Ohu/ikRJKuT8pGAQcY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qKXznJzwKoXHg3UNSnPl2jRqTgFTjP1qpP8ACq+gJDSH5h8yjsKuXJB6vdB7Kb66sjn+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7AN3964XX76K91OedRtEvKgcc966y4+HN7CpZWVuoA6Gub1zw3c6VGryAsB3PNZ050lK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iU+dH8hydvFZjFozzwRwRVsu0LnGBjn0qO4fzTnADnuK7FJ3VzlcXcrEFTuzwfahSA7K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SWBBUfnUEmX2ngFTzir5m3q9A5HbToPK5GMcionAX61bRtw6ConGzJABJqOfWyD3V6iI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hmBIxyelMI34PQjtTwSSGq27oGmxYWLHb2pGG35iuWNNjcwEYAJxk81Mshcex5qJOwrJ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6K+/JHXpSY54HPpUilux6VXNJrYqUY9SWPhgG4Ge5rpPDTs0yb2+VDxhutcyrFucjPoR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SAwPQHrWdabnGydv0NYNJ6P+vke76Vexsqddnl+v3cV1unyK9mZInPHX0rxbR/EGIkDl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hDUDd2g3HEKkZLEfNXjKNWEW5Xt/XY2lCS1Z6VoNzJZeXNCxR1AJA6GvYvBPxA84LHMS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FvdG3VeCUPTAzWhZ6k8DhwWVs8YqqdS03y9l/SOepBNXPrbTdejuNnKjI9a3oL0N0YGv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cQ3LEHsxr1/RvE8d0iEEHI6+tdCTaucrj2PQYp9ydevf0p/2nHasG01Ld0YECrf20+n6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mwnFc18SCR4Qu/8Adb+VdG4Oc+1cx8SXz4Pu+eqt/LFc2Nt7KRtgLfWI+pyPw4KtpUhH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TOw1Fp5eMvsX6VsfDptmiTHp+8b+QrB8Wq2qarAsQzg5IHoK48lmo1m+h05mr1JW7lvQ2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0DbkJ64qxprLBPI7DiJS5HvWN4eJt9dWN2wJAyn8qv3qm3uJoUfIkYKWr7+EVzHz072N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APmgyt7ljwKxdbuDZ2oBA+Y5HPUmthcahqhiVcomxQR6Y5rjvGt95WorCGB2ttArtg7Q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X+HYZrNCeu2vYfDkPmoC3GK8e+HAZdPjz12ivUbbWo9MtMswHFeHjYN1ND6nCzUaaN3X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yhsHHPXivDtd8Q6jeXjFZCN7ZyT0FavinxmmoudzgopwBmvOdc8TMoZYAXJ4BArTD4W+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5H4wksC4+0N5g4JzVY/Ema3LMJWZvY5rhrW1vL+VpPs1xISeyHGa0V8Fa3eArDaGLdz83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tY5YOo2dZZ/E+5eXe02AP4T3rr9D8dy3b74ZVEgGcFsZry61+E2pT4Es6QNnP367bwt8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/MkBGMGsI0YNanVCU0z1rQ/GEknlkuwSXnGe9eueDfEL3BG59uBwCetePaPpcNqFzEGG3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dGvIrcb1HO3AFeXWwqi3I9KnVZ7Bb6mJYyAckdatWl2HDYriND1JnTLDAI5retJGKZVi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elSd1Yv6jd4iK5xXL32pPGChXeAa2r6B3HJzketY91GoBG3nuTXFSrxU3c0q0nY5bxCT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5A715N4h8Fy3yOYY8yseXNeyX0sSoYzg4rn73Ure1jPT6Yrp+vcr5UzmeHd7nzjrPwx1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T0rB/wCFa6/HK7CMOD0GOle+atr6/OUGPQkVyU2r395I32chEzya6KGPlO8Y6kzwytqe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/P8AZXI65UV02hyarAR9pt548dPlOK6y2n1liArhx7jitOMaqTia3jZf9k81pV9lNa7o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uUkWJiDHIvXHWtZdQ+VSrhj6ntVcQ23nAXMckTHselaCeFo5lMkEhXPvmvKxFGMlozem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s8L7Xlyfc4rp01OPUrc42hwORmuAuNAu7cjBMhz19Kji1W+0i5UFd4z6V4laitUdaq6n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rCuoWbfnoBWrFqy3yg4CnHzD0qGSEGKU9mFcjikzX2lz5i+LG/TPFasmV3AEGvtb/gl9d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gcldOskJ9cSzV8kfHXSUcQzfdcHAb8a+nP8AgkvJJ/wkfxEjkzlbKyxn/rpLX2eUtSoJ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1Rn6RU1jgfjTqRhkY9a9c8k/Fj/gozGLj9srxbDtzmPS934WNvVXwh4uOhabDBayLH8g3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+CiUUl1+2Z4mjhH7wxaf+P/Evt8fzqx8Ovg3Nq+mpNPOY1fkgj/PvWjq04Q9/UpqbV1oZ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AW53Njlg3FYkviG6FwWMjMD945yCa9fu/gRa2GMTPJuHIGTzWdc/CtLIkpGwTH8S9awl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dnGadrNwApjcMeuCK9A8G+Ob+3niLFlw2CvaqNn4DaF/lGB1xiuisPDItxwvzdyRWFTE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bseq6N4gnv41kydrc4rtLR3MAPTivMPCci2jrFJwueM9K9ItrkPEuCCD0FcfPGTubSi0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ziuY1nUMQNkk4FbV1vZGVUPTrXBeKLmS0ik557ipxFRuNma0aabOT13XjaswUjk855rz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24hd3p3rQ8S6qXZ8Aj1Nef6pqZYlWJwO9cS917noSppxSKOrtvjYHoeBmuVbQ1nnLPgqf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hyQB0p6SRwwkkjPcGtuZtcqXzMnTjFGSnhuFEVSSyDOAfetrSdKjtogscIO09+tY8mrPf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z1HQfjXVaVpl7a2ySzXC5buR6VdOhUcdG7I5qs4U9GXbe1NuRmMgEZ6VDeWqTxMQhV/Wm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STb0OQM1n3njCIH99F5auPvLyKqpQly2erIjU1KF9pwjiOMHHHI5Ned+NtFFzps2OXTn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mzu1byps45xXL65cfaFdSNwcEcVx6xkmlqmjrUea6Z8/TIQ5TAyrYORUbAx/eUEjitjX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UM3GKo+WskYHBOeT6V9BTqc6utbnnSp8s2jOdsggDIqBgGbpir1zGsYOxj+VVSuY93Ui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rlexGjMjYUjHvT+V44Jb0ppj+TORk1IgG3GfmxkUNK+hCWtyLLMeAPem8scZA/GnMSGO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05zVbvUGm9QAK8hgeeeM0qSmM56/hQ6bWGO/XAoOANvOc+lDgTa2hI/JyPTJpGO0Ag8m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6U3Zsxup2ikkVqSImTyOQM9au2iPIrOUIA4BA4qiGDsMAkKCasxO4ATPBPJz+lYzV+mpT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aQkqWP3Tu4z716t4eubrTmNrO6eW6/KFXjNeRaLIlrcq+WTuG6jNelQa5E1tZytyp+Rz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W0lstztSclzdD1nRr4z28altwA4JFaskbZG444yPSuN8J3BM0oWQlkHyqemK7OOdLhNh6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VyUrbmDikVLq8kjYFThlHQDpXe+D/Gc9iyRSvuUgAP6V5tqbYO5W3YwDj64rZtJCoVsc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uYzgnrsfSnh3xIl1GArhgehzXUi9bA/0gV82eHfE8ukyoNxKE9CelehR+PIWjU5HIFaQ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SexzLk1ynxJwPCdzk8YIrqGJ/GuV+JjD/hErgeucfp/jWONsoMvAL/aI+pyPgRC2hzKO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5p2jNHeSyyYcmMgHHaq/w7/eaMUHGZWH6Cuthtiu0n+FSK8alU5W9TuxqTryPIL5307X1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zU3iWVrfZPGSFdt5J6c9K1fG+mGK9SRUyjthhWb4rRL7w/AiZVo+wHp1r9FwlZVKMZeR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m8O6uERp3OCMk49hXCeIr/7XrAnPOZMir+m3fkaXOSSxAINcmrvc6gGJ+QNjHrXbCXu2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w8G/SrdugMY5p3ivVGa7FujkcYOO9ReCh5fhu3CMEfyxg0WOgzT6k9zcSCYBsgelcc48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IbLwLPq65ZGVW5BxXUaT8ObLT4t9yqFVGTuWuitbyLTrASSMqrGM9cVx/iDxuJG3yufL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8KmVWVT3YHSqf2pG08ljBF5NjaRkA437QF/OsG9W4vGKNqNtb8/cVhlR70weF9c1zRrj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FC0cEfDOO2TXkEseo3NxL5AmfG/OCSSo96yrYVxjeTf6kwx1JO0VsekXGgTPL8mpecf9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bJuSZ5UXrn0rirPw3rllbW2qSG4ht5eVBfqB1r3rw94Qm1LwrFqschuY2UFkYcj1rzab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2RxNKolzJHN6V44ngAFwhGOM4rs9E8VQ3ONrgnuK5iTSre5d0QKkqnBQisi4sZdGu0lj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sPyVlyyVmKrFwd0fQXh7X1lUJwCK77SboTqvf0r598OX7mSIhjzjNe2+FbkiJGK54ryc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Azb1OnukOR6EVzurzCEMBzmumnPmxA+1cZ4gDR/7oNfn2Jc4TbufQx5ZRON1m8aIFhwc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LAMcfWum1/8AeRAjoxxViy0G3i0/zmOCRkms41pX3MUtzhLvSnuMRR5P940g014IjDaW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9a6WWGS9SVLVo4ERc7mOCfpXY+BtMtjorqPLa4kBDNnk19HlUVKXvbHJmLlTpux8reLP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44dkYhcoRGOhrHtvGfi17E3sVxM8IJG4jgEdq7jxlpMugeKb+K4gZmEpkjJHB/wAa46LX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hIY7aSVnUKvQk171dU40+ZyXNdq1j5p4uu6llHTe50/g74ga3qOmyzXtmL1Lc4k2jLAe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fE9hJ838cMnBB9Kk+BnhsRaZe3twqpBdOAoYda5v4meGpYdba70V/sxjbLBeA/4V4eNV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y+derJprQ9J07xHFrKMAVSZThkPBpxs0mdgygsO5rgvCy3F9Et180VyBh+MZNd3YTSyK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ylJ6nqypoqvppgkJQkFuTzxWhFATbnJJGOa0bexEv3vmq5/ZypGcdD2rCpJPcyUZJnhv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Ogy0Z3c+le7f8Ep41XxR4/cAq7abYhwfXzJq4Px1o/2vTbqMADMZArv/APglarR+Mfi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zjI78SzV9FkdR6xPIzenaKkfotSGlpDX0p8+fjl+3Ggl/bu8SqwzGI9OJ+n9n2/+Feue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4yoXHP6V4r+3vefYv26vExyVDW+ndP8AsHwCrWjeOjp2hl4bgLMikBT0PA/wrlxifu2O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xvovhpvIbbc3bjIGc8+leY+K/iTq12zC301oEAyu9dpIrxbUPiFNb77y4LmdjuRupU+1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nh6w1m6vLeW3uQViUSAuPqB0rWjhXKF5fgY1Kip20+89H8O+J9Unula4hDAdVU132l+K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DKpxtbg14N4O1XXJ4mubcLIF+8pHNb9veteusUi+ROGyc8HNY18PFK60N6c1Ula57LK0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zXdeELxb+3RTgsOK+f7bxHfWYEErK8ajgkZJr0n4SeK/tmqfZHA+cce1ee42mdcovk9D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ZzjnAryb4g2TsXABXjqa9n+3pb2BHGQuCa8Z+Jeop5Uh344OcVeLs4JmeF5pTPnzxcrR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zfU5zHIepB4Izmuw8Y6z5ly4ypA4rzvVdQYbsbSe+D0rz7S5tOq6nrNcpA1+pkBX7wP3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adTFGPv8Bs8+9Yq3LG7XPOAa1UdIY2mk2Js6e5ruhSa+F6I5p377l2HWrXwjpzTOoDnA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xeLPiV4X1XXLO7g03SdHYqUaQB3I54Hp0rJ0vRJfGyX27pFGwTHOTg4xXN2k2oaXZPpy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ViAx4ByPwr06Ch9rY8vGe1SfI/eRTstX1P7bm6nkK7trkMePpmuu1TwnqP8AZ1vc2Fw0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malpvlxeYwGZEXGD3r0nRI2stBto25faM55xWKlSvJNXasZKpKyl36Hj+qXN9pzD7TC8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PxPMjBZW82M9WDc12XjuSOV3EoU+oxwa8m1AGCZmhUmPPAIrNxjVakv61PTpVXGzktGX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IKRnLc1zdqf3zHbhTWqjm4t2jUtk/wAOeM1nJ8gYMMSDtXRRgoppvT0IrNqXNYSeyEkOR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G0DbcfUV0WnOs8bIwBZeg4rOvY8SucZJ65/pSjU1sRUipK5jzD94OoGKQcMCCce9TOAR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Nw3YPpxXXF/gcUou+hG6Hdu46dqRRtBx3B607sV75pNu/g5GO1J2M2l8wc+u3IGf0qNf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NoB6DHT0pm07vYd6qMU0DjZirnsCOeuamC5O7g4HIzUcbDdnkgccVKsg5HGDwKmfmNau7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VL5Q2qu5eOaQKCSFGGA6GnABZBkHcB60uVvZ6mkbWZs6VZC+i+UjegyADxW7Y3DweWrK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leHrdpMkFlZRkYOMn0rfvbZ4zHcMNiyD5lPauCrNKTjI7aF097Hd+FbqW1kS4MkZjc4OH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rqOWPKj7y5GK8N0TUY7O2XkMm/I3Cu/8L+IE3iC4KjOSjIeCPSuZU/dbWrRE05amzd7z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jXQWdwCwXB3YGeawLyaKdt6HuAv51tW7p1HXgD3pOMVFc0tdPTc53eTZqbucoQ2BknNI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NVN4jIHyrvNPNuc/e/SqpRsvel5/eS4c56Kx7/hXI/E+Tb4Vm7/5FdYT8v41yPxPG3wv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n8N/11Iy9t14+pzfwyJ/sfJ6+ax/QV3iHIrhPhuc6Rgf89G/pXdRdMV8/GOrXmztxn8Z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ijrwRwfQ155rOn+TLNZg5jK7kz6969VPzLg4rmfE+jxv5U4Hzg4J68V9RkWMd3Sk+mh4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7q18r7TCp2oybvb6Vz1vZFJon3/dGcGuy1zTWL3CI3+rfI9x6VgXcUa7FztcjkevPavr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9j6M8FaeLjwxatnnywa6O2hS2h6HOeaZ4D08xeGbOPHPkrn8q1LrSysZOSCa8urUvNnu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N9SmWzWKFSVBywHeuc8EaTPPraX2pDzQWyqnkIPSu+k8OSXsmWB9Oat2fhv7BIBzg1Eaj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/dZ6HrVkviHwtLZ2o/10GAB2Ppivm47/AAoLy1e0db5HbbI3I2mvb9On1GzYeU+1R0wc0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TCa8SIvu6hOorueNl8SVmuu55lTKlsno/vPENLk1HVLO3sWna5wcKuDhMmvpzwjfad4M8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mEWWQc81h6f4J03TLclI1jf1UYqrfCG2yAgbAOS3NfO1aslN23fU9Shl0UldnM614gtb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kmfOC/NVWZDc2Yafnb9wEc1b1C8hjJKKrOeg9KLWF7jaZF9wK7cLzxjeUjpxErx5IxNX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DmvatAnMMUaRjcSACfSvMtGtBAE4wWxzXqPh9Uit1x0x1rkzGcp6s2wtNRSOsR/3Sg9S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PHWteG4BjGefeszW2Voq+LxqR7lNaI851O2YqUI6nikhvRLp/kSHBTgitTUY/OBx1WsV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kV590twqUpPWJjalpZkdf3zbV4G04wKk0syWLYillUZ4w1TTWNxE553LT4rd9vA5r0qF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1aWtyHXfC0fiple5O6RR98/eP41jr8HtLjIZ1MhByNx4rvNOSRYgCoJ9avrBO3VFYHsK7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KmGpKeyOft9OktLSK2QKLaL7qqMYrGufDonlYtkkvkZ9K9BXTJJYgCNtNGjbDlgSa86t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xtE5ix8N20MKqqAE9aszeHFZRtBXBrov7PGQV4xViKM7MOOlc78xJ6mLaWGyMLxxVl7Y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CFcFfyprSDBRsDPSsWVNHF6/a+ZGxYcN6eleg/8ABPLQRo3xS+JLqu1LqwsnH18yWuP1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DivYP2ILVYvF/jGUdXsrZT+DyV62TzksXFdzzMzjfCyb6f5n1/SGlprdK+1Pkj8T/wDg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xTMCV2QadyP+vCCuHtNZe60NAo3jZknHOa73/gpPD5n7YPi4+lvp2cDP/LhAf5CvNfCB+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zHGRgkHGBSqrmiu53UeXlFji/tmORMMSiAgY7da07bRryY2pDubVTjaWyB68V2ng3wg8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HI616FpXwjeXe3l3Ko/KALwDmqpwkpe78zjxKjfUk+EmiRw2dxK6YRj8oNHivTLdpwV2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2kfD/UrWOO3jDQwkcseKm1zw1pulIrSMJZOjs1OrQTVrkUHy1Dzi00O7+x/a0kWSBMqF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HfDpkv21JcqsfVSMYNL4ftbS+vYoIrJHgBy7nIr1iytrPT7VIrGJYwfvBen41yTpRiud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NifUrwJbsueSK8W+IeoB4ZtxXGD1PNema3eBdwOARXg/xU1XyY5ApU5BySa8vEu2r1PS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92puWIY4DHrXHavI2wuu0lh25JrX1ubfcHJBzk47VlPCZown97+72rKN1JSktP8AI7XF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krvHBGOetakGi3muXRWK3eSBh8uOuf8AIqo9s9ozdNyjIbHWu98A6t5UqrKwDYwTjGK7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Pp0OHEylFXibHgP4f6ho1u0yJHbl+T5jcH6is3Xvh69ze3M84ijlYEjyz8v1HFesWGvzQ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Gfl5rRmutJ1MZksxbsVweDgV6rnQhG0PxPGcalWbkz57PhL7JLEZmNwiYZVYcAimalql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O1ele26lo+nNjaUZccVyeqaXaIGVfLAPoM15868FDlX4HXTw6T5mtTxPX9Fl1NgxLZ6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/Yyggnvzivar/Thk4C4HcDFZNzpkSgMyYI7gZrCripauL93Y7IqK3PKD4VaEnCqAw7CuU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N/EcDjtXtWoW28MYlJKj25rz3xZYO0bHZ5bRjOCvU1pQxClJ80rilSvFvscjp7NDfMNo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FZuFz3BqV18ie2nKYDjB9zV+aIOnKKGP8RNbVW+ZNmUINX6nKTRrwzBQR/OomQeQFb5D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lZQcf5zVGSRsNGSDhuuO9dMdk11OapCUGrbFFuCcEZ7H2ozkZyCSMVIfvdQD3703IVwS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lGzuyNDzzk44OKkTaEbJ6j9aR8BsqCCx6g0IS4OcYHXJoUbvsTK63IwpTkYJ6HBp0TbX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7DxzjPpTSMEdMg/nVcqEr7l7zcEKNpx39TTnk/ecBQxHrUUJGPugE9c1aTIyWRWB44qE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9oVw1kySkgx989M16FrtpDqGjRugBPlhnHp9K83s5i1u1smEVuRxmu30HxGRp/2dginZ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m5e0gr21NI05J3M7TYvMsQ6EIkTHgnPtW7Ys1vIpMgZWG4DuazLa6WO6kt3UKJBnco4H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bOEZo5YDyM8svXgVlOM+bnel77I1tL4WjrLXVo5Qi7trqQSueRXWWuoCYABhkYPHWvIb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7oyxzljxnJr0TQ9VS5gjmTCr2yOv1rCpyxhrr8jJqMV5HVJIGlU7wR1zVrzY/X/x6s+G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ecd6u8jpCmPrUqm229vUx5pLY9Jjb5ATzmuS+KDf8Uww/P8ASuntm3xD261yvxQcHwxI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rxiXs2/63Rnl38ePqYXw6wNKGO8h/pXcxmuE+HLf8SkH0kb+ldwjCvn4uzfqd2M/jMm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WwfHBzgYrW5xniop4lmjweRW1Kbpzunscrs9zy+70eOBWlkJMTthmPauEvtIli8X6bas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HcZr2jXdOVtOeBELi4kweOhNc5H4el07xRo9tdIS0cnyMRngCvvcHiVUoc1+lycTgpU5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+G7YQ2cKqBgIB9K1rq03qMgfhVPQl/chR3Arbjh81iOK8yU9WehCJRW1GwDHv0qwNL+0Y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rtccAj3rYggQLggFgO1Cm0jRU23c56PTzGAFUsfpVxRLEuNozW4sIVSQADiq8pCA4Ayf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N3OfnEjhg5A/Guc1CxkeQlSTXataee5OMk+lSw6TGvLLmuOck3dHZFS2OBtfDHHnS9W7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BhTXXapGFU4AGBiuZ5jlJ9DXXSemrKlSS1NOBzvA4AUda6/w9qamIAEEZxzXDK5CYJ+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uE4JrLFzi1ZG2Ghd6nodu6yRAkgewrD1q8IcqG4rSsgUhyFOcc1j65A0r8Lj3r4/GQdz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c85zVFMCVhjg06fdASrHB7VGrMcnuRXl1NDohrcu2eC3luqlT0q2+igfOuMH0qlbsykZ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OuetEJyWxjKmr3MqE+Q4XZkeuK2rArIvCn3yKmOnIY2IX8afZhYflwRnvXfHEN7nJOh1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aie27dRV6EbjgmrMtsGUELmndMj2TMb7EoGcc0022VORWokOzII5pWjBU1EkUqNjnprQ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vvk3DhhXT3KDBGKxbhMkkY/GuXqVNaXsctqqkKfYc17P+xUoHiXxX72lv/6HJXj2tKVD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V/8AIyeKv+vS3/8AQ3r1Mpd8ZE8jNf8AdZ/L8z6zpG6UtI3QV9yfHH4w/wDBRTYP2v8A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nYHt/Z0Nee/CjSxeNDI6fLG2dhHHSvQP+CiKNP8Atl+LY1IBeDTxg+v9nwf4074UeHDZ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nP4VGIm1BHXSWl7nt3gyz06K0hlkiiZnUEgL09a9Utdas7GxBiEQ47jiuA8L+FVvovnL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Y+BbZVH724kT0Y5FckatdKyYVIU5blPVvFz3cLLAuWPAEY4rk28LajrtyHuGxCTnYDk4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JUiBGA65zW5BpsESjaqxr/dFbcs5K85BGrGC9yOp51onhQ2csceGVAOK6+2s0TKdAi9u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EUZHeqpQiykkzgkGk2vhSNYqUtWef+NbhIfNIYDAr5q+JGqfaJ3TeCBnqa9n+JeqtDHI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xNeNNctlQ5Pv0ryK8XKR71GklFM426kUyn5VJHrTNpkAwkfPT1FXLuDI37vLx7VWjLHn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5ymrRTehctVoOitA4B2jAPJxyau2tkLaZHTKk8tjpmn28RYKGOPp3rbsrXKYChieuaujK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rm0Oy8NayjJGJDIpAwdvT2rqIbuFV+fOW6E4INcHp8BVQvC+mO9b9vHIEAJ3Adj2rs+sS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qa9xbQT8hU56law77SYyhOFHpmtSAPjA6fyqc2byRgMy468Vz1G5v3dxqFjz+80sylwD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eR2ZQSR3zXrCaGg3MRkEdxWZc6VHAjMQuc0WWl/UObU84XwygjOWwdpxxXEeJ9A3eakg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69cv4dm5u2MCuT1mESnscLg56GoqzULTfctc0Nz54usrZmJsloJsAkdBn1rbliifTUYY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kKq+J7H7Lq13CvyrOpfbUOjv51hs3lcEDbnmu2qvaRUm7W1KhFTmruzM/UYxuBZVDkYrC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HrXU6pZnLFeGGMbuf1rmryIszFSV29QTnNdWGqbI58XCnHbdmfcbWcY4LetQkAkYIGBz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DK9c1DJ8qfdA966tVE4H2YB1A6gsDxS7VZiNvB554qOM7V3cg57CnNIzsM5LYrd6GVu4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5qMkMB0z3NPc8DI6dzTSCD90c8/WoTstNxvSTS6DojtYZJIq8ZFcrswBxkMP/r1mqxLc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wDgVLg3q2NamvBLiIsCF9wMCtHS7w25LAK6k4PmdKw1JIJCjkircV2EYKW46kkciseST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2O2vEW6sfPib97CQQQOQtJaakqsGIUMT8xyc4rAHiN5LV7dpCMLtGFHIz61mpqUjbwrLg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isaWHqRi1LoaOcFHRXZ2v2uL+0CyABH6ZU5I/wAK6rw9eSxR5UlOQGG0kDtXk0WqbJkk3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a0YPHE9hgw+TK3JxIWBzU1MNKole5lWq3smtD3zSdTSNf9YpJJ57Hn3q/wDb/wDd/wC+6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31oxaaCCQKAQiNjnoO39a1v8Ahc5P3rH5u+JR1/Kso4Wrd63MXVgtEfV1o2DIufpXN/FE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nj/eFblvJtkGfxrA+KT/APFMSD/P3hVY2zot+n5owy//AHiDMT4dH/iUD3kau3RucVw3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NGrt1PHvXz6XvNeZ24p3qv1J93GKUnr6UzNGfpT5Y3tc5SSzsvtTQKVBVp8nNdBrvh6G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HOCBkgVT8PNl1GPu5Nb97dh4ZIwcnHPpX3eSRg6GvVHq1XKdCCXQu6CQUX6V01pFuPYe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3zxXXWUoEfIOTXJ7OxFNXkasVqpjBA5FWorfad+O1Q2z4iGPxrQSZdvUZxnFcU4vmsep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AziqDwmSQ5x9K1hI03G3A96cljhtzCsYuTNVGxnwWZCmRiFIHAoWH5Dluc5rVMG4HdjO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2B0rVU77Ghz+rYyQQea5a/YQMQK6/WmjggZnPJHHtXn15JLcSMyg7Qa7Yw9nG8jmk23Z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5IrvdMhVIVUDBArlfCumfIGwMn1r0KxswAuR2rzsVK70OnCtXJ7Z3EAPzc8Uy/tybcEk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s0MYwM1Fd24j3KRnivncUrHsUqmux59r8YEAYYDLzk1j2l2GIJIyetdF4jg3Iy4rlbfT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8eUOaRum73R0kAWSEOCDWjYI8ahgDtJ5rC8PzGzujDONyMflNdytshj3JjHYVzxbg2U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y2D2NWWhVWBAGPemQRmNTV5IPOjHYGuuMW9TKdmxYXU8hRUyyncO3HfpUEaeWcZFWMAr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tyXYidvMJ7VGWPellfy1OelV5HJHy9+9U5XJK1y4ye9Yt8TEcjpWpcfJkde9ZF6d8fNY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6kEHkcV7D+xWc+JvFnqLS3/9Dkrx7UZCUPT5RXrv7FJB8V+L+eTaWxP/AH3JXo5PdYuJ4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/rqfW9Nbp+NOprdK+6PjT8af27bX7b+3r4jtySBLHp5H0GmwZ/lXa+AdGG+FQCRkKzd+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/wCCgmsIRlvsdqfbI0yGvU/hZpwl5ZRgBW5rmxUpe6l1O+hH3Lnp/hzTEt7UKq4zgfWu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HQGqmmQBVG0dDkVsQ2oBJ6lvSnC3L5i5ddSHaA33TkenSpWhdl5GM1cihQSAtgADvWbr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2xU1Goq7Go3eiKc9mZJAg5Lc81HrkBstNYn5QVqbQ7walOJeozxn0pPiBPHa6M5xjaKU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oo+ZviFP5k0y5POeT0rxDXoUR2KDcR1r0f4haoDcyYck5PGeleXajO0ozk4715Uqlnof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KLEzOuCO1UXvsKoVAMnnPYetLqSEPnDMpPas+aCVwrZxngDuRXO056QW7/yBWX3nSade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dZpaq2GGQT615fBctbzIcnCep4rvPDWqq5TI69QO1SnOmrX3MZxabZ29jYnYvoeQT1Fa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Go7KVZrdQgOT0zVxIPLlGa6Hde6ZJc0dSRpQrccEenerkcrBeQBVKaJd2T68VNK4bYTk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eyXYsm/JG0446is2+uFkyMrgdM1JLIFIOBk8Vl3cqNlQMr14qac5XsYckmY2sXW1XAVf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cDB5rstYdfsx2gmSuC1SYOzo6kHHaonfRXvr20HHY8y+IMIh1SG5xlW+Uletc7oMvl30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XV+OQJIFON4TJB/CuB03H9oDjYTjJDdq9OhRcqVn95lKXLUSfU6W72SNIxUANzgnPT2r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PJwv0612t0I/Kj+ULuOBxz9a5XUlTzXOC3XHPTmqwtot3WpeKpLcx7hRuLEHJ9qqujsO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2xnAAycEljVJyFYbs49Aa9KEpctlseTNKL3K7KUA4Iyf4jkCnxBiNyjsee3FK0eclVxn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KCMKAc+2RRJu2plpzEa7i4BAwecHvTZRIz4xk+3SpBBkZ25HY5pjKQMcrjpikmrpik/d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Caeuf4lGD/FmmLEJUPDFxyDT7fftHBf1HpWsoSs7MV1oi3C+0DYGxjnPrUq7lUKUG5uu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bqPSnxuQuBlh6twQKxbTjY6YzTaT2AuxT7i9cH3pu9yMEGMdgAKlA8sgEErnINVpBhhu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c949rBKTUbj/NKLy2B6BRk/jVaYjhh1PYmmzOpyOfl9KRgqRbmySemK103buck5Sl1Ghx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6CmHaxJ9eepp6hZMpghsZzTgnA/dmtWofa/Mly7n6A7G3ZArn/ipJjws/IyeQO/UGvG5f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jKP9xAP6VQuNV1jWGQSz3t1zwGBPp/hXj1qntI8ttP8Ahj0cNgvYzUnLY9W+GzZ0VPeR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XG+AbOe00KFZonikwSVYYI+auut7mKRSVeNtpIOD0rwnBqUtDGvJOo2i1n6Um7jNR+ap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An2pSv1VjLQ2/D8gi8zIJOMjFRPqpi1ZYWHyyNg0mhSrGTu5wcGrGs6El9NHcwSeU8bb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HOOFTR7mHcXRUX2N/SiYZNp6hq7C05QE9etcLY3XmSI+4ZIAb8K6+xuNyqB6V1yV7nHT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A9q0beAF9/P0rNsydo5B5rZgGwDPeuCpHoepTloXYECgE4qeQNIoAHFQW/7xsGtWGIBR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e8beV06dKzbwPFAWOAa3rjCoR0965zW7krEUGK0p8qepbTSOS1mVry6SIHK9TVK7sViR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J/K1TL9OlaV3c2wjBZlAAzzXZUjzTjJ7I5G2i14bvI1kCH8q9F01Y5NpBA+tfO998QdN0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GmbA44r17QPEkd1axSI4IIBBzTqYeElcilVlGyZ6XbrDAuCeSKxdZv4Y8gNzWW+vCQff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xCunRPNM/wAg7Dqa+VzCmot2PXo1HsaOp3sFwTg5Y9sVUsrIMzHOPwrxNvjZcLrxtotH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x9a9R0jxVcajCr/YpYAygncMV5DwbrfA9TvhUcNZLQ1NUtRGd6jG3oa6Dw3ePOqCTO3G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7QVi6scZro9FiZFTGAvcd68+VGUanK+ho3pzHXRwLjHGMdasxIPLwvOKz4pjj8OlW4LryV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UfcujNy5thrIcnjn3qIhkBLE/hV2RPMAbOM1nzgq3U4riqQcWNNEcy7wcHNVQXCnnGPWr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eYpxxU300Jcio/J+Y9aytSBxhSBt61fuLhQcf3etZOoXK+WMdSetSZOTMTVuImx6V6v+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s/w2lsP/AB+SvJdXcC3POeK9T/YTk3+LfGvf/RbY/wDj8lepk7f1uJ42bSX1aXyPsekbp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ufHs/H39sPc//BRDX1Azi2swD6f8SuCvoX4baSINMhdlJZwDu74rwP8AaxhM/wDwUg1i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mQV9TeFbRLXTrcDrsBOa5sVdyR6NH+GdTp0CqBnirxP2cZJH3s/hWdFNjj05qlqeq7EP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fLdlnXddjtYGIYZxXkniTxkLi4MatnJpfGnid4kkUtivMYLt77VEwxJ3cgV5tevKo+U9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+nvh5GDZQyOAF2ZJNZnxj1q2XSykTDhfmqLRNSOn6PCDlP3QGfwryP4m+JJbgTID2I68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BdTjoUnUrc3Y8T8YXK3F3L82fmPSuIuwZVdRkVv60ZGdmPQdaxGkSJXLkAAd643RTTav5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JZ5Xrxjkd6Z9hBjwG+nHIp83iXTLR2V5QT3xzirVrrGm3wBimUFumRisZKMZ8rv3/r7g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ChwoDD7vqfWk0q8NlcqhlyucBV9a39VktVhyZEGPfmudhjWWdZFClRyD61hCasnZ2NOb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ECIGY8Y4NdrDKk0eRyx9K8e0+6aDGDxgHHpXd6Bq24L84zjnmrp2bu00cTXKdMYjIBwM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d3pjtViNy8WQ2B6VTlIjGFGPetWuZWTNlPmIJJ9rckZ9Kyrq5ydgGBjqKmu2CydfmNZt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oCawhJqT5VoZyWpQ1Fn8pgSD6EVxWtmTazRFRgHeSua6+8BMe48EjpXG6vIULAHG4HI7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CjfmOD8XyMLBjuAGOOMV5zZMx1BCzISTgEjAFeh+K1W4snb7qIMkZrzoFY7uMZU5YYxX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mVeLU46nXyqZrZf3nbIbsDXO3LEts3jI/wBnrW4G3wlI2GFPOaxr+NPtLqpB2jJ69fSp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1Rc0LmLdR4fG4McZxVaVFyV68frV+6wgYHaHbGMjBAqjIVALNyT/CK74yi4qyPIqS1ukR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Xt1JzTeoJHRSRz35q2ioyA79m0A9Prx/KoJI1LMrklsjkVpfWzOeUnJ3BUXGWO0k49vw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McVcitzcSBFk3Mwwo9Kjv7R7F/LlI9/X8KcXF6vf8BO6SKzHAxu2n2pIiysdrcE8YpZA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ct8pUAd6ptu5ErN+6y1GhBIyvPPzU+N9ocMQQw4JGaZBh/w9e9WTaj5NpCgAljnk1hzL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7mVhtbK4ztPSqszBAVZgVDZ6VOEVXBYnGcZOaq3IJBJOeM5IrVJ37Dmm1puQbwZHzxkc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VA6YIOcjFOY7wApGccg1tFJ6HO5dGOztBxnOMUouEAAJkyB7VHu2KBuGf50uw+hquXl0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+FbdDnywfqK6fT9LjicEIAR7VpR2Kr2FW44QOAOa+VnXk5WZuLdoEt4dgwWLA89gOP51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77uO2R2YuPlHmcVvagh8iEBhlnYfoK4K903+1NZn3o5RA2wk/LGFOBXfQgml5oyb8zt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25HIAra3kVy2hwfZI7aLOcEYrp815uLT9pbsjRLQu6ZLtl2no3Wuo02Pzo2izkNXFxy7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QF87bLnAxXu5HXTi6bPSw9RqnbqgOnHTRw5ZC2celdFp0/yJ2461SuLYGN+p3c4NR2ExI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6pTil7qM+dupdna2ExZBgitmG4MhUZ5Fctp052gdK39Py7dc81wVIJI9OlJWOk09flz37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KsfkX6Cr6zBEzkcVyTskdEJpsr6hKqA+YccVyeoXKSyNzkCrviHUlklCK2COvNc5Jc5k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O9zZzi1YztTtPMBdOG7Vh/btp2XEO7aep6V00/7xif4R0rEvYg+5cDiu6lJyspHPNpIw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ngQt2OOlb3h+GTT4hFBIWjQdDWPbkPI0QGMHrXSaOhyRkcD869GVSFOndnI5OpKyLsOs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vdPbXrlTcAiFRwp71orZxTrkgB15IqKS5KnaDhRxxXz2NoLEQbWh3YabpzXUba6DpljJ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2irF3cGNQsKL+ArNlvHdwF55p6SOrqSScHkCvm3h50m3F2PXji4N2lqXNKsXecyydz+Vd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VFc7ZSLvDI3B7GtdJ+SExnFcbhJu73N/bRfobEd2c5B5FXbe6Eg5PIrmo7s274Y9atxa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ThvsS5xvodTHcDAGetMm569Kyor7cgGRmpheF+O1XVSkrmcamoTdDiqwJKNzU8jg8g5He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8GuOzTKk7lO8YkbSOvU1j3YDBQOcdKv3U7BSDzxWPOSUOOxoMXJoxtduPLt5RzkCvXP2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1tLb/wBDkrxbxHMPKfHOUOa9p/YDwfEHjIjnNtbDP/A5K9TKFbFx9X+R5GaWeGk/63Ps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pG6Gvtz5E/Iz9qhmX/gpJqjEAKLeyGf+4ZDX09pEw+xwYP8AyzH8hXy3+2/ayaP+3Lqe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Jz0/4l9uK+hvCGrLc6HaSlwd0Q+tceLa5l6HoUL8p1sl1tUkkjA9a5XxBrTRxMAef5Vf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Y964PxLqa+W4Dc4615lSUmrJnbQjd6nFeKdVkupW3EHBq18O9GbUdTEzJuUMMcVjSwtq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GK9o+Hfh5dLs13qA7HNFCF9b3OrE1lCnyo6yXTi+mmIhc7flr58+I9hcWWoSKyOFJ6kc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fisTX/DtnrcZW5t4344OOa7J03K1zzKNd0pXZ8WaxaE2zyBd2OcYrzO/sbq8vJGlZlQn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XwNZWUMgjhRMZ7da8M8Q+GwJS6KAATwBWUnOGzPSpYhSV9jyNdFTO4xqxzyajazbd+7U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/sWt92IwPQmsiVmQ9vcHpXFKpKM3LfyN/aJsyFsG3EuzMeNueeauRRQwELj5sEf4UsrEg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FCuFbcN/vWLqVuRyasacyaNCCd1AGMgADJrZ067eKRXzgdqwIVz87H6+mav27ksctjHY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3X6nPNpnoenam0kQGSa0PODR7nyOOM1wen6g1vLy3B966G01IzYwQ6dK6FUUkrrdA5E8zk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4QK+/dkjtV6csc4O30rNuHKggsufWognzKyHdNaFK7lbBYg8Dp6VxmrvvdzlhjNdVPKW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1dCEcAqc5JWhSfNfd/15BFR1vucR4lUvazRrj7nOa8vdT56gNnB6Y6V6V4hLrbTsWXdj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S4CA5y/3q93DXcHJI5cWvdjJK6Omt1Zo49zdQARnmqdxEVvJhnAxgcfrVq2mwvLFXUbe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NJ6g8k/hWUVOKbR0J3s2Z8ymS45IbPcnpVSaE+eo3D2wfrV6UESDk7jwcGt/wd4RTxLq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Vbrgitovk1b2POlCLbZx627MG6HJ5B60y4DbMbQSDyR1xXf+JfA0WkMjRXomSTJ9CDk8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C2slkVhukXoTk1Ua3tNb3M7Qe3QzbC0aC3jlG4s7ZXC9Kz9Ylee5bzGO4cj5a6OJWSyY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K5y4naWZ2kYbmzjHrSpOfNe2hz11y6IpbTJDzycZ6c1HASpGed3UVYDGGHPVj0JqNZCT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x53tsZwkua5s6Ppb3scpQAiMZPTNdB4dt4LXVPs1yiyx3C7VDAYz9ayfDzi3jLjJYNhgD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JI2SFFKsAOMnPrXNKqot8yudEVFRu0dzceFtPsbSQvaQOrJ8hx91vSvGtbjWPUpgoCpu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uj3k2oWSpIu7avAx17dK8e8YgR65cIoxtkIxjHeow9fmrtasIuKTXU5uWMLyFwKZKTHj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jLAH3pHUyH5hyQMCvQjUko7WsckrEP3eeM+9Seb7iho/LX5uv1pm9PQ/nWiqTik+5MWup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FxnOM0p5pME9q+L33NkrFLWtyJbBM7iGIzXmU9lcQeIJJo768SKVy0kBb5Oeo9+a7/XT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IiZ2lmI61iSaHq13cxXDpbxGIEBdxIr2KFWEYpOXQxa18jX02RpZ4GOQo4Ge/vXSb6wN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uZI8L0VBitzqMmvMxE4ym7dDVbJi7jXZ+HbgfYV+bp6VxWau6dqz6eSo5QnmunK6yo11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FTu9j0RLjOATxUULLHcyY69cVzTeKolhyG5FJouvtqF5Izf8B+lfaSqUrL3ld7G1ZQSu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B6n0rotPuBuHPPXiuL0+45HTmulsJBgMOuK5asGkbUKp2NrckJyeDVbVdWFpEcHrwBms4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DJrm9Sv2up8bjtBxiuGVO7OpVbItTzNcO7s33ulVlypJLDAqFp9qgE9KpTXLSZ7buBXR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GS4ECk5yG45PSs2WYeW0m5SB1qUQS3CqpyQeM1YGkSNCFOGXPYVr7BR1uT7SUtDHtB+8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TR4BsJ71NZ6IogClevtWtp2lLBnAJrhxlS0bHfhoOxHHAdryL3Xms4ocsQp4PNdGtkMk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pN7BR1FckK8OVxNvYS5+ZnLuFf5sYx6U1meADC5DV1D6CFUFAOvNMudHDw5xggdq86pKC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F00DhTwuM9K17e/jTlWyx6j0qtJo7QkcltwHB+tVrmwaCXzF+8R0zXO4xkxylKKNqadW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x3YYELwawBcyM6oT8w7elXIFk2nkHHpXNKgkxuqzZi1POEzjJ6+la0d2sgVQ43e1cjLc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mr9vdquGBGa4KkOVnRTnc6dpAkROazbi5zkDOaiS+4wTUc0wZTyOawcWbe10KV3cH0xm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k4/OrN0+/Iz0rFvrgiRAc4HfNTbUiU9DC16X90/Pbmva/wDgnvetJ4y8c2pxthsbRx+M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ytKz/wB0V7D/AME7LoSfFf4kQhs+VpNgSPrLPXsZLC+J9Dx80f7h2PvakNLSGvsT5c/I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9qDXYnbb5ctixYds6dCB+tdr8E/Fqan4XgidsyQgKcnsABXn3/BRa2839p7xaSPlX+ziC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tYnwZ1GbTYRCZQc4JIPUVzYqjenddDqoVUpWPpq8vd6uD90DjHrXFa/NkEVsRzNcIpBy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ud/Qdx3rxNGz16c10NDwD4eWe8N044iPBNevaIVeU4OAK4PwyiWuhKeVL12ugMsVmCCM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ldK2hyYibbbbOn8zy0OCDjrVd7lJVIDYPqaw9T8S2OmkmSZWIHK5rAuPipp8Cny40JH41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NVmrpGb45M167xINyg4BHevPL/wdcNHuMXJ59eK7ofEbSZJGkkhQsx6DvWdqvxH0eJgi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0rXbOqOHrxVktEeQ+JPAz+U8pjIwK8w1rR2gmwEzt6V7v4l+IFlcBkSJcEV5jqupW18z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hz7b9zelTqJXkedy27IQxQA9xTTCqqMYye9dJfJbOQV2HI9KzDargFQvGcgVyundJNu3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0jJYhcrtGcHvSxTyK20j5QMgn1qQmThmC8HGQORQEI3eZyN3BrBcvN7q16/1/W5V+VK5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JGPoKu2t21i5Uk+WeRWVbx7iBkAgnnPatCRkaEAYY9+aUoXk5X12RjLQ3Rdh1UoSwYVU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szSr5opfJkPA+7V67LI5fjZjvW0pOOkdl5a6jTS06lG7O8EEDPUVzGqOMuxOFA7VuXRZ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1OThwCCD2rKMnzp20NI77nH+IIgbeVsllZT+decKu6+VDwCRwOK9K8QllsJSSqgrkH8K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PIJwDXt4NtxlFtM5MXNqUFc3AjRGQEhcgHg/rUSAfZyD82QSCT15qVgPmOFJUcg0wu3kq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K0Sa0asbc1luUW/eXCt05559q9I+D9lKtzcSogxtJy35V555Iklz8gRcBhmvS/hkTDpH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UHGT0NZ15WpNxfr6HHJtq7VibxRp8jRMzRK0TS5+XqprhdRt2a9MATctuOcenX+teoa1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qFFbeWXg7eMfrXmVoZbrWJdsiKJDjJ+lZ4NQlFyT0+65lGpq77P8xqfJAQsKgnKsCCMj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uFx1OR6V12tyvHsLurBSV+Xoa5SdPmdsFVPv613UYxirp/8AAJleK17ld93kKCRtHAqu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VwpsAX5WAXPNVcgg4UDPNdNla6OOcVE6PQZhEHcRblddhGPXpXVaZaPfWfmMqq8DkFt3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4LQtHG+1tpOGPHFdZ4WhuLgMImWZpBllPQGuTEUoyk+XS5vTmoxszf0aa5+wpNtk8xMp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beM7aaHWZTJkMfmbPevV9P0e9jmG+ELCONobvmvP/iRbyWmuOJcHgDB9CKdGbVRwk0732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wTEFucgY5xTS7d2YDtihxk5GeeeaQnYc9j613qEpK66HHcUEkZJx7UnmL/s06NnB4xtP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lSurkuVj71ppyO9G8UhbPavj9Eb6jlbjvj60hKgYxn8aQHC47etMb61Dj3Kuxx/A0Z46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ijl0t0DqP3io93zGml8d6Zu5JoSVw6D2fAxgVe0C48rUUPTcMVls+altpDHcQsDyp/Ouj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gt1PULWUhxjjGK6zR7lRHyc1wtncbkU9toya6TSp1xgE9OtfdyipRN6cmjfup/3TFfx5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pT/PZg6hsjBqESbpB2HeubkaepvGonoRyT7lI5A6ZNLaOigK4yM8GqmpyrChGfl64HWu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W1gd1XvV0pc0rIuzueqwXdtZpmR0IxkDNMXxVEgIjRSCeteMDX9WupdoiYMeDk9K37WL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zn0qKytuehh6PN5s9SXxBuwSQPSrNr4jUkgOuRXnaWGpTwqvmg+4FPTw7eMVP2iUeu2v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oYaVj1SHXFQEuVPGeDUE3iFfN3I4AIrhH0O/VMfaZtuPSmW3hqdmy81wwUdN1ebVlFr3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YP4qcM2JMZ7VWHiqaIAu2RngetZ8HhcMoLGTJ6c0P4bi2ESNJleR81ebVlBau45U9LM1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1ec/lTv8AhKdOu4jmRUbPA71yOqeHbcxCRZ5dx/2qw28P+dKFR5fu9R61y/WYp6XOephY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6bYyYeeNWc9d1ael6pHdRmWGQOhHBzXDx/D6GYbrkPLkZ+btVWz0m88O6gVtJnNux4VuQ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V8stzyMVRcNUz0V4vMcyM3uDTkJ3rg4UdTWXY6m00QSb5WHT3rWgG8bTwKyxmHcTKFRW3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dTJZNnzlsY7UqqsCqAetQ3ce8bj0ryHoztjK8SjNPlnIPX9KybrdJ15xTruVt7D06Yqr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7j39KSVjJybZj6qNqseyg7q9P/wCCbDLL8Yvis4PTTdOXH/bSavKtXm2Wsu9uGU5Neg/8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+L7noLaxC/QSTV7eRQbrSfkefmr/AHFj9HKQ9KWkPIr6o+aPyA/4KFjzv2oPGca7t3kW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V5n8ONQZdRt9pCCRQgGcjIAz/KvR/wBve5DftdeOYiGykGn9O/8AxLoDXkHg2Xy/JuEB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UVU43ptFKXLY+s/DTefbJtfLFc//AFqTX9LkaD7p357dKzPAN2k0aYb3H44r0aWyW6jG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KNkj1acmkrmNb3H2fw7H3aMc/lSaf42trfSJTJOquM8Z6U7UNPKwyQL0Irkv+FVT645T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1dODlJ8rGnG2pweufEaDVPEP9npcvJPM+1UXvWtc6DrltdRWwtWHngeXkHJrHX4LT+F/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EXSbieu3PrX2cPD1ndT2UjRRsYcFDjmvSjhI8u+uzFi8xrUXGy0PkLUPDWp6XKEuoXim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rr4S6xLpaXpj2o67hlua+k/Hfhuz1jU7N3gUNG6kYHpV6+09BaiPaAu3AGO1JYfWXkc8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4W1PRr2DUPsyLvmJwB1qS98EXVtAHZB5pXJGMV9IReC7T/hM3uWhViqEgEcVieM9NiQS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sqfLG63uXLM5zkklbQ+WJbKaa6MMQ3Opww54qjrkE2h4MykI2MkZ4r2bS/D1qbq9neIC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/wATbdU02VioIjHU/wA6mcU4Jrftc6aeOk5qO9jz+K5eaHz1BCnop79ajg1WO8J81tjB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anA9ihRlKkDB6Y4rzm91iODUrlVKyMfmVc8jrwKyjTj7Zqz/AOB939ep1rFLXmj6Hq0O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tCJVkXBz7HpXjFnqWvyXRaCRo4ATgFc5xXoOkXV9szOQzA44Ht/9euOthvq75m0K93dG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Rulb1zEWtA3HI4BrJhZrjYX6kgYrfnXFkoOMgcZoUXbR3vZmLnqvM5K5hbLAknPTBrm76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kfN+ldVeoMfMMsM4wOtczqduW3MQAF7561Fqj0bWq+43vdnHeI0MemybSSSvPOa880hQ8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p713viOdhply2RnHAA6Vw2ibhNnGVJ54r1cFCTpO6OatL34po1rlP3LArgDAyaidFWzU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qnnJYBiAfm/T1qG7QiMlGBIGDkYrVpSdo9zaSu2kiu6IpOFDb8fxYIr0/wAB30Fvo5RI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8zs0Fzdw5UElvmwO1eqeF44DYyRTOIwGG0KMcf5FRWi0+VK7/Q5J81rdSLxfrUYjkOds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9vpXMRafJa2FteBVd5ZPmOcd+a6HxNY2lzNaQCfYk8nzLkcdOT+VR63pyx6fDDG6tsyVI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X/ATV4pM4nWFeKW4SRYivmHack49q5dwWMqkYDHnngV0Hia+Y3EcYjK/KN3PBYDBOTXP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dyzAcmu6EWo3fXTb8TnnG1vPyf5kMsKxRqynjODVVlCH5gSB3FXrK3a4J+ZQEHc9aqTx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g9a2jF28mc/KlFN6li1laNQQxTJ4I9K7vwIxN6Iy3LYIIfk8159HH8g+YB1PQ8V2Pg3W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MCF4UHFRXpc0bXuawqJPlep7HBbh4ZEmilRWO4NkkgjoK8k+LKRy6nC6BlzH84Y85zXs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S7IzyDcCvIHc15r8btNjtr60mEjNviIYYxyO9c2HjGVve09BOMuVxex5A2Cu7tTDEHJ3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heVK8k+tNMKE4Dk46cYzXpW0aT3tsc7jqMhhI4bOCCRzTvsjHuP++qekCsQxlIH3QAP1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IHfb1qZW5m27IzaXc+6O+M0nmf5zTN/OaMj1r5BSbWmh0D9wx1OPpTGam7+McUxmotbU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9qYTn1oY5/ClbzDS44sDTd/vTN9M3UlF7rYd9R5bg80iS7GVv7tRl8UwvinH4lsPVHo+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UE1v2N2ElXkbSK4jwzqKtaqrNkqcYxXUQjaN68fWv0HCS9rQiyW+V3OjikTzwB0c1omw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tWLZTbwjNgYNdAL5YbcMT2rOqnc6Y23OW1iAoxyp+tZcNlDtOFxnk5rob3M8m4D/AFnG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2OKwjOUNDZXb0Mc6SiSiVEUHPp1q4hbzVO3jpV57IheOQRxzQtrJCuQoIHIFNpTWp30MW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lSMKQAT7V0tikSIHO0k89a4H+0WhY7o3JHbbUj+LJ1iEawOcdPlrCpTjy2a1PVpY2k1f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cHj8qkh8sDqgrzOHxbeMzf6MQe1Wl8QagcOsY47Zrhq0JKNuU3jjqLfxHpckkMcAOefp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kA1y0Wt6pMoyhC555q/bXF233uteFicJUfZI0eY04r3dfkXzpKsozyoOcZq1BpsUAGEGc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KGYnPpmrkiFlBB4HWvMrYble5k8Y59CJ4C8ZXgZ6cVlXGnqr/OvPatwKzldhzjrVe7Tz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6vGWhE9VdmQLZFZQwwR7VvWlriANkEgc8daoRxLtPmDc/rVu1nKDaTkYr13VlKmtTynZS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rVe9u2WJvT61JMUkUsCRt9RWTqFyCvyng8GvNqQVzqhPSxVGZ5ck4DVHqiAbFU4AHNQx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KhvLrCyMSGBHY9KwfQejOS8Z6gun6Ndzs4KxRsw/AV6P/wAEjL1NT8ZfE+8zmWe0si4/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+NviJdN0RoPM2yXRwF9vWvfP+CPSFfGXxNOBzp1hyOh/ezV9VkVLlpTm+uh4ua1tVA/T6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vbPGPxq/bxnI/bh8YxkgI9vpucnr/wAS63rzrRLX7JcDcrMpRtoz0z0FdZ/wUUlkT9tv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TNpH/YPt647w7qst7FtlKebE4Vwo5AyP8/jW1vduE42jdHu3w0uzGsMRkDMoAP4d69z0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r5s8JXK6bqsA3MomRW5969/0J90CDPGMjmvDxUOSZ30KvNTNO6gV51J6Z5rpdAsYhAWA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v1Oa6PSnWKFVVs5HNZUbJ7l1tUYXijTIpLmNtmHU8NWxpeqXtr5LvukhQfw07V7b7Sdx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yqsd8XoRXrUHGej0ZouWVK0tWVvEuuyzQQzWqyb1cFsr270lz4nSW2yQxYgYFdPeyWhg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uS1VLbrGnT04rV4S11zbnNCnRa5WmkctLr/2XW5JSjlXiIGV71xHifWpbiY5hYcmu7uG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SeOlcT4mled3lSPahPeuSphvd30Vzup4Si3ezOAM95bCcmEjc2RzXBeNbSTVbWa3nkCr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N++wg7emDzivN/EX76Rm3nPYVlP2asmbww1KEro82ufDUGmxGGCSSSMDoTyDWYnh62mu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RnPHeuv1CNMAZ257g81nRR4lGFPUgENgVzSnGNb3Vdrsvk7s64tJJW2I7PTVRQqxbQv4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3zKFGakjVkXJAY+5oMeZM44HXLdK86pVU29Ltd7L5b2MJSu72NewjWSVdvIXnpWjeP8A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ExQ4yCQeCKv3VxvhUkj3NXCotX5/10/UwjFObMS6YsS3AAOOWArnNTYBT5jpgZOA3Wt2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noa5++EcyMqhCzdyOgrL2MJr3t7uzsvVHTF3icH4pAjtZSnzBk9fXmuS0AndLyoGDwa7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jDBgvy7QCG/HtXBaMDEZA67SCRyc5r2sNCPI43TSOevUUasL6P8AE05LgeaI1YAkngkdM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Yfj2NLFAhufvMpAHHBzx7ii7jaNVwDweTnGR9KbppWd9+5tUk+S8ost+FNKW8F47cCBc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PS2t7GC6KxiPySmN3VxXl9p4lk0+JoYEjQsfmYffNSv4yZdNNg0KOTJ5gkL/ADKeM9Ku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fUqXndNI6q1stQ1rxDPMgMdohIzt6A9MVb8S6T9jtuWdjFw+5iSoPtXM+HfizJokUqS2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gDpzin6z8VjrMbK9ov7wEMytyeOB0oXPF2lC6Xp95EcRGMvd2/ruZGrIBaxKkkTojE4L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JFMgYEkJ1wT0q3d6ktxlVUoDxlfp3FZ4XLZO44HViP5V006ejfRnNVlF3tuyzaeUyMOu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wEBBTClT0znNRggRnA59en8xTEUdiCfTPNaSSVne1vmO7e4yMbZWJ2tnn5vWuo8ISodV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Ru4PvXMsm0DJG4nlS2Mfzrd8Naza6HeRzTqGUON2CpyPqSP5Uq0XJXjqTzKMltc+kNDu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8KedwwRxXn3x0X7VpFrKGjZoiR8p/Oiz+LWgQWxIguNxY8grgAjp15rC+IPjLS/FGkFb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bWPHb1rkpUZxaSvFb7aeg23rY8naZWjwV/75FKFM7RoGXHUEA0pwd20jGBg9zSxKQpBO0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rexy3adrjT8jEgjGeRnGKrtI5Y4kbGeOasJFvdgzcDr8wH9Kf9km7SJjt0rZQTequNz83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xmgv71EeBjNJur4yKfNZGzsTfj+lRufem+dTHar5WhIdk9c8UhfFMMvIOOTTHaojruNI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wc0eaPSnyjuDNzUbSfNikd6iDYpKy1GpXNrQrwwXmzIIbpXe2c5mKkn5QPWvKUmMbhwc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ebBGSx2sOfevrcjxPNTdN7oiR1dnemMlG5+bI57VuW9800RQ42bfWuVWXbH5nY8Crlle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ipd69QhOzszoGkCxoc7if0pjMhjK7gA3U1Rgvmd2DgBfrVd280ld5ALelczg3qdcJJG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6A5qZJAuFIJPbms6Gf5tmPlUdalS7GTgHIrknozsi01cvXccZiLOOg9axZHZ8qqqAeOlXS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0jJzWjZ6T+9yy5GOtcdatZnVTpxbuYkOiTzEENt3f7P/ANepf7CnDgK7n15rrrWyKqcj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C+ME15VarUlo2z0qcYRWiRzFlp80PJZuOxNa0MwACkfd71fihSQlcVHcW4U7EAB9fWvI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7klsWLedXQBAS316VOZPL3IRnisNZpbeQqpx705ru4lBzwMda5nWbfvESjpoX/7QW23A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uLcMVYH+dY9spIcPkvnpWivlmIRjJx15qW4mL5noLbSNLHJxgDvUa3aLkZ57e9OLNBkI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OT94MY6V0U7pHLVlZmi19vRt+Fwpx71kTzIyqvQn3pXmWRTtNZNzLmbbuw3asZJXJ5rE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APrWHr+rRQxsOQcY+Xpmn6hqQtSF4DY61gxQtrV25yfLj5b0zUcqjq0aqTloj5z+NeuX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HAuwA/zr7P8A+COjE+LfiYD0GnWHf/prNXxj8YbVYvGd4oJKsqkD0OK+zP8Agjmmzxj8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f+/s1fcYGKjhYOPVHy2McniZX11P1EpDS0hrcxPxI/4KNOI/23fGLsCypb6dwDj/AJh1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KzkLBBMG3DOSx4xXcf8ABR63D/toeMSy7k8jTiT6f8S2CuA8KrGNE025jkAYzNGIs+3X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TUXC56Lql79hXTLiMuzxJjOeDg9a918A+IUv9PgfLMjqMnPevnPXvls7dC6SNH1x1GRX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FtIQI92V9q8fGwbmuq7/ANM0wk1ax9N2MqSpgAnPc1qWrCFDg9DXPaPN5sKMpyDXR2wXZ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vmsjpl5l3zvOt84qjJqP2fGPXHNTKCr7VOB34qHUbQTQMFwCe9aqbv5kqyMfV/GE1rmJ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HMQttqEZXk96xfEtvPGZBywz+VcNqBk3H7wxwQDWvt6m6kejCVFxWhvar40Z4nAYsCSe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LmYllBxtycd6oX1y0EnO4r2rLu7ySTlcjIx6ZqZzqSs9jWVVLRIz9Z1aSWTbk/Pjr2rk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WyM5zW7eQyvKCd2V5yazJbPALOp6/LXJUhKUbp+ff5Fc7OaeBnyMMSDkk1IkAjTBG7J6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TnrVebanBBHvXLUlzS5Xpf5dvM0c7rzM93BcoC3y9PaoDO7v1yB1w1S3KFGZgoy9QRw5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pJxSunq327fMhtJal21mePGQfmHBz0q6ZmeDJIKA8jNZUUJyMqB1w2ef51bUuEVPNBye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BdNW9fvMut2QSTDc74TBPGWzisC/XzHk43cfwA9K2bzbGjDKgZxnHU1jXN0Y4yuUU4xu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rteX9I1jzJ8yOa1yAPYSJ5bMpXoCcg4+leZ6fG0V5IgBJU9Cf1r1LUNzoVym3nvnP45r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HlULHhs17GDclBw0+V/8zDGNJxl5m6ym3ZNqrvZRuYtmqd8shWRFClz3Y5/KrMkYQxpu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hBNw8cjhQV6mn7NpXXqOpCPs2krPqc28sjEqyYIY5A6H/OKqOhLgAMHZjx3x6V0N9plo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98AYFQWenwXUjK1ykbxKMOxxuJGetehGacd/zPLqUpXSMYRZA5IxxjJ45+nvU4IgXknj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lxRRowlRzjJCnhuhzkGqt3AkYXa+4bfl/wA5p8/MtBTp2b2KgO9X+UOH7t1Aoim2KV7d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SPm681IsRjbqu3GcA55rXkktE9DGUnsRFicqdwPfnNKpVePLLADknnFWBFvb/WITnBOK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bEjPTPFTVk42UvwLdNtWZQjk+YYTAz0A/U0yQnaWAxkdM5rXTR2aDzAybTydpAJHpTrH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kYA/iqOeyvew3SnC1luYhdhGuAuM5PJz/ADocM8m7OWY8c+31rrbb4fy3Ug23UDBj931F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5uosHmMYOSfSsZY6hGXI5gsPUj9k4FUYYODwOo70pXdG2cqB0yea76P4TahdDd50McoG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Kh1DYzSSxndxknpUvMaFtZolYepf4TgolO1jgMgBye5pp8zP3R+dd43wm1CBRiaBifu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M3wZ1dmJzHyc/eH+NaU8fh9X7WKv3f/BKWFqrdWPpl5KZ5nFRlyTim7uM184riRNu96a7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s2RVtu92K6H568jNNaSo92BnvTTIG6EZ9KVkg1JS2O9MLYNRNOM9RTTLuNPk11QXHs+T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OxqN5lQFmZVC9ea4zxH8Q7bTN8dqDNIMgnsDWtDDzrS5aaFKVtzq9S1iDSrSSed1RY1z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i8bvxNJZXRjjtpf9Tk8DnFeYeIvEVzqkbtcyEtL91c8AfSuVS4aK7WRGKsjZUjqDX1GX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ZzyrNn3laXZlgUZznkCrS3DRyowPy968N+FXxR/te3gsr2bZdRptDMeGFeuxalHOFAPGP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2PnR0hvd7rGOCR1zU3mxhx83IrnorwBweCQeue1TxzFgJFYFd3zc0pwutHY2hNI6pSkUJ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2twd3asr7duQg/d7GrEUjDZkZUdD61wVaDZ206qejOisCjKrdDXS6bApXJ6+lcxYMvlq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JyoOeehrzK9LQ9KhK25puVVNoUZNEkW+MJkL7jmieAyqChxjrTDKLZwZBkHgc1xwp+0d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tGU8DBJ4NLcWDqGdhwOM1djuhJIuF+UVK5Zwy/eB5rjxVCUZWNKU09UcxcWjouc8fSq0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vqX7kAZ6VzOpzEFRGMAnn2rwqsPfaZ0ylY0YdrbmyMj9afbEb2Prms+1BfaC2OM59akk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RhfQ56lVInSUI7Dp+NUb5xLcAZwcZHvSXMvyEEhWYcHNZst6iYbfuKjBPvXRHTQ5JSu9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2BRyfWsC/vEz5m7AXqararrgyWeT5fQVzl3evqEhiizsGPmqbX1YeRYvb99SuAkXIzy1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SoweMk9M1jaTYLAnC8Z5zXQEFbcBBXPVlc6qVO2p8u/HGB7TxjI7BvLniDIcelfY3/BH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AgPpmnnp/wBNZq+a/wBoLQftWl2WpqDuhnaJz04PSvpf/gj2uPFnxKyeRp9h/wCjZq+2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aHy+Y0nDEt9z9PKRu31paa3Suw5D8V/+CjMiR/tk+NjIAVWDTsZ9f7Ot/wDGuE8Lwx3H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jltoyQR14rsv+ClKN/w2D41YdPJ045/7h1vXz34Y8Z32gDy4ZFMbH7jjIzXQlJw0J5m1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2EEq58u5TO09VNbPw8kaJ8qcsDkY7VyVz4ss/FukWJiZYrvYVlhB5UjuK6n4byZRy2Ml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zrmtb7jrwy0sz6X8Fa4Z7WNZGIIAwfWvQ7C8WVF45HXNeb+BdBbUPB1xcw/8fEFx8nPb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0ohmOyVMBga5pUZRip9yvaxnNx7HaqQ7AgU6aHzRjHTpzUMEikjacjFWY3LEkjgUo7Aj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YTJNcJqfhK42yN5QANezhFePK4/GsrUbBZUIbp6DiqdJ8t4lwnpqfP8AfeF5SxVkDY56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KAADPTpXueo6NGoOAAcZAri9csI2SUjHHT/CsJp8uu51QmpHj13YOCw256kntXP36FGw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dlFsc8A7e1cZqliInHQDGc+tRKDV1t/Xr+hvbqcfcQFVzwxAzg1n3KkbuAAetdJNbxxj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96AAQxJHpWDm4K60uXGSbsZs0bbBzn3qMFlQ47CpWT5gAfkA4GaozMfMwoG0+9Yp1m9b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5WLDOFAB3cd80huMsAFwBzn1qozgMQGJV+oLZpzSlvlV1G0cAmtq8ZrReWhKSEu2JONy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Uqn7rR85AHer08IMYLENls8nvWPKS0ynCsecEAcVjClVve/ytccYtq1zOvmY/KyqcdOO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qSzqmDgdBXeXsKuS7NsYLnlutcb4qjMyvgFSgHfrivUwSnze++muhFTlqwtF6orW96ZR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x2okkYbiQuc84+n/1qowSq0cTbvuDkdKtXAVoVIHUcgN9cV0ShKN77fcczleNtXcw78eV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XFVWlwu7buC+3WvS4/BMeseGYLyNHZmIXcCP72ME1CvwlvH2EnaA+CvqM11LEQilz66b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+h54g3wptcgYyeOgAprv8mByBwOfavW5vgve6Ukk000a20kRKAHJP515rdacsOrTW+QNs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M9HdeRKUbavYzCGwOmB3p8eSgGQBnHA/rWtPokqEgq7KBk7Rnis6Wze0C5VwHOVz0NaQ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toMkZgXIXaq47Dml8+XJUHAPTI5xXSeHvCM2sLmMpuc8Bj94Va13wLJZC3Mavufqp65z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Fdtyvexyi7icqT8oPBOKZ5joPlJB64U1183w71DT7X7RLEBE44y2TV3TfhBq2qRxzW8Y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WriqbTa1Ro4xdnf8zgv7Uu4HBSeQHHGx8Y9qedd1CQqTdXBYHoZCcfrXpcH7PHiWZJHW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vrVuv2ctRl0mOaA+VfKg3ws2Q30NDUXbZvVGXO09/wATyhfE2rQuFF7cHHOA+P1qdfGe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JIPmDHOTj6V2c/wL17TokmmhiKFv3is4GBxST/C6GxuYm+17o9oJQHJUkciok4RhZpWW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0djG0S88Q6u6bb2URyBSxdcAc/Su/F1qCgD+0ouOPun/AAqhEsOnxeXAQohwoLZwe1V2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g471xVkpzfs4R5V1X/APRjGql7rv6nuLS4OcU3dximEFuhFRNMBxnmvGd07nA0Tq+ev6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a8jtIWkmYRqvcnrXDeI/iA7LJHZtsU/xd67MPhKtd+5t5ilJI6bXvFtlocREkivJ2RTz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727kKwEQxDoR1Ncre3z3cjPK5Yt1JPWqHmhmHoO1fQYXLqVLV6s5alSUlbodJJ4n1LzP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1NL+Id9bDEjCRccbq5ZFE0Oc9KqSszMQpwoPJrtnh6clayM4ykjr9b8cXGowmIyi3jPV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hBJyXPXr3qncug6sztVVjuGQjAd6qlhoU1aKsDm3qNurjzpCzHnt7VDbKryMx7H86bJt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mSU7RhVFdCQmy59qmtTHJA5Qx8qVODmvfPhJ4zm1yznjujvlslVd2eSD3r5/kAUADvXo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lrYthL2AqR7qaZdHV2Z762phZdpbAb1rQsrlkLgNlMetZl7pgvol2nY23gj1rNjubnR5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uxdSLg7HeJfF4PLP51paTebo/LZsnPArjLTXIJocu48wjpWna3bWzJKWG1z2NU4XLpVr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yOnArrdMuFCZbGRXm2k6oWIOc59DXW6ZqAZTnjA/OuCvRSR7FKs2ddHKWIY5IHSsm/vz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QelNj1YxR5bkVSub7bMZCMkjg15tOHLNnRUnzRsdHZ3aCH5jz0IqabUlt0AHeuYh1FPl5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RLyPqK48bBuTaR0Uaiii5qd+HfBPJ657VgXd0ksyKp6HmqdzqP2g538dzVYXUcADBs5P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yN3VTjdGuJHEAIPIbj6elR3mr+XtX+6PmrB1bxJBaKF3ghfmJBrk77xPLebvJ3FSevrW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VWOk1HxEsjOS+3Z6muYvfFBJdIdz59KpJZTXbHznbnoMdauw6fHACirhx7VXJCGnUzV5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GPQVu6VpuBk8cDtSafpKxkSOATW/Z2I25BOc+lefWk2ddCKQsVsd6gd6vuNkR46VIYSiL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iA4ORzXPI7Iwseb/ABatEvfAGo55aNwy/UV7J/wR7GPFXxK4IJ0+xyf+2k1eU/EJFbwZ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v/gkGSPF3xLTHA0+xP8A5Emr6fIJ/u5rzPAzlX5JH6bUh7fWlpD2r3TxT8Uv+CkL7/2w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66db18pyqIWw2fm5H519Q/8ABSG5WD9tXxojE7ZINNB9v+Jdb18z38AkTCHc0R6+3+cV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dpepy2FzHLC3zxktyete6/DTxFaahAr/AGiGCRjhkeQDHvXzxG+DxkdjU8Fw8R+Vjj0z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CqdZ03ofqV8G9Y0q28GXBmv7E/vMspnTd06gZ5o8Q+LfB0RF8+r2+lXKsFEd9+583/dz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Sxr8s0oOc4Ehx+VNmvp5l2tLLIueQ7kiqVNezUGrmDT9o5p6n6v+F/EdnrNqk9rcxTwv9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iumguFww61+ev7Lnxs/4RLWE8OanOw0++k/0VyflilJ5BJ6A/wA6+6dO1qOZRtKlh1wc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to+p6MKyqPzOnhkUtydoqtfo24/0NUhqe5c8DBqObWlYYYjIqI1LG6gYesXj23mk4LkY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5CuzkDefunrXcapfw3W4SIrL645rh9WaCSR33YhToprC9p3ep10o26HK6vKDGzFflIPN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PHFdfrsLXUReJ/LGfuk8V59qiSO5DsAFGeO/NTVb5X1NLpblK7kUpweMcisKeZH+8QFJ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4NtYqM4Bx/n2rHYIsjFssGOOn61nWjJp22/T/hi4qLT1Irso+05Ckdgazp2MRbLDa3bu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tGFYbcCqtwhZwzEAk4PHArKoqjjDmWi3aKi+hUcxRgEHJOMgdaaZ44VGSNxbjd1/GoLk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Ef0rMmYu0pDcj5h6itYqlKb5m7q3p6ENp6XsaEl4CwbcrMD8w/CqV7NbJy5fJX5WU5qi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yST1z71XuskAu6lfb9a3jSSkrOy6O/y2HOKdlcZd3ayqyqfmBGCeMisTVLdfMDMd5YZI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WCDggntxWbqSj7SCZFbI6itKr5JxaXr8jOpycrS6nFl/s9zIhQYc/KSKm80EskgPIOO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6cqSKysAVHYfrWZC6TFcuEIIyT3rt5vaRUmrHFKmm7O+mx0Gm/ES/wDDmmtp8awvasM7W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/hct88cam3tUVPmBBNcBqCqzgqeOx9RVN4gSGxmLrit4U4NK2pzTvf3dbHrl/wDH671D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Iw6EjAry+/u/tl5JNEpXc2/AOcH61ScDGRzu4AoXCMRkqD8rY70U6cI3to/UmTk1bQ3b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/P5QwQTw3PcU7XtZi1xyyqIwpAjVP4awf9SwKDIHNKnyEOkjKckE03FLVJjUdb3sauia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3KsTj8D2rr7r4lfaLSOHyNoQgg5yQQe2a87+YnG/vyM4z70oQdFO4gZ5PesqiTtzDh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tP8A7Pitm095Xz+8LYIPriuh0X9obRtMlwLGZE27SgAwa+et5wwV2DHseKgcsxGSSRx0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m7pJn1pZ/tUeHFhWH7BdAocj5eD7Vtn9oHS7+0aW1s3V3HCOuAK+YvCnhnaour0qEYZj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KshBXCiPtXFVjRUeVSemv9aG9DDKWsnodh4i8b3/AImuCJZ1jiJGI0JAxnNcvc3KkEDb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dKAkTrud9rKBtYk89Ko3DbMSBsfMRjueMisMOozduZp6dOupqr82u0fIWSQSwnLkjjuQ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yhLtwvU/xVEi+ZKHV+h+VSB3BH9a300mZlBKQ5Iyfmrao6sZXhLffprdlK8W3ffy/wCC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P3kip7Z5rmdT8Z28RKwRtI47ngVw93qc7kySyMcf3j1+lZN3rEqsQvyKe56100snjFXk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67dagxaZ/oueBXMXEjSE5cDPYVQnv3kfrI49R0qA3W37yNXpxpKKstjHnu7luRM8ZFQi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0Y5y4+tMyP79a8ugX0NWO5VYygP3qjuSpjHzYU9AO9U4S0jBV+UetS37AMiJwEFXFWWx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BjNMYDZwTSK+44pTyp4rUTRVlbBPAqaFMRO3rio5lzU8C/uGyevapSdxt6DJjtGfQitf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p9znASdS3+6eCKxrg/uSfUikSUq6N024NMcd0z7Ot33wRuuTwGH0IqpqloZhkjtUHgPU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5YEvAu76gdK3rpBIoYcDpVRfQ76yUkmcTJYBWJQHd/eFWLS6vIFIbMkY+76itWW3AdiOS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zDB7iq5rnF7PUj03xa1lLuYOvHIPQV2+k+NbaeLc0ig+ma4e40tJiSVVd3JHtVZtEaAh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ktTpo15x0PWh4phZAhlUDryar3viiNgCkgbtxXlggu4/vuzY5z7VYhdj8g3EdzXI8PFO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3N4sYqV5571JJrKJZ7nfjGSM81whEi9WOD6VLCJbnI3EjpXJiIRSN4TfVm5ceLo4SNgZ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iv7p9kalQfartl4aYBWcZQjkVpx6OkW0qv3fTvXi15xvojeLkkc3DpktzOzXDM+7sTW1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betbbaegAPl4f6VYS0DKMjAFedVqW1N4xuZCW0kzKQAMdsVc+xq4J25K9aviFFXgkbv0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JbvmuCdS8rm8IjLSMSYAB4NbFvtB2YxgcmqlkpWE/KMnmtO0h3KSV+c1jNe9Y6acdCVY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orlAFOBVyZhboqkZdqr3abV5PbNYSjqbq55j8SrjyfDOoAnGTj9K9i/4JBvnxn8TB/1D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H+Ldxs0G+BPGc17r/wAEfFz4r+JT5zu0+w/9GTV9LkULU5s8XN2uWCP07pDS0jV7h4Z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D/tpeMjgEm307g/9g63r5wOUYHbt3Lkrivov/gpXl/2yvGoBIb7NppBB/wCofbCvniLf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FX9q7oL3EYSepm3UAGZI+hPKmqytnpV25+8SoIU9jVJlBORwO9Ebx0JJFJHOaDNziogx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0rRiHhirBgxUg5BBwRX0Z8HP2oX8MaR/Z3iA3Fw0OFt7kEHK9g30FfOIYik3bTkAY71nO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u6P0m8O/FXTddtklt7tHV1DDDA1o3XiuN13B1/7661+a1jq97pxV7W7uIcDGEkI/lXS2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kMeqzNHEMDeAx/WvNq5b714s7oY3a6PuDVfGJjbCyMQRyB2rAuvEa3A5PB6DOK+Vrf47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492TB/SrX/C7b10BMIXPoKwlgKltVqdP1ymz6F1XxErQGOMhj7VxWo3ryjHICg9a85h+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xlHdHxmt3SPGFjrqhVlEMzDmNzzWMsNUj7zWxtDFU+5pyjIJ5wFHf1//AFVTaTew4yFB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fUcf/rqnLG5OE2/MOpFc7gpxlHa+3/BNufm1uVppRGVJPIJbp3rMmO4E7m5JI/z/AJ61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cenHaopbUqTnHBGKcVryX1JjJrZmBLbMXO4n5jngVVlg2KS7qcfd9a6Ke3WSMcYwegrM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C/rQ5SlFKStG3z+81i+bdmRLCVBGz7/APQZqLyQ6lGUluijGR9a0DAcjdgnJIB557VVc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Xkc04TTvBx269S9W7MiuI49ibgGzgDPArKvbNJGYE4YA8AcewrZmzIh8xFwoyDms+5Al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faihNrT19NdTJp8mj1MCWGI787juAHI4Brl7+0NvOQ4H3uCK6++icxui43HnaepHrWFe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wB/DXdTqXajF3+7Yy5br3nqYNyzhfvLjcABjpUlm8gIXCtu6cU2ZPJQhwp5659KRJhEF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4r0K8ukdzz5KzvF6i3wVZFUoI2J+fHeq6xlVOD8vPan3FwJSxc7nboc1YsXDYV9oUnLZ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jN6LUqLG65H8xSDB3nBIX14rUtreC6ADcEnAYZx171ONNiilQSESqpwQtZuq4rXUqVna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OMA4pSmwgghzjJrqjHazqsIiiaTb8uCRisi80dS7/Z2IZBjBXgn61m5rR8rCzb1ZhurF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9odmdR1GCIlQhbk+1VCHiYoMRsvXPNbvhV83TOdhdBzjitZpxV4lJR5t7HbzqkK7MLlFA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aFeVJyMso5HFUZJv3h5TGCSD0ANW4SCp3yD2CGvNk5RptwvfozvpyUU+WV1oOdMuI0Yu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5MgbM87TjksTgZH0p6N5T54wykc9M+9QsuAmApYf7JyTx0/Kua6qNRk9uvfS7JdKO7e3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yLcImw5TDA46H0rYaFdx+dutZtjEsssRQYZnwVOfrXRGxmbnyevPAq6bnblgr2HGlCV2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lIJHJ+5H3FUpoMtulIJ/u54qe2gJkM0p3v29qhuwTLuOPpX1b0Pnuo3ednQBfaqshUsw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8ZOPSmTxgZHrQ0VHcrDaxweaf5f0prp5bcc0eYcDg5qbq5TRZs1G8Fh0qtdSgzP9eKtw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AFs1q37uhCepEowamqFSCaerA+tStAYkgyPenorCHgd6Au7nmpGTbDjmtFtcRWuFHlsu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mp7gARMR3FQhcoM96lDTPov4D6n9t8KrbsdzW0roM+xyK9QlDSeXxgMMECvA/wBn7Ufs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odPqOtfQEbklVHVRkVcVud8JOUEinJEFOBwfeo4Y1eTcy5XpVm8jKSAnHrzUaqWZSvAz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VSc7QcjiiCxPIdSVPQVbs5VZ9pGQBV8qu9CpGCeD6VErbiVNyehnDTlcFVQ5A7iozoGM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bwbhnHJ71fi0/gE85/SuedSxpGlZ7HJjQUKg7QAPvVch0WFVGxenUgV08NlHIdu38auw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JrVW0dsYIyrPTf3IypKnpVhNOEXIXJraESNGdoGR29Krs4UHjJ9q8mo97nXGDeiMtomE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EVBwRhvWtWS4VITvwW7AVmOjSbQcDHOK8mo3c64U7LUrBMZUHdgfrTYY8YYkgscGpYkj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To5N2VxjnIzXM79EaKPYuWsYwfb9a1IoguJTwCOBVHT081tzcAdQK1inmwjb27Voopml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cdKp36nYea0NpVMms7UX2x565rll8Rvd2PGPi3bmbQdQJ7JXvn/BHpR/wkfxGPc6fYgj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MgEmgX/GcxH869t/4JCoI/GHxLUDAGn2P/o2avpciT9hO54Gby1gj9NaQ0tI3Ar2DyD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f2z/ABt6rbabj/wX21fNT5CqF4KsST619J/8FIv+T1fHI/6d9M/L+zrevmuRxvx6V3Qf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kQZOOfyqhIpV2HdeGH9ammY4bjIxTp4RdWySAFZUGCR/WnJJCRSGGGVbjvmgD1bHvTGZ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0qypjiUD2YVSbaF1JeCMAg/SnoqqOWz7VSe4B4Eq/gOtPjfdwsTufWqswdizwTwQKeoX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QN/wGlNzFgAbo/XIpCLXlj6UAFDk8+1Qod3KsCv94H+lIZyCQcEetRJNlJk8cpjYlTgn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EiMVcdwcVSZyBkDrTUkJfms7XKTZ6R4I8ZOl/Ha3LkxSjaWY5x716m1vjbtKsABtIHUV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iCOhFeqfDn4hZmjsL9yQcLG7HpXBiMIud1IrVnVRr20Z3c8CucFcYPXvVWSESHB4x045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EnuDnjsapToA2AeQPzry5Rk9lc7Ka5t3Yw7hBGoGxiCfvDt7Vm3KDLZIARc8jtW1PC27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LuYN4Kk8nqMdRTlTdTljFaJnVyttJbmK8IKhsj1DbulVZQJuN2VYAgL3Nalynlx5REQD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9lMZLYUkAADmrlUu246vXS2xqld3TKvl7AcMTH3GRxVC78piXUMqBMDc2cnFasm3KxkF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ZUPZM4HOfzqFCnZu7bXl/Wv6E2u10/qxi3sQOGY42jCgc9ulc/exLltpZcdu/Wuku4vM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Y4Ax+tYV6jQvJwgBJwMkjr2/WuuhUWrenbQyqXlJWWxgamiRxkOOhyp/vfWqD/c3DAA7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YDg7egquAxUAktz0rupu+up5teTlJtD0xKRuAUDoTUikBwoUsx7jnimccbiWVeoB6VMG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cbc7f3CUVJtNGlbwKQf3oT5TkMwA/KnRzDzVyYZCFIwr9f8A69MhZ5Y96CyYvjKseRUE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k/dU9KcVpdb9rE8iTdmWdNlUzuoYBueWJ49qvTyBUlKwcsvBB4+tY2mvIXkfAGM5ycCt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TDAt/KtZKVT3ZaLzBK0fNGFdSAHnGTySec1Y0WZYrob1PzDsetQX0fludq7TnvVRJ5IZ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IylyuNtgXNB7no/ledGrsqrGwxxzU5tVkCxq2zkABgMj3rL0fUWlswrEHPU5Gc9uvtXQ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qsvXPIHbvXm4i8YOaVrNux3Qu2+ghRiI4yQ0YJBYDrwORUkVqXn+ViABnDNxzjv+NWoo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BLEj+dSxW6mTiXKBvlAOPwxXkc8lD3NtttzphCV+aPUqQRtHfRoAXlLZb5uBx0rvorTE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j0+lcfJARNFIob5XXJLYbqc/oBXbRLujQ5flQe1N8kv4mjXXv/wxzYurJKL5b7njVv0xm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nYf+CcP7Ran5vh7tH/YxaUf/AG5qGf8A4JuftGP0+HR/8KLSf/kqvsvaw7nickj5nhct1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FfSkf/BNv9o1B/yTo5H/AFMWk/8AyVUsv/BN39opwcfDzr/1MWlf/JNWqsH1BxaZ8sSH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19Nyf8E1v2jz/wA06/8ALi0n/wCSqav/AATV/aQU/wDJOhx/1MWk/wDyVWftIFtOx84o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Ifmx1r6mX/gm7+0X5X/JOjk/9TFpP/yVVOT/AIJrftIFs/8ACuOP+xj0j/5Kq3WhayZP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cngVKvI4AzX0qv8AwTT/AGklOf8AhXI/8KPSf/kqpk/4Jq/tHjOfhyef+pj0n/5KqVUg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9Kmdt0Q9RX0oP+Ca37R//ROyf+5i0n/5KqQf8E2P2jQuP+FdHJ/6mLSf/kqtFVptbkOL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OQDUG47MAZwK+o/+Han7R3/ROv8Ay4tJ/wDkqok/4JqftIAN/wAW678f8VFpP/yVSdaD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11P+yfEVjLnCNKUb6H1r6ptJRJEjKRnt69K5Gx/4JwftG2rK3/CuyjoQQR4i0nr/AOBV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r40LpVqL3wUbe58tfNX+2tPbBx6rOQatVabXxHTh21ozyy4YznkfMPSooBtK5OSew7V7c3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wiQ2Ov8Aa9j/APHqg/4Y7+LsTAr4RLev/E3sB/7WputT6M6NzyWAnZuHGDzirsEhU5Iy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/wCLiMf+KTwPQ6tY/wDx6rkH7IfxXVyzeFe33f7Vsv8A49USrU2ty4S5HdHmWm3RZ8Df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RcDBO09wO9drb/snfFW3xjwsOe/9q2XH/kWtey/Ze+J8WC/hvaw9NStP/jtcNWStozs9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OMQ8bcnvmpWIEm3IA7V6Uf2bPiWWY/8ACNklhj/kI2mP/RtVz+zF8Tep8OZYn/oI2mP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I0p+yveUkebz3QhJUHnuazkmfzDtOQDwe9erN+y78S3PzeHG/wDBjaf/AB2nwfsvfEuK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xMbT/wCO1xuDk9Ua+3px2kjyZ4y7vtDE9qgkJw4A/egdK9kT9mf4lpEQPDPzHuNRtM/+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ieWLHw0zknj/AImdnz/5FrjqYeTvZGkMVC93JHjyRfMu/wC/nkVo2lv9quAoHyr3r0h/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CxH11Sz/APjta9h+y/8AEe3QFvDbh8cgajaH/wBq1xyw1S9uVmscTSvfmR5vFCoDJEo+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qKo5xg16PD+zX8SFc58NlR6/2haf/HatD9m/4g/9C6R/2/2v/wAcprDVUvhZX1mjf4ke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tRX9z9elezzfs2fERhx4eP8A4H2v/wAdrKvv2YviZMhCeGifT/iZWg/9q1zPCVv5WW8X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gx7tBuVHJbj8K9m/4JGHPjT4m+osbL/0bNUfi79j/wCLupaZcR2nhMyyMjbF/taxXJI/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8E6f2b/iJ8CfEvja68ceHv7Di1iytI7Rv7QtLkyskkpfiCV8YDDrjrX02UUfZYV82jbP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OqR9y0jdKWmucAfWu44T8Qv+Ckg/4zT8c/8AXDTP/Tbb18zTvjafU81+hH7bX7Fnxm+L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4S8HDVtC1KKxW1uv7Z0+DeY7KGN/klnVxh0YcqM4BHBrwmT/AIJv/tFsoH/CuwQOf+Ri0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Jcq1MJJ3PmhpiD296sWci4ZASVYd6+im/wCCbn7Ruf8AknWf+5j0n/5KqS3/AOCbv7Rc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ALGLSf8A5JrSdSLVrkqLPmWchXI6DPaoZIw456fQV9PTf8E3P2i3dm/4V3nPp4i0r/5J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/aP7fDr/AMuLSf8A5KohOPVg4s+aYI03DAGT7VZMm35QenpX0aP+CbH7R+CP+Fdfj/wkW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4/8Agmz+0cGGfh2f/Ci0n/5Kq3Vj3DkZ85RMRzyT3pXkViNyKQOuRX0n/wAO3/2jV+78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/wCSqjf/AIJuftHP1+HZ/wDCj0n/AOSajnh3FyyPmiS3SQl4WMbegPBpoRx8syBHPR88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P2jQMf8K54H/Ux6T/8AJVS/8O2/2iZo9knw7K4+63/CQ6Ucf+TVU6sejDldz5kVxCwV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dy9DX0oP+Cbf7Rrqd/w7LMpwG/4SHSfmH/gVTo/+Cbv7RucN8OcL/wBjHpP/AMlVlzx7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DC596lSQKwYZDDuDX0qP+Cbf7RYOf+FdZP8A2Mek/wDyVSf8O3P2jMn/AItyf/Ci0n/5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8p8L/Fi705YrXUV+2WqYAfpIg/qK9R0jX9L8RR5srqJncZCMwVs+mD1qU/8ABNz9ozOf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Sf/AJKrU8M/8E+P2jNA1m0vG+HDPHBKGZF8R6TyP/AquOrQg9Y6P9TohWlHQzbuBY8H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0W7OExjqK90l/ZC+Pkn/NK7rHb/ipdI/+Saoz/saftAOTt+FdxhuDjxLpH/yTXnfVqnPd6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DXlr5aDKZjzyVPQ9qz1gDhm8lBt9R96vf5f2Jf2gXGB8Mpuex8R6Tx/5NVSl/YV+P8pY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nxJpP/yVVRwrjJ2/E1WKpONmfP8AJGi7WC7uo2NwQaoXcLr+78rqvzFiV/AV9DSfsG/t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COn/ABUmk8f+TVVLj9gX9oWRWH/Ctrg7uu7xPpWPb/l6q1h3Fxknr1LeIo8tkz5pvozG2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bp7daxLwcZ8o4z8xDc9/Q+lfUVx/wTy/aJuGDf8ACu3yfvZ8R6V0x/19VmXH/BOH9o6R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+Rj0nj/yarVUGnuc9XEbKEtj5G1Nc3TMo5AGMnJNRxcsGChD13f/AFq+o2/4Ji/tISSs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j0rn/wAmqWP/AIJh/tJLgH4fhlB7+ItJI/L7VXo01GNJLm1OT2nvNvqfMT7irABXLnkq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oAEMAct0klAOfpxX1DL/AMEy/wBo5htHgH5R0/4qLSgcf+BVSj/gml+0QE2j4ZRZyMuf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V9KfOlFtb9DK9tmfMAsGgAWSzt5Cqnc3mjP14NV7pAkcm1FAbHCrkjHoa+on/wCCZf7Q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x83ibSmJzjP/AC9Uy4/4JmftITScfD/ZGMfL/wAJFpP/AMlVne9rsIzlFOL1PmK0tSFB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psoCuqLnj5sAsR+HSvpFf+CZ/wC0XHjHw9yOoX/hItK4/wDJqrEX/BN39oiPf5nw2E+7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D/yaq3UUleTd1bYc5beR8sXOnhuWU7X6MBj+dYrRLHI4ZWBGQPUivsKL/gm9+0WOW+HJ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ZA9ubo1QvP8AgmR+0VcKuz4esj5yc+ItKIPPvdVPOuZ66Ccm7t9T5z8KyCbdF5QJXGOS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rbYvJLPgcuxwPp7V6tpX/BND9pDTLpZh8PtxAx8viLSR/wC3VdbZfsDftEWjAt8NJpSB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/JquTG0puH7uSt26s66U+VNt6W2PEYLcyAgwjO/qeF7dDV37EhEatFHuBLAE4Ne5w/sJ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MplXr/wAjJpJ5/wDAqp3/AGHvj+mM/C+5lbGMr4n0gfp9qrz1TqSSkly2Vrb/AD+Z0Rqw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KUMCUwC5IBJPqDWvFcXKxIEVdgUbc9cdq9hH7FH7QiqwX4V3RJ5APibR/wCt1VY/sS/t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eD2HinR8f+lVKOEe+uplKrrqrn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79678957-1309735969=:7662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0-331874018-1309735969=:7662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0-350666459-1309735969=: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; name="DSC_7506.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DSC_7506.jp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AABtbnRyUkdCIFhZWiAHzgACAAkABgAxAABhY3NwTVNGVAAAAAB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QgAAAAAAAAAAAAAAAAAA9tYAAQAAAADTLUhQI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FjcHJ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ZXNjAAABhAAAAGx3dHB0AAAB8AAAABRia3B0AAACBAAAABRyWFl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RnWFlaAAACLAAAABRiWFlaAAACQAAAABRkbW5kAAACVAAAAHBk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AAAAIh2dWVkAAADTAAAAIZ2aWV3AAAD1AAAACRsdW1pAAAD+AAA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AAAEDAAAACR0ZWNoAAAEMAAAAAxyVFJDAAAEPAAACAxnVFJDAAAE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VFJDAAAEPAAACAx0ZXh0AAAAAENvcHlyaWdodCAoYykgMTk5OCBI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LVBhY2thcmQgQ29tcGFueQAAZGVzYwAAAAAAAAASc1JHQiBJRUM2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LjEAAAAAAAAAAAAAABJzUkdCIElFQzYxOTY2LTIuM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z2Rlc2MAAAAAAAAAFklFQyBodHRwOi8vd3d3LmllYy5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klFQyBodHRwOi8vd3d3LmllYy5j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kZXNjAAAAAAAAAC5JRUMg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i4xIERlZmF1bHQgUkdCIGNvbG91ciBzcGFjZSAtIHNSR0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5JRUMgNjE5NjYtMi4xIERlZmF1bHQgUkdCIGNvbG91ciBzcGFj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R0IAAAAAAAAAAAAAAAAAAAAAAAAAAAAAZGVzYwAAAAAAAAAsUmVm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FZpZXdpbmcgQ29uZGl0aW9uIGluIElFQzYxOTY2LTIu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FJlZmVyZW5jZSBWaWV3aW5nIENvbmRpdGlvbiBpbiBJRUM2MTk2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AAAAAAAAAAAAAAAAAAAAAAAAAAAAAAAAAHZpZXcAAAAAABOk/gAU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AAPtzAAEEwsAA1yeAAAAAVhZWiAAAAAAAEwJVgBQAAAAVx/nbWVh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AAAAAAAAAAAAAo8AAAACc2lnIAAAAABDUlQg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ANAA1QDbAOAA5QDrAPAA9gD7AQEBBwENARMBGQEfASUBKwEyATgB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UgFZAWABZwFuAXUBfAGDAYsBkgGaAaEBqQGxAbkBwQHJAdEB2QHh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6AgMCDAIUAh0CJgIvAjgCQQJLAlQCXQJnAnECegKEAo4CmAKiAqwC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1QLgAusC9QMAAwsDFgMhAy0DOANDA08DWgNmA3IDfgOKA5YDogOu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A+AD7AP5BAYEEwQgBC0EOwRIBFUEYwRxBH4EjASaBKgEtgTEBNME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DQUcBSsFOgVJBVgFZwV3BYYFlgWmBbUFxQXVBeUF9gYGBhYGJwY3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BnsGjAadBq8GwAbRBuMG9QcHBxkHKwc9B08HYQd0B4YHmQesB78H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CwgfCDIIRghaCG4IggiWCKoIvgjSCOcI+wkQCSUJOglPCWQJeQmP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CeUJ+woRCicKPQpUCmoKgQqYCq4KxQrcCvMLCwsiCzkLUQtpC4AL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4Qv5DBIMKgxDDFwMdQyODKcMwAzZDPMNDQ0mDUANWg10DY4NqQ3D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Di4OSQ5kDn8Omw62DtIO7g8JDyUPQQ9eD3oPlg+zD88P7BAJECYQ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SRZsFo8WshbWFvoXHRdBF2UXiReuF9IX9xgbGEAYZRiKGK8Y1Rj6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GZEZtxndGgQaKhpRGncanhrFGuwbFBs7G2MbihuyG9ocAhwqHFIc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9R0eHUcdcB2ZHcMd7B4WHkAeah6UHr4e6R8THz4faR+UH78f6iAV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IMQg8CEcIUghdSGhIc4h+yInIlUigiKvIt0jCiM4I2YjlCPCI/Ak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qyTaJQklOCVoJZclxyX3JicmVyaHJrcm6CcYJ0kneierJ9woDSg/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KQYpOClrKZ0p0CoCKjUqaCqbKs8rAis2K2krnSvRLAUsOSxuLKIs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di2rLeEuFi5MLoIuty7uLyQvWi+RL8cv/jA1MGwwpDDbMRIxSjGC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MmMymzLUMw0zRjN/M7gz8TQrNGU0njTYNRM1TTWHNcI1/TY3NnI2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YDecN9c4FDhQOIw4yDkFOUI5fzm8Ofk6Njp0OrI67zstO2s7qjvo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POM9Ij1hPaE94D4gPmA+oD7gPyE/YT+iP+JAI0BkQKZA50EpQWpB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ckK1QvdDOkN9Q8BEA0RHRIpEzkUSRVVFmkXeRiJGZ0arRvBHNUd7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VXVVwlYPVlxWqVb3V0RXklfgWC9YfVjLWRpZaVm4WgdaVlqmWvVb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NVyGXNZdJ114XcleGl5sXr1fD19hX7NgBWBXYKpg/GFPYaJh9WJJ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Y5dj62RAZJRk6WU9ZZJl52Y9ZpJm6Gc9Z5Nn6Wg/aJZo7GlDaZpp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92tPa6dr/2xXbK9tCG1gbbluEm5rbsRvHm94b9FwK3CGcOBxOnGV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cwFzXXO4dBR0cHTMdSh1hXXhdj52m3b4d1Z3s3gReG54zHkqeYl5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BHtje8J8IXyBfOF9QX2hfgF+Yn7CfyN/hH/lgEeAqIEKgWuBzYIw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g7qEHYSAhOOFR4Wrhg6GcobXhzuHn4gEiGmIzokziZmJ/opkisqL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Y4zKjTGNmI3/jmaOzo82j56QBpBukNaRP5GokhGSepLjk02TtpQg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lcmWNJaflwqXdZfgmEyYuJkkmZCZ/JpomtWbQpuvnByciZz3nWSd0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HZ+Ln/qgaaDYoUehtqImopajBqN2o+akVqTHpTilqaYapoum/adu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qTepqaocqo+rAqt1q+msXKzQrUStuK4trqGvFq+LsACwdbDqsWCx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vMk6ybnKOMq3yzbLtsw1zLXNNc21zjbOts83z7jQOdC60TzRvtI/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1EnUy9VO1dHWVdbY11zX4Nhk2OjZbNnx2nba+9uA3AXcit0Q3Zbe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r+A24L3hROHM4lPi2+Nj4+vkc+T85YTmDeaW5x/nqegy6LzpRunQ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6/vshu0R7ZzuKO6070DvzPBY8OXxcvH/8ozzGfOn9DT0wvVQ9d72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4Gfio+Tj5x/pX+uf7d/wH/Jj9Kf26/kv+3P9t////2wBDAAICAgIC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wYEAwMDAwcFBQQGCAcICAgHCAgJCg0LCQkMCggICw8LDA0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Q8OEQ0ODg7/2wBDAQICAgMDAwYEBAYOCQgJDg4ODg4ODg4ODg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g4ODg4ODg4ODg4ODg4ODg4ODg4ODg4ODg4ODg4ODg7/wAARCAQG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hEBAxEB/8QAHwAAAQUBAQEBAQEAAAAAAAAAAAECAwQFBgcICQoL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AgEDAwIEAwUFBAQAAAF9AQIDAAQRBRIhMUEGE1FhByJxFDKBkaEI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EAAwEBAQEBAQEBAQAAAAAAAAECAwQFBgcICQoL/8QAtREA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BAQAAQJ3AAECAxEEBSExBhJBUQdhcRMiMoEIFEKRobHBCSMzUvAV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cbHyMnK0tPU1dbX2Nna4uPk5ebn6Onq8vP09fb3+Pn6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aGeOVd6jOTRcWHmqXUcHrWZpW6IjzDwfWunW6i8vGVwO1fkU0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LmjqcmLZrW6YqgyDXZ2F8q2eWzwOprHvZYGTcuAayGv8Ayn2Ajaev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zjSUJHRX2tLFIy7uDS2t+t3AQxH41yE8bXKFgck+tWNOSWJmG7pWi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J32NHUtIjuDuCgmsmO3ks229q6mCfeVVzn2rJ1tSkZMfUirhKXwM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rpAwJbj61qT6qiWYAYdK8pN/cQzEEninPqxkG1mwTx1rR5ZzO5yxr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AeVjuwc1QhvHkfYpyuKqQWkt3IcZ2k11un6IECtj862rVaVGNmEa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k2SDntWx5Fy8fHTGK6W3sI0HQe5okkjgfGBj3rw6uY8z91HRTw6i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IzZOM1VvrGWWPBPI6V3QMU0Q2gZxjilbSmlTOMn0rNZi/tFzpxei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ZDjFaipa7geDgVpX+g3DSHYCPoKyDpN3F94OMVt9ZhU+0YOEltE2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Yq7JqMJVeQc1xs5kgXBLZrHl1ExjDHNVDAuq7mc63Lo0ez6Zdwqo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Y+EbHHavGbHXnjjCCX5evXtWu+uxPb5ZgDjjmsp5ZJS1Q4100dBq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j3rx/UrS5u9UAAbG7nHpXStrS3F55atu9QOlbMUCeSJm5zXoUpSw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J6PDa28TMATj8a9ES9ht1wmBivNrbU/KBVXC9qttfbmyXzntmvnc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qdkKiirI9Sj1VZYhhu3SlE48zIPPbmvKY9XMUmN3Gec9q67TNTin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l1cudNXsaxxF3Y6lr6MEhuDXA+JXadG8vkE84FdRcRhgXziseW3y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I8klJDqNtWZ5csIUln4GeanMkSxZVhgVqazasiMEHFefXE8kG5WJU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qMPbO9zzanuM1r2ZmQ7OB7V59qk9wrMCWrc/thMlWbHrmoGSK+b5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ui7yjocc3zbM49biVQCSQe1Y17q08c20luDXr1r4YWeMMVHI9Kwt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5xnpXoUs1w3PysznhqlrnD2usuwXc2ePWtW1NzeS5O4L1BArAttK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cc8V6RptukMK/KOnU10YurCmvcWoqSb32LOnaYwIGOvP1rrLbQEJ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o9Ly1yqqmQD6V6jp9qrRLmMV8VmeYTps9ShShIx9JiaB02rgjqK9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jkYzWbFp0KqWwB6Vk30725IDYX3r5DE1FiJWR6MV7NXOsa7Xzj0I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dOe1cPb6iHUZcE9c5rRTVfLdQH69q4p4Wa2LVZPcvvpvl5ZMkZ6Vz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2ARxntXb290s8Q3MMEc1h6vapKjMBz71thqjUrTM6sU1dHMTSR3UJ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tWxikfYDg8nHetu9vmsLp0ZiADXPahfrcWm8Nn6mvqsthKElbZnF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4jVCzHv7VhzXs0TfKOM8YrpZIpJscdfSli0qORtsgHSvs6E4wV5H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Vg0g8xjnvXYTSwywZUAHHGK47+yorKbevr2Fa1o7TFVUcCscVGE3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k8gBDKQACeuKxZ9OaacMq9T6V2cOmF4GZj1rRttMUKAVPHTNcX1x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CwsblH24wD1rSuNLuCynaSM5zXXxxwRtklAa0SI5YlAArjq42XNc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8DRvtkJGPWusmdY7MngkDpWFcSJbXBOMHPOKeLsT2zAt9a4q15tS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RhKwX5TVePUHkbaWxjoKhlEYZj/WqqywrIF3DNVyrl0Rm2+pbuUW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hrCQ3pdQck10yjzJOCT3q4sUaIN2KmjWnDQJQUjA+03Fra7SOPpU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fBJ5zVy9RZLZgcE9sVxstwbbUBj5ea9KhD2qa6kP3T1VpVMYGcnH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9a5KwvpLiPIc7fWuptZQsQ3N9a5Z0nTN4PmKl7ZSSoSMHAqtpdr5d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E08bgAFSPamqsY+cheKz+stKzL9mr3O003H2ACq97pv2iUnOO+M1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7x+dXn1VWAwwzivNfPz3R0aNWZympaKwZtucfWuPvNPnjDMMk16F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MZ4rhdpwQT+Neth6tRRuzFwg2cvpRkSUJICCTXewx5jDYzxzxWdb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jqK6OCNFTHascTV5ndDpwaVjIn3mJsjOea5u8HzFVQsxFd48KyOF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raeQbkU+ua5ZY+NBXauOVLm0PEJ49QW1fZC+30xXAajNMLoiYFG9D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YvppQRIRj0rx/xf8NBc72t4wpA4IFVl3FFCVXlmrEV8BNQvHU+Z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yxY8DNfU/wAOPDbpZwzSJ8x5JrzDw/8ADXUIfE6SXClo0b5eK+tv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uwKQvFfYrFUq6Tpu5yYbDyjK8kdbpRWzkjxjgV6E3iaKLSCjEZ2+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qVzN+6PzE1XM9juafQp+I5Bq2psdu5c8VHpekpbBWCAMOaZbo0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4APaqSsrE2W50On6sLRArHAqeXXjJMW/rXKYVnqxhABlgKpPoS0z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jEcdazLfUWe52sfrzVO4vC8e3PaqsELpIs/v6V4saSUNTmcrs6O6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95JcpPg7+K7GO7i8sKW7VhXzxGXOQaeGbi9hTjoTaffMbceYxyO9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cVxUl2IZCEBwfSrlvcEjLHA64rpnQT1sVCfQ62LUCJOuOeDWuZUu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WVX+6wzmtuyuRGmCc4964q9FWujWEn1KN9pheU7F61kr4dnebOGx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kDjPNdLbrELYMQtctXMalBJGbw8ZO7Of0nS/s8YLpg4610yeUqg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iA9MetYM2pMsh5/CvGrSqV5XZupKCsdj5nOA3FZl18y8nPNY39qHy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XeS82k9DUUsJO9yKlaNjuNPMaOCe1dZbXVurAHHSuDspRPGrKcEd6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+tcNenzSszaE7K53PmWkg5CgduKzbqCCVTsAPHOBWD9oKKASV4pk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Nc8KEk7o1dS+5happZeYlFOM8157rOmvANy8EDpXss0sTx7sg5HF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FZelfQZdjJxkkzhr0o2PGZJrmF96hgB0NVhf306ssKyZrsbmC3aX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u2cBkVSc+lfVTx8IQu46nlxpNztcyvDOlXUlys0yt7g16Fer9n04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1ht7foAMelVNQCzZCYYV8tXxrr1rvY9SNJQhZHB+dN9rOCw5rUgl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t+10hZGywGevAqeay8leVHtWrxUJe6kZ+yaVzkLhmEhHOe9buizT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bRXctjJNQ7zZkHkDPNaTSqR5UKMbSud5caz5VhhicYrnz4h3OVUE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cKru4+tejaJpWlw6DGWjj3MuWY8k1tQwNOMdjrjzSklE5yK5S8TJ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ZpuYonv0rq777LZeJpUt2CxHkqO1Ur+Bbm0ZkINKMHTqprQzqR5o2Z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cA7ia6nRtBbaHwxyelLHbhdRIYZGfTpXf6d5cUCkjjHNdWYY+oo8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7KkaNZqFwMr1qxJHHf2/3QSfapLnbMxRQee9JbI8MoXGea8hVLK73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zU/DZgvGlVAOpOBWfbgG9SADIz0r1PWomk0tsdcdhzXlukW92fFL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XsYXFudCTk9jirUeSaUep7N4e0OH7MkpTBA611TQi2J29h0qlpVw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OalvLg+WGJr4jEVJ1ar5j1YwUY2RcivMQsHHesHUvLuYyikhu1Qy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YrAkuZlvSSxIxV0cOr3RMpaWFaF7cswzgetLb3qNMA7DI96jLS3Su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LayBmye/Fd0KKlo3qYSsttj0qzuDtBDDBHAFbJzJakkEnFcBpWoRB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d219bvDwygexrzMRRlGWiNqcrnlXiqxdpiyKSa4Ce2ZbYhiQfSvo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GOCcZFeC67IYp5IQDyflNfQ5RWlNKK6HHiqaTv3KNlNltj8kVfuZ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cVHdSWt/mQ4XrXQNqcM9uF3gtivsnRaadjkhO61JhfCZij4LZrcs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cgtvISZEPHXFTjVXhfa+RgcUVKClpEak73Z6f9uijgAJBI7VUl16N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UF7LdqAN2PWnyafK7AljnPTNee8LThK0mX7WTWhuPqRmuPkJK57V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3T36VztrZeUu48iq97cKisAdpxWVSEJuyLg2tWdVPfpPzlcgetV1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VxUN3O022MFq7nS7CSWDdJ35Ga5cRCNGOprTnzPQpSRzzMT8xFUnR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fLbQxwDdjIrmtVuLaOYgAA1x0cQ5yskXUpJK7ZRtr3yo1Bzn1p0+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qhG8csp9PbtWffRtt3KSBnrXp08PFvXQyu7HQvdx+R94c9K5W/eJ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ae+lhBDMygdKz0unuZdobdz6V6dDBcnvXMqlRM7OwvooARu6Vr/2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XMW1kUiDv8wI55q2RH/AOa569ODloVFyR1lvqGec49aZfarMkBEf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OAcdq6FdNWeHJHWvPlCEZanSoyaOWttVu5b8BnIUdc8V21td5tRk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ExIPuKilv/s0agAn6VpOjGo1yoUW47s09Sv5DwDgiqthdSGYHJGD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Y/a1s5GiIyMjrWCt+YpyhUo4OD7Gt4YdqLSRHNZ3Z6tbX8aIMsM98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UkHivKINWbzgMt7109pqTFAdxzXDWwjSudMKtz0eJsKD61q2d80LY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QAg5GO/erllqDs5DZye9ePXw14ts1cj2TTdVkkYIXzXUfZo7iLc+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SRTnGeleiWWrxFEDNgYr4nM8O1K8UdNKstmbsGlWyEMIx19K2Baq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fDfxNHkHOauG+Q2+MjivR4ezepQqKEti60VJXRl3ThXIBx+FYE0h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6fqN8q3jMSFXtWDLqkCZbctfqE8yoRipJnmq63O80m0WZxkjA61t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+leUWni+O2k2h8c+vWtafxistuFD8YyTXnSz+nEiXvOyZ06KFkOP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x5x+FctD4hQsSz4PvUUuuI0zEMpFYT4jguhtGF0fNV5o0ttd7iGZ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QWbgZUj3r6D1/wAL31vYO6Qs4xnGOa+fNcjuxO4NtKGHUbcZrbLcS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0eQ46XW5o7hgWbNXLLVPtchDNz0qm2nC7mwyEN34q7Y+HpodRDoWx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HXRnJD2l/I6y30Y3UauFJJ71He6NcW6EoHHvXpHh+1WOyQP1wOo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/KPrXzU83UKvKexHDw5T5/3y2rDOSfer9pqDPJsOQT+tdPqmjJJM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rTRAl2MHNek8VTcOZnPKlJPQ6LT4WaFXVSa0jKyFgQQO1btjpqw6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3eJLxkDZ9a+Rq4lVqjSN3CyRg3t/sfAI29xWWJjNOSOnQe1a19Y7Y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yYtlucMec12U+Xl0OOUZc2pI5ITB/wDr1nuvkyrIMgd+avSyBlLc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hDBiPeumkm1ZkSjbY7rR5meBQAOvNbL3Yj+TcCRXG6FfKsGyTrjr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P34ryq2HvUaOiE7RTRoX+qYTg9OCRWFBqZa4+8TzWbqMhEe0NzWB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GelehRwMXTMZ1nzHp8dzuTBbnvVe6iNxGQpIOOeawUvv3IOdpA7U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z8E8c1zLDSi210HKcXa5Ql0WYXYYqSpPpmuw06xFvApbgYrZtoku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ctawsq5GKiWLnWagVGhGn7xFPe+XIURqqGV9hl5PPasSwle5vRuy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cMlptbGcUVlGjox07zMvTtSb7SEfI/Cula3E8ZY9TyDWBLbxW8424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U2qN3I7VyVGn70DeEXazKclsschzjP1qtJpYuR0z6ZrUuZEaXd1q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cXoelVHEz0tuNU0nYyhoBisB8uCPaqwlvoIWgjJKg8HHSvVry0Rd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EKFSdoJrZ5hUhszT2SZ5LdWt62otJIzs7HJJNdFZxMbEo5JOOSa6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yO+KptatHkgfgKueZOpHUxVPlZyrWaLe5C//AF60iu22O3giobwt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6KcNCckZqVUlK0iElsLFLhvn5xzipheJ5p74rBv7z7OhYkL6VzsOr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fWtoYeU1cXtLWR6jujuYF9DxTINGtxdtKiAH2rHsp91oCCeK6Wzv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80VZM6FJPc0IovL46DHrUtxH5lrtBBoFxEzAAgHHagyAE4PGK8uU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3Hcii402Jucc98VI8rCUhTkVdiLPGQQM4/OqcnES7HP+UtrkqOM9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gFOM1s342pytU7aXdGfQ9q64VPd5jNpbHDXllPbyboSQRziqsGvX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z3r0Ca3E24Y5I4zXE6xoMsrbo1PHTAr0MPWp1NJo5alOS1ib6+IR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VxmqPBMWMhBbPU1r2OjyxwgNnp3rn9bsJRcgIMjOPet8JCnCroya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KzaZmKDgHgiuPY3NpeKGZsZxivfdL0HzLIsy7s/rXP6t4SWW7IA2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mc0k+SRzzwsnqip4eAubAbwS2OaXUtGc3Y2qQK6Pw/pgsDskBHrX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oPGR7V5uIzHkruUdjqhQbhqcLpOmGK25TAA64q7d7I0ZccjpXWCy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Xelu44GfcCuNYxVJtyY5U3FaHMbpyBsb5e3NQfYnuJdhBJ9a6y10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lH2Y2t38yHb9KqWL35SfZ6alOw0SGIK7oCRXTLIkUW1MHFZk12Vtv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pZa4wJOufzryq0pzTlI2i1F2Rj6rfXEaHbuGeOK4m4lup7jDnIPe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iwx74riR5bvhSu6vTy2S5OaxlVT5tWYpkltZc9SamTUWm+Qj2OKu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9KxAYo5yy9c9K9yKjKN7EKLT3DUbQS27EDHHNZGmQeVdhSBx3rVv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8R6Vy9lrKPqHlg4bPOTXbSp1XSa6GdVxUk2ehi5KIqFePYVKqRu+T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tw24bqdLBKjqwOQK8qVr22Z0RXUvRfuJflOQPxrZXWEitdoXnHPN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A/jVVboSbh/FWbw3O7lOpZmhdat5l4c9Owq5YiOeeF5fubh1rlzb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HqK7az02SOxzJnI712ckIxRMOaUj0t9VsbbSGQhEjEY+b8K8Gvp4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bSZUetauoLNIdhlfYOxPFYqwtHKNvP0NaxcLOxdWcptJ9DVtrQG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RLCoJI+gNc/DcsJO+K0zI8sK9QD15rmqxk9xrY6SG/i+VS6nHvW1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tzxXnQgk3hgxODxzWrb3k6fIrFgB0rza+HTV0ylPXU9UtZkVMqTu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6c5rg9PuLgsgbI5wa3Ziwizn5uxrwcTgothKqrHolhrOIsF9y49e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trPyfevHBqMkGQG+pFQyaqJXAaSvJjlKcuYPrTSOy1jXWnkIicnP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9jWWbxPNznJpJLtGj5XB9a9JU2kl0OeVTmd7mkJPNlyDzVgzSJHn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94gmxu6npW4m2eIncAfrWVWHIKMrkEmoyLkq7e/NNGsSAcs2e/eq8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9qlj0yQxA7WNP9yldgue59833h6zubVl2qDj0ryzWfhpp90XlFum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YLK4AbIx61rLrkUifMRzXVByg9D2nGEtz4x8c+Cl0W4kuoIRhTls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BgDB7ivs/wAU6TBq1vKuFYMOa+e9V8GiwmLxrgdwBzXa8xioWm9T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y7W4EaKAVGe2a0DeEo2TgAcc5rm3srjcUQnjpxU0cVxEoEuR715d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aeqM7ULllmLctk9hV/RpUknV2VT9abNbq65Ycd6p292lpenlQuel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41UR3GpXqxacdvygrxivOEvm+3szMeD61sXmpLNbNnDDHSuFu7kC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vwqV7k1KnvXudrLcxz2wLEE965K/I875ZCAD2qm+ovFDk+nrXN3W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Tw+Cm5aGVSaZ2UKM8IG7K/SnPaA4HOPrWDp2rowClznvit77crIC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c4SsCtJFmG12RfIME/rVtEdRtwTiqMeobCFx1q1HeLIGfvXJUjOw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74YHINZk1mIhvCDOPStY3EZlOG20+Vg8ORzgdKuNScTOVNHOB5WQ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tZGyOasoE+0/MQMGr8jxeRgYyOmK3qTa0SMIxvudnpV1GlkAW7dT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pYH2zXNpeSxQkqu72rnb7U7g3uV3Bc4IrjoYFyqNpm08R7qR3NrF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p/amyIqrDcOvNcDFfSfYlbocc81TGrlbnDMT6VTwUpyd9bDpzSsd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hjPPrV7TNVilblga8x1jUQULK6jPrVDTNYK3H38d+tdf9mt0rpFK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lqcMCR0q34S3S+L1DHoDXmFpr6kDMgxXf+BNQjl8cBQ38BPWvLhg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ntXiIra+GHcAHgV5fDqmJSCQCa9J8Uyg+EpckY2jmvCLi7SBzzzW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E09D0GCcSnbuGSKuGBTA2ehrhLHV40xubGO1bY1uNxwwPFcdXDTU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yntyK5wALOwyMVd1vV1S3Zgc15rJ4oj850LgNux1rvw2Eqyjojnr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C5jKsRtI61DZ6FGk+7hvQ1mWms+egAIOenNWTrUltONx+XNbKNZX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COwMMeV4BHSmuHiBwTjOcU/TdTjubdfmBz05qa72Bt+75SK4Juan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W9w/m7iTjPNbPngqvJPY4rFt3QxPhh14qI3KR3YG/gGnZydrFcjS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OlKtwVfB9aox6hCVUZ6jtUjSREZJ57HvXNOm09UU0yLUH3QZzjms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966G22htxzVC0ZA5+bB961ox90nkfMarZ84HOQfWp0CSfKwDL+dV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ikKpIPPWtLaA4tMdsUSY24BPpWbdabE8hYoD6GtfkquOg5zmmyMG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5b6GfAVtrNV28dOlSLDDdHoGJqXyPNXjAwM8UlrG8N3zymfyq9E7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uYJAUUjmr9izmDJ9O9bM9vHJ97BNU5ohDDuTH4CtPbc0bMn2TTZHI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K8R3cHFUoJSzDcea1zyn8OcVjVTKULkdmkfnlWXI+lS6jp0c1uSi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7jPrV2K4DphuB71yuU1K9xOGlmcaulMrHfwCO9LCht77CgY9RW/d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YiI5vCT611wcpasx5LbEuqWbXWnMeuRXkmo21xaXLMgPtivdCwNg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OmRTudyD/GunCYv2ErPYVejzPQ8XCaheyKrAhe4rqbPw48tqGded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28Lg4XjvWvC0KRBPlxjA969DEZpKStAzp0Unqzw/xF4YuRA7Rq30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XUiTE28t1r6zlsYLy2bhSMcis5NCtY51bYoOfStqPEk4Q5GTUwil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lgnO8jFatregjbKCST3r1ifRoriLIQEkccVzEnhfbeMwXjPSs1mt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lHY5W8gWe2Plr1HWuMuop4Z/4hjivdYNAKquV7dKr3fhRJ8koMfS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6DqUJSRwPhOxe71FXfc5HT2r0TVIDa6USOPl5FdN4R8MpDfMBH91a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ZowRjHSmsyjVndOyKp03CDPBNQkbk+v6VRicO2OTnrxXSy6PcTJ8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xNgKSc16lOvTcdzHkbZjIqhiOnrkVYlu1it+CAB71NcaTc7vlzzV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ICPpWkqlK13Ir3krWMO68SpE5QHJ9qv6TrPn3IwM++Kv2/gNbhwW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DvsN2Ao/wrixOOwnK1Hc51Trt3extWt4xjHYd8Ct+K8LwbCDz3NR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Uy4t/JbC9P5V4KrQm2kPllu2ZOoM6I/ltz1zXCS6jdLf4bOAfSu9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cbqsKLI7Jj613YOSWkkc9VM2bO5EkStu/OtV543tz84z2rza2kum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Nb0cdxjJLbcZor4dRluKMro0j532zerHbnnmut06O7mA252/SuKs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5Br2HRWhFvGDj7vNedjpOETfD0+Z7jbWErMBKDnvXaQW9v8AZl+U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w6DjGeavKWRAu8YHTJrwqkeax6VKPKyzBqU1omPMbPck11Om+IGZ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VNZs7FecVHFFLbnaOx/KvpZqLOydFxVz2KHWY5F2kg8d6y9RiS8U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w4YEuRjtWv/aO1eG5715WIwzlLQ6qE0o2ZKmhW5DExrurKvdFt87d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94IB5rLuZ5Ddk7qyhQmpXZFaMGrI5u80MfZW2oOnpXjfiO0nsrwm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EoltgMZzwadH4HttRulkniVlPTcM16GDq8k/eOOvhFb3T5Z0+21Oe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2qnfwSwMGlidefTpX3fpfgLS4YdnkoAV9K4Lxj8OraaKQQQr1zwK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5XhZJHxvNDPcOfIiaQEVz2o+F9aliaaO1lC4zjbX2b4a+HMMLK0k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j8CaY1kEaBCCP7tdFPMPZS91C+pc27Py7sftdneGK6ilj5x81dpH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vs/xD8HtIvS7pbJuPoK8G8VfB65s0drHeuO2Mg11Sx1Gu/e0MJYW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puIt+7PHap4ZGQnrg1mLbXmkTPb3kTRkf3h1qaG9jMmGx145rmqU2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buaSOYlcj8anhupTa88nHPNMmkjklyRk08NHHEwzwabty2sD8jIu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x9a2NLd7kfO2QelULqD7XFgKV57Vo2AFnEvmHDD3rSrJOnotTkXu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C5PFYEkXnzkkFefzrZnu4pR97gehrn77Uo41JHykCuXDRlfRalzt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w49a56VVErNuHtWdPrLNLjcx+amo8k65DE16ccNKGrBVFLYoasxa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z2s2WzjPWu8kiG3LYPpXM6lbxA5UL06CvVwdSPw2ImnuNh1iViFV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y3Evj+NnJ2eUe9fN6YgvVbkrn8q+g/g/fCTxyigdIjxU5jQUYXSO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+k/GVyYvBNzuJ4UdPwr5o1DVi0rDdkivePiLcOfAtyI89Bz+Ir5iu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cdRXiUMPFu7PYxUrSaND+23j4DgL25roNL1pXI3ycdyTXnKWUsjg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lk+yIQDz2xXRVwlKXux3ONVmnex3PibWIf7LISQZ29jXg8uqsdWf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k0lqV3nIHSvPlncTE9zXtZXlsadN3OHG1uaR69pXiHym2yMOnUmtG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z6YryGO6Jfl2BPvWhDebpAGc5/SnUyqnzc1ghXurHr+ieKmt51Vn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SXlknzHOOK+ftPtTIol5YYyuOtdhpd/LBOEbIX39K8bHZXCbvHoe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raNLkjdkHtU9zbOqBwSTj1rIg1e2htA5Zd+Ouax9Q8VqFIVuCeK8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t8sVqbJv2t7lVdsEHjmpLvxJHFCT5gOPevIdT8QytMxBOfrXOSat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0A716DyZVNZHFPEwTse1p4rWUhN/OcHmt6yu/PXd5mMV4Tp0V1u3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xSeQm4sc9ea48ZgqVNe6zanXcjqhemO73O5x6mtuO7V9oD44rGbT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savrZm3i+YjaK8Wuqb23LS3OptAjw5LA8cZqZ4UJz0INc7bajDCA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3bFSC65x61xqlU5hxSZrI8Ue5TgetQSzREMV6gjJrlL3VcbijZ4qK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MZ5Oeld0MG3G7OulbZmtcX7Jc4zgE1einSazyWB4riNUu9p4IJ+t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KFxke9dP9n8y90J8lzu5J0hu/vYFbVrMskeRhs14m/iUT3a5fnPU1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0ahmA56ZrPEYGcIXOVNJ2OyubkI23JGPamxys9uGXBrMuLmOY7gQQ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2rzeSxEndivJm5y45z1qdWUenPH0pNqyTBuDg8k96bdhEgJBwxrZ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asnA9cE1LJJ+6HauXF0VlIOAQea1EuBIi/PkkdqdShezD4iN5m8x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b/vD2qKRQZ/vdTzXQ2SwPYlXKnj8qxqv2a2CNJydjEtdU8ubZISD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eMHOeOtcnrEAj1ANFxUtq7S2uD1HelKMZJTGk07M7eymEjgluMc1p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Fcrphk8zDZ4/M1u3coW36nGOtcFbSokjpjT90PtarL14HateFo5Y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5L3XA4zXQwXOy3HuPWtZ0tCIeZ6F4ZQHV5B221r+LLRJNEO4Ag4x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XkUsegrtPFMJfRR82ORRHmhSNI07pniklnEoOQKiWyhZlOwYx1rY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sgXKqzDIyOuKuhWqNXTMHTcXqRPZWy5baM+mKyriGMAYC9avyTl5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66om7eK6OepJ6ky1RsafsRcHbn6c1caKKWQ7h+NcfBqYD7Qwzn1r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zWVSnJO41JNWNkWi+UduOBWFeQfvQgwQTWjFqKyJgGqc3M6kH3qa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GVc6WWtmaMHpya8v1iSWK4eIqxAOCcV7wjI1kRgc+tYa+Gre/u3d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LjvZSfMjmrYbm+E8c0VfO1FEI5zmvoTRPCVreaaCyB3YdK5K78HN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qc8DFekaHfvp9nFvU4HBrDNMX7VKVNhhqHJK00U5PhxbBg6ptbOe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YWmYmZQor0a31qK4wcg9sU6+WK40+TgEkV4axlZtKR2ujC2iPGrW5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/nWu73BfKocHpxTJrDyNTLkYXd+VXvt0KgLjkCvRlJPWKMIppas2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zL6cDLD9K0NgAIbGfcVXmt0mGa9CFRcx9DUV1YwP7QwSASPWnQX7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7jT18ttoGe5qnBamKYFhjn0rsjKMlc4KsGjrLEkxA9/51cuG2Jn1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Ebqn1FlFkxGBxwTXM1eYJ3iaGkahC9yI2+8DxXrunTwmxXAXgV8t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IDjdyfSvc9K1Bl01GJ5xVzocjTFGqmjs5tTljkBTI+lU7nUXeLMo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pn+cqxqa4VZrNgta3MG9dye11CCLI4/OrQ1+NWwHBxXmuqGe2Vmi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ba63biy55o5FImUn1Po7+3IZFB3KTSypZajaMrKhYivnuHxPI5Dq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8STApywNQ6TRcZnOfEDwAmqW0rWihJcHBUc18m6zoupeH9RK3anZu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t7+MrJwxHevFPit4Uj1HSZWgX5scHFelgcTytRlsc+Jw6lFyW58u2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M8Gttf3oBPT61xrWsmnXjRzHDKehqeHV/wB8FDE89K9GphuZ3gee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7W1LE84rlrrWBNKQuTzjittLabVIFjVmAPUCui0fwHGrl518zPIJF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j1JnTnJpR2PPI7yfcAN5B9BU89pLcW+8ggkV71ZeCrJipWED2xVD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mhTaQOwrkjnVGVRKKsCwckrs+Z7u38i5PPGfwq1DdmKPB59xUetr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Cp9OtYQkkY45Ar62Efa002c6tGWhq3Opbl+U59TXPz3E0khHzfSt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r/nNSNYojEY78HFaU5wp6JGkoto5jYSwBBGa95+DMKp46UYBJiPT6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HGMeleu/C5Wt/HQbj/Vnp35rLG1Oak0Xho2qJnvXxAhUeCbnjsP51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t2Bx2r6C8Tlr/wAOXEHUkDI/GvB/FdkbHRTLyoA5rxKMbtI9rFtq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RIVGMg44PWuRvtYaWTqBjvUd/cCSZsMSc8Vz0zfv/vE4r6fDYWCV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NdyvNEcEcjvWIEIYkgFieSRXTxxAwbsE5FY8ynzWCgnmu+nLoKrH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xUkLspA65PFX4YTIxAXPNMntpI2HB5biq51sZRdlc9q8MaW0/h2O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etXEmn6w8SkKV969F8KW0n/CB27Mpz5deReK7a+n8ZzpHG2B3NeJ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18Q/Z0INdSeDWZppPL37vpW5bQCaIGVsZ7mua0nR9TFwA0OfevSL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lQOa5sZXowfusyw05SWpmpoME0m5xnPrXRaV4RtGl3sielRuz2Uy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reXB5g+7jpXkV6tWS91nQ6cL6o3pfD1nBpxKqmAOaw1vILGYoD0NZ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jNxj1rz+bW2udRcBicn8qWHyyrNe+OeIpprlPfdO1iGSEEstZ+ua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eeled6deSrZ7snGe1RahBPegKrEE9hWccrpxqXkdDm+TYW78SFnZ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C5a55dmUGqc3hy8QB8My55x6VXkj+yIVZCDj0r1Y0qFvd1OXmlfU6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ZDj3rvLBj/Zhkj+ZiM/WvAlvJUvAYgV9q9m8M3gm0Fcnd2PsaK+D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5WOf8R62YHZA3I65rzS41t5JiFck/WtD4hTmLXU2tw6kcV53DIzy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YOHs72ODFYiTqOPY7eyu3kfO459TW8mrXNnKpBbkd65DTA6zANkZ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0sMFzx6VhiYQTs1oOk3ON1ubmm+JHeMCRs9+a66019TH9/FeOxwS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6Cr9pJdCTo+Ae9ePXy2EndG0Zdz3Oz1ETSDn8K0LklotxOeK870a4m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67sM0sIB7jFeHiKChOx0JaanI6rPJCCyeuadpF/JLwxYA+9dHPpK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wprT+zgSoAHtTdSEo8q3MbNSuaF35ip5iuenAzWCfEs1pceWzY9T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MRf261zGpxB385Mtjrg1VHD3dqiG5tao7N9UW6BkL84zzU9pqUaO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t2wN3WtWw1GSYg8k98iuueV+55G0K9OWnU9+0y6jlkB3Lmtu8iWW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pGpmGRCxGPrjNdq+tJ9mOZBjFeNVy2SldHbTlFrUjWAxzbgTgVM87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YDaxHJKQGyM+takd1C0S9M1MqUofEjCUo7I9K+Hhc6rdFgTjHJNd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Tkj5gORXFfD68iM9zjBJwK0/iJeRR6MjFlHzjqa6FSU4aoqm0ouz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e3Y87fauX0/xALqVtz8Z71R124W5tSkZLkk4xXIQRvZoWZ8HPQGv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qzMZtufkeoS6zFFASWAxXE6n4mV7gJG27J55rzzWPEkiSOgkwB39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hi3FenRyRW5mjirYiKdke0WWo7ptzsefWt8agHtuHAP1rw+TXvJQ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V+ZsD8q562Tzl71jnVZbHulhqJD4L5Oa6RbkEht3FeF6VrrNMPmH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MiGWFeXicvnB7HXSldHoSTlYiVOeO1bWlXnlyhj681xlndrLEBuzi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x07V5EsNe6ZvGHU7qS+glb5ipHas69niMOxDgdc1xMep75Bh+hxR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jtXO8E4sznUsjttNm2sMHjOa66O/QRKhIYV4zHqkkUeRuABqVfEj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9K56mClJ3MIYpLQ9N1AwPC7HHTpivML2UDUHAkZR2ANabapNNanGW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1KTOR+NehgMK03cVaqj2G7nmSU4BKE84FSW80jQggkH3rXEKEkOo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Ek9KhVr6WPTdSTdymzv5pDD5azrqZk+6AR7VvReVPGcYJI7VnT6c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TrJSsx8ze5n6ZcSvqQjOcdq3NSkYWhHXPrUumaaon3FRuFJrbxxW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VyZU2onP2lrHFei4JB71v3PiFLW12q+OOcdq4SfUTFG/ULiuJ1HV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dOHi6jvI53USPaLTxWn2xS83613Vt4ltzZF/NQjb0zXxtJqtwk4K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8S3Qs9hkIOPWuurhIu1iVWij6D1TxXatM0e5T75rHSOK/YvgbGrwZ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3Ps613ml+KFtbBFLZKjnNQ8Lyr3R+0vuelQ6VFEDtHPUelXYoGeU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PHNs7kFlHbr+lWE8Z24y4lTOM4zWfsJ31RXPG2jPXLBxDIuWAb+V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uThjt5rwdPGxlvFEZzzjiu5tvEc02isChzt6Vm6Uky1OJ8pfE6Ia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kHArhNCSO6ud2c16b8T7O71W+LRxSbiTyFzXHeE/C2rG5XdBJtJx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I4TV6ni1Iv22x6f4dEUUkQIzXtVrbrJYIUTn0ritD8JXQSN2iZcY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NogZecd6+EzSr7Sfus9KlF9TCtlkim27cVqT2KahZMjKM4rY/ssS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G3jHWvClGcXc3UTwnxF8N7e8Dy+UN3qBXh2t+GBo9w26MlBxnHIr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8flXlvi3w5HqNs/lqpLDjjNe/k+eVYTUZvQ5sRhIyV47nydERvO0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LzzXX3ngvU7O+cJFvjJyCaoJZta3n+kIQR1Jr7yOIhJc0WeYlJKz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qwHGa9J+HVoyeMY25HydBXPvcQ/ZeoPH5V0/gG8A8bhVIOUOMVy1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aNRHvctgskEmTjI5FePfE2wI8I3KoMNt+WvdFDTWrNzwBXjfxSmE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HqK5sG5e0R7tVL2Ez4wn3o5Dk5zyaoSAtJ3OTWxdyrI7EYPNZrHGD3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+Stdm/axkwAHPSoJLIMJOMnr0rSsBmBCB25IqKSTZPLx+Vc7lK+h3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MXYDgCunm0a3cISQR6VkWdwgjVjk5rSmvWCrjJXvXn151HPR2Mko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kUWgw2+4BVGKY+m2U2uSTSqhz3xXJ6Jen7OnmOeRWw10jXJG/OPev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PUbcoK52VvY6Ym0hY930GK3QunLalcp06cV5FcajLGRsdvfms9dZ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0NcdPLHJpuQQrwi7NF/xeY0uGa3w3PQVQ03zJ9NIYhQRVNrlry7k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TTrbacGQhcfhXtypWiqaMsRNOfMtjmNdxEzAEkY5xWJokYutZCDP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CkZPv1q54Y0qS28U27MvBOOtetTkqdKz3OGn71Vdj0GbRZbXwp54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Q+JEt9d8qVz8v6V9Ca2kEfgt1wMmLg/hXxbqszHxDeMrYG/HFRgK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UnRceU+j7XxJp8lmAzJyOuazNSv9OmgfAQZHXFfPceoXUecSHjtm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ITx2pf2GlK6kcf8AaDktUemSLA9q7oF56dK6rwndH7C8QOTv9elc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XySUrtvCduYftG7r5nSrqQUYOJ20XLmgzkPH1qW1O3bnvmuGtLfZ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Hjpt2q2o+tcTFEQ+7oc8iuqhNqkkzkxEV7Rs37dI44kckHkGvWdK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bc14k9wwjHPIr6G+H1r/AGjpUPAO6MfnXn4pWjzM68FJOpZHF3MK2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s8d6t213Yhfn8veRXc+MvDCWZlcnbuUV4jIkceqNyCF46msIQVWN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Y9QtLiEygxkAZrroL+DywM8gd68msr2GC3DI3T3p760TcDY2Afev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tD2SPUIT0YA9KydVmjktmwV6dq4m21hUQMz8j3rJ1LxSiRth+fr1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pEOqorUx9Yl+zXxkV8A/rT9N1eO4+RiGPc5rjdQ1J76QgHvVCBpb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T6mpU7S3OZVrT02PTL+0tbheAN2OtUrWFYZAF556+tYun3F1cuoJ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BdOg61yOLpe5e5t7SLfMlY07eVl6HjrzTNRv5orUkMar2t7DNcog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WKy6Y7qMnbwaUYK65joUuaDaPPl8QSrecyMq56V08PiUyKqh8H615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BB7Uy0juBdgAErmuyWBoz1aPPjVlc+u/hfdSSvdEliSRzWn8UFu5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nJHfiqPwkt9to+4fM2M5rofipdQ23hzD7VIY/XpXl+zUalkexCC9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G0t9rEbu+a4fU9dWRnWM5Y8YBrm9c1ae4vHWJtsW489zWJBMCeWJ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SKXMePWxjfurRFi7he6LM5wTyPasQJNBPtJOOxrp95eMcYz6UfZF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2xqcqOVxUtTBDM7/MGxmtBQqrlunrWgunnPIww9ainspGQgcCplUj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pdxH5oy3Psa9HsLiIFWD5PHWvD447uG+CoWxnmvStEtrh4VYkjBr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NaFRt2sevadICuS/JHatWe4/c7Qw6d642zuPsyDcSxFF7rKoOG2n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rRR2yqWR0EcrNdAAgfStaOJpIzvORmvOrXWd12CGrro9WxafLycV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rxa1NKcoIiucYrGjQG8Vs4wetYV7rbm58sDknivRfB3he51h1kmV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ThdnBfnnaIwXcaQhUG7isC4Mj3bMY5T/AMBr6XsPhpaGFd8YJ9SK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QQxJkeqiop1IQR3rDVJKzPLZtVCXKoAcfypbspLZbwwyRXMi8huF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nNqczyGOJWdsYwK9PHZKouE47Hoe2hKo4rY9U8G+E9Q126UwZRM8Z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Cp9J08yzLh1H04r0v4FWkX/CL281xEEmxyCK6T4tXVtHpzRoF3GMj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UKXNHc7IUIum5I+b9OsPtALJwfYVi67osvmgsMoe9dxoTrDYPJLh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beNLeybYWXIY968yvQbpLl3KpQh7P94zgtf0pktJPKPNeP3em3onk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c+Ore7v/AC9+cnHWuq06Cz1K2DMw5HUV0YerWw8PfRlTwNHEy0Z4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/wDfNWLTTbyS6VMN19K90uNEtEjOGHSsUW9taSFxgnPB7V0LNlLo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gnhzGlqwwTivNdWsr+3upBDv254r2cazAsHlnBPtWLPHb3svCrk1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x4tU6llHoeCSvfLPt3Mr5zxXa6Jouo32xmMmD1xmvRrfwnbzXYd4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LC0s4VjCIuPSu6pm8JK0VqclPDuLuzmNC8IiArJL83rmvRLaxt40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GE5YA1Ua8DSHYenIxXBKrKb1OlJLYnm8L2N24Z0UnryK2tM8Ladb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g1pomwCTg881tW2vsdp5IPtWc+fltccWrnax6baxR5RVAHaieJFj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iXjyOQe1Ed8XkMZwD1FcqpIdyxFNsmIIxT55FePjr6VIsayISQM1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xNZypJ9As0jHu7Yt83TNUoLUF8SNke9X7q8AHlmqKyhomAPPXrWc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9Gsp4G3BGJHSvLPFfgy3ktZHhjG7HYda9GF1Jn7x/OrY2XMflyLk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u6IlCM1ZnxFqNlf6frrW8it5ZPBrvvh/GsfjSNyONhr3XVPh/aap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T9B+HEWm6v52w/d616lbO6PJyy0Zz0cvnz3Wx0cNyv2NgvpXivxc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nYen0r3b+xpo5GESlhnpisvXvCiajYCO4iyCOQanD46lC00z2KuG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hNK1B1LCF8HocVDJY3KkrIjD2xX6FWvwx01tLKLAgOPSuH134SQl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9WnxPScrNHj1MhrQVz5a0m0k8lNwJ464rpbXwncalcsEVhn0r0h/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3dwOhVa6vwxYyxTjfbSIwOOVp43OUqbnTZWHwy0U0ePz+B59Ot9zx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QpgjAFfV2t2qyacVFuzNj+6a8F13SL4u/k2Nw49BGa87AZnOs7zZ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dOYspCLdAAwwOMVOtxcSXpAJHv61oWOh6n9nQtY3K8dNhrUg0a8Ex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16+JqwUN7ilGXs0c3LPIZsHj29auR/vEB2n8qvT6TO91k204/4A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VbeTP+7XmuvDQ443ucc0Zju2bHbB4rI1WWY2fyq+a9YHha8uZm2w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8P5J7TMkJJHYrWlTM6VGSk9TqnQlLRHzJb6hLb3g8yNx9RXqXhaC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VwofOa3Nc+HxW5XEWzB9K7jwn4aktLaJtpwB1xWWYZ5RdJSgtQwu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to893oDxKzDKkD24r5h1j4aapbyXFwCz5YnGK+zgrowjkUnscCo7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oPHQr1r5+hxRiaEtNmeniMNCv8XQ+BbfwZrNzdeUImQdiR1pb/wl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Z/eFfb9p4agS8JMCAdjtpuv+CV1HSyixLyP7tezT4xrSqq8Vym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Y+bNDT/iRRZAJCV0vhtGmvblFUlvMxgfSurHgWayUxlWEYFdJ4V8P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WBwRXoYjNqPK5J7gqU4yin0PP9a8B6tq19byxQMRk5yKzbv4Wa1F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X2LavZRwIXCDbU01xZTRlF2HIryHn9W9kaSwsHd3Pzt1jQNQ0zcL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vHwfuSmhgy4BU4GRXp/ifwxYajDIGiQk9OK2vBfw6Ww0PeIj83IA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j6Guh5c6ywlZS3R5h8UtaaHTUMY3luAAK+TLjWLhbqR2BBJr9APE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DsDhfUV5NrnwchNq7NbAHHGBXs4TKHShbc4cXmqqVL7HyumuTYCg4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9klcMCSxHQVp618NtZtL1xZ2sroD90iu58B+ArmeVWvbZ0fuGHSuP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sa4Go69Tli7nn0tzqBQ7IZSMccGucmh1S6n2+ROST2HWvuGD4eWQ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IrTsvAmkJMGa3iyP9npXzH+sVKntE9arlVRq7Z8NWuk6hEu57acD1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O0W83XkbTX6BN4R0bywGtoFH0FQf8IToRk3fZoTn/ZHFcz4pg3dx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q0WG6hIZrWX/AL4NbN88z25AicHHpX2MPCOjrGVS2jA/3art4L0q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3RXLLPac5cziarCyta58Qaat2uuQ/u5APMz0r2y40+6k0M4gcgp2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qK+VhbRghuPlrsU02wFmF8uPAXHStque0pWaR04bCyjFq5+ec+n6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MRvIHymvQvD/AIV1C6jV3tJAc9SK+q28N6Y920iwRbif7orsvCeg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YQHlcVr/AG77a0Yx1OelgXTd5M5j4deE9RttOeQ27kY4IX2rifi9o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+d+4jaa/SvRvDmiWfgqFlSJf3fOK+Uvibpunjx24iCEY3HHerxMa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1K9PlT3PzjvPhrrbwb1tsntgVjW/w28RC6ObR8Z96++Vh07ywjCMY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EjxXFDievFNWPKllqk73PhST4feIIYc/ZjgjuKxp9I1DTpf31u/X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0+WM8R8+1efat4ZsLl2xGpyeu2uihxFKXxI1hljtoz5Nh064urYN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5dGv1AVrWcn2WvrHR/CljCwHkpj3HSt+50KwROIIycelayz2N9Ea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jwTqN9LlbTYPVhXokPgLULbTcrgNjpivarW2trRiVRE5rUNxbtFt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ynpsTRopHy/daDrUNyV8okdM1jXPhzWpz/qmGeBxX1abO1mkywj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Lg7UP4UU86s78upbwrlrc+ZNK8D6qZFMke044r2DQvh/5kI+08nFd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Vfpip7PV3UjbGeTXHmGMxFePuuxVGhCD97U4DUvh9bwXAlSNWYHg4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isLJRIoUrwc96fLO1wm5lxkc1zl3qBtpSNxArLLataUOSo7l1acF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9EFCrj61E2tqzk7lrxGHWZi4O84Pf2rQXVXZc7hXdKjbcSk2j1df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sDFSWPwbs4NQWXyCWzk5r6QfU7cKc7TUMeq2hk4C5r51Z5iWknJ2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6jYoeGtEGkWYjiHlgc4ArB8V6JNrMy+ZyAx7dq9CjvYWTK46dqjl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qnElWpS5GCy2imeHTeEHSweFF2/LXjmvfA7+3pWeczbs8FTivsh3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2PHRD6156zWqndOxFTKKE1ZnwKv7LtsbgSLNebgcj5q6i3+CN9p0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NfcK/Y8j5VFS+TaScbF/KrqZzXqK0pXM4ZHho/CrHwvN8KtYcf62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FrDEqJZfxWv0GGmWjr/q1/KojotoX/1Qz9KyWYTXUKmR0prVs/N68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SQt9QazLP4fa7a6huuFYopr9Kbnw7aSREGJD+FcVq/hKFrd/KjAb2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7M8+fDdNaxZ8fCwFnZbZAFYDrXPXEsn2zYhI5r2LxT4Q1GO5Z4gSB0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8tpf38D5HcCvUwtSm9UzxMVhKlN2aMiYTPDySMcZqOATRlcnI6fW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2EH1xWes+1isg47Zr0VLQ4bakpt2aXfwQavW6uoA5H8qqpdRMMZAN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USbFbU6aymxCASelXSB5wYNg1hQyJtG1u1El6Y5OW4zWDRs0dhb3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O3mQ5IANcpFqSjBB69a1IdRRxjPXpUO5cGtjJvZAHGTjBpUljjt9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crsxjUnnoK5W7bVmttkcMh4x0rJS96zZ1qlFwuas+s20V5sLAE1q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DjjFeF6paeJBfF1tpSByCFPNT6bqPiCAos1rOvPXaTXpvCwlBOMk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c029XYocg++a6u3dptoSPd9K8N0fU7ho0Msbqe+RX0D4ORbgRPjc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d2ehhU5yUUdDZaJ/onnOgHGcGuA8UX8UExjRQWBxxXt+o+ZFpZCL1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hG81gzSqfvZxXn060Yy3PolQko8sTO0WG4vSpUHb9K67/AIRsPHu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5p1rbqi7AK7i6tY/smUUdK5cZjZJPlOyGDfs79TzS18E2NwuXjVi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XTMAiCMH2UVuWUUsdzxnArfF5KiZB6Vz4PEVqqamyKdOnFe9E4ib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Nvwqq/wv0mRCTaxZ/wB2vQZLuUgPnNQNqjI3Jxx0r2KGGnJaSLms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NdLB2i2j/wC+acfhbpkh3fZ48/7td4dSYybs/hVpdV2xE7q7Vha3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25UeXTfCzStjf6JEWx/dFeYeJPAUOnZmt7dW2noFr6bOp5mPIORW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kZ3VUKEoaykcOLwtKrG1OOp8qRWUSci1bd/u1pwhsiNLZ+f9nFfR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eMGt3/hA9PhhDsiLxnOO341lXnTe7PPWU1j5pi8JtqLlpYTg8jIr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QsYH4V32p3uhaM3lC5hMgPODkD8al0LxBa3Vzshxgn2rilSqyV1sb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epydx8NPMUMI/wAcVzl54GktkOyMnseK+p7eaB7NRhDkdc8/jXO6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+grmje9j0J5ZRSufLY8MXCOcwnj2qz/ZUqYjMJ/Kvd3tLcKcxgHv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Hav5V2qelrGUcHGOzPC5vCU14pYQHB/2a5q78DajbyF7ePAz0xX1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q/SpZdMtJByi/lUe2mtBVMpjPVs+Ok8L64xKsj7auweE9VWXcVcV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iZ+lQyafbqg+RRU/WZJ6GDyRfzHzBJ4d1H7QnmIxUNzxXpOnx3EG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K9OTS7eVvmRav/2Lb7MBAK97BcW4rDQ5InPPhuE3ds8fjs5pr53Me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0OS5tdvlA/hXrY0eCKQHYCK1YtKtmizgV00uPsbSjaxyVeDKFRnzP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A/hRa+FI7OT5YFG32r6Ok0iEMcKKzJtIjwfkFefmfGGJx0VCZ0YL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FqdlLHASiEYHGBXns13fQXrKVcLmvqe70OOSMgxgn6VyN94Nt5wz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jdLNHdVwFSS0PC1vbq4cRhzkngZrpLWwv3s9x3H0rs4PBMMeohth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W8VmFZAeO9ZVK3RHHSymUpao+fbo3UBOVfI9qopqV2zkBWJ+nSvp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yJ19Kq/8IZYI2RCn5VKxFlsbvKJrY8BQajdP8kDnPQ7aujR9ZeAH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sfD1jCQDEgH0rqotJ07yQBGmcVm8VJPRHVRylrVs+PP7K1iO72tH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201Kx1BpjE7En0r6OfQLEybjEh/Cpo9Esox8iIDWtLMqlKoppbBUy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xjq0Ph9bdY5AwGMCvEdfXW9TvprloXDNwDX1TPotoycopNYk+jWw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4jibE19JbGayPl+0fD9/Y+I4bxtkEjLnrii0m1tHCyQTL+Ga+yZf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+oqong/Ty5PkoefSs1m146xRX9lNbM+YFbVHiAEMxP0qaLTNbnf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A/heyhG5Yk49qkh0uzjkB8tfpisZY+T+FC/sx31kfN0ej60hGbdx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uv8Aq3wR6V9UQabZOgDRIPwrQXRLDHMcfPtXPPMKq6Gn9kc32j4+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F/yrFubC+ty2YXB+lfbM3h+wkQgRp+VYFz4SsWc5hQ/hSjjpPdEz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F/E5/cyH8K1LC6upLlVdG5r6euPBmnc/uI/c7aoJ4L08zArGgOe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EyWWzR5faaI17GCyE8dcVsR+FlhjLeXgduK9jsfD0EEYG0H8Kvz6P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MxmnY0llzte2p89ajZPDbsqLgivPLq3drg+aCcHPSvqW98Lxyo3y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IxGwflXRhM1UN0efVy2pJ7HzpKpVNoQjFLGjeUPmx+Fe8XHgFNpy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MVWNiB6V6X9r0pHPLLa0eh7LNcXEiYUtUEJulmBO7Ga7NbKLaPlz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MCvm4U5I+ulFt6kdvcyLaZyelZc99ceacFq1FK7cAcU37PG7Elc1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xli8ufKGdx96WPUZlmwS3vWx9nQJgAYqCSCJcHC1PLISbJ4NSkYAZ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5zWVAIwM4A96sOybeME0uWR0RqI6CPWAFwTzUy6/GG5b865fCMO2a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pVKLNPa9ju4NWjmOAcinz3NuYzvxiuLtWMT8Zqe8nLQYGc0mmhqq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6sPlzXA/2Fa38uSitmtu+tHuJcZYj61qaVp3kkE5/GtIznHY5JfvJ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HlnMCTCvPtWNe/DGz2nEC5+le7ptSIZx+VRzSRNxgH14raOMrLqTL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wT4XRPP8ALEAfpViT4VAqcxn8K+iYDbh/mVRzV0y2x4wpreOOrdzG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F+G7QkgBx6Vn3nw7nkXC7x6V9QyC3ZSdi5+lZUjW3mbQg6U/r1dP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yr8OrtDjdIR70+LwNdRzKN8mM19JtFAycR1nXEMYcbY/rV/2jW7k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l+B0eBDKCxHWuli8A2TYJRPxFdXaOVQDaR+FaSSyKucHArhq1qk3d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jZI4KX4d2LtzAh/4DUI+GWmH71tH/wB816St2fMAbI96bc6l5MWT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q6NC17HnQ+Gmnr9yFR9BXV6L4Ut9OZdmFA9ulWk14MwQDmnyavcB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Wo1uYKGGjLmSNe600PDgHdxXIX+hkElU57VfXXrrftMTVow3k1xj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rWpvCvSlszhoLK8guOM4zXVWzzNbgSA1vrapIoJUD8Kk+yxRpzil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GZkS7XB2k/hVuOBWfJ6e9WU+zrJglatKYOoINOPug+VoiNkjQYA7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RmusE8SLyRWdPcwSsV4NdWFxrpzWpjX9m46nIx2zFtuCasNaOEyA2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4YzVrbDtwACa+kjmtNo8iVJnDrbSCcEq3WthZ4oI9jf6zH3O9L4h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L3swaeXOyOGPqzYzXyz4t+MX2fXZoYI2+0qgMrl8eWD2x2/wrFxrY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RpLR6n09N4kttPsJZ3I+QZY9h/ia+PPjN+0pd6bdzaLpN2qyD77R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fMnxH/aB1e71GSzttSkjt0BQKrnaT618yXWtHUdRkmmurqSV2yzA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hezVStqeNj85t7sXqez6x8Ydf1bUnklub+Rz1eSU5JrpfB/xD1Gx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LhQS89rcbggznLKDz17186o7/AHo9QYHbyrLnb+lbmlXEsk22WQSA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vp6mCoqFlE8ili6kpas++dD/AGlNW0+CFbxJ9btNo3S8JID3GAM5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GDwh8QbdY7G/EWoY+a0uPll98DvX5laDeapaW6SQFbm2J+aFT8/p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rYbBLjWYNS8M3Y07VoV+byh5bZB6kHr+HPtXzWPyLDVb8q5X3R7u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P1bNtFIqYIZDnkZ4qpNpZB3qMg9K+QPh7+0He6Fe2+k/EWO5252x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gfz6+1faeg+IND8Q6PDd6Re21/ayjcrRtkD8RXw+OwOJwsveWnfo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Mz4bGVehNX/sjnGc10wtYQAQVx2Knik8pA+Dk+9eVLEVL7G/PFHH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9aqywMoweeK7lraNhjFZ01gOePwqFWl1RaaZx8SbWzz7VbEpXrn8a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GyOSDVKqikzPaUFd3UU9LnA64ps1m4HGcVHFZuexFKUkw59S156s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VE2xWTBbmrkUDgg5JrNqw1UuSPaI6kgVlXdltjJC1uBmUcninyKJ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054s4LyiJ87asfvAnygium/s9Wkzin/YEFaKs0QrI5JHmV+TVh5n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Q896py6f1AodW5N4o5+S4lXkPSQ39wG5JA7VoSaYzE8cU9dL/ddK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tWlB5Ymnxau27l6qzaTKSSoPHpVP+zJ1lIwcVMmSpu50y6oH6sM0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CWMy8/Nn1rSjilEWDxWbi2N1bbjHfaxBIpqXYXqahuLeY5xmsSe2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p020c0sRY3J7xWT71UUmR3+8ayJLW72EgtVTyb1W3fMK6Y4d23Mv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QuDuFW5NQCxn5q4eCS8LYIbFTTpduD96j2BrHHRUdjqBrKp96Spv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mvLb6HUsErv4qhaNqqTfMW/EVEqNjN5jrax6nc3JZTtIJNUYrsiY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EAwOfetCOCYtkj9KluRpCtGUrnRR3wA56mrAvUZTnArmJEuFHFVN1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Y1lioI7YXCGPsapz3sMO5jgVgh50izz06VgahLdyKyhT0pRoNmdT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tfNwxXFQtqVkXz8teVTxX/2g43nNIFvwBnzAfxrqjgU1qckcxl1R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Nvyqd7acxcxk17knha3XpGKkPhm3xjYtdf1SViljD5zmtrhWJCP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hx9K+g28KWz5+QZ+lQ/8IfbA/wCrX8qaw0rC+ta3ueCy+aQdqkfh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hiPpX0W3hC2P/LNfypo8HWw58tfypLCNA8TfqfOflXS4AVvypVW5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z4Pti3+rX8qZ/wAIZa/881/Kn9VZSxK7ng8aygDKHPbirKmU8BGx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GP8AVr+VPXwhbgf6sflQsLIv62jw9El3k7GB9MUkvmBOVJ+or3U+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KTwhAw+4PypfVZ3D63E8EC/P939K0EfZxs/SvXW8GW4blP0qVPB9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Cz6oaxSSPIXkJQ4FZjGTsp5r29/B8H90flQng23P8I/KrWFYniU+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qeOG6dshGr3FfBtvnOxfyq9F4UtkP3APwo+pybM/rEe54glldlf9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zXGTGw/CvoZPDtvjhF/EU4eHrcdUXP0o+pTD61E8HGnSqgzGenpS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+le7P4egY/dH5Un/AAjsHl/cH5U1g5F/XInhKWvlNhkOat+QrJ/q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haUkqOtWk8MwhfuD8qX1ORSxsUeKmyBl5jINQ3GhvdJhFavcP+Eah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dh0KCM8xjFOOClfUJY2DWx8/Wfgq4+179pIz0rvbXweotQZEGfev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LVprZPLwAK6I4BbnJ9aS2R4tP4dtopCDCv5VCunW6dIxx7V6xPpY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lI+7zWcsHd7G0MTBLY8suY4kGPu1gXgbym2k57Yr2O48NpIeUFVG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VyzwL5tDpjjYtWPmrUbu6hn+QydamsdXuCpMm7I619ByeBbWUEtE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WuDtiA/CtJYaThaxxuV5Xizw+bWZCSM1WGpP5gOa9jn+GcLvkJVK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D6VyRwLTuYP2jkefQ6pI8Xyc46+1ZGq+LItLsXmmk2AKSzE4Cge9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Wd3NLLstbdd07McYGCf6V+YHxo+PV5q2u3eg6S8dtY7iGaPOXX0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9BlWRzxM7LYWKxEaMbyZ6h8TvjRqfinxIdD8M3UiW8LHzZIDzk8ck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2WkWN1BvvdQv3+W5lMwOc9Rn1/xrE0+ddO+GVxrFvDGuotwk/nbi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1crAeLoXMxBMhdiMsecD86+8wGApKXIlovxPMxOKnTpcy3ZU8QXA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txyVUAnH4muWRAkm1kk8wEkckD9K0ItQeKVXl3AFvm3citq38i5g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xkfSvpr+zja2h84ourK99TIjiWe33reSi4TGxVb5fz9a0bAXkdzm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yDY5x2VuhqxHp5mjYIyxRK2WBH861bFgJxbyqAqKWBLHaD2YVnKqm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HpPhLXbYyRx3scyXC9nGCp6fjx6V294UltfMt9Qa1u2k/dsThGUD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nQQK9sLhFLBhmYDBz79/y61080UZEjqRIASwi24GPb8ev0ry5RXN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tXWu6tHZwR6rZJqkYX955To5XHAOR1/wrqPh98QNX8F+IjfeEtcu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uhmKT/gLevPSuZ8gmxjligltbpEBwzFoXPpnqp/Csi4tC7m4vrR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/eKex45/CsKlKnUi4yRcZOOqZ+mvw+/aC0DxbZW1rq6Lo+rsuGQ5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p/OvbItYguCojkRwejeor8VdOu7rSb1pLDUZ77YcnaNkiZ/vKcZP4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+3GkGGy1x/Mtd4XJfKr9M818nmHDiV5UfuPToY1O3MfpjHMpXO76U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rXl/grxjoPjPSkk0PVInmPWCWUbh9PUV2smnagX3KsgBH3iOPzr5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rHrRrxUdEasrIYs1jvOPOIHNXodJ1F12tkelTjw1dlt2GGeOlYLD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/5TFuOKzbi+toAcsAa6lvDV2bYrlifpXG6p4K1OWfMbSYqXh2uhnV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FwDUAI/m+ldzolw17YLlDuI4yKyrX4d3TSh3LFs16z4f8K/ZYED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4Wa1MIylB3b0Zyb2jhTlTWXI3lSbW4r2m40ONomwoziuB1bwzM0j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LKJtDERkjmVnj29RUTTqW61JJ4fv4843H2xVOTSdQWM4Q5qFRfY1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0IqCZ16iqKWWprMB5ZIrSGlX0kf3ME+1P2LBOL3ZUE428gE00XKb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G/25IrIu9H1KPJWMtVeylbYJOJpLJEy9RTcw+Zzisi30/Ui/3Hpt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341PspPoT7RWubp8gr2qJkiwcYArnoV1CVCVjY1YEGqFeYjRyO4c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zg0ht7c9cZrOVbwMEeP5qmNrqBfIiOPpVcsuwnGD1JHggUdBj6VA9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I1lqTR/6pv8AGqslnqaqT5RqlzJEOnC4qWMQ5+XrUkkMSDtVFE1T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Z6o6H90x4o12M1SgDQW8hIbbVcafB5gO1arm01OP70LmnBb7jdA/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m9zSSzhVMjbTtqAfw8Vn41AZ/cv+VVXXUcn9zJ+VJwdylSiazqjH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FU7a31F3y0D9a2/sd2If9Q2aXK+xXsYlU2qFMcYqB9OjZTkKasm3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hb3m35oWNFpIl04tnOvpkCyElARmov7Mt2JOBW5NbXnaBuvNVfst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Sm0T7BJ6M+094xTdxrA/tVOMMKcNUTHWvQ+sI4HRl2N7fzSb/pWJ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/wBpJj71L6wg9lLsbO76UgYY7VinUU67gaP7RT+8KX1hj9jI293P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9ooT96lF/GR1o+sB7F9ja3ZpdwrF/tBPUUn9oJnqKXtvMPYy7G3vF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2+P8AvU4X8f8AepquHsZLoazsKYCPTFZhv4s/epPt8frS9v5h7F9j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zBfRf3qPtsWetL24/YvsbXmr7Zo80VjC9i9ad9siP8X61Xt2L2L7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/esn7VFn7wpPtUX94Ue3fcHSfY1xPR549ayftMePvCk+0x/3gKXt3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FJzwaf5g9RWL9qjz96j7WmPviq+sPuL2LNgyDNN80Vk/akJ+8KX7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3H7Fmp5tJ5wz1rMNyn98ZqI3KZ+8KX1h9wVI2fNGetL5nNY4uk/v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hV2HsmawcZ5xUgdT2FY4uUP8QqVbhD/EKarh7F9jXDD0FSDYeoGa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1nTH3hS+sD9izR2ptPyiud168e005vJVDI3y7tvA44rW+0RqpJcD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w6NM0LO+GCxop+Z5G6BfoBRGrzOxtTou58Q/tU+NLLwr8K9Uilv2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GndiS5/3QBtHrX44R302p6s16bcvLNMW2dcn1ya+3P2w9Vub7VLV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H93Cny1Uswz/AAru2D1wT1NfEdn5cd38t1NcXS/chiJAX3Le30r9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6s+bzaq5V1Hoj1S+u9XtPAVjZSQQRW0x8wvv6D19K53xlp8cumWd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AyEDOGHU5rSSDVdR0COa5u4l0+AFIli+Zmbq3Xp2ruPh7oVxr0Nz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47YmUBSPatHNUHz9jqhRliY+z7o8AtdONxZFVPnoRnaf9YvuPWnLp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Rw+UyOfX2PrXveufDqbRvECXdgrpG7fJs/h9sf071gax4dMNi00ca2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yGU4DMhHUDrjqOldix8Z6p6M455XKlpNao4W2Mi2yTo6tIuQQeVY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YfYrx0Wb90AfmaNDwO9ULSzIQSRlHUHDKWA3D1HofeugbTLmSx8y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nzF4PUZ6epqZyVzWnFpXeoxLDULBflu3FvI4CzBsjGeAfb+Vbsc2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bkIDbnIHsR7frVfSrpbdCkip9n2lZYXfI5P8Oe9dVbR26W7GzhVg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cZ5rOVRrcv2SavBnNXOoTRooiaWONDgfvmIY9eo4z7UWetAFbTUI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kOD1GfWuhngDSGS02RyMfngIDZJHcHqPfrXKy29jqV+YGS4tryBP3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feUmtF7yOdz5Wbktwzr50S299KCFiDjy5OnHOQc1QvZ7SV0i1yzu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QxHoR0YfrzXPmfVNNvPLuYRcHrG+z5WUenoelb0fiO5n0ZQ5SeGM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PSpcGXGaaLdnd+IvC1xFqHhPVblUiO9FjcqcfTvX2d8KP2tdejur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UCyS7AZMepB6/wA6+CX8TWEGoRxEXOmkyZVo3LRsfo3Iz7V2Whav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zygk+YhwcfWuLGYONSPvxuduGxCT92R+7fgjxd4a8aeGYL/Sby3v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jqrAfd/KvVbe2tbkK0artA5I7mvwz+H/AMR7/wAFePLbUtC1O5t9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lO4bB6nmv2I8B+PbPxH4E0vW7W18uyu4Vd5ImDBDgZ3DqPwBr4fM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14zdRabnph0+3H8AqB9PtyDlFz9Ks/aFdQ4dSCMgg8Go2nT+8DXmK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FuvRQPwpypHH0FSNKCetVmbrgiqVRdCHCT3LBeMrziq7QwufmUfl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YHweT+tP2gvZtA+n2rfwL+VVn0m1OfkU1ZMuO9MMpwcNS9orlJTR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LUy6PbL/AAr+VTifHOad9o9xRzRC8+5F/ZVtj7ozVSXR7Z+qKR9K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MM9R+dHOgTmZK6FaqciMflXlnj6W20yDsvOOBXs5nUKfmFcPrnhy3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ORmrpWlKxopzSepyXgWC31OyDsgYHpkda9Gl0OzW2dgi8D0rN07S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UUCtY6lDPZSKrgtilU5VK1jVc7SZ5XdLBH4i8sKPvYr0uy0a1l0+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xpry+JxMMldwIr1ewITTUXPIFVUioxTJcp2ZX/sK2/uLTW0C1b+B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1L5y4+8Kw54kXmYY8OWYJJRPyqUeH7P/AJ5r+VXWvkWTaCDVhZlZQ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ftLamK/huyYfcT8qr/8ACLWZyfLT8q6QSe9KZOOWpOcWHNUOZPhe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4Vsz1jQ/hXTeYD3pQ49RT54j9pM5xPDNqhyET8qm/sC3IxsSt3eP7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RzxJ55s54+Hbbdny1/Kl/wCEdtucon5V0Bceoo8wf3hS54hzzOcb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R/8ACM2v/PNPyrp96n+Ic0b/APbA/GqU4hzzPLTqhz97mj+1Dx81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Rwctiun+yJP7R0fXY9jsv7VYY+al/tY/wB+uK+1ZbhqeLg45ahZ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sdl/arc/N+tA1Zj/HXHfaf9qpEuAT1o/sefcPrsOx139qt3anf2s3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YjXqDUQvg1H9jzXUX16HY7cas2Pv80v9qNj7wP41xS3fPpUpuuPv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Gw7HX/2uc43804ao2M764v7Qex7077T15o/sifcPrsOx2X9qNn79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403XHXNMN3z1xR/ZE+4LGQvsdp/azYzvo/thh/FXEfa+eppPtJJPz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rkex3H9sn+/S/2yf7+a4Y3J9aT7S2OppPKqncPrkOx3Z1sgff/Wga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3pTv1piXrPnkjHvUvLKi6jWMh2PR/wC3M/x0f25x9/8AWvOftTg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Kn+z6i6j+tU30PRjrvP36Brn+3+tebG5k/vUn2qTjk1LwFQaxEOx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6b/bvP368zN5ID14qP7e+7GTUPBTH9Ygeof27x9+nDXAf468w+2y+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6pIft4HqP9uDs/607+2+mWryz7e2fvGnjUGB+8an6rLuNVoHqg1vj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ffrysag3979aet+3940nhX3LVSB6yNc4+/Uy66Om8k15Ouovnkmg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KIseA8gBNL6rJjdSmuh6pc+ITHAWVhwM5rwP4rePbLR7e2llkAKQ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NrDefTsufc1q6vr0Npp7T3cpS3UbyQeSB2HrzgV+fP7UXxDuY/BaW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wRvkxwKM5PsOg9SSa9HLMtlVrRi+px4vFxp020fHnxx+JM/jb4oT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OPybZV6AZyx+pJJNeI6ezS3gd5/Ij9erP+FUtRvvNm3pwSeCR29cVz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7Kw5Hzd+9fsmFwip0lCKtY/N8Ti3Oq5yPrb4e2A8SatbWCSM0CYB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fWHhFdE0lvIBzgDgcEHj8K+SPgBcwR3cZmdlJK4bPev0c0K1XVrQe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kAdK/P8APMROGJa6I/VcgpQeDjK2rPKdR8Ox6lp8nlsrl15Tuv0r5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mzu1xFJNaMDllHzIf76/1HcZr9CrH4eT3csgTyYnA3rtJHHas3xF8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Jaw3iOCDkZK/SuPCZn7OVrnoYvLlWhqj8rVR7XUY7aZUQod8Ug6O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6S31mO1tjvSa32N80kZzwTzu749x7V3Hxc8K6b4UbyLu6jt7rcfs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geh9K8atp7pNsU8Wy5C/JvGFkGPWvsKNT2sFM+Hr0vY1HT3SO0kc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FKeCMbZCBwTjjNR3SX1rNC9vcNHdbvlt3cbWB9D0Oa42DUp4BN9g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2Vb6A9DXO6hr9zYO6xCa8tAmBDK/7yLPYHvjt7V0wpObscNSt7PU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I76CWyvoG/dzRYDA9skdqZLdvJNKb2CJLnAKXEbYWRT1wegbpweD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kxySzO820/KVO5T0AJ7iuj0jxQjRyxSMHiOQUYZUj0NVKhUp7EKv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50N54nglt3s2jjt54QCqqvytzyeeg9u30qsL1Jlc2jg3G0Mu0Y3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Ohu9MkvtO8xmiOfLQ4aP/EVxljrSHU1jiuHgu0GJEmO0S+3HRq6K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DlnVnRmlPZnrk+lpq1tJIu1blAWU90PXOPSuPtdRn0zUzBPELeXcc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0zVg0scd1K0Lsiht6je659fXn8a6LW9AsbhYXmu7WYug/d3C7Gx0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+WS0OuVFSSlB6nK22tT28kb3iyIW5VlcjIP8Q/xr71/Zx+NupeGJ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l0i6BMcjf8sh6n6dce9fBmpeHtQ0uKCKBo7mwbiKR33mMk5Kewrv/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LTQFf7OIJXmVsD7yKWHJ6A4xXlZphqdagzuwdWdOdmfvnp3iSG40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MEZPOCOM/hV5tcX+9xXgGia7ZW+j6bbLdQQu1umEeTBJK8gZ649f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WXc2eg6V+aTwskz6RVoPoeqtroA+/wDrUTa6M/fxXmQvXPfOex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+rvuPnj2PSjryg/e/Wo219c/eFeaG7bOc1E124GSxNP2D7g5RPTjr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jX1/v15gbt/Xiozdtn734Uexl3Fzx7HqZ19Ou6mnXl/v4ry8Xb4+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/AOtHsZdxe0j2PURr65+/+tIdfGc768s+1v8A3j+dL9rfpuNHsX3E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oKnDZqe18QKvUj8a8s+1Nn7xHFO+1sBndV04Tg7picotbHUeLvFP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qt4K1GTUYZJHYsC3Ga8f8W3k00BCE4B4rofh7q8lrpwjfOd1etl2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1XE8rUYo9pvHjtb5WbAzUya0qoAHrhtW1Np7lTvyBWR9tbH3jXn4q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Vbx1R6p/bi/36Q62pT7w/OvLPtzZzuIp325v7x4rlVB9yvarsegtq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tGLWkWMAt+teW/b2z96j7e/8AePNL6u+43WXY9YGuJ3eg66n9+vJvt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9ucfxEfjT+ry7i9pE9VOuru+/S/26v98CvKPtzZ++aPtz4+8TR9Xl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/bi/36P7dXH368nN+/8AeNJ/aDZ+8aPYMXtI9j1r+3Vx9+m/26pP3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x/iNH9oNwN2KFh5dxe1iesHXVx98fnSHXFzy4/OvKv7RbHLmm/2ie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5dw9rExfta5yDio21FFOC1cq1zcKpzGxPfist7m7NwcI2K9f6nXXU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Biv4tw+cfnVo3qBPvgCvP42u8A7DinyTXgj+42a0WGxCW5P16l2O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Y9ThB/1gzXAKb9ycK35VC8epbvuuPoKr6viNyHjaXY9IkvI3TIkH5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lwPxrhUN+qfMHNQyy35fAQ4pOhiGP69R7HoyXiE5Dg1N9sH96vP7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Sa4vBLgBsU/q9ew/rlK12eg/blzy4o+2jP3hXAq16eSGq5B9qJG7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1yk3sdoLvPehrr3rn1aYKPvZxVeae4UHAOabw9e25p9apHSfauOv1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Qu7kMcq/5VOl7cZxhvyrP6vXvuCxdI643PHJoFyc9a5r7TJtyQ1R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eGxCKWJpHRyyF8HOTSxybRyeaxYrh3blW5rTjjZ1yQenehYbEMPr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DHNUZldBwDVFp5R1U1LoV1uUq1Jm8ZVz1oMi461zguX38q1TC6bA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tIG0XVhgGmgDdn86zEuCR0NTi4O3PSqVKoxOpA0sjHYVGevH4VmG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Xgc9Kr2UyfaxLu35TTAnzVEboAc4+tTxzoRnHNNYWTF7dD9nSlVS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+Jk3VX1KTF9Y1Kl5dwWNmZbiZYhwFz1Y9gB3PtXhWmWWkeMfHHiz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9/5dvAzlWgh2goV54zycj+leq6tetN8TtMsYmto2toTNiYH96WBA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5Dxp4XXVp11exhutL11U2R3VvMqAr1w/94dcZHBrWOEcU13BV7nn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Q0q81OS60CyQSReYxdkxkNGDzx0Iz0Jr82Pjx4zm8U/Fe4uVZliM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CeB7YwPcivsnxX4e12003U5tZ162ito7XzrgNk7Y+WyVAAJOCcf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8QWXiLxRdTSxaZbv5VsWXDXEh4WNccAKOTjpX0eR4WnCbqP0PJza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zLuvJDzgcLWMQDO3PHNatym2cjvVAxDaGJyxPTHvX3cFofEzvc+m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blG2nB7iv1O+F9xDd6Tp/muDmMBiT9P1r8X/AIU+I00zx69jcyYt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+351+hPh/wCM/hLw/awadDNcX14FG9oR8iEds9/wr8/4hy6rKu+V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b0o4SKlKzWh+lEMyWyC6jxiOQB1PXa3+BxWB8QfFN54d8MyxWKP9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lUPqf6V8oaf+0IrXBa7iMNtJFsdHbk+h+tfYvw1aw+IXgZL67uDJ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TJzXxtejUotSlE+4pYiNaDSZ+XnjfRRB4mPibxBH/bWrXkryRi4f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4xXjvii28aXPjKytToiQRzIsquFA2Ke/t9Ca/SD4z/Ae5bxNc6po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bNBv4JySD745+leIJ4L1wbo00W5R2GPMkBJx9T0r3sBmsVBSer/I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Qdl18z5g1X4aarFZWmqaTKL55F/fpEu0hvTHr1x61yraZBNcCz1m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EKlvUHuD9a+8LHwhcabpJiuLWVhIMSuvbjtWd4t8A2fiv4fXkx+z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wVAknQHhXPfgEZ6j8K7aGcNvln9552MyGEffp6eXQ/PzxF8JtSsL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1bS15kEPEkR9Dj+dea3F1FBJG1slxFIOJEmjAJPpkdfxFfpb8PrM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SXOjSqINdsZF4RfuidB2IOcj614X+0v8BIfDdsnirw1vm0m6Xzdg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B+hr1cFnlq6o1nvs/wBGeBmfDcZUHXwy1WrX+X+R81aFrmzVUUHZv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uetY/jnQzZaqb2KPySWIO0Z7ZH5g1meHIZZ/E8EA3NKj79o52qoy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ebwvJNNL5YcKCMZJIUYOPXpXuznGlXVup8zTpyxGFlfoeN+G9Znu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LqrMx7Z4P5V3L+K5tY8JJBdoY7i3ciOVWBBB6c9R39q88E1lpOrl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g8jB4/zirU5WC+jezugNx+Vuu5fQ+tdNSnGTvY8+jWnBWuaMHiPU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SLd/q5TnP0r0vwh43kg1yO5W9aCXhWkPUDvj/GvGrlnuJFmOxSoI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tbeWUTSTOfLYYhVsK/fGRzWNbDU5Rd0dGHxlWM7J3Poq+8aPqvxP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8DiQIlxHLlo1HRVB4A/Kv1c8CNqEPw40ea81C41K5NqgaS4IJk4B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+JsEtlc+IrP8AtOM/ZWuF85xwV5zgf7JGR+tfqV4F+JMc95Zw2iLb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ootpAABOMd+Pavkc+wd4wjFbH0eW1m5Skz6rjmEkYkXIB6g9RStI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T6Tqlib2xvbSe3J2tJFMrIGHUZHet1bkTRB0OVPQg9a+TlgpJnsL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GZTnrVUynHeoTK27FT9Vktxe2LpkNNMme9U9596YZD1o+qyD25f8w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3rP81gvf3oMhK8n6UPCsPbotm4+brinibjrWYS2eh/Ol3sB3o+qy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daaZGx17dqzDI+af5jE9xU/VmV7Yju7RbmJlcAg96taZbrabVUYx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d7DpVqjNdSo143vY1ri4DHmqhkOTVNpWx3Jpnmtx61n9XYnWu7l7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85qn53bFBmPFH1Zi9sXN56E0gkYHkmqiyk9af5hx0NNYZg6qLXmt6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zimhueKPq7EqiLXnn1pTOcdaqc/lTCSMUewYudFoznPWmeae5PtV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bNL2LDnRc8456mn+afXNUgx/H3pd7Anp1qvZMTmi0ZSCetJ531qo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RJ5i61kp4HSohpqiTdgA1t7FxyKNoz0xXZ9emYfVIXKCWihecUrW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n0pdoOO1H1+Y/qkTPW0RelS/Z0OOKtbRmk2D3p/2jUQLBwKptoyp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wK0No/CjApPMKgfU4FRbSMDoKiawiL5Kg/hWiBRgemaX1+oylhIF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i1hHbmpuM0uKPr9Qf1WAz7OhHQe1Me0hfqKmx6HpR3pfX6g1hYFI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+z4wc4/CrvfvRT+vzD6rAqfYk5+UZpv9nx56Ve/Gl/GqWYTJ+pw7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aUBVxwKbnijjvmj+0Jh9Tj2BlRxyKrPbK3YVZwATig4NJ4+ZSwkT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/rUTWg3dBWpgFqXYDWX1pstYdMyhb4OQtOa34/CtAr83FLtGOevtR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yJfIFSJalf8ACtnYPTmnBBuHGKy9uNUEZBtWPrzT0gYDFbAQd6BG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AzFifPrUyRsM9q0VjXPTFSrGuPWmsQ11H7A4zxD4Zh161jYyz2Wo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eMnB/EZA4NcPq1n8RI/D7WhvdCvHLBfNm8yIkZxnCg8/jXuQjX0q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VWRTu5HcVccU7kugfmT+0jbeJND+G+o3mp6xblruVYJLezhdIgBn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HbivkS+8Q3Or+DNC8OWOnXH2WC2KwCJcs3GZJAvdmY9etfpv+1f4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iKGzt3aa3VNQgVRksI2PmAY9mBr8o9PnN8IQnnw3Nnp+yKW0X5ll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r7PJakauHv1TPnczUoVrdGjzW9VV1K4WRSj54DKRj2x2rGm2rv35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F66bXZ5L7VjczAPdni4Yc7mHesO/gMUUMmMq0YPXoK+wpvRXPlK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4NVSRGGUYFS3HevsfQNc8NQfCnSJ9GtkOr3rrBNPIm94X/iJ/pj1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8jOTg17d8GfEl0/xC0rwtcx25tpnZoXaMblcfMOfwNcGb4f2lHn/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xapYjkl9rT0bPo64+E/iifz9ZvdTc6HFICs0aAM+egIIyPSv0j/ZB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urmUwXjIfNODtwCP5n8q+f7Tw3qOo+EobjUb55LNGxFbK3y8A846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V3a6Z8RtTshOqSypGyR54HUV+d47EvEU3F9D9kyrBQoVFy3u76vU+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PGxAHRuSfavAPHviPw94dvG+3WF1pE8mfKmaLEb/AIjivofXtV0T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BDZQRBpCxzn/Ek9B1rzK6t7Px/os7X2kGy0yaNltILpR5uD0kYfw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fMzpeyke/hKkqibkj5tuPHvh3UNOjkhaCN2G2VQR714N4i1ny9Rk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dvm4ZOjA/nmvXfGfwN0CwtbyWS7fR7qGMs7eaFV17MCe1fIcGnnXf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691m5iVjcyRMWhjTO35n+7yTjFevhoRknJPY46+IUZWsPi8bXHhv4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DqyrDqEEhyq+ZlD/AOPKTX08PL1v4Q6v4Q1p47hY4Fm0uUrnMLDB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XyF8SPA+saP8NtL8UeWbm2AFvdTBSTbzKRsLegO3GfUe9fRreM/B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/wAJDp9nqv2OGWFfNAfewG5evBU8Vpjl7SFOdPXW2ndbHDhHGFad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8dL0iTwl8RfGdm8UctzGXtYJHGSqsSQ348c10fim+Fzp2gxBR5rx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8j8KZ421ayvPHE97ZyrcCaJd03llQ+1uv1P9K568uIZY4zuWSTyQ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3WHcqnLOe/8AwD86xsKVHnpwel/1uedeI4ol8SvDcKIUlUiOTaBt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xCzyx3Rgnb5EYqyt1X6V694m06HX/B8ep6NMLrykHm2zY8xSBgj3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XCFs4mRcyEg5Hua9+hJONn0PjsTTkp6dS9LpV0Lbz43MsW0MWA4x6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aCt0ZJRext84V/b0xXF2eoanp0oDkvFjkNyp9z6ip5r+OVmS3hWF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VIOW5dKpGOvXzPSXuPt9tHFDGWZRuV2UAgDJwT3rs9P+IFxpvw1u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I2xCUx8D1I7cdK8f0a5uBaTW6xs7zEcqcH6AU7UbS/e8QRbn3cED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uKdCMnaR6MMVJRvE7pPiH4smJ0/S9QfRNCaQSG1guDHEGAAHfJziv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88YfAvSri8hCywwLGZTIXLkcHJI68Z+hFfjj8OtDm1H4nabaT6Pc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Ds3OTgZyCMV+7fgLw5b6D4HtoYLCDTi8SGS3i6IwUAj0z9K+Y4kq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OTQqVHKcmbrW3t1NM+zc9D/jW40YwKjKDPSvj/rB9A6DMU2/tTWt+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OKa0ftS+sB7DyMU2x9M0C3OelbPlEjoaPKOc0niA9gY/2c46Ypfs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GP0p3lHPSj6z5lewMf7L7UfZfatjyj6dKPKPpS9uDoeRki3wRwKP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jnODQIST0pfWA9g+xjG2PpSfZOfWtryDjpTvIb0pPEIf1d9jE+yf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hu4oMB9DR9YQOg+xi/ZeeBS/ZelbP2ds9MUv2ck0fWUH1Z9jF+y8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bYtjTvsx6YqXikP6s+xifZ/bJpv2X2re+zHOMUfZSOaPrSH9VfYw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B6V0AtcHp3pfsue1H1qIvqrOeFpzS/ZBzxXRfZMdqPs3fGaX1tIf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al+yc10X2f2p32TjtR9bQ44XUyiOuKXH41Z8ntQYj14NXzMy5UVvz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nlHJo5hcpDjgUh6VY8s+ho8kmlzDUCt/k0gGF5qz5Rx70phOaOYF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TirPlH2pREaXMNRKuOOlGD1q55VKIaXMPkKeDSc5q/5OfX2ppg70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jn1q15GTSiHBBFLnBUypg5pOT6mrxi+Xp2pixHdS9oynTKuDnmlx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9Kf5Hek6hXsUzMwcUbWxWn5HtSiHPWl7UFRMzaSemaXY3pWoIB3xU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WqJj+UT2NL5ZxyK2fKTHY00wr6VPtyvYIyvLP404RmtQQD0pwiA7C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EZpyxnPFaJiH0/CmiLmoddgqSKyxEnip1t2Pap40G4Cr8YUVEsRJ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57dala1bymBGRjkYrVUrtyMZqpPI0SvIJCWxkqTgEClHETkwlRie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a3cx+TCfmk25OehXB65Bwc8EGvx++Kvw503w58ZdYvNJ1OTSdPnh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ixynsD1A5r9JfiTdeKNV8Ra3pnhy5S4t0VUERT5lZwC20jr1HXpi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Hizw/r2oDxEjeKbU5FpIuYW2AYRz6npnoD619jk9f6u+Zytc+ezC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wHfeGvsOmWzzxzJPMnmsrDO3cfkXPqRzXPeK9OFjZ20TQyJ8iuu9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NfaEfgHxLNYHVtdsCI7MtcXJmhAUMV2J+ChuMZGfxr5++M2mRw+G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pXksxMHllWSMbQhPHIIHWvs8DmDqVYwvc+VxuBVOlKS0PmWQYkGP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QvGmn6xauVuLSdZUOOpB/r0qrIh3EgD5e5qsQQ5469K+kaUk09j5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P2f8A+NbDxN8DtM1GzkSSO6jEoweUOMFT7g5FYVt4w1Hwx8bLXVb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Awr89vgz8Yrz4eXz6XqQe88MXMm+RFOWt2PV0+vcV9nzaha64ljr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eUeM53Kw6j3r82zLLJYSs7r3Xsz9oyHPqeMw6s7TW6/yPqz/AIXX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200e1kmiImNzdT7Y4v9o57jtXoWjfFPW7nWrLwp4Ttbfxb4rujsQQ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HrgAnPtX506tN4gvfGulWqTXGneFg23U2gOJeeA+O6qcEiv0O+GH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FnovhXR59f1IlL22u4YAGtphwfNnYAKh+YYyTtbgGvDxuEgoKSV/0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aU3FQcpdOxL4w+G3iJ7e28U/Fm5m8S6VdwzWk9lbq0KaVP0QGMHJ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rzPwXo9v4Z8bXBFtZQrqKKoEcYVQijC5A/ir6AufG+oa94rE+va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fmBTjAJJ5kb3OAOwrD1zwpJrl2s+lBI7hpd0YHAU/X8K4Z1HCk1U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VTvUs5eXRGTaaTo1lHrNpqkFnPod4zC4trgBozntg9jmvkjx18PP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CejCyt1kLzLFzGSeyhs7R9K+rL/4feJCk02r7blEH8U/y8e1fEPx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Ts4CjGFyny8KMcACpyunOVV8kn8jgx9WlTh78V8z5n+KN9pdn4/M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VlXHHXA5/CvD9R1uaZy1qXt1JxIwHJGeRn0rr/GkNxdw3N44kkla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ppVkLvw+4KgnzNme5PWv1rL6cKdCLetj8czapVrYqUVpfUzbLxDP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qRcS7RhZB6/Wupnv7O8lN3CiszYw0QAdT7joa4HUNHng1XylVnct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WM+m3ghmKxzAjciuCQPfHFenKEJWZ4salSm3FmtqJsbnyvIjkhnH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ex/Sk06yNxflEVmlYgD5SSv4V6t4R8F3Hie70u003Q5pbq5uBD5n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flwuOScntXunwz+BcWnft36F4A8dvDaafbxyPq1x9sMKYADIm/uc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MIprsdMaEpNO254FoHgnX767ubXTdG1W/uocPNJZws4Rf9rjjr61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Q+Gcepy+HLbRE0m0QSrYqBNdqW2ksQTlgTyTzzX6C+HdH0b4QfH7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8OyzRCHbd/vCCgbaHIIbrxnqK7Txh4P8LX11b63pFoLfw5r8bWmo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VkYD7rAgg46kA148sU5zVz1oUowi7Hzv+yd8EnjuE8d+ItMWzijj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c/8APRhgdulfoIIEUEKuATniuO8GWs2i+G4fD91dx302nQrEs4k3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I4/4DXYeaB34r81zmrXnip8+6/I+5y6nSWHi49RjQAjOKiMOG6VK0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OMZzXlXmdvLG4CFQucZppiUnoKQzjHWoDPzwafvWHaJZ8pfTmkMY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PBJpLnHaJMYx1pRGtVjNxnNHn8ZotMNC2Y17UzYM1X8/Ixmjzhnr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7U9UXJ4FUjOM9TS/aBjOaOWQaF0qopML6VTNx7mm+fj/AOvT5JBz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WqBn+tN87vihU5C5kaIKk0/5O2M1l/aPTOaPtDbu9P2UmHMjTDLj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WYJ2HODQbg+mPak6Eg50agdaTeorK89s9KTzmPOO1X7GdtiPaLua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prJEr88cUec2OlCw8+we1j3NczLTPOU1kmZyOhpBJKVzzV/VpvoH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e9BuFz0z+FZRaUrxTN0nvTWFmuglXh3LG5+SAaTe3cGtExCo/JzX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/tmBR3HOMGl3EZ61oeQOcilMA2cDmhZBPuL+2IMzwWY96XLA96ti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Uv7An3Gs5poztzehpNxq8YSegoFueppLIJdx/wBtQZTDEHkUbz6V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eQT7j/tmBAJD6UFz6U/ZgUAc80v7Bn3K/tqCGiRvSl8xsYwadtJ4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n3D+3KdiHzWDYx+lN81vSpXHP170wH0HNP8A1fn3D+3KdhwdjgYp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0NW1XjpQuHpPqH9uwIAzA4wakXzGXIGKewOelWI2UJz1xU/6uS7lf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4xTN0gOCKuswJIqJsbs9qa4dl3J/t6BB5jDtTTK5zVn5T6GjaOT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+34ldZJGbAFT/vAv0qRFQODxmrLNHs4o/wBWn3GuIEZvmOG6U4O+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XQjpSfDfmUuIEM8xieetHmnHTNIWXJ9KhLgtWb4afcf+sMOxZEvz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tU1AJFWlXOD3pLhljfEUEWFlf8qVnDR/vACuO9MGBUioHIyQfrVL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8x8UWMdvqr6xp0Tm8VAG2x/fAzkfXB4+gr5D+J/mad8TLbxNot5c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2yKcKB8kqdueSCMn1r9BZrGOZcy/Pg5Uf0rzP4n+FtB8QfD6+g1n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eU06AtGcdQ3UfWvQw+Uyou7OOpm0Kjsj4I8b/ABna6+GE2iW9roymU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A4P3AOnPs3AHavh34iaxrfipn8R6wzzWUB+zWwjj2xqR0VR0Cjpx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3h3VbxftU3h4KpK29ypXz4iQQyq42suM/dIY9xXh/i7xJ4g8QaBp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ui6TGBAkduIgGIPJUfePOMmvpcrwlOm04I8fMsRKcWpM4O80qN9At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veXsxYA4bARM9+o49zXCujb/ACyeRwa2Lu62I0MbYQtlsnljWMCW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pIRaR8xNpseB90AZHYV7j8JPipc+CNVXTNVM1x4cmkyVHLWzH+Jf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4jnLS4yAO1OE53RMqjhw+Meh6Gs8Rh4V6bhNXTN8JiqmGqqpTdmj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WdKh1GwuLe7t5Fyk0eMMD2PvXW6NresaVAlta3NwIF+5F5hKr9BXy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BVldeGtUvbbUWtkkZYbXNuGKg7G9eeOKpeGfj3fWEMLeI9FupLMs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Tg5HUfSvia2R14XdPVfifpOB4rpac8uV+Wx+lngrw3e6kseqa1dO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r6V9D2Gp2NjozRbI42h6uW5Pvmvz18LftBaVJoaDTtUS6jYZEcil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D40+Ib+B4bO7FnAw2s6jDsK+TxOVV5TamrH22Gzih7Pmi+Y+iPjR8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RdDnVtQkQ/aJRz5KY/me1fnZPazazqcs07uy7ixOeWNdLdajLqMj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WR2yWP1rsfCXh4arrsFnbxktIwX2+v8AOvRwuHhg6XmeNiqssZW1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xD8PNadkBvIpoVgQdXLkjb+OK2/Bf7C/7QF54Uk1IaFpNvpzy+as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6g+WuSDj+HOfavcvE8Y8C+B/F10iJHNa2VpcxluVDrJt5/Ovqf9m/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0eDTvEr22i3hbZBewyZiDdAGzkrn3yvPavayzEV6lGco6q583n1PD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z4L0T9kjw1ffEASeN/HWoaEsNxtdLHTlPlP0G8ucrz/sGvXfEf7C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/g9NW8Z3bRGcx3ToomXacGOZePfHFfof8ZPhXbeMPDdz4i0SGCz8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A8vUo1GcMO5x0P0HIxXxta/GfxPo/wAG9e8JeFxNqmrpcItkrcix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gQnOO5wAOa7YYirKOktjwp04RqXnHfqeI/DHw74mb4Rppul6BdLa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pNlicOF5idl5YISST9M19BeB/h3pfj3xbqfiDUNSna/tR9sutZuI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ymcAswDHPpwa9n+Bfiz4d+FtItfA9tPf6DdwxCMy3+HW9mY7pHdh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NdBBoi+If2oPGml2Vvd6V4WW1jj1+xs/3a30rAncPzPIx096yqVGm2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e/Sw/wCE954C8SfCK88J3Gy61Z3eW+tL2AK756PCT2UYxg5FYENn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8SWr6n4R1Bz9mumXO303ejYxkdeMivP/AIl/C7XPAF1H4g8L3c+p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n7XppBzyf4kz37d/Wus8LeOdU+I/hqw8I65ZC61CZgZ75AADChGZ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PepbilzX0BKTfK1qjpdE8MLoWs6tPbzXlzaXDILbzCWCRgEgA9+W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e92Nnp6adBBDbmGNECqrDOABTbrw7p16pElpBJ/tqMH9K8qpgKVa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dUpQUI9DwLKk0/C9K9I1DwFHkvYXLxt/cl5H59a4u98P61ZMfOsZy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U/iK1hk+HaMamb14mU4T05qoUBbvUjbwSGDKw6gjBFIN3cVayKj2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Pc0GMVLj2p3JU5H6VX9g0exP9vVe5CqDvzUqhCeRipApJNQsj57/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hDzyqT+WhFRMigninLuxzmmtvPSreS0Owv7brdxoQHsadsUHoc05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c01k1BdCf7ardxu1c9BTjGCMgVGVb3NKpbODTWUUexP9tVe47yvl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w6c0oYnrV/2RRXQn+2a3cj8rDdqXYueBSkEnIqJgwPc0/wCyqK6E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7fhSBM801QxHp61LsOO9Usro9if7XrdxhQY4ppAxTxGzHmphAcZ5q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mlV9SJU7HFIUye1SmMjPXmm+W2OM0fUKXYX9p1e43y6f5agc0bGH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NWsFSXQl5lVfUeAuKf5YIzgGkERwCak2cc5qlgqfYSx9V9S6RmkC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amG355ArosRysoZHpTsrsq4bfPYUn2XAxigXIyoCnpTWK5PAq19m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crKqMu71qwShTGKPsvOaX7Oee1FxpMgwm48Co2RT61YMDE0GBvSk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TRqB3q75De9Rm3YtnrQKzKyRAjNSiIZHep1gIPP86k8k0ByFNoAV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960DGwHeoCjhvWgXKMWBRU21QuOM0whlHQ1GN55p8yHy2JwimlMQ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B/GpgZMc56UuZBysmSEdTile3XbwKRWYCmNI5OeaakhKKHJbgjmn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81L5pA6k0cyHyjDa856+1RtbnPfFONywPNSCXcCTRdDsU2t32nBp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2D7VIJvl5qdASM57Zgcf1pqWx3c1bkkJPBqISkHPP5UaC5SRbds5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klOKVpP3gzTuLkGtG3brU0QIPPNIrbm9OKlXrSuDiSDIGK8y8UzW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gbRUMpjZtqyMCNqn2zlj/uivT8gRmRzhQMk+1fFX7UGva3F8P3u9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hOWWNxgn26YPsTWkI87sOMVBORx/x68aaN8SfAR8P6HDZ6lpcjvE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BIzHnkYIPTr9K/Lzxj4ZXSfEMmlTO0To3LjgOD3xX3p4I8FeOPhr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z13TI71xc2cv2DzVto3UY3A5ILA5IxwPrXx18X2u7j4hXUt9JbXEk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VgegI/h+mBXfRlFTtHYyqp+zvJHjN/4dW30Vpjf2k8mNyQq2Xx7+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IL9QoHAreuY76FzuXBY/eVwc1muMFvOfGeynJP1r0oN2PNmlfYy4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HcmtK1tTK+8IxjQZY7TToLa81G5jtLG2luJCfuRrnH1r6X8A6To2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8txqstuyCylhwXJHZjx/Wpq1OVXClT53qz1b4IfCy08VeGrX/hJL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LaJwpfPzB2bnjBrv/jL8BV+GGgxeIfDOtadeeFryeOHVonlR5tNk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JIVm7cE14h8OvH2peFtHOi6fAL6eawkSJo3LyQsjkbiOwVc/pXv3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t4f8TTWw8M3MBj1S8vIjMW3dQMn8eoPGa8ut7SLcm9Ox6NGUGlCK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yZ4y1jU2ury+uVtVXeJbINhFx94ynCj8K8a13T/Fvw/+J134W8Sz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I5N8V0nUMrDg9RnHQ8V+hdhefE74VaNB8NfHUd543+D6zCLw541s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uoAfMOwcZI4x3GK6n4uj4P6L8C7Sy/sPRPHI1VCLPXJpvNe2IUsz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gDr82cYrgq1Zzdmr32PSwzjS1i3G258C6LJcXjxNhwpHAAr698D+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a14itXtr7UY91jYTLtlaLIBlYdUXOAOMn6c11XwZ8MfDjwXKfFGu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VpbC3UhDtLFjk4ZhjA7Z5robXxj4d+Mn7aPh7UNOuzpuhyrEscd8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tpP3mB/MZrxfqntW1UWh9JiM3VKKVCWr6/8ADnX/ABB+C9/rH7Nn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RdSfTY5byCVfMjiiDeZs45MhBAz0z+dfEHhzw7J4H+MVnb6M8uua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Djgk5A6Adc9Rg1+pPxthgi/Z+8XX9tqFs2j6jLFbTRxysSpEi5YZ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PfBTw54Vuk1i5vI7Y6no9z5iurf6+KSMIsYOM4AQnH+1XVg/Z0KT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6pVxFZc8veVlf7zT+Hvxc1iT4P654amlN/Pplm1zopkkAkuItuDDu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Y+1cX8D/AIR6lc+MzF4wXTNT0qVZ5tZtNOYEpMNuxJJF5ZhvJwCA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E34ZW+rfES20b4W2EWjRPor3Nysk7FUPmcEsc4ZugA447AV4X4Y8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km05LjT7+3k8jU9OmJVLrByxI7nP9SK0TUk+XS5ztOLXMr2PfPiJ8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0+/8M3Ems+Fbi5WNt7/v7AO4XcG7rkgZ9eo71574p+IXizR/2jbv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r6fssrW2myFmgjGFVlPXd15JBz1r0fxP+0L4FutP0a2OovpMsw+0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QEXPTrkg/wARAJxiuF8V+FPE/wAcPDtnf+G7KGEW7EjW5vlj2DpG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wtTHmT99W8y5ckvgd/LqdS3xt174pa7pXg/wVppn8SahHJHrcbDFr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5J9cDHUg19X/AA0+GWneDNDSFZBqWsTANfX7JgysP4VH8KDso/mT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Pwo+HEdq6x3XirUMSapeD5jnr5YbrtHr3PPpX1XpGneVbq7qd5Fc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uKlGHvPUZDYgAADirv2UJHkDkVrxwgNgYqVogEA6+9axiYtnMTKl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k8c+341tafEEt/tE6IrsPu44UelZ15H9o8RwWy4McC+bMP7zHhR+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kwIojt45FHNYLaGN4q0LRddsZBJHFb3wU+TcqoBB9D6ivna5sZLP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bbWFfRVxETGd4JIHHtXmXjXTsG21GMDDfu5SP0/wrpw1d81mcmJo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FK88e9AjFIytn2pUzj3r0TzrK5JsxTdgL0/nHemruz70XFYf5I70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zEAU0kincNBnlqFIFQ+VyDj8qnyS1SAAr70E2RCIh6Uwwrv6E1Yy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MHZldoRg8c1D5WDVs7vxpoUk0g0IlTnkcVIYVJzipxGevUUvzCmg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KGMYqcHNGaBECxBT0qXAHFTAbutNI5p3EkyPyw3ak8obj8tWARj0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/JHTApogAPSrRHFAHrzTEkQ+WOmMUbAONtS/xHpT9mecCmkh3aZq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jFQBufSlznnJqLHSpDwPXFLzmoAxDdakz3zT5Q5iTbkU1gPamGUg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oOYnAHtTyoxmqw3etTgkr15oSDmI8Df0/SpMA0mwl+etSbSDzRy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NIX0zTn3HpQENFhc5GFBI4p+0Y6UnO6plGRRyhzFZwB1GKiQKQTi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+SR2o5Q5yqyIT92lWBcVZ8s5OaftwKXKHMUjCm7OOlO8gH8qm2HNP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h8gYIxTDbqT6mrZBI71D0bng5ocA5yubcBelVyo34ArVLZjyRzVYp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oG3B5xUiRgdRV8qAMYoEeaOQOdGaYQW6U3ycnoTWqY+TwKNoGaPZi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nfZfl6VfYA9iDUig7ec0cmoc5QS3wO9SfZst0q6F+bpVhE74zQoI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OOacIyCOK09nJpxiHTGKHAOY8/wDHuuf8I18K9T1RYxPOqbIId2DI5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XjU3ifwbB4W0XWrzTLnX01KPzLi0jUN5TKcEMDnjIxjvjNekfFPQ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tjdSW1zZ3kdy2w8FTlSSO+ASf071xGofBbw1c3vmWGsazo92ykKX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B9DWVSUVozqoxny3SPUPCvjvwJ44RNOi1eO3upxj7BqC7GPoFzwc+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/sfeGfH3hi/v/CyS6R4uRC1vF8v2e6PXZgAAE8c9qwta+DvjrRrR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YoC32qycieMdclfvH/x6tbwB8cNd8OBdN10XPiXw2GCssp/0yyGc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rk5pxleDsdicJLlqq/5n5CJ8Lde0/wCK994U12wntZdOlYahBL8r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xgGvqr4X/CD4Q6p4rto/HXgu90OwkcFb+eVnhk/2fUfXBFfpv4Ts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1fWkvhrXNS1i4aa5S5VTMc8BPmGcAencmjxR+z54euIZbvw5cyeH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NZyN/Nf88V21synazVjjpZck7xdzzyx/Zc+AY8IvHpvgu2msrmE+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GSOGG08kfj7ivzT+M3wU1fwRJqt5Y3T6potrMV+cbbm3weCfX1/p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vhQJbvTre/s7OMF57jTx9ptG93Q/d+uK8q+L3jsfEH4F3Gj6tomn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ur2K4+0JnDI47EA5wfTpWOFxE4T3v6muIo05xty2fkflV8L7S41v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qTaX4tsg91pZO0LcAHMsTk+q84+tfRPw78a+IfCGoXMviLTbmTwrq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xxyA8g4+6TjAXucV5x8fPhHrHgL4u6P4r0qC4t/D+rrEftkSkJbT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OeeuTVnTfF3hRPhrqGhaxqdzY6yty09i0cm63nZQAF2Z2jqea9yd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i3RqcuzR61pPxB1/xB8SV1LS5W1Ge+nKadZySZWFB6qeAR7+5r7W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hu3sfHmjXmseIY491xfxXbQJFkc4C4yAOxznFfCvgWyjl+G11r+m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5fL1PTbtQ00oG4lwx4AB9CKrf8XF+KHgL7Pdahb+HtLjuMXGoLK0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g5J6c5ArhxGHUpaOyXU9HD1nFaq7Z9KfE74g/BXQbu30D4f6lqOp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a4E8aL08sBACSO5zjtzXyfpPxhuvhd8QLC9t/Dk14qSyyWkpcoXR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9q5r4e6fpPhT4lmPXvNtopma2vGb5mQk/LIfbOPwzX0B478BeG9W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WbUbAG4tnjxiRO6g57jp9KFCnTkotXTHz1KkHK9mjEvf2oPih8SvC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+DRZZw00Rkd3TDBsk8D9KyE+Nvx58I69PpOknTPDH9owqgu0tBK7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56DIrgPDniiLwxq97b+HtPmEc6qNSFzx5eONyjHXk8+9fWXhPwld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wPaTeMFuArXGsSqIbTT36/61/wCNe4Ge/FFVUqVvcXKFLnrfafMd9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fgWDQvEWpXJ8Xo5ebVrmcltRcn+It0wOAvTAGK7PxfpKfETT5bjS9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f6N9iXc9y46IwHGzp8xxjqTivINe/Zd1D4caNFqvjbVNN8dXAbcL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AHh3/A/hWRL4p+JthcWsHhGHxV4L0GWPyptWKs0GP7iY4cgf3uQ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Qdvy+7c7oSmocs1/n9+x6HZfs6f8I/ar4h8X+LdF8RfE2c749Cjs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P9of3yvWuq8I3fjPwd8YtGs9Y06+0Az3SKjLkQXKsw+Uj7uD7H8K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IZpgh13RrbxmJJN1xqxlJvuT1JPbuOBj1r7O0zUvDPxI0rTF00Jq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T97bPGQ3zehBHX9SDXLUqz1ctV/XQ6KVKH2NH5/5nsXh/St7fa5l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AAkjiq1pbiGyjjGAAOauZwuBWFOFkazndkZYK/FNkkAG5jhQMkmk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FdIMKD95OwiH0PX9M1d7Im1zPs7hDFPqEjbJJ5C4DenRf0AqL7YHl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2rapY6fpYWXgBcD2ry668Wl7po7Zjszyx/pXO5G0Ycx7VM8VzbuF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ftJoNLubefcySDdGT+dVNK1xkVWkffuwNvck13WqwRav4cCQHMqqd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nK7uRUjbRngbIMdKaIRnOCKtPE8cro6srqSCpHQ0gz0r37o+fasQ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q0V46UqjmiwtiIRjHSkaMY4FW9ucU9UBHNA9ygIeOBxS+Xz0q9tw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YGiqYuemacI+KnYfLxTFOD0pAyPyQeuKUQ/SpiM+1SBfl6ZoGQiL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1KOKkBH40rgVDbfhSfZs1eI4pQPxo0DlKHkYpDDyOK0StN2+2aQW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sDjrV8Jz0oKc9KA5TMaOm4OfTitTywfSozCM9KNgcSh5ZPPSpACB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FReXSHaxTMuDSedziqjTDbk9ai84HitGzDmNNZAe+KfuB71lCXkc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ULUrmLYORR0OareaC2MipPOXby1AXJd3PANOL4HfFVfPQtgMDTjK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5Pm9anMnGevpWcsi9jmpTKuOozTQcxaMgPbmkMuOPzqqsgPcU2SQ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dc5NWFlGysgXHzdqsLcKF6jpQNM0BKA3enNIDzWWbhd3WneeGP3h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OAQOM0edxz0qkzjOcik3g980BzOxd3g/Wk8we1VPMA+tMEq7uaA5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+tUhMM8GneYO2MUXFzEucnvTweOeKiDj1ppcAZzzQguT4JbPNSKQ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jNKZBjg0xXLTEYOKi4zUAfnkkU1nOeGFFx3LYVD161N8m3rWb5wA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zRdIVzSBTd1q0rptxurFV2Jznin+YQw5o5h9DdXb60pK+orOjl/d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LT/DV/e3EqwwQwM7uxwFAHWncR8m+PPiBr2oaleTWdvrFnp0d9KY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tqYYdsD15rG0n4s+K7J1M1/aarA67TBfx7HAP+1x/OvoPw5rnhGb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S2t0j8uO2kIGB2GDg8/1p/ib4b+F9csdmpaHDDdN/wAvVn8jP35x1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fNqrHqU6L5U4u5T8A/Gzws+qx6d4gFz4WvZVGyZstbsc45YfzI/Gu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n431W31awkg0jVHXzF1bTFDpOuMZcZ2n69fc14Zr3wN1Kz0Wa+8L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5bG+ABXHJ6jGfyNcT4T+IPjDwRfRWmjaglqkAzNo99FiJmP3gpPI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PmX9f5G/tJJcs1/XkzovF3wU8b+HrA38VjD4ksYgSt5o7FblBn75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eEfjb468LF9PN8nijTYhsNlqYKXUeOwY8/h81e+eF/j54T1rZBrsc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SDdbSMf9rpz7j8a6bVfB3grx3ZS6he6VpWtAjCahp7gSj3DKcn8z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4AqcZP3Hr9z/AK9TL8DfG7wR4mlTSZXuPC2uyfK1nqAHkzN3Abof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4X8U+Mtd1G3tI9ImaaPyUt/9Ss65LPt6fMCAcV5d4w+Ad1pXhe81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fArSSadeoBdRqOcxuMZI9MDPvX1N8L7C80b4KeGoL2Wa4uxbCSV5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gED8K4600rOOh10lJ6VNTx+b4SX91bXGhajo+n6hYupEkd0qvDK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xl+xh8LtS1uY3Xwxmsrp+BLpt1JDH/wEA7R+Vfp60W+ZZRnIHFay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bwORWkcXUjqmY1MNTlurn85v7SfwluP2etG0TU/AE+uaVo2qRmDU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u2kbh0+VgfwrxH4V6t8UfFep6kNEvLIWNkiPetPHlG3HCjaOpOD0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Utla/sZ+DLd7WJry78WERTY+ZY1ilcgexJH5Vy37BX7M2l+Iv2G/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G613WJZoFjiVi8MX7pSc9twc17cMdy4H2k1d3seJLCp4zkg7Lc+D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LLf6ZZDV1I8y6jZl3jGCCuOR9TxXArrPxCstJaDTNNu9V0+E7But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/hX7U/F79njwL4W+H13r+q6zcxxxsqwRJZgy3Dk8IuDjPU5xgAV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r/w/04aZo9t4f8O25xe/2rFHELlkwcFicuM8kA84we9c9HMLw0hc6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M/N3wX8OdPuPCNn4j+JMUVzr0iq/2PDJCozlUZEKhuBzuJr1/V/2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HwT4M0/RxZyQbLFLXRhBBCOg27Atei/Fj43aB46+NMfw30iCC38A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TbRNm8dUiH8RA4JBr6K8Cah8DovBx8OaLfaBd2rgC4TWrYebM3TL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qalabtKUL+XYunRgrqM7efc+M/hrrOq3nipNU+NNtP4tsZG3pFYS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UD0G36mvvDw58Sfh1rN5a6FZa5p+mWCgLDp+o24jXHZc9PzNV9T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Dalo5vvDsjDcs2mSiW3J9dpzgfTFeQ3n7OPjOCZ73SLzRfEyKT5a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5/wDiq4nKnOV5L9P6/A64qpTVl/n/AMH8z3zxz8IPBuseF7vUNM0y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faa+yGVz0yBxg9+M+9dV+zj4Cn8PfDufWNXidNa1CUmWNjxEqkqAB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187fBdvE+p/Ee48Kp/aI0aHd9uillLpaSo4BwexOCB61+i+k2sdrp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ACsHrLlvsaJRtzW1NEDCAcUnbvTwM81Cxw1aozI2PPfNc3qckr6o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zj3b/AOsP1rediTkda5a5+3SW17JY4aaSUr+A+Xj8qyqFxPMfFLya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RvvKOlaOk/DoyWqy3Od2OFxXY+HvC8llfPd37GaZzkbucV3TzRW8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WcafNqzSVW2iPNIPCElndbwm8RrlBjvViytb2yuHaZ8bjnHpXXP4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wOAAa5PUPFWmtc7CRg9TT5Unoxc0pbo4DxOUfxRI+wRyMo347n1r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xP8AY9RsYr2ycNJFxJjup7/hXDqD68V7OHneCPHxUbVHoT5GcE8V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DS5OR6Vvc5y5gHpTtoqqGwvXmnpKM9c0KQ7E+2g4wajeXsM1Hkk0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aqqW/lSY45oTr0o5gsTBORnFSBRimhvlqMvzRcCXZ9KXbg56Uinc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DQ9RzzUnygVTzz1oLHPWlcRbNNBGaql/U/hTPMOetFwuzTAUjrSM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ik3sX4NFwuXMd8ijAxUILAc9adu57UwuSbOcfrSbPagONvUUnmc8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ad896b5rk55Bq+sCM56USxRoOQOBW7RwK5Wjc55yameYhevNNQx7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lFh6lVJWK1G7Ssepx9a0fKQJwM1CAu7GBSsBQ3OpJORTTcvuA5Iq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ShYFxnAqbDtoOjuCFzmnPcnZkE8UzyhnApZIh5dPoFnsRpeNnrip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S+zkt9KesW3saBXZYySMg03c3Yt+dOReKGUnAGMUWQ9SMOd3OanWT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mlMbYpJBqTGcnjPFHnMo9aiRMNkipSgftg0aDVxhuGJznn0qBp5d3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5pxhDDPFFhNtjIppM8nNONwyv1NNSMBz0qZod3IxTsgu3qM+1uPe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iUDnFIqruOM0WGrk4nIHXmkN4Q2M1CyEn2qu4IbHP1xQwbZpC6Jp/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Njrmp0V889KdkO7uLI5HTrUayc+9Suh2DvUKoQ3Qn3qbIV2ibz2H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uKlWLI5zilMACk0WH7zLUdx8vJwa5Hx1p2p+IfBD6LpGoW1hPPIp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Kge/Fbb5UnnGO5r521n4yXdl4lv1t9O07UbGK4MdtslxKyg4yev1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DfDrmn7xyWvfDbx3pYmLaLZa3bqpbzbI4dV9cDB/Q1y2lePvFHhq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KWJ8mz1NC8eR2GRkflXv+ifGzwfqWoCK9fUfC18y7ZEuI98IYjsR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rHw74wS3XU7PR/EOnygj7TCVYj3DA5U8jv2riTa1a+49RwT+F/ec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wllo3i2zg0aeR/Ni1SOXdCVQgkHGcZ4HUjk5r3zWvB3hDxl4Uiud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T9zqmnsPOAPTDLz+p+lfMs/wHurzVNVvfA9zaPbqpjGnagcsxQ/M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cda4S0vvHPwz1son9u+E7tGBeKQGS0l/4Ccgj3GaznGL2evl/l/k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/5/5no2vfs/6tb3FxJ4Q12DW7cAmLTtR+Rkx23dM/8AfNeSAeL/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xF4MvwfmeLcbaT6DkEfia9p8PftASyX27xbotvexljnUNJY7lPbK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C3iXwj45W4t7HUdO1ksmJdMv4wJCuP7rDn680c0oq+/oLkhLRO3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hV8V9Z8aa5beEfE8FvNqcuTZanZDCXKKMurgdDt+n0r7Ei08LYIo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T+HPwr0Hw18Ytb8R6LA1vYzRCO3tG5Fs5J8zb7HAH4ntX0SI/kG7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0dacoxs2ZawjcBgdO1aNsirfxITwoLn8BTVjJmJzwKcnE96xOMW5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5+Sv/BUj/TfDPwb8Ow75bia8vZoYAc+Yx8qNRjuctX6YfBPwPB8N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QsbaRocEFw2MDzQgaVv++yxr4S/aA0J/ih/wWk/Z1+H0ttDd6bou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JHK0pBHYExIOf71fVP7RnxF1nwz4Jt/DPhZb3+2r5C93dWlqZTaQ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oD612VlejTp+rOGil7apP5HDfHfSbDx3o99r2reI9c0fStGt3Onw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c7hyznAHPAxXxVaadceMJ001W1BInjEAnBKx2yfxbCR1xnnPJOTXu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DuLrT/F2r3WueEoDmSzntVRp5Y/mVGJAOwHBIzzwPWrPx/sjL8LN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vB1j50+laLdLbvNyBJ8+3A2pnAABJ7jrSj7j5bnRKPOue36jNH+A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ofh2+1DStSt493kQMLpgD/Gy5zyc5YnmuG1/9nXxzotx5+kS6J4g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VPoQcDP/AAKvDvhV480/xVcC58EDVvCWsQDMEZnVZnUHoCCAx55B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fxz8WadHFbeK9ItPELRt5bzRA21wSpw2exIIwcDrVSpThKzevn/mR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/I43T7T4l/D/AE8ySW/ibw3bImZJY5DLbjPPzEZH5mvZPAXxr1bx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6Ot7OhFtq0P7stg/cI9TyM8frXpHg/4maL410yfTdDjvBq0g/f6Z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pPUV4/4w+A76T4wtpfD80Mtpq18qfZS4SWzlY5ygPJQcnA6Ae2az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6FqDjZwf9eaPrf4f+FLLSP7S1O3tI7e51OcTXJUfeIUKP0H6mvZol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Yi00Cyti7SeTCqb26ttAGT9cV0Q9uorCkna5pNing4JqFxyfepTy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+tashFCZtqu/TaCf0rno7mGxWOS4uBCEHOTj61t3rbbWTuTgfnXk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bl9ssscOfurWFSVjWCvudFrHxJ0nT4mEDi4mA4CnvXms/ijxD4pvx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A61ZsvAKmcPIHJz3ya9I03TodGtgiQoGxyQOazcpSNUoR2OEi0W9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949s1p2/g25vJxLcnYCM4Ar0i31GyC4kRF9yKnmv4SoW3ZM44pqC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8JDT9PlkhkyfLIKZzmvIXutrEZwQcGvop45psvLIrDuM18++KNPG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WzeZH9D/APXr0sFJao8zHqTimV1uyxBzUpm4zmsCNip59anExLYz2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NJpmanpNtPOapo/GaGkJOBiiw+Y0jPz1zmhbsZI61QVgY+TzUJf9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mwbjJ71MkvHJ5rH8zjNQNO+eDRZIfOdE04A4NQGbLVjJO5+8f1pz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9zoFnATrUTTndkVnxTZTBY1MzD8aB8xcWQ7OozUbzsDgVUEvOM0x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cxeV3PWnZO7NUluBtHzVIJQVzmiwc+hfEqqOajE4EtVCwOcEfWm9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+eCuc1AZfm6mqhuAFwSvFJ5gZT0FMLsvCUEY3fnRnPcGssv83HWp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5+5VVMdqimjZz1pwlLKDkZqGW4K9s11nFdFR4ZFwRViMOE5zx71A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lMUWsFzRjfcpHX1pjYWQ/rVOJyjZ5/OpGk3jFFhXJnZSvWoAW3cV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vnDHQZpMq5eUnbzUMsgIxnmofMYpxUXzF+RSaC5dhK7ac5A7HFVk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bimkHMQPMQMYNIkx3c1OFRuoGalEUW3jGaA1GLLkj6c1YUAjNQBN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PmIZ2I6EimxM7d6SY7j/AIUkLhV4B/GlyiuSuHzyM1OufL5HNQPO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cijlDmJfMzJUu8leOtU/NVmyKmjmU8EYpKLHzkUzNjr9adC6985p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/PvyOBQ4gpGqGT1o2B2zxWerZPWr0TqE5NHLqPm1HuBGo44pY5Ru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M1GgAfI4os0PnLUh+lMD8dqjd1K9RTVUADJocQ5i2jA5NKzkDmiE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ng0uVj5jOu5olj2SeWwkOzazYBB61xGu/CrwNqCMbnw+9ncn5vOs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jp7VxnxU8M+NfEusW50PQU1TS7KM/Ml4Ek3nqQMj2GfavDpNZ+IH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Hh4IMhZ1aeHIH3fmGCOtcNZ3lZOx62Ejyw96N7nWa18Hby21OaPw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Wl+gIb1UkDGeOuBXC6rp/jHwdYfaDbatokzFY4byzJMRlJwoPOMZ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/ABh1GS4jGt2dhrUedrT2i+TMPU7Txn6V7f4IvvDXxCv4baxkOqWV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M0pB2qVP3to3HuM7alNxVzVxhJ2TMvwV8brbQ9GttP8AFmhyXlnG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3GOrsCc5PUnIr3G11/wv40DjStY0jxDaSLtayutpcj+6QeQfwrzz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SGfw7eXvhLVTgeWSWhc+gBPH4H8K8D1/4VeOvDuulpNJfUUhbMd7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LyD9V/GsfcnK/wDwDe86as/8z3PXPgp4Q1LUJpLODUPC93uy5tjvh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RXkHiz4c+MPAep2epS3I1CwklUWut6eSslu5I27x1H45B7Gq2i/F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Ga/ubxlKibTtZQ7mx23nBB6dxX194B8XeHvilZJDaQNaXUTq2q6X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A9CCwHI/Hms67lHrf8x0lTlsrfke1eDLK9s/hxpCao4m1U2qG8lA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rre2D3psMYSIKOQBQ4IORXPCNkaN3FAG/p2rOvCVtblVba0joi/i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1m38UjpbsGKgXCs30AJqyU9T5p0DwdqOi/8ABQn4t/HHxjpz6b4V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+/nA23ESfPcMnfh0VPUlveuKvPj14Uu/FV7qFyniIvM5ZpFtwiRg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WvYPHly/jb4Y6R4U1jU9Vt7G1R59UNoFhaRg7eVGxxgBV2k8cnrX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eB4LLSY/FNpom5nnmv8AULsztwCFXYv3/m67RkcV0UY+06XOdylS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JPi54l1o6l/ZE6+GtAZZHubtWxNIp6s7j7oPAwMD3rX8IeMIfFnwW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l837TBqzbZxfRs+SpXgnJ4I5I44NJ8E/COjfEPxQZbaBdS8JR2Sy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hvYlU2E8R4VX5GTvAyMc15J/C/gT9p/WdNs9OmPh6C4VLO6Ziz23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9eKJe9Lk7FJ2jz9xLbw7oHw38a22qM6zX7bnt7BNIa3tLth03ySj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jOa6P4p+M/At7+y54n8eReJL3w5q1nAftenzJHKDdYO0KjqeGbgB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toXhfxv8ABeeHUmtNV0W5Tdb3qYZraQDhgexB/wACK/P/AMV/BuLx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oZtRe4uZIpcxtHCxijYIOC7HeRnoOeppQ5W0p30HNSSfLZ3/AK+8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/FthBb+JL/X/AAzrtw4/s3UPtb29tc7m4jYqR5LZPBHytwCBX6g/s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panJ4wkk1W90yUxQ3t0pllVm+8omblsKcHkjmtLTfBWjeFvgxpvh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5REgjYBp5/mGWzjOcd+1fTvhzR00ywlC8mSVpGIXAyxzjHp2/CpxN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hQdNe87s6WBAkZxxgYFWeAOM+9NVcKBT24zUpWKbG47nFQydeKnYj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VPNDEY2pPtsiw7Nms2xmW7t/lCk9/WtS/RWsfmxs81Q34nH9a821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e2LM8BPzA9MVzzdnc3grqx3kq3dv/wAs1kX1A5qukc826R146AYp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aeY6rL0Iz3rp5Fi+z7YiuT0p8qa3IbaepwN5HlsCNsjsBWfLDhVCz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ZbOXJLhWA6kCsG7WzkcQuhQZ5OKzcdTSMrmfFNsQI12GX615/wCN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45jZvXuP616P/ZNlCPPVmlA7CuR8VRSXXhK7dISiQYkGRzwef0Nd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xUFKkzyqRAE96pqpEhJ6U55vk69ajV9wPfmvbcT5tyRYDcgA0PuB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TPNWYrhX65pcouZFkSNsweaNp+9zz700Og4qUONtPlBy1It5A6mo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YqizMH5Bo5RcxYd2GNozTlLMRnmqZmwOpq3A4PJOfap5B8xbjLD2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uAMg5qu8ozkGq5Q5idZG3dTUhbf1qg06jHr/ADqWOXjPSlysfMWS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H86znlzJVlWxH2NLlYc5aErHOM1G8rDviiKT5uRSXDBhxijkZXtE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SLJIOM8UkCqTk9ambbntgUKLFzksbc5OKkPJqtlex5prNlu/4Gny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ikd0Y4/rVUqwYDPWnbCR612cpyk4xzwKCMZINMRWyKlKkjFPlYEQ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BUDQENkHNM2uAMA0coEsjZ4BHFQEnkjGO+aPLkZ+elWRGAgyDnFK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jORk4BqmwIkwFI5q2q/J3pqKHcgLN6GmhwG5NSEHfioGick9zSSQF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MPbis2OGQNnPPpV4KQgyKbigTLYYMnXnNMJ96iVscdaC3P8ASpsg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wKD82etAA/GiwXGyICOM5qtja3UVZfIXAzVB1ZpKBFpRkdKiLFeM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o8tnv2osO5DvJlqyW/d9OaWOAde9WBGM4oAzlJEhzwKla5ABGRU8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v+aiyAspMx5H86cbpuRioIomJI5HpU3klTzzTSQAJjkGlkuSANuc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yb1OemaTSAWC8O3nJ9sVPNeGPTp5UUNKsZKA9C2OAfxqJbbYcdaq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wJZ7hEX8DuJ/JTSktC4bo858Qaz8QfB6tr9smhazp8OTPawo9vKc8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c9a5LW/2h9Fh8OWk2oaBrmLu3MjQLaLc7XUlSDtIJBIP8P8AjXbf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0+Rgsl+whhBYgZHz5JHOPlGa+QtB8SQaT8TPCGieMbKNpLnTR5tz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8uwAZ2lSAuAfz5rgq4OF7pHr4fG1HG0meyxWHgD4ifD2HWtDiaGWa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s5ANxjlA/iGDwe3fFUpPhf448LaJZ6tBpep6lAv777fYyf6Rg8qW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1qKe48PW2nXJ0ma1uHOvLPcQ2lw1sLwQovEuMZX58Ee/NfUPg/40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VDceEtTzhFuxmCU9Plfpg++KxnKSVlr+Z0QUZaS0/I8P8O/HDxXp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8TQqdottSHlXCH2k7/jmvUtO+Mvhe5u411WPV/DbswGZ1Lw+53Dt17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PB/inWPtN3o2nXbuARfWLBTJnvlTz9ea841f4DmeJ18H60Y5GAP9n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A3b0yR+NYJx6o2Uakdnp9/4f8E9u1fwj4N+IHgdZdWgsNTtLiL/R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OCGH8jkeoFO+APw3l8Ef8JJNcTJetLdC3tLkDBkgQZUn8WP5V8l+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jPD4fhtL6xluLhIbzSZiWhuVchd8fbIzkEfn1Ffp7ounR6foFpar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JU1lymyaav1NRffFPIBprDB9aerjA5rQgQJ8wyK47x1r0Xhj4dat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QRr1kZjsVR+JrtiRivDPjbBfa34EuPCmnQTzS6nFKjtC21o8REI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z06U1YNT8zdK+K2ieN/jZf8Ah/Ude1O+1O5vJIneByYWkXez8hto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h3h34azfFb4jSfEPx1creaJZoIfDHhrJzdOrhV81scQqzbnbrIQw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8BLv4ZftIpqOuapFBd29leXEOkxvvnuMW833xxgAjr3PTivpKSbS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eo6JBYXV49tDcwWJJNsUiMsqMc4JHmIpB9TivQqVFF2pPc4KdNyV6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xR8PvE2j3clvf+HNQSJTZSwZWC6RABs4JByByAT6YFdN4l+GfiC8S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1lb5jd3ti43SIzfM+xR97qenzD3r0z4vePPDuofsy6FeaHd2mrLP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sM6HLIehBKhhj3710fwn+IXh7X9SWylc6H4ljty62kx+WcAc7T3P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rbdDqcYXSvv1PnP4fax4y83WPCngvMiavbSRva3MpRbaYYAcnsRn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jG48JaWdA0zbZ3kBlinuS3mbZQ+1xEO/I+90969ltviJoen/ALXf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HqEwt1vo32rFclcMwGMY3YJwR0Nei/DX4U+F/D+qwanLZrreteZ5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ieSingD37etJzs7yHGk2rL/gHKfs5adqlz8Tp/FuvQa20Cxi0tp9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b03dAAMZz/GBX6P6afM0q3kIHzICa8W0y4s9c8B+I9WtbyK+tYMQ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h8qAT/EVHXPFe5WcflaXAnJxGOtYuTnNtmvIoRsiyBk5/KgglqM/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m+lUnP5VckORWfM+1CamQ0cT431qHSvCDK8m2SWVFXBwSdwryv4d+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8Ka5cm6ntm8y1kkOWMbcgH6V5X8ZfiLA37Rej+EkuCUhZZLgKeEO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nS/Ek2i/tb6P+8KQX1v5ZGcA4Jrmk22dUUuU+nL2w1TSvEhFjlY2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MTppRbuRt6j5ua3YUi1Kwa43E7E6+hNeWatYwT640RUtg8nNZK6LV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DT9UGzBGO5FdA95o96uXEe6vLdM0SC100bVwCMkjrWbey33mulmp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UzdKPQ9WltYwN0VwvljoM1m6hIkmiXVtIEYSxFentivL4NS1qGT9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m1+VrPBgcvnrinGet0DpOx5FLE8czRucFWKn8DUsC496tapIj6/c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9CeahjYDHpX08HzRTPkKq5ZtDJ49/GO1MS3wnTmr3yv060j7lTAAq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wR0zQcnnvUB3B+hoQmXVPykE1Xk5bIxTkJMfPWkIIY5BosFyPyMn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VhHAHNTKFfuKYdSsD8vIzVeQENWx5C4qnLAN2RSsDKQRT9aQlugG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CpDAOMdaQFRUJNW4ycY71IIyvY0u3A64psQtRP7EU12bPBqJcsOT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OPzqcAsuecVCkeeTnNW0AA61QIgKMD7UBTj/AANSvKM4zTMj1oC5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4jIXoK0Y4x05pWjGa3WxHmZwQ56VJsITNXREKUx5B5FO4GV8xfAB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sQDOeKcyBQealsLFNlUduaYVyOlWhFuqXyRs7ZpajM5YxnJHNTgL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rQLZiRz+VOwiMQqRnApksI9MVdERU4zU3kkr0zRZDsZSx4pH6kZ7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8j5uQaLCK6xk4qQxcdcirqQjFO8rj1qbDRSFuT/hULRMjH0rXWMq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wMy1jZgARTWgP90flWuIcJkCmqmXx2oFYylib0pxhbPStcwgdBni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ZQjcL0pgRwcnNa5iAOMVE0XFEojRmsWOQajMWRnBq8Yee9SiLIFI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DT5YhnrV0QmmvER0osBRVABxUqg9ulSBCM8YNIu4SYOadrgMIJbN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yE/Kblo+vdo2wf0/Wt0Jk81zOu217feI7Kwghb7KtnNMZF4IlO2N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49KUloVDVnyf8ePHOtR/EzwbYaPZvdaXcQzs6OQqyxB9rzbj91Rt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NrqTRvEd1oPizQGi1X+xriLJHLTRo+XVgemOWGfSvX/ito8Piiz1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7T0glktfklhIIKnaD90qckdOM/T5M8Jw6r8OPikserSFtGvFMIu4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ZlPUemetYxlGTt1R6CjKEV2Z9V/s5+H9E8ReGrx/Ggs9ZvUnlhjt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c4P94gKCQc4WvaPEXwCtJNLvbvwF4kMQj3SDSNWUSxlR1CEj078/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9E/aWtvCdlNZrouoWV9qEp5LoXt5WJBB+7kA/iax/hD8SPHvhvxJ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hLrF6L+K+G+GKBJFjEabj8p4yCP7x965K2HnJtp/I66WIhFKLXzR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GdPkaLSvEOkiL5pJdJuDLGMH7yrk8H8q9I8EfHLUtGvYLHxXF/wk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eXeWueN7J0bHfHPvUGj/ABjif4zaj4c1q2k03TLiaWzs50k87lX+V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x05rrvijD4J174LT+LYbO2k8SW1n5mn6ho8qyLejIGGK5DAj157A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Ra/yOulFauL2+TPoDRdP0jxr8RNF8RARajHpo86wuwoywdSAM98d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jHbAr5++BXh6fwt8FdJsr0SJfSqbieOQ5MLSHd5f/Ac4+ua94EwI9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oqX6osswC8mqpbDZyKGcMPeoWYetatmaLImPc8ZrzTxUwvPGui2N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24DICYHXp6cd+a74yKBz0rxa4vG0r9obTv7QQtbaiT9jnY/KpKgF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3oVFanBePfCum23xLudXj8qTVYNPVT5yKqSh96vuwMhQoJwPTvXz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axbXe3TNP0prcy3QhaYtJcSu1w6x56sSAGOdqqMg8Cvpz4uhbnxc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JaytnHnyIjEIOORubH4Gvlfxroupa98G/G89tcyLLc2MMU0okwys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2D9a2oK6u2TWdk9DjfDfhXwt4+ur3TrDX4r/AEwXQaG5sg6RR3AG0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Rj6Ve8R/Drxf4C+I+gadqM8kn2mQPo+sWin+HBKN33Ac4P4cVhfD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90UadBqOiabMEvYoyDIkoADvnH8Rz6jGOleh/tBfGexvrjwJZ+Cd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vSZYtzQ4+TyyCDt53flxxXVKMk0o6r8jjTg1eW/5lbxB4K0r4TaJo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R1rULwxzWGovlGZ1YmTopJBI45yT1q/4v17xnFotn4M8/U9W1i7gW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SR+Zgx2pKg7UVcEgD5i3JxxV7wXqcvxRvvD+qeLyupXPh+Rjp0dg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ucEhto7Y9DivqzRbe20/SbLSoJdN0+4vpVjEbMGnmJ6k8gk4yc81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FNPVaep1Pw38KN4d/Y+8P6ILZrW6uIopp4ZD8wklkVyG9wDj8K98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jN7ceJLW2S2hTRbVAZJXYh2lGNqquOVAPXPWukku0T736GsoPqW1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qRj8uaxJNYsorhFlkC5P4VdS8t513QzI49M1akmQ0xZm4rB1S5EG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itiYkL7VyerbriJoV5LDH51nNlwR+NPxN8Uap4b/bq8VW3iRJUtL6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UkAqhPoRwPpXe+LNbEfxf+GWqRSK0czja4P3lYr198mvrz9q/wCF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E3ijVIYLPWNE0l5ra8wAZNikiNvUE8DuCa/KLwv4qvvEPw1+Fpu5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v3ys2FP1xtqowc4c1ttB+05Z8vfU/aaw8WWVj8PoxI/+kOMsueRx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+KmEMJEZbJY8Vw2jD+0bGF55QDgYBPWvVvDi232wafaAcDM8qj9K4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dvdq9r4fd4mAVF+cnua84bXrqK42kHaxz+Fei6xG0+mx6dC4G4jj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1luOSccFvWnZ9CIySWpQsNasri3VLmNUJNdCY9Pa33QGNsdq4fU/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jeRP4cCreladrFlcp9qglEX8WRxQpajcU9mcX4mtAniu4liBEUuHU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qEDvivT/ABxbRQw6bcxAFHUhiOx64rzsY3fWvp8LLmpI+SxsFGtI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cKA6gDinK3PArpsc2wwR880pgHpVhT7VYXYVyetIErmX5JB4p4hy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ZHSiwGdJb8cdadDE6kVpnZ1PNPXYQDxRYLFM5HFNAJznrV/apag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hYLxUIRg/TNagCk84qTyFYdqVh2M4Dc2MdqeYRtNW/IAfipPKyOe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xUaxDd0rZMGR0pnkAdqVgKWwAZpuFPBrQ8gH8aQ2gzTsKxjugLZH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sg69KT7KPTNUkwsIqkc5qKQtv71KSce9N2bxzk1vYmw1JOPepA3N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HWlyjsWSDt461EVanBiD3p31HWm0mBXJZR70KXJ5yKs7c+lKVA64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mm+c6ehqYkYPSmbUbqaTQWI/Ndm7VOJG8sc05EjxTyqhewFVy6gi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SMTyKsFIyxNIwjDcYzT1CxAXcdKeszAVN8mOSKNkZHUUrBZkf2g+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8uPPb86kVVHpQ9w1HGXEWKribD9anbaeOKaUUHoKTQMUXBbgipPN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NP8AkPU/rQ0+oEwkJTOKaJD6daQFSMbhSlVHQ/8A1qFFAmx+AR05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gjNVPMYy9aGgL4P50h54qDzCF60qSknORTsBYEYzzzUggTGcd6g8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lcE0uVDFKAHimEEHsamUgnrUczKkLueAoJP4U1ED81PjFrXinwn+0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Q2hvbllt5GXdDdQgABT9ACM9q57Ste0P4j+FZdFmC6TrboXFszcB1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cE19F6nqvhX4g/CLUVu7a31JnmdJbRsedbSEnJHcEDOCPWvjzxD8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r3h+eW+0aCUSJKBmezI7HHVf8muSm+ZtNWZ6Ek4xTTuj0HwnpC+G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Tqml6DfB55JM+TEySAIpP8Pp7NWne6fa6Rc6paqsLI908gi/hZ5pv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M9Yk1z4L+K9dW2khSfwTcxyIwIQTRzxpnP8AdIlGPp7V6LPZR63c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ysFulAOEO2J8qDySc47Yx71jPdtm1NrRI89stK1jXv2j/iX4kV5r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adilvHPJIYE256lVdn45+Wvqn9mb4Y6j4X8GWFtqd+dQsbhhqMsS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aA8bQAXbjklapto/2xPFlnaQLYJJeeUoxtwrykk47HGTX1l4Thst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DZb2yRqc56DFebjq7lDlWx6GCw6jLme57FpU/kooHTPSujW+Iwc5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fm+lav8AaPHDc+9eWvdPQnHmZ363ilM7h+dNN2mTzk1582pSZzup6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Vc5HsmdlPdnyHxkEKT+leZ+OE83QrW8hiM9/ZSRy2wCZOd3zH/vk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ktXB3ZKHH5VwviDUHOo6TZqQzzM2SzEDAVs9D79KuOrJcLGL4xE2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MsTwyYIypaRJSWPftXy18YtF1iD9jH4lQWRk/wCJpb2QtJ7ZyGVl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+h7V9T+LbtNB1y01SaJXSa0C24HOXjLED8Q3X0zXlGpo2ofCTxIN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jMNuPmGJbiBwm08bAUHvya0oSaSIxEVK6ObvvhKPGPjnxDdeHtSh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auYrkoMEvjkEkdeR7U74ffD7Srqyi/4Sjwpo+pXEEcgvEaNHKNuI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i+APjHpGk/EvxDB4iikl0q51W6Wy1GDnYplbbwOcDOOOg7V4YNW8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60zVPEPhy91PUZWRJ0ZIpUdzggHGRjkcEV2TpyejdtNzmjUhe6V/I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PeKtesfCxtPC+m/bp1t/KBE5iDkAbhk/y4719A/sv6XNrHx3fXb6X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Fu7pTtMjkIME5ycFj17Vr/Dz4S+ELPUba/8A7GfxDfhvMe51IBl3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a+qvDUkMcl7NCtrHGriFEtxhECjkD8TXPXrLksjWlh3e7/r+vQ9e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S7UqQea5n7epT73NV5dRHIzXHzG/Ia1wsEpJbg+tYM4e1lL20jJ6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bqCKzZtS4PPFK5oos2bfxNfwXBhkdZo8dG7VoQa9bSTec/yANzkZ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FWAOM0+OW5TwsXicASOc5GcjoMe9PmY+RHk37W8Ov/EP9l/X9K8O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UI163CLyyg/7PDEd8V+R3w+2mOLSUf8A0nStfTco7JIVOfzBr9q/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48ST3WGX+zJ2lz/EShzX4P8Age+u9L/aOt7ifItdSvVjlz0yZAVP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nNdtTixVoTg/kfsPoazSaPbureWSgAIPWvorwjo/9neGhPIWEknz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7wvdalFp2oXG2PSigaMK+S2K9x8Q6zZaP4YKDbnbtQZwa8y539Ej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j8xgHVD1Hau30v4jaU5jhaZEOO5r5k1DVHvZmO4jJz71lmK5JDxs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KCZ92xX8GqWW+ykjdwMgCvL/ABHret27S232ZjnIBArx3wt4s1LR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PIJr6Y0fxDoHinTY1uPKS6x39a0vz9THl5He10eGre31xp0um6nb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3HHQ1zARh15r6ouvD9nsxJAjxH7rL2r511SxFl4ivrXtHMyj6Z4/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s8fNYxk4zRz7Ehs9qFlH0NXTCD3pBaqGzXrWPG5Su0pK8UizSe9X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EKFuBQFmUg74pQZM55rTFuvpSiFQMUaWDlMZ3l3YANTxLLx34rQa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Gxx+VAWRTBkDZ5zTzIxXHNW8qewph2haBWKg35zVyN22+lRiRC9W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NIQyHPagTN060FKckPzdKB6seH+Woy2alZAFxmmiPmnYQ3JxkdajL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HNQ5UydKEFhgLHvUu40/C7ab8p5JoBIaVj5yw9qAYx3Fch9ruB1Y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0rotqZ8x14Ce1NKAtxiuaXUJgOuPwqyl6/Uk0MEzfEaBckgUxmXP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moTdNngk0JDudCGXHvUUhXdxWIbxtuTzSJeuzUgubaqCKidRk4FV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dyiUCqsmFzWjRieRirgjyvOKzIbiTygWPNL9pfzOtSlYeheaA9hV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W5+T0oa5IHAzTsBVa2kx0JpnkyYP3uauC5PGcCg3Yz0zSsKyMx4Zs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mcsa0jOCvTj6UgmTOCBQBiyPMr8M30pPPmP97mtzEDnlRTfKhznH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38hs+4qwZ329DV+RId3CimhYyego1Cxm/aJgx+U1ZW4fZyO1XTFGB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8DigLMrm7+XGDmo/tJ9CatLBFnJ/nUnkxE4GKAuZzXLMehoE7gZG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j0p/2ZPalsOxRW5bHJ4qRLnDcmrf2WPPQVG1omcimGpItznocmq+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/d+zOCP+AmpUtwBxXA/FTUrjQvgB4q1W1k8q5trImJ8ZCsSACfbm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f6P4q8D+Pzf2k1ytlENtrqtoCVYf3ZR69ueuOM11Xg34q2Ouy2+n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sJFcLzb3eeMH+6T6H/61df4c8daD4ys3spjb2msSLtuNMumyk2ep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8+8XfCaBPtGq+GIWj2DdcaUxyCB1MXv7f/qrkTXwzR6LTXvQd0b/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deN/C8MaLps+hwfZrcn/AFe+5G/B9yhz9Vr1fVNGh/tDw9a2+qaZ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7gI6D935S4zk5449/SvLvBV7aeL9XsNB1y/jtnv9AnsprqeIMqtE6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SCf9k0y9nu77/gpjq/heG3Oo2t1rtrE4twuUFsYyJ/TAVCT0Bz9K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qpfCpWPp15ITBrFxbKyra3TrM4fGf3zAfLk9m2+nFdv4Y16ZYUjMm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vYdD0jwbq2jaLrx8SXZ1eVtWu0wI4Jg7P9mUDum8AnJzxT9Buijr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noRdj6Ht9Vbcr7jithNScsCGLD2rzKxn3qV6gjI5ro7eVgOWI9DXP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3W/buf1qyt5uwTxn0rlI5cryQamWcjByeOtZ2NLnTyXEiwMUYdD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qHjTTtOitftjwspu5doZUUjcq+xJC/hV1b8IpGduR3PWoLSS1i0s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SJ1PIHPrnNVEifQ4X4jPfPc6FHczmeMTSbIs4OcAD+eK4u28RLee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xc2MdjiNS/7sOCQWAz3IX8B0rX+IniCKLxro8IETqvLow4OXBAP4q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b+JPFPjqyF7BokupWJdWZQqxBZFaRQucbQuT64X610UklFXOeo/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V7oNxq/hG6tbpZf38+k3BxlsAnYenPYHH1rvvjD43fwx8KfDSRWO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UcvJgKpht3PBB46isr4X/GfSNG0610TxlYXWm3MQ+zjVLUl0byxg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K4HxT8NdH8X/ALQWpajLrd1daJNO11axWzjbN5gVywIz9Onaumf8S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oP93aG/bt6Hntt8RfFWvTiDU/FlzawlOLLTcquAeh2kA/ma/Q74dw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JuFosknmH5yz/O2ffJryfwv4A8DeEvCwu7Dwxp1reAYW8uRvm9B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oMd/K+mxlHKkL2rkxVVT0R14Wk4avc9JuL0xAZbjFZsmqHGNwrhRq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IB0qq+oNjjcB61xWOtnbSakcctVGXUCe+c1yK3ju2FB6VbjZ2I3U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zn3rtLOAvBp8LD92iB3Hqev9a4GNSXXOa9LtTheBwqAAn6VSJldH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8BtfsLYEl7NgwX0OB/WvyeHhVLXxhpVy8YXy7yJs477xX7WzeHYf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eK5tXh57bgRn8DX55+K/h5Pa/FvTvDF9A0M7amkU4HHyq25mHttB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xXU5sVBNXfQ+kPhz4/l0DSv7HvQZbbduhYn7hP8ASvWn0zV/HfiO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Bt7cKo9TXyrrMR0XxAbeUOluxzBKOhFfQnws+NulaB4WbRNbVXVT+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WFc04OMuWWhpCqpQ5onrtr8FzGilr+1lY9cVHffDDULGJmjhW4j9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wdIBm7Ux9sg5FdPpvxU8E3VwqR69Baux4DtgfrT5YPqP2lRa2PDr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3MbfSqNrZanY3yNatMCx+UCvreay0fXdPWbNldo4ys0TAZ/EcVzs/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bJ520fd6mk6MlsNV4vc5rQvFl/pmnQW2uHfuGfm9K4jxiI28XNe2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h69CP0ro9T0w6jrVwZA0XlqFCkYINchq1vNaadNZysXMDeZGT2HQ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dxqpP0OLHUFOi7b7mKMls4pdxA6YFUUulPGal87OORivpdT5nQnL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1qAygMc/jilSZTn9OKQXdy35zEd6BK3vUAlGO1IXGc0wJZGYrxkV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OM6hemaRLtc8rS3BFgZHXNNbdjFRtdx44NR/a0JwMU0gY8RsGzzmp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yhlyRxSh0J96LASiY55GamWfC5NVi6DqeaYWXYcGiwrk7Xi7uTxT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ygt1FQmLmlYLs0ReBuByKlDnqBWZHGRJyQBmtAFQvWna4ImBz1FO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nmj1FA7HGtIPMIK/pTwUZwcfhViWKMNxnNJHCpOe1dBkPCKRnZxT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ZVTIGaf5CN949qYWKQkHcLTTMob7vSrD2i7uGNCWSn7zUgVyqZgyn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ryWMIPJqb7PCEIGKLDsyk10q9RgVCbiMkcfjVprRGYnqKX+z49vI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+UCo/Ow3INXY7dUH3aGtwxPQUNgUmu+MDINHnsBk1IbbbJ0BqdoV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NvHT8akGd2elOigwelTmHBpBZiZAj75FV2lwPer4jGz0qJrbOSBT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mW7+XJ6VP9iBPTmlNiAKE9QsUWnDMeaaZHXkZIrQWyAbOBU32Vdv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2lscZH1qBrhuetbhs1II4pgsASAQBSFYwDeumOD+VTRXJbB+YZ9q0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LTlRKYWZQ+0kNjkfhVhbg7T1zVn7EM9BTGtmRsY4pICtJdPuwpxS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G2XZyOaSODa1F9B2ZaiZtuSMVyPjeGTU/Ch0QW0E8WoBopfOGUcA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+ldoigCs7WrRrjwpfrFgzrEZIecYdPmX9QKmSui4OzTPy2+Ifwcv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wSy2sZMjaeSVuLcjn903U/T+dR+AfiXd2s6aR4uup7i2DCOLUJEx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R719Va0YbGSaG5eSVJEjltTv+ZA5JJz2wMcV5D4w8B2PibRpNZ0uJ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oAW9UdY3H970P+RxU6nN7sz0Z0uX3onz98fmn8Ka5bXek3lzpula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IxZk3AEdmwDius/Z78Z2FpPq3i26W41DxbdeGbq00m/v3ZGM9sjS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PPURMO9ea/EbWH1P4WaP4VEFy19o7uTNLhlEbkFI/XcuCOa5hNY1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aW7mfSo9MiVrWTmOJHja3m2joMruNa1KSlCzMIVGp8yPoz4VeKLv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69fG/ufGl3dagHkUB1lZnO4kdmxGAOOSfSvq/RLNprVniGXT74/r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aDw34Q1HRb6ZNb8EXltZzCTC/alYM6yKv93MXUcEOvpX6HeB9Ugu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hbo/sA6gj+deXiaaspI9LDVHzcr6HoulxMY17fjXVQwuQMgGqtjY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eOw7VvQx/KOOCfSvLqbnpwRWS3bPdT/ADqRlkCDIOc1oiIhueM+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BPuKxZsjm5HC4EttLKpPVDgiq1hMg0O5ELlBGrFzIuMbTuPX6V08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c8Nt4FZUdi5ivFkjiaAiXy9v8Y2k5NVHVkVFZXPnXxtay3lxda7L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NPNG/IGc4rzxbyJn1maJYfMu9Oe3nwTuVmZcuvPVu/1I716B42gt5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0lxcSTXDSbuoZyBwPpXkN1H9jguJ1wrpHuRz0BBz+VdlJXOaod2Pg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+Fbu21u025aynfa5HcAH5SeOxBrz7VPGniXwLcw6bpthb6beh382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l+bHHPfPWvob4dfGzwvFZWtj4pW58P6kyAG5CHyXbA546evII560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8QfFei63qF5PKIrd/JudP5W5UkEbtoJwOnBHWtJz5Z3mtO5lGHND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XiHxP4x+JemPruu3GpJAWlW0iGIYcA8nGF64xx+NfXllFi0UYrld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XTLbQNMtLBJV3SOgUyTY/iZuT19TXolrbEwjjmuDEVFKV0duHpck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SqUluS4B4rqWtCy4Xk+9QG3+bY4AI9OtYXN2rnNpblZOnFaMUY4z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xxT0jwcY70wsSwR5uI/94V6KmFhx1/CuKtYj9pjP+0MV3UKZODg/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1aKLiSQgeteBfGbS9Nb48eG9TWNBfLaTI+By2ANp+oBYfjX0po6i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IXxI1WS8/ay0OBmzbtBLGnpnnP8AIV0YNfv4epyYpt0p+hxXjm2h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xagS7sdBnB/Q18sHV5r/AFtNP0SK51W+nfbDa2sTSSOfYAZr7Y8Q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2m654vuNB0tyRdWtlGoluF/us7ZwvsBXT/DG1+BvgPT59O8PWkdn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s1xOPTzBkgewwK6sfWpSqu260McBSnCkubrqfJujfCH4vXbCW68P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pEcfQsK9c8P/BK8O2bxN4y0nw6B0T7R9ol/EKdo/M17x4g0vwZq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jswJJkvCw/JlzXl0ngP4WT6ko1n4r2sshb/UnUkQH8K81SbZ3yce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GTQtF8UDWUV8iaInaeOw7Vfsvib4zV1aDU5CAc7cE5r1HwV8N/hN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2YgGNmvPM5+hODXeXNxoGh3YtLi1g0pB03aejRkexUCk4ve41KL0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QuNRis/EmnR3cLEDzlTa6++a9Yu/DVh4g026n0+7V5WhbZG3DHI6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rorXt3JpE8wX5Fhi+dj9K8eg8dXf/CapJZK0EbP8ig9B6VpGbi1f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ZEEsc7I+Qytgg8YNWsnbwa3NZ2z+Kb2fYE8yTeVHTJGT+tZpiUt04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n3Pj6lPlk12M6Qt13dfeliY+uauyWoKcA1XS1bzOtXuRZ3LC/dzk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RCyr3qSNSOaVhq1hDExXJ61WaNw+M1qBflqTyVYdOaLhYxHRih7/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TxW79nXf0p4gQdMcUdQ5TNKsPypD5vX+VavkqSPpxT/s646UgSME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ulA55roBAmaGtEY8UxcpzxkbbwpzTA0hYfKa6A2Sjk4p62qA9AaV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QTU+XPatr7Kh7CgWy7u2fSndCsZIVz2NLhx2/StnyVx24phjXPUCi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uzEseamETKelaKjPPApGGCa6UZ9DOKEZOfypwDscDP41NI4LYyBS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UI+33HeozvHNXY23JxirCx7lxigLGOWlzxyKiMsobGDmtlrcDnAqA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VkcbcnOe/FSGbA+9x9KsNa4QYGaT7IShz/Oj0DUiScMvWnCTn1py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1pDEGHXmoycNx0qU4WoercZPrTQhyvikMzbugp6qAORR5aluP0pD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U5Z8DpmkZAAcZzUI2huc0JAWPtWOwpv2z58YqLYjd6j8hd3BouLUu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ZWyetNjRQRnBqR2QGgAE+BjnFKLoA9800Kr8jFNaEA54oQxWusv3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VVEzzSuUVOo9qLitoStcqCeTmoDchmx3qMBXJOOfrQY0U5796GMs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DVXzADjHFSh1K8nH40WAsgkEH19KjvLpbbRLyeTGI4Hcg9OFJpUd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m5hl1vStIyWa5lMky44MSAk5Ppu2j3pSdkOJ4X440K61HxbYWcRC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QMHIUkg+/Nca9l/Y8+Yd5Q4aUkZIA4GB65r2PxBdR2uvy3Lzwx+c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EoCfwUYHeuOmsL/WY3TTrX7PbMNzXl4uGl/3U6/nivMly8zuevTi+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b2o8ZaxHZ6Lb2Ek9+1zPPGxczkqAPoBgnj1rlPFVtHL4Q8ItZK88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5hLvZ2QjHG3dgeo5r6lv/h9LcWeu6o8hluBcS+TDIpGMHAyT7Ae1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Gt5oBFIMgQsAAT3Naxq3tbUl0976Hl2teIbPUvhrpdrdQXkniOwl8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p2hj13I3A9j7V+hfwxtpLb4O+GYZBiSKyiHPbgH+tfAd/La6jqkV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qYA4JJxxX6Y+HtPFloljbkbVWFF6dMDFZYlLlVisPdSZ7do7YiVt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620e1gCDk8Guf0a3xpcf8XyjB7EV0MalXJIOPSvBqbnt0tiTyCV7e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mp4sMAOCM1YMXOR09qxNkPFvFJGwYAg9c1gXlpHa6TrU0UMm77PM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K6eCIEZ/QVk+II93g/WA0otx5MgDDucdPx6VVP4hVH7rPkjXLae4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dBBGVXau1enFcVd6Vb3kv2KdSYrj93IFODg8cV6DrlnNa6xcwMfn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e/PeuA1q7lsNKubq3bbcwoXjP+0Oa9KGiR5s9WW7v4H+LofClte+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TLWr4E8Y/wBkE4PT+Eg+1efTeL/G3hWO68PaBNPpkshPn2l3Dvlt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9O1fSXw8+NvhxtLh0jxJ9o8OauqBPMGfs8pHcnHGeOo/Gua+INnr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a+G7zMTW0NzcTWz/ALp1WUkOxB+YY469SAOtZzbUveX+RShGUVyv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eJFsNQ1bxRLfT312U2PdSZZlAPRf4Rk9P0FfR9vB8uPWsy00q1sb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LF4kToAxz/U/jXWW0PQY5rzak3KTZ6NKKhGxTNv+66YFV3thkDGf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qskA2nPAqCuZHNtBhugNMEXzdDWrLGMkYzUCJzkgCgLj7VMzoNvO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Dgk965i1izcpx3rs7VcEDBq0ZybZqS3P2Tw3cOT8wjOK+U/H2gMu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W01VIZQf4llPX8D/ADr6f1NGl0kwrk7uDXKeJfDcOr/CjUtLcAO6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Mh/MCqpz5Jp9jOUeaDXc+Hvinf31r8U7LS7aR1F95eZF/wCWSk4Z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/ELwBaw3MukaPp5NtObe7mEYeZZAOrMctyOc16h4K8B+HfEOtWeu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+zBbeCcZCKeSSO55OM10cPgf4V+EvEOoJongPw/pV7eOJLqRLfZ5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6MRb2smmY4dy9nGLXQ6/+37XU7QX1va2V7p27a5kiDbf0rM8TeAf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4E8HeJM9Yru2QbvZWxwa7bQZ9LbQ/sMdtZxWx/5ZRRhV59hUUemT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mm0qVsyQE5Ce4rO2ly79D5KTQfhP4U8UCzv9O174aXW7P2bzWe1P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eoWHxK+H6WA8PXOpXPiTSwcJe3KgsuewPUgete4anpXhrxNov2fV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l3MQcA/Q9K8o8QfBHwBe6dJJo+lWuj3ijIe0JQH6jOKzlFrVFxkn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fiFTf6BqMVzbMcqm7lT71lax8NtQ0poZ4YvMRW5IGa820j/hIPh/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VXw2ThSM19aaD4otdU8MxXd4BEhXLh/u9OtKEYy8ipylHzPnXUop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I/AVWWFupzW1qtzHd+JL+6jACSzsyfTPH6VlNKwr66irU4p9j5LE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jGKesa5ORVQSNnkGphKxHU1ojJsmKAZyB7VHsUHpUbSHA5J96jEpJ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LO04pVDU5HG3kU4FaA8yE789/em/Pkdal81A1SqVPPFAEa7tuTmn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aZkbs80g0D5h60hdwDjIqUMpHOKUlCMcGgLlIySFsEn2qZHfOTn8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yjHHSmgFEnXmgsSetMAx0GKeGHtSEO3HNHzH1/Koy3zcVIHIUYxQ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TmiVuec1ltdsregqVLvIHOTXUZkr2eeRVdrZs85qx9rOMZOKVbrJ5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jxkGr6fczzVczLkZIo+0qF4OcUDRJKTt6moYzhs571C11ubAp6MT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KnIpgnDD0ppQFeTUYUAnpSGyXcOlV5SeTmpAGLcYp5hLDvmgViqh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78U9rZhzTTAxXnBNCQakUjEjhj9c1W850b73FWlhffggYpz2249B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cUSYJ+9zUT20g5ANVJFlUkng1SYF5cY+9z7U0yBQRnms0NL/AHqV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M04pVJ5b9adPImzINYLi4DYViPpQsNywyXNK+orm1DMu7GTVsyKy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ToOGNLGbktgsaaaHc2HBLYDHNN+zucEsfxqkGnDdc1ZEsxTGaNAuW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t2HFZ3nTK4Gc/Wr8U77QTRoCZG8TBqrSRzEfKa0jMT1ApySqTjaP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5BzlqwPFWptoPg261qW1a5e3TEQVckM3A56gZxmu/LjbgKD+FZ1/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43ExMiZ5ClhjcB6+9TJtxdhwspK54PoVhLrsdtr9/O99dzNst4Nm2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7n3Ne12eg29l9hubuSK7RiTNGMlVA7Ej+lYfw80VLPT47e+j2zRzS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8a9f0zTLX+3YhErNDESJi5yJGP8ADj0FeJKT1bPo6cVZWPNdc+Hl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FX7M8e6406TBkzjqncj618heNvA+l3tpexzWMazpkghdrKR1r9QY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Qz2smch4Lh0IP4GvnL44+AU0m8XXbESyWd2SJ953FJPr6Ef1rnpY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auflXovgWW9/af8G6bDJNJaPqSOwPZU+c59R8tfpc1iUlhiQYOABX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v2tkn+VFtLCV0YjIDOQoP5bq+uNZ8L3mk67HHMquARtdOhFdtSsp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2aGhRGPTUWVCGxggit9Yx5wz3p+nJizUMAx9SKuSRruzjafSvFqPU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qxx0NWdhX1zTQzDA4x61diVWQ7ifr61myykN6klWx+NNCQ3a3EFy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PuGr7W5ZSVIas6Lej32eqpITkcYCUluS9VY+VfEN3AniTUo1O8C5k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uUae4PkbhMciMhcnJ6cd+a6fVUa51i6lwPmmdvzYmoNE06a48caX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/wB7Nekm1E4Grs8N8NR3eveH207xbaR+HdUEN5c2eo3pVbS7jtpR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DBjzgjnjNfV3wq0M6f4V8NZeG4RtVcJLauswlhjVnCCQH5kBbI7c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fxBaQHT2udN1e5meJlG4ql5EVuVbPGMqDz/dNdr4cUaC2l6Rd2Bs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VASMdEVccBGXPPXPH15qtRSWmlzajSaevQ7iJT9qCHo2TH/Uf1/O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VBDAgkyy5IU7PY4rXtI9zLXFa52SkWBDuQ5BzVK5gCr/APXrpY4R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rDEcnBq9jJM5mcDeRx1qNYgWwB3pnmCSU855rUt4icccVKNCS2h/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U46cVmQwYwcd624ASORTM5MuqgdRnFZGs3LwaZ5cNtdXU0h2xQW8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+fSuk06yku7gsMrbr95vU+grqzGILZRH8pAwMDmrVNyVzNzszxbwT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j1HVYXtoFLeYsjjjI4HHWu38XeGh4kSGSxZPtUY4kBq9d2s+qanD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+ijBb6GustbaCys0igURxqMDJ61rGF1boTOo736ngUGneJvDt4Bd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a8P6n9u00hvmIGCDXRzC3nhaOfY6kcg1yMUEGm+JXS2cGOQfdB6U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hb1NMGqGNLhIJifmQNjP0pY9GR7gPFqAAP3lY8mvBvjBp/iK0sZ9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dIsfUAdTXkXhP9oLVtJEdvr8KataKeW3bZU/xrPni3qjTkdtGfY+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xMffnn1rzfxQDoXhhdM8xQ5kwwXv3xWEf2m/CS6Uq6fb3k18wwk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UNQ1HXmF9qOVnk+fy/7mecV2YLDqdVNbLc48ZXdOi7vV7EQvQRjNO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OWzbdkE0pspScivpT5q8jVF1ERkEEilFwh7jNZ6Wjhecik+zuHOB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E25pUljz71mGOTGBmpo4HAyaEF9djS86POARQZU2cN1rNML7+5qw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nNWUlUJjNVXjIGeaiCOW5zRe4jUDq3Q0rOMdarRxkL1qcqM88inc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jdjP0qJuAcZpiht3WkgLm4DqaPN7Z5qPaSp6ZqFkIbrR1FcsNJ0G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pACM0u0NyOtFgF87p1zUok+WmCHvTgABjOabRSOTnuB5nBH506Kc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Y5z61WnSVPugtW5lqby3EYHzEfhTGuoxLxkVz+J/Kzg5qOHz2k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mN0hxzThcAL/AFrDlhlVcgdqYonKZJNO47nQLPHuBJHHoam+2ovo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apP5U5WuXGeTQK52YvQRgYNJ9oGeorjYpbtZudx9q0t023JDA0r3C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5BNSf2ieAOvvXOq0jEDmpGEo55oHdnSrd+YuSaja82nBPNc+s0qL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DZoGdEt4pIqb7WnrzXOJI3l96YZnBzk0rBc6j7RGeCelVZSjj1NY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+0OMdaGFy8FUMaepTuBWO94ynoc1NHO0iZwRTFpc1wI2b7oJqcCP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fg5NNF6/mYzSWjBs3WEYJ3KtV38vI2gVnSXTNHwcmqy3MgPzZ+tML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atNLDJ+UflWamoKo2mp1nL4NIZY2ozcp0qVdo6DFUzOQ1K0uMHnH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60qgKc+9UBcnHemi4JPLGgLmsCpHpVdjk8GoVkyvByaQyFVPrSbe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aIHDtOBu9K9bt7ZIvI8gYTHT39a8VTUtPstbLXt5bW7lgyoz/MR6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svGvh+OFd18ZQDw0UTOB9SBgV8xjsbh6UrTml8z6bCU5ygrI9ls8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WD4r0q28Q+B9R0e5wyTxFUOPut1VvwNN0zWYtV8OXl54fhufERtY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J2HfarEZ/OuL0/4veA7/AFufSr+bUPDOqQn95b6rCYmUj1zXjRx+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jRndq22585fA2x+w/tL6xaSKFnRUjYfQuD+or608S2X2jUI3I6OM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1i3k/bnMkEyzWN7FcTCWM5XCsTn/AMfr691fxXoYkJjf7VKp2mNX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U5orU51UFsCqDnNQljvI/lTL6+X7f+6V1VgCBkNjIz1FLAfkDPn8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YlEKlMhhz600SGKXaRlf71Sll/hAYVEUEg4cjnoRSBMJLpo1LAEr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Bq8zdPImJL9B+7JrVMWF45rmtYAj8K+IH+5i2mJPY/Jj+tENwk0k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8bvWuq8FJdD4g2txa2SX0tujSmIn7ygc4/2uePeuXcqGJJ3HNemf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dGMlYrUr/AN9Ef4V6FR2gzigm5I7XQ5YdUFhBHvF1Y28ohiORu83e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P96u0ktI5dCjgu/9KTYYp964zu5HGOOdtcDo9ykHxA8Y3lkjXclv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9g24ficDHfAr1Kxu7e+0WK5R96TxI4DZxnAPfpXBU2OuDM/QLlj4P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d7MeeBg5rrrLaZgBj8O9crpaeT4ejgCHEbug45wGOP0q1Z6n/Ztv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vSlduB2z17VFtSuh6VGgFvnHavNvE10w1EQLk138eoh7cbbSZ4nX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BJP6V5xqNnc3Pit98UiITwzKcGlLRCorW5XsIHdg1dbaW3TFRQ2a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NbFvKgj+QE+9CKk7lhYAsDEgZAq5pltJqOoeTGMQpzLJjhR6D3qC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6/O/fso9TXoWn2UGn6akEf8ACPmbux7k1dOHMzCc+VeY+KFLeBYo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27SWwKJJMZwKoSu3JJrpbsjBJvVlS72FRj7wPBHWsyXVZpIzbbys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/AK9W5WXkkiub1Fo3GQQGHINYSk0axVzPudV1O2u1kVZJoc4eNuCK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mBKxE857Vcj1RZ4mtLnYJ8YjkY43ex96469vwb149hSSNsOjDBBr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gubZL3SpCsaTxumSpGQR3FfG3xA/Z/judQvtW0Q/ZYRmSS0lbbs7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8tPGN1pei3W5gzRxkxhvXt+teMXt3e3d5cT3l/f3TzSF3EtwzLn2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Gwrr+8tDhxWKjh9JanlXgX4c2ujaoNY1Jjc3IbNrC/SP/aPq3p6V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bIxmnszKvqfrX0NGhClG0T56tiJ1ZXkawuExkED2qdLiM5wVrnsM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OM1rZWMeZnTeYpHB5pS6KhORWDbzOw5zRNJJzjNOw+Y0xNGZOtSG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x+aWORj0yaq3CyebwTmiwrs6H7Qh5HNPFwvTPFc9F5qpyDVxN5HS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OCM0onjyDWX5Uh9cU7Y6qKXQLmwLiM+ooa5jGMNk1lKHI6UrRPnO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xyT+tKZVHQ5rPXdu24qxsYLn8aARoRycde1MklXzMZFUQxHAyKic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Zp+YpUc5pfOjHUgVlR7s45OamdD15phc0DMpHal833qhHnvxU2w/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gFGE4q1HGjrytRxiDs3SrSSRgH5hWz1MkOS2hbjHNRvawRsTtBNP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PMpbOaAuKIlYgY/DNDwoiEbVzTo54xxmpJGRhk8UXAyXskZ9xQda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1OZUCkZpI1DPntQ2CHeVBvyVApHEZxgCpmToOKiaPjPXHvSuAixqB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BiqYcrIeceoqQPuTgZovYZcWGBxjANNezh5wBVPMgkHOBV4ZMHU5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hexqCS3TdjApUd9/NOZstzTYXIUtl3dM1ObdcfdphnWM4PWlW6Rj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dC3QVJ5KJbmpRsY5zVa4YkYWhPqBFHCjvzyR71JJbIB2zUSeYqE4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TAQIBJjg1aNujRZxVNI5PO6kc81ojd5eMk0mxGcbRTJnODWlDCqr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gXG1qVxj5Ix5g4OO9GxMVMZQ0XbNVWOQaNgABDnniopEO4baXBB4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pTb0C5Ytx8hyRWF4u1KbRvh/qN/atELxQkdu0gyqySOsasfYFgT9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XL+N1066+Fuuwatcx2WntaM0tw5wsW35g34ECsMRK1KVt7GtH44p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lNc3dzfz2vhiGYwxyKN9zrE4+83AJck84wQOgAwSNzX7bWvEGlWm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NDnbbLqGt6sIJGXH8MabpZG/2QRXiehatGdN097K4uAILXyrQDak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wxyWJzk5GHI46fRvFMNsZdThayuNp8qbVr68e2sgR/CJj+/ucZ6I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eJr1pclGOr3f9bL+rH3mFpRg05HpqfACfwd8KlvtB1q4sJL0sQum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bgo5znuTXnvinTPFOhfB5rz4hQ3VvoksDRQatq8kfm3QPA2wqzyc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634Z+KOu6pHZ6Jps3jHV7TzM7dFgTRrAk9leTazD3BYn1rof2oPE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8tx4ItLeyttODPHLrtxcXB+XG5ygAJA9Sa8RZenVvUqrmutt7/wCL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iNk0uvbZeWj/ADPFv2Ovh5e2FoPGGr6leaxYarPeJoElwjIY7aM7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Oeyj1r6kvY7dNRvDHGiPIxBYLyfxryL4R/H34ZeLvAHhHQfCXjHQ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RfSi2v45AuCNkhBfJzyhbNetKJJ7ku2QrPx781+jSU425tzwKU4z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NnHnggAAZ6VcMqBQO596qyyKo2Rgs3riolinZ8+SzD3HNZI2Lodi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E7AEjFQxRlTkoV/Gr6uAOcY9cUBdEZgbbhXx7EVyfiO0urjwTrkF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T1AAJH5CuxaRCDgn6VlSM7Wt4qLuPlSgn2x3oimmS3ofKpsSXchW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0+HPh2Wx0Ge/uk2vdkeUhHOwZ6/U5rh45bez8Tx2rxW0kk0yRyGRe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H417zCNlrHHu+VRjit69S6SMqUbO5xXhPTIY5fEFy5fzZtTl3gn7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6DT7u3l0u3ltmtzclP8ASo0GGRwSDkfga0LOxjs5b+aO4SNbicTE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iqPh/TXHirXbW5ITZcmS2O9fmjfDEY68Nn86weqNloZ9nrV4vjC9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AkiugNoTI+4fU+/pWvfQpeaZNEMMHQjOeeldLJoqbSQy/kKy5tNk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00w8K6o9lPFZSkGyuEWSBgeFLDJH5murvdSi0zXyJXQRvGCEYZDV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38u4tZ2VCehUnev5bsfhXQalbnXrW2EFzBFdiLawbDE47jkflQ72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/Dmq25muHitWTlmEmAfwq5LpWnz2BOm3sMh7D/8AVXluh+EtFurg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Hiil4B7gjg5rsZ/7E0OzL2chiKr8qZIYn0pSmlG8kVGkpTUYNtnz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E/jzregw+DtR1LRtLlVb24gUEFTzkHucc4r6f8DfEHwz8QfCw1Xw7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xC42yQP/AHWU8g141PsuNRvLsxxma5k3ysB944A5/AAfhXmHiTw7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1+HFwdP19MG+08Ni21NF6o69A/XDV4dLP1Gs017p9XX4W5sMnF+/+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gVi3EzIpye9ed/DP4r6P8RfAy31qWttRiJjvrKXiS3lHDKR7Gu8uH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+i9opK6Z8bKlKnJxkrNGZPc7sgGud1CZ0iOHBGK0dQzB+8AyvfAr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QO1YSZpBGNeiV/3m7oOMVQj1CDUtTjtLsiPUUGLe5/56f7L/ANDT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wc8AAc1xeqzvpWlyX04YXBH7pB1qUb7F6+kmOsXcMzMkiEK6H1qo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alJrvh631B4jFcMCkhPVypwCfw4/CrYEiHG6vqMvhyUF5nyeZVOf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THNSOmecUqBi3LCrix7l6iu6555VTCpgrSnyySCfwqZrZj0NVWs5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ehWEDHFEqxdMZrMNtOknUirCRTH+Lj3ppiuWBGgGeMU0qpOcU7yp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5NIZXbaB2pySpuxkUPbMTwTUAspC9FyTUSSMjBxSMY89R+dZ5tpV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JgAXFF0O50A8sc5pxkTHUVz+LkLzn86cGuOgBzT0BSNUyhXzwad5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uduQWFVUku1fGWo0E5anTvKB3FMWYMMVj+ZctH3zVqETBct1+lIL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hpHbjJqBI5Hbp+lWghVTwc0NqwXEjcoeSfrU4mBHUVTbdnpSDd3z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HJBIBpyRyFc/NSJexuMEjP0qyLmIJkGtiNBIYZN3PIpJoJAOM/Wm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V0kijJzRzAirb2r43ck1LMWRMVqxSp5fTFUbgIWzgmlfqOxjNvJP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4Ib8quALjkVMsaHoBTTApvO5HAY1ELpwMMCBW7HbxnAIFNnsYj04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k8U9JMt/Fir66em7J6VbWzhUc4oDUoq6lOetNe4KrtFaotFOcAYq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4amYLj5jxyaspICMmpUsVJzyafJZjyyBQ73uGpkXYDt8ucUkMW1OC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1AAyy4BB/GhsRYjJLYJqx5GSD1+lUZW2t1AqaK82j5jwKBlzygq8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JvocZYj6006ja54YZ96LBctBUyPlH5U9fLZ8YxVH7SHGVI/Clidj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CSAbcg9RVdrVcZNWA5Kgmh3+T73bvRuwKiRpuxVhrdRHkVTMm2XO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pgyDNFu4DUjUEg09kUjAqBrlOcMKElLN1Bo0GKbdd2a82+LGlNqH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hMc9wkhIWSJHVnU+xAr0suVPNZHiDR4fEvgPWNBuJDDDf2jwNIo5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nxFP2lKcF1TNKM1CpGT6M/OnTvElvrN1DqlncrDp8ZcTreqoiLqx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QCQcYxt4U1qQ/EKzttUt7nT7VtV1MsFh1TVrczyyEnCra2y4VFPb2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8SeCfF9hoSW0b6VcO0kEqzJLCcKyksSFfZ0O1txHTJBrkI7XyvEU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d4SV1bxETmaWVj80MBP3eMgt2HtgV8VLA06UnB7dv63Ps6Ff2kVJ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a6lrkemaNcMusxsPtj/aSsFmTzibyNqtJjpEC2Mckc4+q/FWlfE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4UsfipKni7UMyXkNvpNuz2cOAFMjbSyb/QnLDG0Yy5+PvAK6fpMd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jRnbdamieYtrgjcIV/5aTE/xHPzc9uPu7wTHqFt4ahsPCfhu50+1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5ubpj1kcnksepJ5rH6nFT93SxpOak07bHnnwj/ZV+GnwrEOrXen23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azqMSyS+YTkmNcbYhnoF59Sa96ufJhvY2SEOhDfIo7jn+QNaVp4W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cnOK1JdBISN26rIO/wCB/nXpSlOWrOeKjHRHGHxRpNsSsto0XqJF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aF259ulbV94StLlT5kat6HriuRuvAMaOWhY7aV2Xoy+/iCymzsbG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vlYZ7c8Vy83hu6s2Owtt68VVP2mH5SG4qWWjr2vXKfKM+45qpDcM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w3HbtXOrfToCADu9hVvT7mR727ALpIUkww4xlPanDdE1H7uh5t4l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G/YFuo33Z6BlycfiDXssczSQxvG52kAg4614z4xkjbVtQV8KjW8L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Neo6dewDRrIoWwYUxn/dFObbihU9GzaEdy7IweWP5hkxnB/Csm9sN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zieMNGWC/fUnjn25q8NatYRlycd+atp4z02EBZFU+hxWaNG/Iyhee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Mmr0WoawxHnRtt/GtJPHuhZGYU3e461ai8ZaTdyBI7QFj0oXqTfy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M72Of0FSpqVtp1yk81u+QfvovOPrXQW8lrOP9SAzc8itJNNtJYzv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CbXVHBeI/CHgn4k6d+61m+8MeIwv+j6tp85t7hGxxuZcb19m/Aiq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bwjbaX4g1zWfFwhJYatdOH8wn6fdAGAAcn3Nd3ceD9JmbzI42hkP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6NmO31FZbboYbjLKR6Vz4zD/AFinyN29P1O/LMw+p1VUUVLyf6Po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bT6YrM1G9HmBDlfTjjFd5rFhYalh7ee30297wynML/7rDlP1Fec6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uLVhGfuyEho2+jg4P518Vjcvr4fdXXdH6ZlmcYTGWalaXZ7/APBP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MPiNH8S/DZc2jELr9hEOJ4v+eoH99e/qK+svBPxK0jxd4PstY065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jZxmvkP4ieKNDg0XUbW/nWxlMD7obo7UcbSSBn1Gcdj618m/AD4r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y3Fx/wAIxd3BMBk4ERZjjA/unrXv8Oyq1KEk1oj5bjChh4VozT95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7pjMjZAHauIvSDDtXBk6Be+a4Tw744aWKN/NFxE/8Kn5cHuD6V3q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YeY47HpXtM+RirGMbJIIjd3R3SL0UdF9q5e90x75pLi6Owshwevkp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s2urvk/ux29q5rxPKbSyjsof9ZI25z7DpW2HpOpUUTPE1lSpOT6H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W0CBI412qKbuJblaoL5o5Yt+JqrLNNuwrc+tfXJJKx8VKTbuzaDq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2OgBrmEe6Z92Tir8ZkPDMQaehNzpUdX4IzVjKqvQVz8crqwBzWis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XLEjKf4c1BkbulO2hhnBoIBOB1p3DUekiDtUhlB6AVAIskGn7cLz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KduK0wsV6D9Khads8/ypCL8b5XGKay/MTgVSF3sH3ealiuRI/IPN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+VPRF3D5RT2ZTzShlAyOtA9R0kMXl52g1TEUe8/Iv5VeEoK4IpoA3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pnhMVZjgjx92nsyKuT2qt9rVW4/lTuI0FiVB0pdgLYxVFb+I8bvr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6UDT0LRtkIPSk+yqOwqFL5G4LL7VYFwmPvLTBJHJrpytJkHmnNppV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RzU4Vzwa05jMyl08FMnrSi3MJ6cVsKhHTFNaPd707jsZizFVwCKQ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OQOarr5qscBvwpNgSfZTu6nFXobdAnP86ovNMEHUGoluLnJwTTuL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wqJy+etZ/n3BYZzVxXYr8w5o0Q7kyOSMU45B61CCQMgYNKdx7mkm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MyuSf8KaM7ucmpsqeMGiwilJdyR9ByPakivZZWOR+lWXjUjlaSNY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IXYEgA1nujbsla19wLcZxTDgkg0kxGIUkkbG00yS2k9OcV0CogOc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aLjscvJbO643EUQaS7MGLn6ZrfaBRk0KxQ0XFYjhtPLjxyafsKSZ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VKAW7UWQyNcmMA9cd6qz+YVIFaABHUUEDuKAOXkWc5wGqmYrssRu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/pQLZeoUUCscgsNwD824/Wr0SuDkk10LQBv4ai+zfNnFF2OxmShm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thmNbIt8g9KT7L/s0th2OJ8XeENN8Y6RBbX897bPDv8AKltpNrDcu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PJPhBruj6hqPgzwdoOrzK0bxrr+oXIghgDNlpGYAs2eflTkjHzDF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5VXezd1rkr4OnVkpM6qGLqUk0j5S8OeCZPhj460BZJbfWB9mUJKt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Se/IPvX374N8QRz6VEB8u5c5rwPxPpd2dFhubOLdfwTqYDtyRk4I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iFon9p6Y9sw4zs2/jXk4zDqnPQ9zAYh1afvH0T9sVrbPtWFd6sVk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WrOlQm4slLnaO9bzWunRwfvPLHqSea4mmzrukzz241iTDDaQfcVg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T9K9fl0XTrmPcqoSwrGufCVm4YBF+tLkkUpxPFrrxK205iLA+orn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n8K9ivfA8JJKoOemRXH6h4GYMSqke4FTY0Uo9DgP7VWTpDgH16mr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UAncuAvc5XFaE/h25tAWCJKB6f4VDpkfl+JhtCo52HA69SM042uK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HfSDHmSPEhwT/sHmuz0hvM8NWJjjk5hU5LEnpVTUtPjvfEs6SbUR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zj88V1/hO+tT4Yha/W2jjCKtssfXYB1PuaH8KCPxGculXV0ej4J/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GyVbB9TXcR65pNuMo8Yx0AFS/wDCc2MRwqJjsRUWKb7HOWvw9Cke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tfCkViN3k7WHIapz4/tY48hA5PQVHB4vk1S9FuIvLDHHTFFkJuTO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JcD0roY1AXlM+lVrMSm2BljVfTjqKuN0OMY+tW9DJu5E4Gc/pWZd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4q1PLjgHJ71zd5cEA7m59qhsuKMnUDE0ZxiNj0wc1ykviHU9IZxb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QCrfUHitDUbwIjdBgd6861C5+0XOM5Gaze5vayM7xwtr4p+HWuW4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VS40+LziSp6MBkc+lfmn4K8JppcI+1Qt5sNxIEjZcYO8nP05r9Q1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V5HtXxRqGlfY/Gt7aKuFhuGUfga1oae6tmRWd7Se523hTWdf0uOO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xkRRKWZD7Ac4r6A8G+M7W7dUluvKmRsSW83yspHbFeUeASIPE1m/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2LWfDGja1P580LW1+PuXlsdko+p7j613xwHtIuUXqebVx/sZJSWh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IeKRWYjJArznV5VvPE1zLjcitsT6DiuU8Jz+IfDOpJbTzLq2nupC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b1PUe4/KuhDrySeT1roy/Cypzk5I5MyxcKkIqD3KzwKR0FVfskec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VFtJb05r1zxWU/IhUY4FL5UfYA1JJExPHShIHwKAuOS3TbnNRttj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DgdagNs7daAQpnwOo+lN81vrSrac9DiraWwHUc0BYhSYjqelPNym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cCoDadaA1I/tMRbBNQPPCWxn9KmNngk1GbIFhmi4aggjlBNSBVTo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Kn8sn1zQIj8w78Bc1YXBTnimeURzzQwbbxmkNMkDKDjI/E08Oueo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wU6/zoBstzMCvDVTWEtnk4pPMBbk81YVlBGKYrlM2rLJnGfxp7KN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darmEl+G4oFYqxwnzO9XxEQo+b9ahKunPSgSy4ppK+o7l57iLB+Y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Fc1LHcZ43U6NZyOd1avcg3/tahuoqwLhCvWucEcwfkNiripJs6cU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hpvnQg571lCN/M5PNSNbsyjBp3YXLpmhLdjS7ouu0VnJbsr8k9eu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rgiUtHjkAU4yw47VAYTt6/SoTbE9+ad2Fy6JoQOxoM0e2qiWbYzm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akGowup5FIJF3UwwuODmrEdrleetJagOEiEYINBVSBjilNuQ3WpU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PNSbOcmrQUD8aRlzTGVdmT1p/lHGaQo2/OOKkUNt6UCIWiyMZApo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m/ABpB5oXODmlswJlgRT2qyoQLjIqiBIRnvQRJ0BJNUguX8IT1oM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HODULvcKOM4qRmuqLnGRVnYgTrXPIbkkdcVZVp+OtPYVzWIQdSKh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XNOCOeTmkhlng9s1MpULyc1VAYKetRASZ5zii47l0snIyKhM0Yzy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Yn35707vcQ/UnMnh+9WNysphbYw6qccGuT0Txh4406+P9pXS32lK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a6ry32+orG0u50Y+KpdB8QEx2cj7bSfOAjH+E+3oa87HxvDmaPVy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fi9tStjDbny5D0NZ2saD41v52nsr2ZlHzBFJ5HpVSDw9FomsRy2s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ivWI9R1JtAVNMWM3DLhWPavnpn0K0R8uyfFDxx4I1s6fqyTT2Yb91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1r17w38a7DVYkW4OxyOQa7bTPCNnqcd6muxxaldsQtwsigr8wzm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1rMl/oSyCyLbhCD90e1Cva5Ekm2fTFv4qsLxAUlTJ6c0s2pW8gPK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bULUIrM/y9q9B03xPI6qsrn6mm2xqmj128exmDAhQfY9a4iWzt4v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cY9zVy1dL2EHdnP51HLGU1mKIFnQgDHTPJpJ6lW0OKn01rrXtcDL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Yw/b61zmgaXJP4KtJFk3OgKNjpwen8q9It9Nnk8Ux3SSssMtiY2Hq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mx8NrZaZDbwL+7UcnGMn1NEuyGn3PJjo12ZQM7uex610Fh4SnnO+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rZaFbvKfPAiK85rtrXS4IkTaoZB3ojFsmVRI8q0z4frJgzKTzn6V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aZEsEf8ApIcEsBzXo8s1vYWLyEA4HFef3uopqJ/iQbuuKppLQiMm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kgbKkDoavSnP8Qqta7FthsJyBzUdzMdp5KionuC3Kd1OgUghunZa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C4H/AGzNaGo3m0H5sH2NcFqWrP8AMiOQPrWbZ0QjZXMzWL/DmOP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Isck/ODnqwIrTZZJZjI7ZJ9afHbySP8AJzzwaRRf04JJbqXfcoPP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PH49m1K3tzHbXZ3ZA43Dgj+tfRVpZlpo4QOSRurXuPD9lq+g3Fhe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oezD3rSEuV3JlG6PlbwxGYNWhY5yGBr6JWJSQ3rzXkt5oNxoXip7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OHHYivWYHBgjJPVQf0r6HBNWZ83mcbctyZjt9qUSZT37U2XbtzUa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5exOJMetOEmTwai+Qjhs0oZQOSKAJd/PqKd5p39eKr+Ym8/NQ0sf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n2hcc4qJ7yNSelY815EjYJ/Wqz3MUq/e/WmK50CX0ZFOa/iU8nFc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qm0gkkwCfzpWY7nTvqcI/iFVW1eHHX86wWgLrgbs1XFjIZCCWwfe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N3zSjUos9cc1zzac6x7ufzrNa2n83hzgelAXZ3IvYmPUGpReRZwe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H8asSiZIweadguzq/tkdMa7UjiuUgllaQ8mrpnaPHQ0r3C/U1/PY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W0uFeLkDNXdqscjFAzK8py2f1qdA+ec1dePA470zayrnii4CIxUd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+8J6flSFW7igBDMWY5qYHK1CIjn7tWlj+XkNn2oGmS7FY8gVZW3Q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604naMCtbkiG2jx2zQLdcUwvz1p4kPFAEZthuJHWniLA96n8wFTm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C9iBofTNR+S+e9WmdSuR0qI3AXrip1CyGtFJs6E1DskB/lVsXa55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w0KrGYLwD+FEZkOd2RU7XCseKaXHsKkLCNnZ0qsZJQ3Gc1Y80k4J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x0bOy8jmn7mHQ1GrE1IjDdg4FCauVytajkdi3Oac8mPXFNJAPUfh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Y5qtyRPtK/xE/jSm5T+8Pzrx7xd8RNN0CZkmuEjOehavPrX4v2lz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uoNYVcSqb1OinhpTWh9Om5jDckU0XiEgZFctoGqQ6vYJIGzuGeK6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pGXMroxnCUXZk/njHTrUfnjf0xVhbePFRyW6A8EVdmTYX7So69Pe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N4Q0faofsZbJzg0mGxd+2QIO/wCVV21S3344qp/Z5ZsMTUbaSoJO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TqMJbgjHepRqMOwfNWUNLJJ559jTJNMkUjByPY0XYamyL2Fj1H1q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I7KVOprQWE+Xgk5+tIFcuefGBkkD8KYbuI8Er+dZ8sZU4JNUJI3y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2/tMbHAIP415nrQSfVrlXXG+ZtjfSu0gRgckkGvPdfdo7qabPRzn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sAveZ6j4b1i7n8LQw3Ll5YhsDk5yBXqHhPXkjvPIuWBTPrXz34G1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QS/eQMcZrq7q21qO5EtkjoAcggda+bqpKTPpqb5onvum+LbZv2jp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kpPAzfxPG7K2PwI/KvQtZ0qLUtNeNgN2PlJr4fuPEOp2H7Snw7vL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Z5ZX4x+dfeFncLc2KHPUU4u61MpaS0PlbxJ4OmttQmKw7HyeAMA1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U/uz2zX2Jrmnx3MTZQZ7NXj+q6LGlw0UyAo3IOOQazkrG8ZJnl+l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NlucA+tdlb6qNSv4XCNE+wAcdOetYV/oyrKy7VI7Nip7TJmgCjDL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C3G9md5p42ww79iFS2Mf71dxaTRG04IYkV5TCXW5GN4XzJAc9/mr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S5weho6ktXRpa1dj7BJ5JIZVycU/RfFUculpHM4V1AHJqtfWoaGQs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WmFbvdvYKp57DrVwJaVj3FbE6zp6lZMJnPHeuS1TTP7M1yG1/hYZ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bTw2fI+eUJ8ozXJajd3dxfW815IrzRg7yo6e1J2uhRubNrF5Vu2S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IYmy3NTzapBb6GHZwD15NeSa74i86dkjfqexrKctTWnHqTavq252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2WffLnPeoJblpMsQ2D3HNVxIS+QjEfSoubHRW6CRByOa24Uhtoc4B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7SchwMMTjoeK6CBnkGfLGSOSXHFFx3Og0Oze61B5d4VEGSfWt4SQ2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cAVc0DSyNBadgQAu4lao2mjJcXz39zNujj5RGPANUZcxyfifQW1r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BviJHLjutYcUBS3jB4IUV668SSQysTlQvHpXm1wmbqXjHzmvZyxv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MuQccZrPmimdvlz7Vui2BGe/vSi3wOma9g8OxiQxyKuGzVnYSnet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aBuwNArGOyHd/EKiKnaeta5t2LYxQ1kdmTSuFjlriz8w5DHNQCzZ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TFc4FNFgWOOKLhynGTJIFKqxFU4VnWU7mb867xtKy2SP0qJtJXH3B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7gR43MCfc1oxXkJYFhkU2XR9z+n4VJDo21fv/nRcNS017C0GMZ9q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Cp/7LGcbiPpUcmlbkwHpAIt/YLJ8wUUk97ZSJhQCKyZdAmeQ4c4J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vn2o1Eri5thyODTvJjmAKsRV7+ygFGeatw2gSLFCRRmRwiM8PV5H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gCsRioPskxOV6UCJnnbcDvB/Gr1u+8AMc/jWctnJnGwk1ILaZOga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d1J+tNdY+xAFYBS6D5AekdbrI+9RcL6G+FUg4P40KoK81io1wBg7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RcalZl5XCp94UecpU8jNZqwzCMAk5qjOkyvgbvzrQi5uhs9+Keso7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s7s1ZWBmJOTTAuGVd2Mig+XjJYZqhJGy881ULOWxuOaeoFye9SH5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azLu2lkOVJNWLS0cgBwaBal7zUbjNSHaI+TURtQuOcnNSGAslJaM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8U5rhWPBqs1qd2Ccmq8lu0bDB/Wk0w2LwnGQOpq0FJhMjnanqazY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3Fh5attYe/WvD4gxeJw+Fc6Ebs+14HyzAY3HqGLlZdF3If7Wgik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k8Nyu6N9rf3c1yM9lNFIdwNRL9pRgVJFfjGF4xzClieecvVH9GYv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ciS8jrfNYS7TmqmrXAh0KeVT0Q1FZ3DSEJOCWPQ0mrxBtInj7bTX6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NWj8SP5/4w4IqZNL2kZc0Gz8tPjt4kvr34kNZxTSIikk4Nc14P1O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kdea1/jvpM9r8WPNiiZvMJHT3rtvhP4XFzo0U91BskyCdy16GbYu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H8tqYyryxPsn4YTyHw/AWZh8o717M80nl/KTXl3gSzitrQRoRtHa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MmxDrUOZkcR4GOGxHKmQRXMwPNR3FzcAZXJqy7RheB0qm1xGGwcYr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duGzVj7ZMsnQ1B5kW3IH6VOskZ7fpTBXB76Uc4Oah+2zM3QgUsrI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OQM0m7h1LjXjpEc8mq0WoStPggkVD5qyHIH6VMgTrjB9qB6mk0+Y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k83HQVZQBgPT6UjxfLwDQwImLPyDVZy3v7iraow65pWXI6UBYxrm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6fWuT1WESWDiUqdw5NdHrCM1zawKcKTlq5HU9q3EqGS4LDI25Bzz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YwtLlgu7PI9UuNR0bUvtFsZdiHcrRnDL/jXtvw6+Ndk/k6f4iZSP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Xkmtx3Mk5ig3Scc/L0ry7VtJv4yZPLdDn7yA5Hvx0rzK9JS2PRpT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02W+8HeJtLeJ1imJ3oeuGVv5E19ceEtRW88N2ku47XjB/Svx00Txd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7mS8sLeTMDscZyP51+ofwc1g6n8ItHuVcH9woOT3xXPODilc1UlJ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UEGuL1mziMLQy7GJ+63cGuwEoaIE46VQu7K3uozlQJPWs5K407Hi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xh4iTnNZV/FboLU2wieLYw3L2GRXU+JbAwo7M5UKcjHeuPM1pcabA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ylcY6VnsbbkckrC6xvGRcSZGO2c4rZsbwIMlsDt71lzWb3V6scWF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tBPWo4NPuoNQ8meVhzwvb86GtWONuVHarO9zGoGcdOlQXMRijXgb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JHHjnqc1cu9stgeMe9aR0Ie50Ph98WO9jwF7157q8slrcahd3ZEF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/Nq39kfDfUb5U8+SJPkjBxuJOK+Z/GPjPUNeuTFK5iiHAiT+GspN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QfECae6aCJmECnC84yPWuKk8TuDlidx7E1ymrKw1SNTuHGahkjCy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asWWmeg2mvSzAebgD1regvUfGXBz6GvPYlK26hAT9K07SSQPg5+l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mHz89sV12nKJruG2QHzJHA9a8ws7uRMeXlm7V3Wh3U+n3QnCNc6l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Y9z7CnYfQ9i1TX2tHtvDmkxiWZEDXTqOEHvXHR6hfyTfZot2wtyfW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HkZ28y8uPnuZm5JJ7V1nhTwybmcXsmFRR3HWqV2zLSKKFyslh4YU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a88nJ+1Sf7x/nXeeIbxb7xx9igINvaD5sd2rgJ2xezD/AGz/ADr1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wRHIcnnFWQVA5xWeGO7r1p+W9c17J4RpDYB2oQpnBqkrHbzmlyeu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yxZpNsbDqKzTI2Bzmo/OftRewbmuscWBkj61KsUXqKxldyAeTUyu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XPUUv2UEZyKz1mbd3qx57U7koc9mOuBVY2mWxgVL9pPrTPtBJpJo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jNoBxg1Mbk7aiN0c80CKr2jZ4pq27Z5z7Vc+05HSomuQD0oDQglh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N1OK0/tCke9J5qHqRTBmG6zb+pNWEeRcZzWl+6JzxSEJt7VIJFUX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5eRzUBSMyZwMVYRUC8GmgJEYN2FSHYeqj8qYCgPUUFwOaB31JFjT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6CoTIC3WpFkG0fMKBpoyvOHQ0ZRhng1L9nBoaABOK1sZ3IHl2Idq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JwfyrQjjj2nIFMMMO/oDRzdRGU1zI79D+VROZMZC9/SuhW2iUZAB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LGAk8vl8puI9qfDNOzkbTj6VrrHFngVbihhHIxSeozm7uWeNNyrk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yH8BXZyQRt1AIqP7JAM4UfWkgtqcmJrp5OhpZUunj4BzXU/Z4geF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H5UNBY5BPtiL0IpnmXqzbhu/Kut8tME7BVSWeKJiCBj6VMoJ6MqE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8dzJJHtuI8+9PENu7ZyVHcYqZZ4HPAWiXYELAgY9K+UzDgzLsXPn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/EjNcJT5G+ZLuRpFE10iIG69RXQy6MZ7IkgnK1laOElviSAQDXY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MV9XwzwNgcJP2kFqfmXiD4yZjiaTwzirJnzH4q+DGna/4nW6u4N7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DaWGheXZReWQv8PFe6BFnkDBRmtSM+XEAVGPpX1GK4Vy7ES9+N2f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cVyOyPBNC8K6jpE7h9zJnvXXlXD4bINeoiOGf5di5PtXIa9YG3Yy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MHS/dbI+iyXjyWbVuXEfE+pzDpx1quYFbkmnGQuvJxTkOeCRXiaH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4pGOyLipj9/tipiqlMkDmnYEZCzneQe1WsRyYyTTzbxsx6VJ9nO0B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Y0m9CNRCinDDPvUgK9QahGnXs052REKPXjNSSWtxbIDIhA9a5IZj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btc6pZfiY0/aODS7lpJtoHap/PVh2zWQJGPG3BxTD5oPfHrXbexy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hV2nkZrBR5BJirDySqoIzRcEejaJ4J0jxV4f84ahNZalbTESDaGU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sf8ACoLSS4lebXoBIRhSlsOBn3brXLeGdVeza+G9lkOw4B57/wCF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cr7ccjHcV4OJqyhUkkz6bCwUqUX5HG6n8C1lDNYeJbVWPUS22Mn6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h1vQ9OlvLy6SWyQ/PcWzgqO3IPIr6ygiumXLO2frWX4m0a41T4f6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qD6gZH8q51iZ3VzpdGLPz5/sKO51ZLW3Ejwq2XkfnJr7A/Z/1SCb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rMVUe1eIJp62mmXU+3ayocHHetf4Eamtn8ZbuyaUoLhdy89SOtdF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8LYykZjkxVj7JI0Y3NkjrjjNR205EatnIHqa1FlRlGGFccUjZtnIa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NNG0igZYAZP4V5VNptt9kUW2m3tmq78NNMCG9wP6V9BtteNlOG46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MiMQDt+TBGcUpJIuEjy680GO9X97Fs3XS4eKUhz8oGeD2rWsPBuq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MHMTSHLD2Na9zbXieHpDZyJZXST58xVBbjIwc1U0jxmJIjb3Dkzo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5Tk7El3pt9DNHIqguvDYNUJrm5jQpJHtx15rYvNdSVyF6kdRWRNc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BqmwXmcn4wF7qHwk1CysHuEuZJU2eUuW4YGvn7SPhz4w1HxDJFe65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3uk+nPAPvX0zMsselXLRko4UlcVw+nzG21gNKxLs2S3vXPJ2kbxjo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vtEU3LajLexph3F0MyD1+7xWgnwC8Natpcb6X4i1GJ1GGSUJIQfQ9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+3lEilDwwPcVm+JF1Lwzrf8AbWjyP9klO6WMHikydb6HDS/s86xa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LjhZ0ZD+YBrn5/hP4psS/nafA+P+eFwGJ98YBr3fQfipY3sSx36h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bR76ESQ3agnsxBquWL6k+0lHdHxmPCeuWLHGm3IdFBYBMkD/ACK7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C+kspZ76QYBkjPyj24r6hEFl5ySpLalQfmUKAGB7mpbiLTYYmlna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FNU/Mft12PHdH07VtY1REng8u0DHzptuFHtXVeKvFFh4P8HpptkR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PvH/AGm9BWH4v+I2l6ZZtZaWZJ7wghXTrn29PwrzXQdIn1G+l1W/8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GLED0yaE7bBbm1ZvaPayxWE09y3mXEpLyyZ6k1y11galOP8AbP8A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SFj6MeK8vvptmvXSHtIa9XK9JNHk5v8ABF+ZKOCDUpbgYqis/wAv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R4Jb3HFKDkHmqX2pOeRQLlPUGkO6LTNSBhmqhuFLdaU3CAckZosK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9aUSEVQE4PQg04z4Unii4jQ8wU0yms4XGT0GPaphKpHI4ouBc8zI6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h9oXft9+pqXzV28HNIe5dyMU3aCc1TEw7mpBcBulFxosbAaiaIE5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pTL6GmLQPK57VE8bZOKfuyeTUyjI65oDcqKkgPOamGcYqYjjiogjb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zTlDnpVsJkAcU8RAGgdjOKSeZmkl3rHnmtgRrjmo3iRuuPxqkhMw0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2y44NayQxjnANT7EHQGkNIrKq7aaVBFYsd9IygYpr3UinIJ/Otbamd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kMCA5JH51kLdzE9M0SyzsnGRQBs4QDG4VE4z/F+tY6mcDJJ/OkLz5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iI+uaYVlUggnFURcTov3aadQkBwV/ShILo01aTGPmp+ZOvUVmLfE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8UDTLm4496YxJAwahM/zVIJloGmNJYDnvWfPD5h55rQMyZpnnRs3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L93NZ2rPLa6O8pyeK6nchqlfW0V3YvE+NpHei9tSo03LZHNeCtaS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5Br1944p4QSPxrwazhtdF8QnZIqlmr1O11dGtFJb5SK+ry+r+7R+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K6OihkSCTaT3rSaeFogciuFn1DM/B5pzXj/Z8q3HtXf7TW58xOir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Xm3cM59an1y3E+mZyOlfP2veLp9C1DzXLbM9a39O+Iw1nSlEZLNjk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y6H7/qfe8C+HuNzmr7TDStyl6Sxljmfglc8GmpCVbualj1tCpEgA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baisRcLk9M5r4+Gd4SpSdZS0P2mpwvjqVZUHHUs+UTKOD+VVL/7X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9K7OGSxjVSgDtjrV4yQSxY2qB9K/J+KfGXB5fCSw0OeSPtsv8Nqm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9N1W9l10QXNuyLuxkivaLGHTVtUJQeYetYcum2m8uqDPUEdaZDFc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r8J4k8Zc+zOmqcI+z9Ln3GW8GZZhE5Q1fd2N3Ur6xtGUHYidz2p6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0PHBGKzNS8NPqWllGYjIwcda5ZdE1LQNLkSCWSSLqB6V5HBnFThm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szszHCUauDlTgubQsT2iw3rR8cHj3p3kqVGRmsvTpru5mJuMnHrW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70w1RVKcZJ7o/m3EU+SpKNrGa0ahzhfyprgbRxxWiYd3TgVA1s2f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Wcdzrty0iSFcoo2+wJ/rXsdhptkkabS6MOxNeTeHpBHJu3Ohadjk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+zkkMEeXVx3yK+cxOtRs+pwy5aUUbUVpGEyrfnVoxRlGUFTkYIqnE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FWhFtXLNIvHU965GbHyD8RdDn8P2moLsH2aSdvKkHQjqB+VeFeBt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9u2p9qCPzxtY4/rX1l8bYFb4U3Em4NIl2rZA7HI/rXxPbAxarHIG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12RnzRMpKzufqlp1yJbdGRs7lFF5LfxfLCHyRxgV5r4P1xrnw9Zu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avVI9UDWqxzK4yPvAVxeRvaxzwvNbW5T98VzxzV69nu304LdyRyS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VieaJSGZec5OTUGpSJIkW05QlRwfelHfcUnpsUmi+16MVaNYmaVyD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FtLYeLpoyNrMc5Feyx3Pl6ZAHChnLHI579a4jXLVJ71J2Ub1+Vsf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9MkFwVEhO9eoPWuieFVIKjArz7z3sdeVgSqbsN6V30N2JrZDxmm9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9+MZry/V4zDq7OmVwa9SnbgNjnPQDiuD8Rwf6ZIQMknNc8jaDZd0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OlekQzxal4aa2mIkO3vXh1hcGJtrZAzXo+g36syopJXuTUoU1pc8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kkkQK85+Wsyy1nUNOuAPOkI9c9K9q1nT1u4CVAyR2rzK+0RklYNE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ew8W3Mlkf3+DjrnvUGo6pqOpQiOOeV1A+ZgxrnbG1MDHKb27KTxX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IB97HTNNBYzdB8LtPeLc3ILyE53N2Fejpbx2NuoAGM4FVILtIoTt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7xqFyT7Va0M2m2QareC4uxj7inH1rhNTtT/wkVy+MgsD+grqJVIl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1Bf24bVJD9OPwr1MrV6jPLzbSkvU5UWxI71G9k5HFdEbcKuQOaiY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5Y+dZzf2FycHNSpYSdeTWwVYN0GKsJjb90CiwrGJ9ifA4oFicng10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dSc96LDsYKWWOxqQ2vIGMitkoAMdveoyOeMUWAzBp+e2KebEoMit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YbsMOfpRZAc+1m2/JJpVtmyTyPaulARh0FIETjIFKwHOvbHZgZNR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5alu2Ka8SrzgU7AcubeXfnnNWBC+0ZBrcWME5IAFOKIG6cUhmCYp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mtYKmO1RvtB9KLCKwSniPPQGlMgzUqzIPShoYixn/GnbBu5OKR51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znigC20fyHB5qu0B3dyaXzwFGTgU37UByeaegiWKIqcMc1YJAPQV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gtTAyBGu/hcUjW5Y9OKuKV25HWlEoBx2qyGMitgEGRmpDCueBU6u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Vil5QPBFKsYB6VcypP1pSqAZpq1rCKDqMEYqmYNzElRWo7IPpUPm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B8uMc0q2+DnFWzKnT1pysrU2xWKhQg8A0BPl5zVwhd2aXaKS7lW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xFy2FHc1oFUAJchV7kmvP/HWvQ6b4SupYpRuVCeK4MRmWHoytKWp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+l7SlSbiUtb8e6bo8pSWdAQf71QaX47tNYhP2Z1kHfB6V8C+IfFd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J5Yc7QD1rufh1deIrbxFG0UUpsmPzbq+Z4l9rOg6lKry2/E/RvDm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C893Zu17H0d4vF6ky6lbu4EbbmUeldl4Q8QxavoyIHxJjkZ6GuG1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Cke6RkIGRxXH+CLfXNJ1CX7RlULZX2r4rAcUZhShd1fhex+t5v4X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e+mm0tF2Z9KS5EoxKM56E1r2jFk2sQQa+fdf1vxRHfCSxh81Qe1S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DzLOUPj0NfteU8b5XXw8ZVqqjLqmfxBxn4H8SYDMqsMJhpTpX0aV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AutKZlVT/OvN9AhfSVyGIA96q3/i3xPfwmA6fKT0BwcVyV9deLYI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689K8/iDNcjzLDSpqvFv1PU4D4b4qyHGRqVMLNRe+h6lqXitIogz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14vh+2JJHcBXByBurPhW71jRTFJbTRSsO696dpXw1uX1BLiaN3Bb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2LpYWMryuf1DUp1MQlLl/A9m8LeM0voY0mDs3AzXsVg4vIkMLED0I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rW0jR44hIoGc16TDFZ2rL5JXj0PFflOIzvK8RXdGdPld9z0atar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CDLcmrVvDFEwyBmsPUPEyWNuckEAV5rqPxHjhuzhgBnmvmc0y+tX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wmT4/GJ8sdD3UzokZOQBWDeXcUshjODnivLLf4gwXUQUSqc9s1rWm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PQZo4a4ZrYjMqcIrW5OJyWpgKUq1dWSRuvFCsrGMAE+gpoiJ9agV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E+RyADX975VhXQwsKbeqR/L2bYpV8XOa6sakDAZNQXP7u2lkII2q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qjqGTpUqKMu+FA+pr0JpKDZwQ96aRD4fjOLZT824Z/M5r1e3fESA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byL8g4XYFGPoK6+KYBd2c+tfK1nqfXU1odZasxYc7q0r2dYNPJPH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lAgYPqKzNW1FypUMSPSuduxajdnm3xNf+0fhLrkYwzIgkGO4Vwa+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9sfzr7V8RJ9r8H6vARzJaSDB9dpr4vwV1NTzgHNaYZ3TJrx2Pqb4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+4cDBr6W0WaO60xRJhh0Oe1fHPgW7Ed3KmfvEEjNfT/h67It1Ckk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WJ2d7pvnWjrG2VI/KuaNtJbyRQl3G2RcEnA711C3EioH3HFZt7IJ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ldv+yaULcyaJd7MorBF9ltySS23IJrktUdkeXjPPIrr5Y52s43BW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VzV35MzsGxvHWpRrHzOA1KB5AJlXI7itjSJJDCqkZwOK0Li0D2+B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HXBx9Kt7AtzUufmthtGPWuY15FMSSEcFAc+tdO4zDyCBjvXPaoqy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5bG0NzziVsyjPArptDvSs4jTO0nqaw7qFU3Mx49Kq2uoGK6A6DNS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UZbeSOM1j6pEsqnhSvbisfStQL26jdnI9a6B2WSDJPbinfQz2ZxE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zzikQmK6+9lRWpdMFk25cHttFZPkTrzncW96Rob0F60rBAMIOtXW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PXWPaqY8b1PTP1rQtJxNdyy5wo+VR2zVIlockZm1wf3VIFR3ig6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1jVpCcnk5rm7yYjUGAPUA816+Vp+1+R4+atey+Y07c81C6KW6Uwk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9a96zPnR6xIRyKcIU/Cms4B60eYoXk0BqyTy0HI7U4YyeRVCS4461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D0Bbl6RlBOc5qvvXzKjeYMuCc1AzgcjrU9QNQSR4wcCmP5ec5xWY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v/16ANBZo0GKUXEZb1rLA9WPNL0HBJoHZmn9oT15pj3KY5NZpGT1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0ahbQtC6Uk4PFRvcd81W8og03b83PNKwWLQnOD61G031NR7ePpR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XDbu9NWc9zVtoAQeKiFqKLCsAm4HNL5gJo8gY96X7OQBg596fKIf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4jDYxmrP2c7eagNmC/WnygV5LgBuMYNIJzj7ufrU0lmCvQ1GLQgc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5ahcAijy1OTxWJBqW+P5iKJNVWIHLitOQm6Nv7oyTj8aT7QhONw/O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LvGfrWIuulrsgSArTskK56YZ0HJcCgXMZ43ivPZdYQLu84dOaqR6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60DuekvLDn74/OoHkhVeCPrmvNrnXY0Yfv8A9anttct5doef8zih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5yWpWniA+Vs/SuTfULJk+WcZ+tMTUbRTzMD+NHKM60XAJ4J/OpPt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Bsb1NVZvE1ocbWXr1zWNabjBy7HTg6anXhFvRtG5rlzILQKjEcZP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PTJ7OMuzOpXINer3d/He24KSAqQO9a/hDwzpep+IlN86mMDcQTjN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njpQa1bsj+5MjxGGyrL4zlG8Yx6eh8g+Efgu0OqPfajumLtuCkdK9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6fbKiRIgUdAK9w8XabomhWEclrsjJYqUHI6da8Vv9chDMFbFd1XN8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l9xeQ1KVem5YKjyRk+2r9WSzQW6JjavFUh5KyZCisZtWWVvvd/Wr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5+IXs02z6dYWpCPvGyvlkjKA1oxxQFc+WtUUeHyx8wq1HNEo4YV8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1M86rzW0uakEFpkExqPwrRe0tZYMeQGBHpXPG6iEq/NxnmuwtNX0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JxUcNYLF5vXaUuWx83nONWCpqrUbsZdvosaP5i2qKvX7tayXFvCh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ssUsXxt4HSvO7nxNbSai2H2+uK+j4m4fr4KhHknzNnkZVm1HM3K/u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qahp199psd5XPzAGtzw14g1O9thNcZXP8Oa4u/8AEFq0Zj/1jHsa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uWNh6Yr5GlwRmeMoc8KN336nTjcyymhPkqVkn2O91qY3VowJwcdj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Pz1966e98WrHE+YWOPU15RrnjGzaZ9/yH0NezkfB+Z4eVpwaXmep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PbJ37DZbue3m3RuUI9K7/wAEeJ5ZNVW3uXOQeDmvA5PFNrNdhEcc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IbS+WdXHHOc1+j5TlVfDYmnV5bNM4uK87yzGYKrSUuZWPuyzuYZr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QIcGvFPB3iNtRsY9pyMYzmvTopJGAPIr+gcLUcqabR/F2NpwVaXK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KjlnQX9mCQAZdx+igms8SlB82c0zcZdYiCn7kTMePUgf408XK1F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qIZjLeFlIO772PWt6CNzDwRWPZ2rJMH5wyiuphjxbnPPHavlpn1S0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jms2+VmlJGfoa1Lch5MAY7EVZlsjjJXPoa56mppDRnGyQebbSRP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q9sWt/EV1A6kGKVlOfY4r7tktdl0P7uea+VviJpS6d8VdTVFxHM4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NaYV2k0RX1VyDwjdCHWolY43LjrX1F4UvFKiLqy+tfIlixguIpBx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Uld42Vzux1NXWWpFN6H0rZQxz26kld3oKy7+HbqyYxuUsc4yOFrC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hYBDjNactyzTSs5DFYpOcY7Af1rKL1QSWjKU81w0SoyB45IsF042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RITISfveld8JQsHlhiRtwcjnNcNrZaOYkcpjnAqImsWAfKEEYz0q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APrVGG4LRqTnGa2LZw7DmrlsCJW+WPnJ4rCuhm2lBHGTW9LkqTWJc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g9jWO5wV2m6R13cVzksZjl6cA9a6y7QLcHism5hVwCOVHapRbNTR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5rv7S4EihSQQTXlNoDFdA85FdzZTkqMHnFAWujbnj33BUKGVv4j2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6XDHrUTz4ZR87MR1HSq/nLJIRIcnsM0C1I7q5MkZZAEJ4QCrkQ+yW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6ms+1gMmqgOQYkO5j39qv3h/dlxj2poBp1E48oHrwKzdTk26uccf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KrY4AqhqpI1Yj/YAzXr5X/G+R5ebL9z8yH7WwANMF2+7vUIwV55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z5vQsfaWI70nnMRiqvPtSfNmlYESM7Z608MSM1FsZsdqkVGDc0JB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7k00oSamCYFFgGZI6U/ccUxiB71H5nHSmHUky1JhiaQSqOKUvxkU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TIw681EHJOCKfjJosKwokDHk5qUbOuf1qERHORxT/L46miw0ScE8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j1qNhzRZASBulPLLjqaq5Oc80ZYn1oegkWMjNP3qMDvVQA0/aTyc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NMGC1AAAxk/nUoRc9aB2FBGP8aP0qQIOOc07AH/6qt3sLY+Y/wDh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ps+1Nl1/U7kfJA9etvodipyIVz9KrNo8Af5IVH0FUosw5X3PJke/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l5YEZmyDXqn9iqT9xcfSs+68NiVDlafKHKeKXmoXk12Y4mcD2qBV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V6qPCQinL7Rj3FObShGdoRTj1FJQJ5Tw++fWpLgBBJj1qa1tPEEj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X+z4d4LRLn6VqW9tbRp/ql6dcUvZiUNdzzWystYWMGSV845zQ9vq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6W4QsQsYA+lRx2yG4X5ASfaqUEXynJQaPfTrmR3Jq2PDU2CW3fU1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B+NX7m3jW3PQEioqpKDZ1YWlzVIq9jyBtMvbZSIZWA9M1V/tbxDp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cg9K7DVLe6UEwgkZ9K5aSCe6hkhlUgkdK/Ms0o5bOo5VqFn3sf0H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aWJ5l2uZV944vtamWO/ud7qMBc4rKmiaZS6ucHrXO33hi9tda85G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1tdsjFiBXxNXL6Cm5YfU/eeGMzlSwsY10ovyKOyWM8k1cguHVh83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ZEBK1Bo+n3put00jEZpQyyWJVo7nr5jxPRwy5qsbR7neRPOyA+3r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/Ws9VMUACgmmLLPu5RsV6FPwsqYilzzmkz8WzjxvyzD4n2MKTl5p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4A75pVuYksGZpSQB61ialcyjTm4YHFcdbajcTNLC+72FdGT+GtfL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OZ34t5fmFSFGjTbfmbd94jgMrxIQSOKrWUqXQZlB3n1rl5NJmTU/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t9HWNYsAfNj0q62GVGonVhzWMI42dem/ZT5bm9ofhlr2YvJls8/N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5RiBA46VV0C6aJSApxXWQs00+WB5rtr8STw9G1Cnax81HIIVq3NX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eha1kLIMY9K+YfHWjJHq8iRnGT2r7K1Xclg4Veor5/wDEWkm7v2la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FxOZ43EOpK6R+i5ThctwlNKaTPlttLkhvQ2Tjrya7Dw/YyX2sRwli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wrcXR2QwFffFdZ4O8CXNnq6TzZFfc4Klia04pr5nkZ48so0ZyhKz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6Oy0iD5T0717AluijoK5jQoxa2EaHA4rpfPGOCK/UsNDlppH87Yt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T2BrPtCB4huF6hdiAn6E1o+cv+NYdizPq88xJw1y2PoAB/WubMmv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rZ6jbj/R4+mVq4ztt4Pft0qhb5aBcgcAVohd598d6+akz6WKJLEn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DRDr+Fc5agrc88810UR+XGa557lMpTwqXywzXz18YtN26rpeoopw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j9Ca+kZwCOnHrXmXxL0sah8MLuRV3S2rCZQPQcH9CadKVpomSuj5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Su48O6wbS5iBbjI4zXGWykMRjsaiWYxSja2GzxzXZVSaOeF0fbOg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BtLcbua21/eXV2pALfZpSMnA6rXzH8NvFs0HjpNJuXYxTISuT3F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8YAp/0WQ8jOeVrmimpG0tYkkqSiRX3bVKAEHrXPalFIyjOSR3z1rT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3bzk5rNunDoCjHGe9ZR3NtTEjtx0Bwc9PWrkAMV2hPrSybeHBBbvV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GrmxRNy7XEeeMGsCf/j2OMCt+Zg+mh+uVzWHLkw4HTFYy2Ljucdfo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pxqCnOCcc1sXgO7GCQOtY2MSnafwxUm2pUlVRLlRgj0rWsbjCAA9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/m64ptuhExXnk80E9TceV5Lnh5FUL26UiMy8nOB3qEIokYfOzcDg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+ijJoGTq4jtyygZb7x71G7GWHbyT2+lPKgsQeFHt1qK1I+38k4NU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d3UVzeqknVS3OSM11WDCWwB81czqY/4mIJx92vVyp/vjy80X7kyS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OacVGaAn4V9Jyo+a3FDfN71IWHpSJGCetWPKGBRrcOg1W+Wn5JOKF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kVWpIm0YBxSbSQQKnwNuaZkD0oYyuYcntTTb/LwMVcyvtSFhnrSX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6Gp1gOKs7hmnk8cUrICqYTmnpFzUmcil6d6HYNx3ljGc0xl+XtSFi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Yj24phI3VLgk0woc9KBWHqFIGQMU/C54FRrG2PQ1IFPrR1ATb83A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jPPpT9oNHW4XKnOaeM4PWrAjFSbB+dNRYrlcMw4xTt9ThFxR5Smn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5HSogkgf7tWpJG6Y60u5ynA5rYyKzpKeVFRiKYj5lxV9C6ctyKgl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6FN4GZMGqR0/cckda0vNcjJzR5gKmlqFkY50pTJnb1qUaYoH3a2E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JsLIxV0uPPKnNP8A7LVG3BBWyJAO3NK06BORRdBYpxIQu0DGKimg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8k7QBUbGRycdKUmVCLK8kUQt9rKpJFc5c6dG0hkjQA/SuqWF3PzC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xGDpVX76ufX4DN8TRpqMJ2PJNW0+4aXAUgfSsNdPeMlmHH0r1+6t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dgjxkYANfOYrhulUn7r5UfpOSeIlbCUfejzvzPPJYEYfdBPeooQ0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ZtPCuc0+OwT0BrvweUYTCK1rvueNnPF2cZu7xkox7GKsrtwUFWkY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RxuRgVTuEIPy179P2U0oqJ+ZY2OJpTc5VLvskZN9CJVI9axLTSgL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kLvLggkVPBblNQUBc811VqEZw5TxsLiKlOr7Qki0VZowGjz+Fadr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yrprZVFogwAa0YY1OPWvIeXUtmrn1X9q1rXTsVLLTI4VBGAa3oYF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MdK0o0ITNYTyyj/KawzSr1kZ9zAsqbT0965a60OF3+4OT6V27oTk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rSngacFblNFm9bpJnFw6FAjZ8tfyrbttPjjcbUX8q0ggD9qsoneu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KxtWa1ZJCmxNtTliFpFx6U4gbce1enFWVjwJO7uRtIwB56VLpkfm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1Lf/AFqrs37tvpW1pcPltEMDHlqPocZ/rXlZlLZHqZZHdnaQN+7C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8Vi2YcTHJ+Ujit1P9WrDPHavAZ7qGlgkwPTJrXib5Me1YcpGQR0P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uDWMimXnIMfHNZt9bR3WnT28oyksZVh7EYrQVh146+lQSADJzxUg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4kvLKQbXhkZOe+KwgqvvU54avZPiZpHkeI01i2XMU42TcY2uP8R/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HJJNd3NdJmDjZna+CIAfHtpM+3dEn3q+n9GmL2+qMpHyWsnIPOMi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68zwhgSBgdeK9x0SRfsGqFGCgQNwe+Wxj61hP+IkXFfu2zY81ZT5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su9cxqEIHJ4ya253hMA6rJjksOK5nUELIGySNwwaxgbMchLoGC5B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yM4rQtAssY2swHv2rX+zAqCwBBHPHNVLUSdihCc6GgYEEDBrNlP7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Rg5GTWVPzEevXBrJ7Gq3OfuiVY4PXrzWG4dp854B4rfuVDSn1HpW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UI0ZagiWaD5jhh3qu8T29xuID89R0plvcCOba5zn1rUbOzzBtI/O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SkYbC7uvoK6OBlESx8e5PesZZGVA8jBuwAGMfhTEllebGTtPpQwub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xbv7VkyyeVqCJnGDzWzHcbbQhSBIRg+orHuLdim85BJ7VSQjdEiy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Gpf8hFSO61p2kjCyYPnJPU+lZWonddqc/wAFerlf8Y8vNP4PzRSz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uKcVbtX0p83qPUlaf52Dwah2t705YmPap1AkM/HOaQXBz060nlEH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diFM7E0hkOaeYxikKgHmh3K0GeY2e+KUO2fxp3y0qjJ4FLUWguX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pk9+anCrg1VtBFZdxPSpQjVYUL1zUuBx0oSGVRHTxEDUxHFJnHvT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4pfKXPSnBs+1KG+tFxWQ3ywPSjyxinZOAc0Z+QnrSaaEhhWMdSBU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d3JOZdqk/hWTNBeMc7iMioc30RaijqVnidsI3NSbgDyQDXIWsF2k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wLooCuc0ozb3Q+RI6MOnGWXNSDpXD24v/t3zbtufWurSRvKXJOcV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zIujEZp+5SPl/nWYYiW3ZOaem4NjOa2sY3NLO5CDTRAnXAqLdhc5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oVh7xrznFVTEoOaWRnz15qBXGTuNLmuVYl2tj5alTdjkdah88IPW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qriLm1R1H51BK0eMdajdndflzVQRTNJyDjtSsCLse0np+VWflC9Oa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Ss4HUZrFwadzqjWSVizH81K8WRzVNZSGwM08yPjJzzWE7vZHdh5w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hCRx9K5uSKXeeCa6mRi5I9aqvEFUnFcM8JOq7bH0OGzehhY8yVzi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nuhECCea6O9BaQ7VyK46/RfP6EV20MtUFq7nj5jxPOtL3I2FaYyS7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Qu0OcVVgwEGRmtu3liMOGHNd3sYo+aniqk7tlCG1kaUYBHrXQWun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jaaQbFGPpXSw2hCrupzjpoFCSctSksACgKtXI4jgGtNIECcjNTrC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pvc9CVVbFNI84qyFbFWUh29BU3lnFZypu5casbGcY2OfSoyjZ5Ga0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J4HNQ4M1jNIz/JJfOMVaSH1+tS4IPIqUKdtaQhZmdWpdEAiAbNI0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tJPWupLQ89vUozptgyDyWCj8TXT6bCZVMmON5GPasCVM3dtGcfNJ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aGMxnJRjkcV4OZy9+x7uWq1O50UWxQMjB9a0YfmBAxg96zEw2ByD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K8abPXSHTwOIwwHSpbU/uwDWhIpa3OemKpwqF3LnJ7Vkx30LnHTv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x6+lMLNjntTwSYyMgcUlYSOO8RadBf6RPBIBIGHRh+teBP4beyv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fRupDMJ5Oa811GLdHOQNzYI/Guim2TNaGX4bKWbW4aAylyduB0+t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4CjBXBJHTMhrnPCdxZ/2OkFzH+/ViQR6V0OmlGs74tIdm5ABjrmY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l7iOmnZTZMHKvjsKwLjPkkYJG4H6VuSWkdvbyyK7Pu7N1H4VhSK/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soGjLNvGIWJH3T1qzNdqIwMjd3OaqxMfJB3dulVntWkfrgg9TRNh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noM1lyBvLJ4C+prYWNk05t3Bxwax5yCoyCcdayZpF6mNM4jBYDPc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AC9uK6eY2Pk/vSWP9xaypL+GKIrFaK47ZHFTc06HPGKeUkgMOeCK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OeRxtPeqba0c/LaqpHGBV60u57tuQY19hzQI0PsjMFDZDkc5pzQf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gkXkRI4YliOM1k30ksjeWOCT19aBklsd8m4txnqD0rWWETRHOcVh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fauhsbgRy7c5YdAaqJLKd0FgTDDBx0rEmUSbHA/hrVvXZ7x1c5bP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letlX8f5HmZp/Av5ozxF83SpvLB96kk4j+XnFYUl9Ok2FXjPpX00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Hlc1Mq4XnpWQLm5YcZ/AVZhllA+cmpU0x2L3l5PSlEQyfWoPtIUc8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FVdCsyUxn2xTDDmpBISMjH1pGfI5OKloqxCYVHOakUIBjIqEurEj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n6UnZIOpa3AdDTHc44FPjhYLzmn+Wc9DRug2IkL471PlsHrShSoo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xxyeaVsk55piqxGakxTtfUCPeTjrTs45p2z5s04Jk80IVyuzsW4p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goBg0uwFeTSGikQpkyVGaNoYY2/pVny14pOAOlCbHuQ7MD7ozSiM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etSgj0NCYFMwZP3aTyiOBV0tk9KaSM8jmm07CTOMlvIl6A5qH7Vu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E4O2l8glBgGt7mZYFzxzTftgMm3ANMjtGLdxVhbAB9x60tA1Y/Hm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3VcWPYvH50/zNvHNF0FiBbL5ef50v2ONec0GR2bg0hD5xyaG2BIpR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kYNAQFOajaDPOaVpD0Q4zKeAahleNVy1SC296GtV/i5pcgJkMdxE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FH2VVbKipdqL2qJrQ6aTd9Cpg78miVcqRx71YLp0wabsyeh96mFS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mS2UKSyiuL1W2hN0Suc9xXo7qu3BrBvdPibMgAJrrg7o8mrHl0sc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xxzVeKcLOepNX9SjcMVVG9qy4IHV/mBPPer0scju3odnpMkhdSAa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uT0fAKhjj6128Pl7QcipnrE2oq0tRV3Y5FSKzBuKsqYyOMU4op5w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79AVvl96mDZHSosYFSrkD/Gq3ZF7dBp5PSk8sVL3FLtqlBdSJVH0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A6VY2jvio224p8quJybREWHagYPPSl2qe9BQDoeK01MUMjj8zXIP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niu3s7Ihtu1uDn68VxNs5j1GOT+EXCr06j/Ir2XTmgnXJAyPSvl8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CjyUkYq2ZWRWwcE4PtVy3jaO4Ixkg9a6dbWKTgfL68UNYBeQVPvX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GJnXIyPXiqixhZ2yK2GkQDbkZ71mzOgfNZNlIlMQMefaqDkrJwau21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6Cq9+m2Pev6UkxpO5zmococ9RmvPpxnVXDEBW5A967y7LvExx2rz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4ZBrppvqRNEdhc2tpqS21yCibiAw6iur0tgtm/mM21mTaQBn/W9R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pwx3BiivTxH5h+/9K6LSwYbeOP5vndMFz0Pm8de3WoWrbL1SR2ci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Xp1HPSsEMZLa4j6gDkVvxpIDMsjRNuOCEORWFDG8epy2743Hjmohs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2/eAqUqyLzye9WLSN43CshHpVm4tmZS3T0xUMtdig+Wtmz0x0rOdAF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7XNpIGBBHr3rKZ9xaM/8A6qllxVjDlgX7YRg46moZrMyyZUhYx0qa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FUxdyWY+ZDKncY6VJoTW+jRNIZJSNoqW4uLSwdFg2MwPK9c8da5m+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J4wfQVmwiaXa0krROSQTtyaYmzvrXU0nuMS4C46VrrBay2zTx4JI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la/xDL5kZOCT2Nd1pmmhComlI3dQDTFe5QELC54FSSxtazpKeecnB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Q4iyXP3RVCaDdp4SUhT704gyjJAJbiGXHyyjJxVG/iEdyoQYXb0/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XZXx0x2rA15ZTdW5jzgg5x9a9XLJWro8zM43oMqY96iNrGX3FQTW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q/btMIhu54r6ZO71R8xqi1HAoAwops8Q2AL+lSruK8+lPCk+9U0r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oWMYYjPGK5Zr/UBnMbtivUpYFdSHAqibC1DEkL71hKld3TNFKxxF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E2fStqS9mlkAQYHSrUlhZfbcr8pHetmC2t9g4BanGL2bBsoQW0jo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R7FXNSeV6dKXpyatrYm4/Ix61G0qKDvIX60NcQIpLSIMdcmudvrm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6YNEpWGosz9W8VW2nXJVpEAB5yazT49tDIioVYn0rnvEGmWN3JmW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tI8O6YQGX5mHvWEpT5rI0VPS7PQYfELT2+5E5xnFRf2vdGT/Vnb3N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vJXHatiyubZ0/fJgY703d6BZF221ZiQrp81b0UvmRhhxmucFxpv2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bK1st5ZdoHc4oi7J3ZLjdmmcn3pOa4lvHml/a2i8+PI/2qrT+PNN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pupxqxa3E6bO7cPtyKgSOZn5JrjIfiBpDcG4jPr8wqOX4h6PCC5u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Kd7jUGj0IRhOWIXFQSXlrG20yrn3NeXXPxQ0V4nC3UOf9+uPl8e6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p89Z+3inoylTbWx74uo25dsyJ+dPN9a5+8Pwr5yvfH9hawNJ9ojGB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b7CK7dFuVYDuHrN4xLdlxovsfWISNl4Ao2oBgDmpPLCJ1qt1k43V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OsfORSMGBOKnRHC5607aTwarcTKWWxjk03ypG9R+FaAVccCnqwXq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2aQNn+VTLG4XLZrQ81eemaYzqw5/OgVyooBNTeWT0BxSgDPFTKdo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07yvlyTkVPuGc0jMMYodwKxUU0ouORmpTjrTDyf8KzmpdDopuHUr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6VbH0prID24rnlRm3ud8MRRUdEUGjLA4zWfcb4lJ25FdGgG3GKo3M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BJI8Ws3KTZyEwt5wQyKG96525s3W6/dsAtdRqlt9mjMgHauQGo+Z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WOXkberNOwt7k3IAbiu8tbaQRDJycVzGjNI1wpKY/Cu/hGI1rPc3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XirIjOOf1qfcAOlJuXPWs1TR1Oq2tyIJTunX+VP3CgsPWq5UjNzb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y4pu4Y654oC5IdpPeoyoJFNyc4oAYnvjNOwrjtg9qCAAaNjcdcUr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jIpAWLe2Mmk2UiruLTFziu50x8TkHcpNcDaaqNE0Zm1NBLYWsTO9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mU+gz0NSeDfi/wDCTxv5b+FfH3hfVZGOBCl8iy59NjENn8K+SxlK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atKa91nsCXDqchwV7is2/wBanjjKrlgPbNXHjV7YNFhwRwy8g1g3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9DXmNnoQijMOu5uMOTHzWp9oMkO/zmK4+tYN1ZRpFmXhu2RU+lyZ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Z61DLsWVuBDqCsJSc+1bsl8JLXEg3p1yBzWA8Sm6RegzxzW7BGPK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mkc1rZtoYQ0cphDD5d3TNcFJMWuv38YnUddrYJFeoeKdGhuPC7FA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Lu7fK5kbaSBt5xXTD4Tnk9TtIV0meaKIaTK0qkNFI7coa2rAwNBA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cljzLnrXJ6Te3Juowy9B1kTHFdXooVfD9u8TgtIY2cAdg+f60loy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4IyYYZUTcRtPaobz7JJPHOr7CQM5U5FZn26c3ktuCZDvJQFcHrUkt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eOpIrKL0KcdTXt57MLhrhGYdwOa2UCTxAIwbjjFcfZXkTS/OkLc8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7aEtbQhmHYHpUtj5OxJqNu8EWXGFPfFY7eQJScRog67+9TtcapcWc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XH6VlTxlolJBJxk1JpFWRDcwxT3IeLygoPcVdc2S2Sq8dq7Y9arR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jz2ksl3wfk64APFRfUtI2LbT7WW53SW8BQ9NrZrTl0PThInlW7px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vHEApUnHGDg1pRys6KZC6so/v9aOYLEr6JYRWu+BQJFOeBVFomjl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cSqF9N1MJZ2C7wR7NxVXF0N62bFrvkCO/wDtNyKwtacbVEbcHrir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p+NZDnzYWbJJzxmnEloZazbI2GAFNc/4m1tdPaw+TcH3Dp6YrXbC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xLcAYrznX/FWiXuspa7kcQZCsf4ie9enl9/bKR52YySotdzcj8Q2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mte0u4rpMoV/A1434h/e6aW04HIXIINJ4U16+tYSt2jFgOhr6JV3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LnuZdUiZj0FRQ3iSuVHFeK+JviR/Z1lJ+5l247DNcBZ/Gm0hbc5c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MZK7HGFz6gu5WEhAJxUccbyD71fP1p8W7LUHwJ9rE8ZOK6qDxpujZ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HE05bMfspdj1V7QINzMOPU0xJmRztGfcGvnrXvifd2dwFj3yDPb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V8xmUlckEdKxeYUlPlNPqsuW9j3G61W6hc7QxFc1e69qZdlVGb8a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EGZuD04qhqnimztnP7sMR2FautHlvfQzUdTJ8Sal4j/smR7WN9+O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HkWsSR3Nnc4zhWGcV7vZePdGmJhn8sZOMHtXZadHoeoRibZAVPfA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mbRfKtj5Yv8AVfGV46MsFwgU5I55rt/DXiHWbdAJ4rgHjIINfQM6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DjqQK5HUtU8MWUJkQwqw6VgsPyS5uc1lXTVrIpjxTdNa/PDIVA5FY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sJJI0lTjuK8/1/4o6JZXLorA/wC7XEal8VrK70x4oVZnI6EUVcwp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o/FD7JqMkl1OUK9q5HxX8eYk0p4LaZ3duOK8D1u+vL7UZJRlQ7dA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ucnrk15ksyaV+bQ7KeDurPc9OtfFGq3dnNqSXcuW5ALV51qnjvxZ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YPGCa1LOyuUtRbglVHHFTf8ACNCa5yQTzzXlUcz9lKUpS0OrG04W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nxVGNwvbgepBxV+Pxh4kvbfbLfXGD15rsf8AhEbeRFGzA9cVaTwp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WUs+w7Tuc8IS6o4OO71eWcML65yeoLnBraifUUI2XM+Tw3znmuo/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6n+xJbyKSo6+lebW4gXMuRCcVayRzVxFqMlqfNuZmU9mY1zb6bIZ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o93cQCzYEqAB61ykms2EcpTKnFdGExmJr3uVTi15H6xEOwHWpo48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alDJgYr9WVNHzjkKpwuDmjK8ml3oF54qMuhzg1aRNxS6ikMiFfrT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7VQXGkru4NG5T3pPLB70vlDPBosFxVYBsg0/zBjqKZ5a5p+wbaLBc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OaUAA+1Oxx0piTG0cZ6UuOaVV70mroqNTlYop+ARSbeM5pOKSVhyq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LgRE4FG4g02Q7hg96u5k0c3qG25UxkZxWJb6NCtxuKDOetdfJDCh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NlefpQ7iSSFs7SOPBUVsAcYxWfDMpcBRxWmrDbS1HdDTmm7W561J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SlYLkPNN5/GpdwJpuR1xTTAQAk47UBaduFIGzT0AfgCl3ge9Mye/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uJv9aPMJ45NSLEe4qQQgmlbUDzL4v3K237KXxIuJC6iPw1eNlGwQ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4J6Bo9zqKRJp0Mkl4y5j8oneT7Y5r98fjRp7Xv7IPxOtIh+9k8MX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K/n20HW5bC5tpI9rFGBVWGQcUpR+42oO0j17w38Rfjv4NZj4V8e+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YX0rID1A8t8jn6c17To/7Z/7VughYtR1O21XaMlNW0RN5HuVCmuE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E0eiWllcoShEUpEboeuf4s5zjnp61q32qwajqU968caK5LGGJWPl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Vj5YVaezTf8AW57eXYXETfM52R7Tpv8AwUe+I9ooTxT8OvDGrxAf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fgd4r0rw/wD8FFvAE13nW/AnizSpAf3otZ4rlR+ZQ/pXxittZ6xew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zTDzJbi3w8zAHbGq9hnknPbtmvNNU8C2sCSyafcMTkkRyc7vbNeb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fqdrp4pXcJXSP2C0j9uz9nbWUiM3iHW9AuVYfJqGlSBT/wACTcK95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TWJIBa/F7wZG8gHyXN35JB/4GBX82F5ayQXMkMiGORSQVIxWJNKy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tYyZwTzSrH4kf1pQaz4Z8TeEzdaBrmk67ZsuRNYXiTqR9VJry+6s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T36GvyQ/4J+eErybxj4t+Il+1x/ZdpANM0+MuRHJO+HkbHQlUCjP+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N0E9ymBwolJH5HNYzyacHaMr/gVTziEl70TctSGecDlkQ8Y9q5uz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tjeW6TOkCpbs/zsS5OQOvRevTnB6ioYk1e2vGkgv513tkgxqcfpXH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8g1Sa6v8A+0JVdGjM+FnUjDKQMYXHYYH1rnqZdiIJvTt95vHMaE9N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bT3mmGaJQ7TyRPgcsMZrW1CwtJZFfahbrjNeLpaSQyJPb3l3aSht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oSR0rTSfWSdza1dNnuQh/wDZacsmrrRNBHN6L1aaPVLbRofNWZVT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okBw21emSc4rx201bW7WVWTVFlx/DJAD/IirkniDxK84dL+0A/ue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ZZTiV9n8TRZrh39q3yPRNZjjihSOMKEByRXivjb4v/Cv4f4t/GXj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2uLxfOH/AGzGW/SvmL9qb9ri5+GGg6j8P7rwxqdjr2saTu0rxNZX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qld29SD+hzX4V6xqM+p+Kb69uNQvNTmmmZ2u7mQvLKSfvMx5J+tb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PdSMcTnMKdlD3j+hNv2yP2bYy0UfxIsZHJxn7JOF/PZWvpH7UfwA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tCW6Ce58vj/gQFfzlkSCPJO4YqRY32AuDtJ4H96uyWQUV9t/gYL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bT/iv8MNSt/N0v4g+DtQGMgR6vCT/wChVat/G/hW8vWeDxFoc0WcF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yD1r+YLy5SrMRhj3AqEXF3bMfLnuISDn5XIrP/V9Pap+H/BNJZ5J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0edC8WpWDp/eE64/nUttqWiJdbDrWl7uu37SmfyzX8tJ17WZo1j+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45WVeO+M19A/steOLnwz+2j4XN5PLPZ6o7abP5shIUSjCtz6Ntonw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/gkrPru3J+J/QTqvirRI7nyv7Stdij+BtxP0xXF3njUKvl6PbG4d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g6mvO7m6sIH3eZFuqu2uWMCZMsWMZ6jiopZZSg7ydx1MzqyWisdZc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urgsG7ZwB9BWZZ+DYJr8Xcj5fPPNcbqXi1IoRLE0fHJye1c3qvxq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WlC42r611qpQp76JHDJVJ6vU92vbPTrCwcSSIflxy1eX634p0bSI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c8mvknW/jV4o1nUZEgimhgLfK2eorlLrxJf39qyXc0kjHkg9K83E5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0aF9Ge9ah8StE1KZ4yMjp0rjNV1fRGsRLH5Rwcn1NePrMhZghHPeq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+led/akqj1PRp06cVoWNR8U3EN8zaezJtbK4NNj+LXiK1CQl2BJx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3QbZn3q//AGDa3bbyF3dj6VzvGct7oupBtaanomk+NZdSVJLxiSRz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MhZC8kYOOK8NjsvscIRQDgcYqoJp/twGG2Hoc1hHHO90Oc0opNH0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xQSbm7bayG8em73vNIc44Oa8veyae0Ei5LAcZrgNYutStrxYYVYL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WqcsZHLKMIyPYpfEMjav9pjk2jd03da9B074p3tnpyxKSGHA5r5l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LnJ681uWdrcxSnzJsjtk9KupVqRlpPU66VGEt0e86l8RL+8tmPny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Nd1O7DLJO7oeuTXFJcR7ijy5OaWTUJIWHlKT6kVw1Xiajsmx/V6U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lk3yAkdeeazb1EihPkKN3tWbLrcigK4wccntTX1JEs3kYrk8iuan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ejIwjbWkmyD9adDdReZtTJGO3Suel1v7RMRkkYqKKeQNuRGOeOBX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Lmm73Oum1FLVAwIz6mn23iRETMj9+ormbOzuby9JuEbaOgAq3e6B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pUvCUU7yZs/eV0d1Ya5DcA7Z1J9Ktz67FCQN+T615vpfhDWEvGfz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T/CM091GJnJ9Qa4Z4TB895SM05T2Rdi1i28sO5DZHFZtzqkd3ciO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PCEMOkqEI3keuK5G38OR2V008rEYORzxWCw+C57Lc19k78rRm3Wn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GPSuXl8JxPMW3Mc+hNdheanbC4Kb1wOOtOiv7NoQWG411yjWoxXK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fqDvGKQsfWm7gfalHWv14+VsGc96AMn1p5Cge9NAB9aBMO/JzTx16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mngcUwCjP50uPpThHk88U7E3Q0nPNLk56U8RjPY07AHbNO4DOvNJm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xY7ii4iMEk9KU1KFG2j5Q1K42hnLLRtOMmpNyj0ppcduKE0GvUTGB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eW4PQ1CyhutMLMp3EYl781HHboIwO9XfKByKcsYAzQHKMjjROg5q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vS9T6UBoH+eKTH5Yp4peMCgCMDnrRxRtO4c8UMhMfHBoELjNPC49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WOopiuPBXpUqsM4IqMAU9QAaAHmTDVSur94IyyoTVzCgZOB9aRlt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mmNM4zxZexT/AAX8XG9AS2/sO784noF8h8/pX83MMuyQHooNfv3+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7CPxA1CKRY7q8sf7PtfmwWe4YRkD/gJY/hX44p4N8N33gPQ30jS5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s2qqkuzODGqkbcHI5wG9vUW1tzSmnKWhwWn6sYlAV8e3rXT23ia6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2BUlXIyD1H0rPX4dateM66Iz38iDMts6+VKuWIwAThsDBJHT8Kyo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VdXjYq4PYjg1xVadN7npUa1ZKyPWtH1ya50rUb2+1O6C2duPLKDP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ck4pl1cvdRi6m8jbtBa5tiWic/3sjlSepU4I9KzvCGmXK2viGVJW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HEnTJIzzhcke9c55P2ZWO1kIHUcE15CowdWXL0PVjXqRgmyj4it9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1LdydrYBJI9z0rhW0hdZ8VadofhiO+1rWL65WC2hiXcZHYgKoAHqa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87JIAwOWjGR+P419df8ABPfwZZa9+0b4k8bajCky+GdOUWC4/wCX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smP97PavewycaWp4GOnzVbn6S/Cj4Vaf8Lv2dPCvg22SMT2VmrX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5pn98sSB7AV6Ul5aWChZZVB9M1BquqC3hkkbeAOtefzXsOqzMqux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IipWvqZxpNo9Yi1C0li3iRSKyNQ05dT8VaFqsFzaLHp8rmWJyd8g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pyRXHWtjcLbgBztHFZV34gm0cPF+8kfPQClVqqUfe8vw1Kpw5Xdf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s5dokQe2ax08Vw/YMo4LezV4N4t13W7+7Lw2sxj9jyawbK61u2G9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xVca+fRaHRDDx5dT6f0vxPLNdlGYj6131rfRtCDI4FfHNv4xubHU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VavfjZa2qCBZP3g4IzVUsZTS1kKeGknsee/8FAvBC+J/gBo/jbS1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ugoyxtpSAx+isFP4mvxxSZcktGm7/ZOAa/XDx18QJPFvhfVNInZpb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9CrDB/nX5NX2l3Nj4qv9KMUjz2s7xMqqSTtJGa7MDjYVpSiuhzYn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dvLGycoAe247iKtRL/D2I9c1TgsrqPBntp4hu2/PGRz6c966S00t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gc10VLR3KpRlLoV1SIAgDOBis64gEkoCqACehr0Sw0CCcbSjsT37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U4aWSWEHoFXJ5rjljKdN6s9Gnl1Wqlyo8JNmUTPT1rS8NXsmkfETQ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1CGZGHqrg/0r6Pv/AIJqdDfVPt8iWEU0cTxbP3ksjEARrjoTngkY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6J8DNQ13YUniWOUTEEyY3hMAPtONxGSFxx3rani4VKd+j0ObEZdVp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H/iOa+dDNIMMeM+9Sy+MNbmt1E8kin2brXm+hX4uNFsrtbfAaFc9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phvVvCYxDtYV+fVMV7KUk3sexRpUbXbOui8Q6leWflMzYxxls1zV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mQ9xmtG3jeI8ZQEdK1Y42KlWyQRg15VfMZSV4yujZ2XwmJapagbJI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CKbMZ2nHat7UbUwxlskADjBrzm+upGv2B5QHnNPLoRqVOZMwqVEu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gV4z2BrUe4e4RSW5HXmsZZrSS82sQG7GrtzbuIBJbMTgV9T9XjZb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OxRv6A9RW5aziJDgF1+lcbpU1xcXzQyMVOec16TbWKQ2RZ+fl5zX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O6FROK5SO2uBMCrx9e5rSg0sXLB1CqM1lJNEsrhAFOOM1TPiOe1vG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VaVWpK8NCZuOzZ6LbWKQxbHAYemazLzwzDeXYkCpmuXPiSYurB/q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XK4HOO9c/wBXrwbkmVGjG+psTaL9lt9qH6YrmL3S71Q21uT17Yrq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nwfQ1NdXNuZ9u5cZ9a5qGLq89rMzU4ylozhrXQLyVN5djn0rpLXR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rXX2osUst5mC8cYNVv7QtDclTMGwfWnWzTGSdorQ0mmjDudCglhO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8PxmJgzDp0aus1DUrSO0JjdSfQHmvPdT15YU3mTGTxzVYKnj6r0b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p2/hqxVgTtJ9CK6WDQrKGBWwgrzqy183BJR+ewJrphqN39hDEhVZ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3JKbMqLu9jZuNU0LSZf3zID/ADq1b+NNAd4iixqvdiK8f1aJb64I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UXlxxsw9K9KjklNw9+Wp0qtyeh7zc+M9O+z7Ygm4dxismPxwRK7x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vSfLFtMVPUgcVek025giACMpPTNa08sw8W7mvt+qOzuviFd3dwIU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23uowEPKy56gmuPs9KlRTNIjBifSrlzcanZws0EEs2OwHNXKjQt7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7OlTSLVSZJ5FLZ9ailW1jnZY2yv8Au5rj7a41q/cSGKWMDqDTnu76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MG6j9+p8jnVSJ+v6qSfSpgo70dOaTdmv0nU+ZH4UDk/rTcrnilA5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jRzTx97vUqjPan7SaTkkFmyvzil3MORU+w00oNvNCnEbgyHNKpPe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wnNVk1S2llKIxJNHPEXKzTDHoMU7ORyc1B5ileDTWkAXPWr0FZlg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FV/NDNTgeaIiY/dRnmgA07Bo5gSY2lxms6e8aKfaEJHrU0U7ydQKn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okD+lGe54FO27lycVVu45HsZEjIDkcYNNy0BR11JGuYVQnzF46jN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ihh2NecWuma7/wAJE5nldrUngV0VxpE6upjZgCOawp1Zy3Vi5Rij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J8y4QH0JrlNV+Iuj6fGX+0RnHX5q53VvCN1f36l55FUnotVZ/hNZ3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rSnKq7qI48nVFq1+Luk3V2IxKoGeSDXoVl4nsbu2WRZVAI9a8Ut/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zAM9M8V6Dpfgk2RCtK3sCelKl7dfEOXI9jqn1ked+5Jbn0rSS+l+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4rDSKzsr1YWbc30rqDBHNZhFA2kccV0R16mTdivDqsDJl5MfhVka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2kIUI3EE1k3lnFY2jOXJYfdAok5LcUbM6SS9DR7iwwelVJi0sReJ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5uNUuLJhBvwBx7Vyp8U65pULW80Mh6/NnrXLPEKO60N40uY+X/249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vgqXXbbTE3vqE8UwdlkGTGjHaDwvz/nXwNpmtQeHrB7LSrptaV5V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wxyob5mYjjdxgfp9K/GeRfiD+05c3cuq2b3mmRx2SaY3zEqFLyhu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FeBR6Roy6pcs1rfqCEMEMkgjRD/GrlQxI9CMHjpUSqNRTlez1O9Y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L/11PR/D3j9Lfw7FbRaM1xqP2LyZLqW7ICuGOGQYzjbt6nO5cjji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kdpndslj1ye5rH0+zuIMThIvKGdpjlBz7ev5iu9sbK8v0EdtC0zC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5PGcV59ereWh7GBw/MrWuzOs2GlzLc+S002dsojjLMkTKQ7A9OAe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4GxHLHeROgaOeL5kdex9vcdRXZz6bqVu6TyWs9sm/5JVyBu9mHeq8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haNdSiI/ZzCxifdngMy4498ZrnSnCXMjevQcdJK1ipZfDnw1rfwQ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R1CMSCSztCojgI+75jfeB79MEAivpX9hzXPDvhzxn8VNMgMEEBgs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BuT16ivj1zc3CXEUlvdxR3EfkyCDUJUDA525GTnBra+Ddtd+H9S8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qpbyqrZPmLIwIz3GOc+4r1qmLlChLujwKmGdWqko/wBI/aPVfEvh+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COxrA0zUvDiRNMs0W4dMEV+cFx8Q9RhgKNeXD44PzYq7p3jjUrq2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5q8SWYz0nKKN1g4/CpH3L4m+K2laOxhhdGJP8JrxfVvi7aPdbnJY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QnnsC8zu8pHUmuXt49Qu9QOUdlB4NcCzec5Nt2SNHhaUEk3qfUtt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s7D2K1Pd/EazfTWVYjuxyMV4nZ2VwbVcjaQK0YtPlKHcSxrycVxH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U8PbS9xdS8XyXl5IRG4XJAFcrPLHJc+c8ZJPOa25raNLoBkJOf7v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o2fpXlRzad3ZXIjJ/ZRhq6SWoZYT9T0NfH/xBim0r9oDUNUtSgmY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f4se3Q+1ff8AaaFAttk5xjnFfHXx/tZdE+NNhq+nyKIrnTlhli5B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4r3+FMynVxsoLs/0MsfGcqKb6amp4etPBt0Y5r3xHbX1tGPtAjnU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ODxkjHcHIrlrrT7WPU7mO1kWSDzCYXC7QwzxgdRXC6Pe3Ut3E900d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QOnzDnp717AbWI2VlMI2H2hd0KKxIbsygkfeBHQ9R0zX2WNryilG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X0GzVbpQVXrjpXueiWYkt0Lqyxk4O2vOtKszbanbq0YVS27cF7V7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soQAYGTg8gcfWvncXPm1Pq8HT5Y2LcuuXHh3w9dRPam5t1J2B2GY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ABwBjJxk15D4m8X3us239mRwSW1lqNtHczvNcNLcSMpYDc5PQqFJ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+k+J5rWTw1dQpdqp3ANIAXKL0LDHfg/jXjyIdU8b3At/KWRoGkt1G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GQBj9a2wdeSi03ojz8wornTXU7H4eWccvw3dZNkktvfSQlccqOGH4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D7PcB0iG0+1cz4J1S10218Q6dcMPP8+K4jcDiTh1cj2HyYrqjrou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9fE55gq8sdP2cdHr955DpxjZJkF3DevMpiUj6DpUctze28QBXL+/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TIucdgK5q51mW4vQFiOAe4rPD4erC0WkW3bcmnGpXo4jbb396ji8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YjPIzXUaZeNNZKvlHIHem3s8iHBIUHr7VEnOFbk5rFRVNa7nk+oe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lc10un6PGtpseUSccU3VLSeQhkOc8jB4p9raaitoGZivHBr2JVJO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IjI9AEOpidG5znFLquoS2sBjVicjr1q5a2moyXR2lmB4JrYl8My3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c6tFW9pI6XCNtFY8mbUr7LEAkdOvWoo2u7h/MkUqB1r2aHwU8sJ8t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H3VrA21Dn/d610xzHCwjujn+rq12zzRb+GIlWO5gemK3oNRWS22k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Cd5PfsQrLk810S+GXg0RvMPzEdhyKxnjcPNWiyXKV9DPF8ibTFKP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y9tned38qhsvDF4moGQMzLjj0rov7GuSVJAC96hY3DU1o0zOMm5O6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Yxmd1U+9TWtlfMdxmlYH14rtofD6SBHK8+3auot9EjSBQ3CDvXn18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LcXM81k0mdoQZJHGfQ1zGp+HWuISCzHB4r6KOg2s9kAGbgdq5DUN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dCetZwz/AJGu5NSnaOqPINN8N3kEsbR7yBxzXY/ZrtLQRFWfjgAV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LaPp3rfh0OR1MvkOVHOcVjiOI8Qql90KnGX2TyEWDx5kkiJY9MjP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Hmg+XOQcV115Y51Ao0LKo61YhWBCiLGffArOrm1WrG99StW9TptO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c4/u1m6pYWNxOTGigA/KRxW/B9jXTAJGVG9ziqUyQJH5iyKayVdr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Wi6ZAirMI/xFVbm+0iOMjyQxHTC1v6bb2FxcF7zYwz0ak1XT7K6u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oopVFB3kyY1JL4Ti/tEEqssUCruPbgmsWTQJJZTJtPPSvRo/DTQo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7xLbt5XlucdxSni6lOf7vqTKHWR+hHtTgF+tNzznijOK/dbHx7ZL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RAnPWlJpNXDmLO8Z7UvmYNVgeaPoal0kPnZZ80betRtJkYqFunpT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cpMq3VpHcHnk1Vi02GKXcpOa0mbFHWnZbhdibeABSbeDk0rZ2nFY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uTwKHNJFKDZsqEB4NKzfLlf/AK9ZDxziwOx8Ejg1ixXF1byt50p9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xidlG77ueanEmTzXOQ6wiIfPcfUCs+XV5ykr2+ZQOmKzvAfvHVTw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pzXdrFugQtg9q4Sbx3e22om3ktZhz1xxXRLr9xeacrpFuLdiOlKF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YstS1O6yCjL6Zra043v2v98WIPrXPx6ldQqHW2z7YrQg8RkYEluQ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Ns7TCBc4GfpWDc6sIbgp5ZbFYupeIbqOyL28Bb8aZpF1JeR+deRY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WQcraubD6grxFxES49BU1pqc7PtaPav0rNvNWtrN9ogDZ64rGv8A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ap6nHSonXp31ew4wlY7ya6LKNq4NcHr+uXun3CCNGcZ6VR/4T7Ty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l9d0rUoTLiJygzyamdSE42Uiowle9jPF3f3l5DO6hB1xjrXoNnqE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V5u3jfRIr9LQmBZQcAEiuyXXNNOmLIJ4gCOxrOlVgm0pXLnCT1sd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ARxVaeexu4TuK4HOSa871bWrBrSWSK6Tco6A9a+cfE3xWv8ASNVm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z0qcTmEaS94dHCubPrC7vrCCExRtGP72DXhvi/xNZW96sPyM7SAD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U125ncskyBj6msPWdWurzR73U7iR1aC2eUZ7bVJ/pXz2YZ7aCit2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b2PnzVvPt/2gPFl7Bclp5NXlZ5Rhw3zdO4IHQe1Pa1juLhpEijiZ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vC8clzpyysXMjDc7nkknvXbiN42XMWH6FgNowO9enXk4tRb1SPUw8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ZO9gh0SJNImvpXjjgjHzDkM2OuPzFb+magl/HJZlo7aOCENHBEm4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nOeo6mkuNOnFgtnczrcwGYGW3b7qtjgqc89+RXT6Do9nZxzFFZPM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6V5/1l8r63PYy+tWw1VTpOwxrNo7S4gVFmtZoRhJ2JMZH8SjsRni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EREyHhs9q9XhtIiuWl2lU5yeelY+peXEv7pclVznHT/P9ahYqc5e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Ud2ePXlsdKtjLFFbPcAMFDrv2HjDD0PpVD4Xm6k1rxTpE8cLLFL5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b3APGfeuu1O3LFnLARjBIXBIHf8AH61v+CNE00+OJNa06f8AtC3k0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EUkXcpXopyw6danMcVyYOp5rc8HEQqRneDt/l1NO38G2l4zPKu7PY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s7NWZMIPSustbPfOQHRR9eRUV1Zut35a3ZIx61+avF4qrKynocf1e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6yht2Zm3DHPFY9te20dwyQRgkHtUPiHUP7NHlPJ5gJ7VW0aeF088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Ce5zSbdwcFGWu50st9J9jBTavHYVQttcuEZtylsdMCqd9qBET7MK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xbyW555JFRLCQ1cY6ibj0NhdWM10xMR3eu3itSKeWUfKjBc+lWdO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w61tm8tFGxIgOOSBXi18e4y5VAyjXa0bC3ldLDDsy8cZNfI/7QN/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Fnubm2BMjY2oquTx3yfbsTX1hLDLMn7stivi744SiT9oGDT9jhrW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G7gduMV9JwNOM8ybjvyv9DDE137NpddDhNItv3sYBwQcmvXbG2l1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xuZIkQ/dOD0PXqSa890pUEyE7TgjOa9l8PCFbNDnJZ1AA9T79q/R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aW53dlqGlwWbhZJItSQAzJKDuyB8xLkYK8E11fh8z6zJPLLF5wWP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Oo4BHYVxM8bIr3CtbpO42RlmDbjyOmMevB9K9I8ASW6zT3KyRi4l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p0A9vpXztaq2tHoffSzupUoewdONu9tS/eaVbnTDcNsZVGWDcYyB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PqKaJHOIrAxxyONlqihyrHILEDkZB/PmvX9SeKPQpovvuVLD67ye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d3KXErypIwZC564zx71thHT5XffoeZVVNfFG9/O1vTe5kaetsuoX1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QtszkBjvGe3BU/hXSWlhPGASOR3qv4Suref4gX9m6qkz6RMYGZc5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5r0GBIhGdzjI6Cvn8/xkqVXl8kfMV6aczm4rRp5cPx7Vsw6JZ71B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G8SLk+/eqElzCm1RLhgcDBr5epGtVaetzJQ7nQWumQRoojxg8HBq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yfOO1VrK4bbgy5DDirrrEswklu2HqM0oUqtKV5RdzpoWtZozV8PB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lntoY7ExxBCw4p2o+ILeGyZInDH865ZPEsaT5kHzDoPWu6jh8bWf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E6/TrC8SAtHAXP0ovZL1DtePy/Y1n2/xAitLUh0DLjr6VjXfjL+0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VNbKMTN80lcfImtXqel6LqSw2u2VRuI9Kh1HVfMlKqi49cVyelXq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rVi+lRUBSQZPbPSvP/s2UJ2kPlaihZFBRpRtXB7CqH2+3kZlmIIH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LiN2PHOKrWtmHyZmPI5Ga2lh+TWRhOKTOmsdSsWfy/kwOnGK0H8l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aTBF+8DhR161r29zbGAop3sB2rhlVg5+4iKVTWzRsQ3dokJWNRv9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oiIKViz29Kv2U1rBcsZFxk8mulhXSrmAuXiznvXUp392MDrjdpWKs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cfyNUWillnLOm8E1oLLYR3QjWWNhngZrceMrbrOkahV54FecqM3U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Ns7dYdjNCUGeuK9h0jTVm8Ps7LGqbec9a8I1DxGwufJiQjaw7VvS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bQHYSmCTXsfVZU0r7HRh5qDZX8bajpOkGVQ0ZkHpXmVr450xRgxk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z6jqMr3khmYnuayZNHjFr5ipgYzx3r6LDYHDumudbnPOtPmbSOh1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o/lQjkc1Rj8QXkd6kLzMQDzmsewmk3+V8wGcYrobXSozL5kgyuep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y8mhxSnKUrtHfaXqduY4nePeuck4ruE8SaJbQqrNDuB7ivOLCayj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xXaHwUb/AE0TyLweQAMV4GOdGF7RZ205t/CiXU/Flg0Jkiw0YFcb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L+da134ThhgKuhjU9cjiuPm8GW32hsSkg+jVzYd0FH94wl7R6s/T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WkMsaxliy4HJOa86urfW1tgIpWB96hitdclt9jzN74r9ydS3Q+OU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0zVBBJ8zHoK3dM16HU4Q0akZFcS3ghLy6We8y79s9q7rTNKg0+3V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JVHJ32KcYmyDu/8ArU0ybWwTSkgdKYxTkkdK1lNijDUR7gZ+vt1p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ewtMEAYnOKuI+UBCmsVNvZmjjYs7a5zxHq0mkaUbhFZ8ckAZroDI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2Mcyhl96c03Gwo2TPPdM+IlvdFI5ImDk45FdyscOowRzg7TjIzWU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4hjBBz0rbC29vbBI2UY7ZrKnTntJ3KlJF5IVW2VQc471zGt6LLe4a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5NcsrWMiaQJj1NZEvi3TJpPJiuEZ/QGrmoyjyyYk2newq6PEdM8qa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xpcNlaZhaQN25rIuAkpExuVVW5wWqm13psDBvtaBh23U1GMbOwnz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twPNeFPXOKZbx6bApRDGAO1eaav4zlt9PdbaTzRjgLya8E1f4v3V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TnaQeaVXEwgCpSe7Ps5biwb5SYvzqpJBaySEgRYHTkV8BXfxw1Yl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rlj8c9clgMbowfHB3V59bOKcHZo2p4bme592eVFJCYwI2UUkdtsB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j8Z9cWRhKGYZ9a7PT/jTceUftCsDjjJ/WsHnuFT1Zo8DNLc+pXjs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xvEcOlS+GpNzRphTg8V8sa18WtRu5gbJiPc1wut/EjxFd2LRCd0y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E2FUmo6l06Gl2y74v8SQaZqs8Mdy20E4weleb2Xxe1G1vZbeFmmQn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tTieWW6d5m6kmuXstEOnztI3zZPJIriw+Yxqa3PQhDm0SPQbrxJq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kB6A1rx/EHxKmnra/aXVAMA9TXFi7WLT8RKSe/vVqwkWa3d5IxuH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kbs6404y0Z1a+KtekTebuRl9CeDWbJqUd1dE3DLJJnniuZk1V478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xZJavOsr/KxPTFeZWxVSO+xyv3JaI67TIbW4UIIvmPY9qb450t7P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mZdPZIkUZLM5EYA9/mrb0q0ijhEuSqgcZ4rJ8f3003wzubCBdzyTR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hH4hDXkYfnrYumul1+BrJ3hr1PnTwZYyWsyWd9Hb28qriRWnUshH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65biztorydjDaSS+WFjXdK57AZGBkdz+Vcvplv5NrFc2xSSKRibd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HFdha+INsS/2hAGvIcpCUiLRBTg5xu5INfo9X3qjk3oe7k9LCypO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dLh+2W9s7ja0MQjVS2WIHTdnv6nFdpb27rEwWIkYHsTXO6ZKs4SS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ZBk/UnPNdpDDKVBy2ceteXKXlY9GthIUZ8sJqS7oHV4bVpCgIA7tx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L/hH7a5SC2u5JEzL5l5mRSO2wcc4PGTWtdQO1qMnKkZOO5rAkUQa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b3IAA5yc+wz71zVKTqNNStY9DB46FBWlBPz0+7VM5PxTY29joZnh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SVsLjscAkg+3FUvh8bw2JkthDDALeaN44M7TIZVySCTyVVfyqPxF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LStIBgxj5X7ADPepPg4866P4ja5ikhK6kYljkzlSqjcMdjkiozN+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/M+Vz7Gxq4jnjHlT6I9Ajj1TzWJYovTrTha3xuBI8znHNdS1zEkI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uox/ZX8pd7DpgV+fwxdeWkVoeNBzaON1bQJtSkVnIJB/OrunaP8A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vSrVvqsjXZR49v4V0ELZYHbuBHpWlaviqdoNmThLn33MYaHHdjZgL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/CEdpbM8bktjPWugnm8ohkUq/pinKt5exkAHB96zp1qkVds6YU4p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TwrnfxjnJrctRbxxmSYhiOnNTJp1yjlJmOCOMmmf2Q24gnKnqK5c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MVexCdas1corFTXxd8YZfP8A2qrx3wUNlblcDt5Yr7Rbw7DuL4Gc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Kk03476ZfYQW91p6KCPVGIP9K+x4Dnho5g4w3cX+aOHEQvTulsT6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anc6vaWI3YihKF3b0zjhfbdjNd5oOixWxGpJezXEKIVwGZEUd8oe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Xn3hrX9Wsree0sLnyre5TbLEQCD6HnPrXf2ErrbCKWys1dm/eSqS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r7LF/W1UleWl9PT+vNn2uWyyqWHXNC0kt9bt2+7c3hqWm21w4S+g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Tkg9ORyTXeaDc2o8U3AuENvHavuyflDMckY9QAe1cfodraPqRRrW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NdVrmj+dpCTWqbGihwADneAfu/UDp6ivNxMFdBRb3Z22p2Ud7YTa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SCGyBBd8kZ2knCr1OeorzXxXFbmeP7OnKngM24jGe+BnNdvpmy+8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4cKMGNl4Ix2wRXnPiG8C6sSWJxJ65OelYZbhpU3dyuexnObrGUVH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EvgbSZb/4zQkJuhg0mbeTwASVH54J/KvUdYs4bG0KqrE46isTwDqu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bR620S4tiCJSgYbuc4IGew4NddqOsafNaM04USAV4HEEJVcVGXZb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i4y3V2eNXllq0948lmZREe+cCobbSb83Jku5pBtPIJ/lXYt4jsEk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uZ1fU2uQRGwXcexrag8RJLSx5LpxNcTxW8O03IDdua8/1nU7971/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1m3GnatdkCOd8Me1dNbeFp4dJLT5fI6Mea9JYmlQf72V2RzSeltD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DBZx/epjy3dxN5rErk9RW3/wiyC8Mg4HXFac9iI9PCRKGZRjitf7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XY5i2t7u4cgKxVTyfWt6CJrbK8Anrx0rS0WC4jZ1liKnuStdND4b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XFefiM7pwl7xuqytojnbRLnBYSMFz610trDG25ricDjIy1StoF1G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yaNqJutpLrGD+lebicXRxDup2E7tXTNKOW0+3mMSZOea6O3063nk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0jQommG9huPXNat5ZS2U6eSx2nsK8DE1ff8AcmZyg4rmvc2bzRom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as6J4ftbdhJcFT65rKS9kjt1DsSfQ0y5uryWyzGxUY5IOK8xVJSl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8ylymvqmm2t5diK3dQFPLA1yd9pFxb3oSC4OCfWpIr1oY8vKS2ean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UmvVp4mvTfLHYKldSfYvaX4f/wBOjmmnfORkZr1a6nsbfw8IQqu2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K8zPnzNuD0zXZaPqFhcTslxtYj1p1scm7JanXhakVpHS5xerXml2o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5rzrWvE0MVs6W8DFyOAK9C8Y6et5raG0i/dZySOKwP8AhHrFYVaaM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6dXlgqko3ObEObm0jyaLUru6ct5UiqfUc10ljPNLb+XIDgDpXWT6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7epwKItIn6RRHJ7gVtVziVeHKlymCjOWjZxt1btFMJEQjJrp7GWSf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ipJ9IuheqJ0Kqe3pXbaZb2cdkqMoyOoxXJUzSrTp8sXdsVOM9mYXh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Q8HIyK9/g819MUJtVVHTPWvPkv8AS7C3YAJvrnZfGN4LhooC3lE4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qztpShRWrPR9bt4rnS2VmULjk7q88a0tkcrljj/aqU6teXluI/L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W7ZiTGwPpU13WWyCpXcto3Ptjw/d3UgaG9O5wcc11qqqvkEYrxvw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uIzGueOK9Dhl1EyKJB8vsK/f6VS8dmfJyidM8ipEWPQDtWS2tQK7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MH7z05zWdJaWzyMGQZPeqburolDE8R2LysmWGOtakVzFcpuQ8Vij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5NWFez01CskoSpvLqU7dDSW0i8/fWiiqFA4ArEh1OzuAfJnViPSj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m07aCUtdTSmu7WFiGmRT7msxtcsVkKmdBj3rznxhb6hNsNjMYyep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8Neb9skWcrn73esfa1btJbFqnBnrEuu2DqUF1Hk9s1iC1mudTM0N1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neFPE58QSm81kiAN8gHBArvbAy6Peok2qPIo/wBqojUqTac1ZD5E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eXNwCk0m3GMA15c3hnV7DxEbqHznXpgMa9K1HxZZ2U0Rmu94OMjd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OOib5oST15FTUVFu7lYE5LocjDZ67qkiwkSwp0PJzVmf4dypamSe9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PFPhhU3rcQhj3yKwvEfiKyu9Nf7NeoFCno1OVaklvdi5JPUwtI0b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353Y7jmr1/wDD/wAFaxMXmit3cj7xAryK117TYvEbfa77dg9S1UfE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69Y8dA3WuH65GMXe3obezdk1HQ1PFXwZ8LIsk1mUjk7bTXit94DS0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QVan+ImrXlwR9rfBP3aIdRv7i7Em6SQNycmvnMbmFGo7NWLp4Wd7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GXDRkkeppsMjSYRztGK6TWY7iQGV+FxyM1zy2jSwF1bbjqfWvn8R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kqJa7E29ImwFO09DVa6cPjBGfSmMrKMMd3PUnpUTiFCGMgJrgjTb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+C1MvckdKjurP9wUO5wD3p0WsQIfKA3E8ZHrVmW9iW33Sde9d8XW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ehlx2iGDAUnb1Bp0cIzhVAweM05r3bA7woT68Vz73epXF2I4IXJL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V37pvCo2tjroFsLe6Et0kbk859K3Q+kTSo8ewFe9cZBa3YO29iKs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yl1Vlj+vWuSShF3bbJTleyR2razbiMQxnoOorz/x7rJGi6THaX1n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JgyIqncFGMEkHHPrUt/5sMbGJMtivCvHslw+u6ALkHHnSMAenAHT8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q4mDjpv+RNerywszutJsQgntJoiJIpG2H0U8gj6gg1Pcaej31uOd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uSNZd0YxLKongDp8jxsM5VvrkbT0OcVo6ddWN5rMkV5qUemTlT5Z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wAOtfTU4zqTUVuz0I1YU6fM9kdjpIjgi5DKSoyc9a6m2ztVt24Fs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TzLK/a2mu7C9XbmN7c/ow7V1EU4kiC8YJ445FcdelKEnFrVHqYat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k5aLAWSRs/LGh+ZvQCubu7HVb6FWhhaJfMEUaspy7HP3eOxHJzWl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TaNx3Drz/kVzMPjvVY7IaXoN5DHBHNlwluh2KWyxP4Z+vFcNWOJV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iMBTh/tEXJ+X/Dnnfil302K8jui6TxblkRmyQwPIz9a9R8FW6H4d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CC7lzHt+ZgM8ZPp17149rcSeJ/inp3h+5v4tOW/uj9ouJGO1FyWb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9vqlg1klvpcSQWcCiOBRwAijCj8gKx4nw9SWApLq3r8l/mfD4mft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3a5h28hvbjNSW9lHFGItnJ/HNcrfa/LYzhsZx0z1NYcvxKittRQy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wssxMo3hGxm1y+R6bb6CPtm6WPaucjmtOQ2dlKoYoB6VyVp49g1L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X1FtQ1G4aSKcovTg1wrCOsv3rtY2lKmo7HpdzdafMo/eJ9M1Pa6z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rzSw0O/eHc85bjt2rTj0U7l8yXn3PWsav1eKUb3MJV5WvFGxq3iu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BBrNtvE6XDgRklTxmq8/h+CZNrYJ+vWr1h4bjtoN3ljp09qxmqE4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HqzprW5W6AV2wCPWvlf9pi3Nn4l8HXEcrPbSRzIVzwHDKc/XBr6Z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uOMV4N+0npqP8ItA1QYaS21UI3PIDof6qK9Pg+pCjm1LzuvvRNaL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F2mMKvHUZr1aG7JjQRyQbs5O6Ibiceprxfw/Ov2mHzMrHxuIHb2r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qwSyW09oMXISOO7nCyGMjnbhjz9R2r9TzevTou81oe/w7gHjI2U1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7xtmozKWckN5YYD2rsNTuNZ062QzXVxNCzAFlUKpPoRWOj2OmeML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0CsjlgSNwBxkcEjOMiu7Rk1DTzFOgeNlwd3f2ryZtTiprZ6nfTg4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9M1uez8LahFEokuWBkj3SYzgfN264AP4V5lY6hPrvxMWAFQ0NvJcR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VGepyc474r0O/tv7Pjdo5zGyN8mABj3zzXBxabo1341Iu4rizvZo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Mb1I45xypHNdGGhyQlK2hwYyo9Ip7HUeApZbD4ta3c6pbvBLHpgj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B/ELXTahdvdX7iH7rdK8g8JvqMFxqkl5JO80U4tH80ksoiGMc9uc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4cxlWkIzXi5o4wxcpXu7JeWx5EMZfTa5XXw1dTzvKrFc9jU6eHLr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55ret5rwAFmP4d66e1gl+xeZLjkZ5r53G5xieRwjb5GcnJ7GTZWtv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UkdavSkSp5W3C9zVq2l+YqkYbnk1rW9j55YsBvJyVUZr5qrWqTku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5S40+FbE4YbiOucVzMUO2+ZHfgnjnGK9VbS1uG8lYnUkdxWbH4Nh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yAccV7GF92F3I2jhJKzRzJFnCm55eo65oh8XWenyBQVfB5Ga6DxV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2qlpsdBXj1l4eeS5eSUPkngGvWprCODlN6lVqjpStZHuMfxA0h9I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gda5e48SxSSs0iqu48AdqxdP8MAKJHbbjoKmk0ZWnYFdwzxiuKVT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1VpXNa31y3QK0W7J9BU0mqPcTAck9PYVkmCGzt+Isv0AqGO21G4kEs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LwmHldvQybTVkddFamVVeQhj1qa6yti0SJgngHFVNNgvlkTzzwOtd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OoHORXh1aNKNTSWg4UU9jys6bevqRJZghPFbkGm3eCioWz6CvRls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3FXbq1ksbUTxwmTHOMV6UXOTTjI6IYG2tzyxdL1Rb0bYnCng16n4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czur4zgNiuPn8TXP2zyxYsD9K7TSvEbPpqpMxTI6Vu6NWLvK1jal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q0Fxaai8MQeSNT94iqDfvLQqQS+K9BnurRrRiIiwb+LFUU0MNaPd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vomHs7PR3PM0maC58owSMf5V0kcpjtw3lhcjnIrZjt7RZf3sYDep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dmLO4D7oGaxac5pJ2MVGUdWyL7PDd4Z3G4jjnpVW/wBJaGASRTEN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VslJME8cVmX3ibUEmCOsgQHG5q7qOBqVZcqE5Ra21Oqk0pnjDSSk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hlZJBLgFRzzXnD+IJp4wFf5umBXRWfie8t9NVN4XiumWT4iGrYQpQ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/SdFth50Klx0wK5i58SQz3bSRRHYemKxYbg6tas0pDn65rKfWtIs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niuGTqxly2dwrYqaStoj9Io7aKP7qKv4VUnvra2fbIy7uwrZm0vW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cp5s2C/sAB1rjtU8L6rPqKO1zZeYcZiScEj2+vtX7a86wq3qI8R5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o20gx5qD2zTjND5oOQfeuP1XQtfgYRadbRTXCtgjzQOfeuehl8dJ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NEQXWOVSefbOf0q/7Ywsd6i+8h5dX/kZ6q86RjJGc1zupfYLtSs0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fxnLo+5PDN7kcMSygj8Cc15Z4it/H010Uj0DVEkbO3bGT/KivnOG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b+V/cehGOz05HeC6DL6Zrlo9cf8AtxzFJLJg9AcivG7zSvil9t2n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tzW94Yt/Eej6n5mt6XqQBPG63fH8q56eZ06yVtBzwc4Xuj2C51oX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UM15eTaZttlkjbHFZ83iLTopVZ7K6RuCQYG/w9a1U8c+F4dPfcyR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7g10LG0ndKRDw0tLnz34/wDEnjPw9C89vA8kfPzYr55vfiJ4t1HM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M19leLfGnhu/8OzpcJCV2nbu718karqOkfbZvskEewk42rxXkYurB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NO97mNZ+L9Yu5Fh1G6mOT1LVoXmp3SyxPFeziMdw9cBq3nrepJCj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uoS2ioYztx8vFeenC3NzHVGUIx5ZHrOmX8l26BtTuP8AvvFdJqce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pPnbx82TXgdqmpwXPyl854Ar3HwNI08KC+k+bPzbvSvOxuIdL94pa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GtTk7TR9enllkvJpWP8AfJxUkPhy6mvWDTyyf7JbOK9/1N9Hh0T92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gIZ7dLgyKgOOeleX/adabbuXPDRhZXOO0/w/PpmurJdKTE3cjpXX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4UjnPeqmta9F5AXjd3PevMtbe81Da1vK+0fwg1nCXtJ3qOxNSrCl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RZ5CiSqE6YzzXLXlzqKWzLaRsx56Vn21leCFQ7szY5ret55IFVJB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d42djg9spO7PM5dR8TRXjJIrjngkdKkhn1QSLLOk7L9K9fEdpLF5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cdvaSSlDAGBPTFdDzvlX8MlStLc80ivHaaMpC+c4J6V28enzXtlH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VhKvCqGzxitaKwS0jA3jb2x3rkrZsqi0djaFKT1bOSu9Hl02xVkk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y6troSRRZYHpjGa9Ou9Jv7mxE8e1ov7pPasuC3tiCJIgJAemK5KO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cNtEc/M2r31uky2o2jkcVLZXl7vKTRnI9K7eG+ghsjCEBHsKr262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SKSzjkV3DQiWId009TlrhZSduzg+oryP4oaLcvY+H9XjEP2e3uXh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kDuODk9uPWvoG8ls0YKME+teM/FrxCltoGleHYrYu1/P9pa4J/1Y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8BXr8M4mVbMYNrv+Rz4iTluyv4fZb/w7aM7KG08NHJF03LI2Vc/Q5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Sree5c+XERzkEZUiud0eW7j0OV4d5MkJVlXGXGQSPrjOPfFdJpr50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yC5XaevQg8qw6EV9jU92b1Pfw/K4JG7o+mJbNEFYiEMMKDjp7810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txNE0RymwjH+f8Kfp+g3c+nRXVveacbeSN3AafDfJ1BHrVlfPgXy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bEwcoP8Aax938aKmDrW5mjsp1ad+VMxb/S0mvfts9xcuV+7H5pVD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ktNN0ScwiOBV3ErGuAPx6n6n1rq9UuG8oqytsxxg5xXi/i7UfL06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qcNR52kZYqpGEWzlNNkm1X4ntelfMS1BkIzxuPA/xr2/SdQmt7Dc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TwkNK+GdtrGqxeXdaq/2lEcjIhP+rPtkZb6EV2Bn02KILj5e3vXH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q/Lp9x4eHU4x5mt9TLmE9/O0m2Rx6Y4rNHhz7beqTC5UHJz0r0TS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RmPBBFX7q909LQvCqKc14f1rFO8VCxo3eOpz9rYWml2QG0KcelX7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lVO5f7VZl1I49DXKNMLe/B3tw3Y1m8oqTV29QcHZHrenajDGTFyR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Q+0nsK8ptdT2j92iluvJrYg8RXUUhbaVwOPmrxsXw7V5W4vUqNFN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20W9ypB9ay7m4dBtR02j361x0vi26uofKGQMdQawJtRmO4NPt/GuD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7MynFbI70ax5rm3SRFPqeteWfF0QP8Cdf/tCJr+JAjwqhG6OTcAr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OrGHUCBIxcnrisnx00l78FfEUZlbf9iaRSc/wkN/Svq8pyJYbF0q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0mup87aO26OPbuB25xiu2E0k3liG3+1upA4wAnclm6AfWvO9A1G9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JxkopPTGMkdPavR9MjmnsxHJJNOAMquePyHFfo2KTTMcDLmjZHT6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gLxRQhC443HJY4z2G7A+lex2Wp509Nv7xmHCr1//AF14jZwGPU0U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FoAtiFRcOgGQo/rXkVVGLTtc9+hzcrjex1Lavo9paG5uL+3u2aQL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yozgZ45xXiXiTxZZXXj27u5YJ4pruVTFGsimOI7xktxyAvQeuPSt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BO3n5fY14zNG+peOdMs8b2nuo4yP95wDmvVVX6xH3lZLoeJiKSoN6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/wAPrq90tEningaZ3YtI4kY/MQpLADOQByecY5NbcHwsl06+Vo5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SePNOitY4LQAJCojix6DgfpWNceMtQnnzC2M9BX5DjaeLqScl1PW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4s3hZYIixl+cDpWTJLLDp8kckyhV4GaybjVdcn1D5ydrHnmmXEUk8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5owtKUVbcwc0tIxJLPUvKkZVXcrHg+lel+F7u2e4BuXBLV4ndRNaq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f0nVZbPUIpZ5X2qegPWsMZl1OaTjdM54TcJJSPpa7n0iAiQui8cY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5bs+SwYexrBmuoNcsAVuiCOetZUFtBBIwefcO53dK8yrTcEoK9z06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alxYpeOoQBpD0rmtW0ibSrZpnlUDH3SK0L3W7LS7QOs6lx0x1ryj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NizNsBwK9XL8uqr3pL7ziq8nK29ZGumrXRvQsbER56etdjZ38MVh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vNtM6hi25+wrfurSe7gCgvGK6qtJSduZRMaNSSV2zXudRgkZ5AEYD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pcfZioGCByKk0nw+ph2O+SRnk1fXwjYRXXmsFLE9q8Sf1Ztxk7id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1i3uG8uKJppT2Rc1LLd3n9pvFHA8MmOA64zWp4U/svQbuW4niEgI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7xCLq0jWNY/uqO9Yv2VlFROyMVCmrsylHiCHW1uJoz9nBznrXo+n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MFklxjBFeXT+KLi7It2Xyo+5FWNOkt7e6W6z5pJ6Vu6dRLawUqzh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Jlnu3uY4xGnUAiufdbiHUNqgEDmupt/FVpOohkIQ9MVzWuatZ2lx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GpzVoq7OirOMtUzaudbJ0sW0cG1zwxoh1O8Wz2HOwda4VfFdg10A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viJFsWMOCSvaohh6jl78GjGNWEnds2tT16ytrZlk2+Z27V5teeM4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BNc5q93eXqSSFTx0xXL2UEl7qDJJGx/CvqsHgsLQhz1bNnLWxKvc9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s88QVfT1FaLz6b4hLJEqoTwa4P8Asi6EARVLDFa+kW91pL73icnt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TszSGJcnY3LjwgLOzM8LhjjODXKvYXhv9sjlIweOa9EF7eXtnshg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dcTVCJozAvs1cuXV6rr/ALx6EP4lY7bQjFDavGXG3GCc1h6lo9pc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iufN7c2OIVkJYnqDWpFqh8kea6b++a+jqUKb1saOMZaH65m1tVsY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McFwv0wc4rOg0uV5ZXCWcUwk3okqMQe4IY/45roAzRu76aFkQrtl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dR9apyyXepW2x/Ncq2FW2JaNvcc9jXj+w5krns8yuzPEd4kjkWNk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A+vfH54pmHW8hKm2mCD94z7k2Z6/MODitNbe8triwW1uC3mo4n3y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Lg569RU7QQQ6X512jXAVCD5B+9z/dA9PenCmk9UJ67GJc6lFbXE0K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/Puw59exqTTDd3mpXEY23EkfEW7gDPIw38QrXs/D2iDNzDq9osru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cd/rVTUbW5fV7k3OoWdtaxpmOWB2Bz6E5wR9a6HTjFaf18jGM3Jk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iJa/bYmJDO0WxYzjuxPH51Ws1utVurWS6sb4WjMQxSUAD1b5T/Ot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tF1MkmRPNF5pPToemPfmrNyZ7htsaXdobcERSxjC9PRWwaxdOMoW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4LFNWfS7YbrneAWltt+Fznqw/kaWbw14egtdQnvbWDU5XmCzusAk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4phMM2pW5uZLvZtHmHey/N6+g57VqwSfY7twZvMgmIXyZsZU+oJG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o3HmOR1rwp4a1RdP0weHvDeqWkIzDBcJGfKHcBcAjrnHTmuEtf2d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f8IjFL5oIK+c42N3AUMSCOxFeqva2l5M1rcaiTcLKZYY4o04/HH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4iCRzRPGQCqSsnnc9Tj2q1PYiVGMt1c8Sl/Zy+E6yQLJ4bRH2hgr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FSePpS337Mfw21KOI2lv/AGPGikn7PdviX2y2cEele7CPCLcahZWy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br22ZHNXVhhk06dN5Dbf3e6JQyA/hwaydurF9WptfAvuPkx/2X/h4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2KMVkm3Rqjk/d+8o47ZFRj9m7wpKZYNM1zxFomoom8LdJHdRyL7GP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VhmhtDbw6w8jwR5DPGAc8+g/pWbaXkKQpcXL3dnOJOWCk5z6MuMfT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GSwVJO9j5rsv2bNPmdJbrx6ZhsIMMVgMo/OOrdOme9Y9/wDs/X0F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2fI/2TnJ6ZAbp719VnRtJvLk3s15cszP5iSQzmPd7Nt5P1qywRtR8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4BR13YX6E+vesvqtHdFRoRWlrHwXqH7MHja486W31TR5Z94EdvIH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9KyE/Zb+KEWoSRwR6PPBGm+S5F5hF9iMZz+FfoKumWs1zMz6hdvI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Cn0HY/5zUxjFrcq0ct1LcKoA+zyIM+zc4NS6SkkmZzy+jLdH54XX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62WnXauMhre9U44zyDgis6b4AfEt9Ojum8PM68lglzGSMevNfotN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aWiGYDzPMlIOSencE1dmdrXTllvSkXmY82KGYtn0JBGPxrB4SG5l/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Hwo8Z21oqS+GdXDHhWWHeP0JqhdfDzxZY2xnm8N6wsZzlhbM2Mde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bQ2L74otwVojtxnrkHGDjFZzQXEIFvbTLPFvwVEe0PgZ5PTNZrB+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T8r7vTfEEEP2mPS9RFuDzJ5D7fzxUsMerN5SXVrcwhxuXdERuHqP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p5Yku4kHzsHMZVgD2OBx+NMf+yLuaCbybW7kjXCvDh2jB6gZ4A9c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RDwF/tn5yQXNzbWRtSrKCOQw5H51RmtEgjM7EEtzX6I6zoPh/UoY5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YvPt9zHHQYxn61Vt/BXhJrSSZfD2h3JiQpt+zqVQMclTn+oyK51g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Ubq3NsfnEZFBYgAD61g3WoeVMwjBHc5r9NP+FX+C47G4jk8KaO0E4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2wcfyrOj+DHw/wBSikEvhTQVeJSTJs7Z6EKetZrCS51zGE8rm18S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sD592egryv4mWt3Pr/hq7UTS4Eq+WkZYgfKSSRxX66XH7O3w4jvJ5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TtgmdFjB78nivzv/AGrfAOneBPjB8P8AS9Bnv57a90ye4/eyCQFv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K+nyOKWPhyqySf5HBicBVhHmdrf8FHnGj29xJoURS2kYKoJAXkZ6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545JGUYIbKsPx6n6HNc9ZalEujw2TSrZRWsWZ1ZTlmDYJB65Gc4I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QB80Rgr9oIwZV4Ckj6CvqsRSjytt/wDBPp1h8PGhCUKl5PdW2IdL1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S0WV7JsLNHNADHLg9RjkdeoGa7W212G801oLeGztoXyJPIY7iT68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YVgN2cnmsfWIrmLTrl1iVJBGwgMWd+7I2nPrkZrkjiKlPSDOd0kn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JSrHytuBz+tfPXimc3+ox2lvullmlVAuOuTivaZ9O1PWfDtteXc0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TfucEg7QOgPXHUZrC+H3wt1/xd8db2w8Ota+ItR0i2a8mSJtgRMq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jPUH0rsw84UKbqS6LYxzjA4uFGLlBqMupp6jqWo3+uMZYysKhY0S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eeBgCrI8qPTzvQl/frXt178EviXZW+T4Ov7gjq1syS54z/Ca467+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vvCWv27xrudXsn4HrwK+ejiYvVnDCnUjo0eIHWodP1FlO7k9AKml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bMeldo/haO4dJJ9LvG+Yqp+zthm7gHHJqpJpscMxja1kjVeGDREY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VonHUhUTtc5608Q3SxlCu4Y7jmr9tdLdGR5yFYevStqDRrK43mBg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/wAMapDqAeAHyj6d6wq46ktG0mzTmqQjeWpe027iXUzErggdM10V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fWud0rQZVvFaQOJD14rqZtHu1jBjjaTjpivFxeY0YuykZuv7otib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c/qem3j3DPAWKE9s10FnoF9IGLB4yedpFdZY28UERjuwAcd686rm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tedaqx5faWTq6+ZCzvnk45FdBq2kLqPgLVbTy8PJYyoMDHJQ4/pX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xTET7VNtswXSXYsb8E+xoea4yUlLlZSpTa1PjrQPCWiap4btZdHi1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Gx42nG3O4nG1c7v0PNdFa6dcabq1xYzYNxAxDNG2VP0NeXWWt6no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Sxa3u3jfyHxuKErkg5Bzj9TXp+mXN1cXK3dzcPcidQ3msCDzwAR2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KidNcy1M8vtzWNdPOXVIWx15OO9el6fAfKGckkYIDdOK4e2eOXUo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o9lEz6cSGKZHpyfxrwqr0R9HRSM278FPqttb3FzO8dtPMsaW6sBL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zkjH5VRufBnhrQvEvg6GygsW1JJ7i8uJVuTLMUSMIu8j5QBITjHc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tVsrR0+0RT2at5l41xEDhQNvsM+n+0ec15z4H1C81LVvEPinVLiW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b7gYtIyqOgA+XgY5NdU6iWDnbTTf10PGxibqpW/4ZHsOnw2YuC9x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qVpbTAW6h27YrgrhZp4BJBkAjOKisWvoZ42eIOgbvXxeJwFPlvz3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XS3gzLFjnjIo1uAfYm8gjzSMDHasqx1VVhXKhXPQCuxj8Napq2ni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OtfKVaE6NbnUtCqcJT0jqeG6hZa3FGZQScDoeavaPa3t3an7YNjD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y9YxS3CcH8DV1fBktrbuCysMfw16OIzuvGCSSuEsNVbukeMbdXsN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JWsq78TS2t+0N08wc9B617dY2tla3csd0qs3Q7hnNYOueFdBvJmn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hs9pKadaOo3TtC/NqebRPDq0OWZm46elNttEt45SWU/MfyrsNO0S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gNbFtpf27UGRkMajviuiefOcnGEboinCUnscnZ28VpfJIxJXI6jNd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IgBx1xWm/h22hvI1Z/MHWuttNM0ddNVJI1EmOCQOa8bF141/eeh00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i2razqGnXKNArmIHkj0rprHVpbvRFlTJkYZHFdTqmj6cY3AhVwfQ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yofkRe1dVKphVSV46lOi6ate5ftLm+vImjxtHQ1C1vGJzHIw35z1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bdDtHcCufv8AUpfKd2X96fTrTo04zmulyLqKvI1buG2gwA4POcir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tJPuYdq4GGW4utRCXLmNOxJ61oajp0MClRIzttyCpyK96OVRmtZM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ao8upmaJsQ9QaxtQ1GK8uQhn3N06007hYugG0lOK5rStJlbxIXlc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61gKEGnezRnUhKT02ZrvaxWv78Ozyddpqzb6jdBQnkO+7oK0761i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MOufxrStprUFESJXkHT3rfEqMqSi0axoKOiZoWOnz3doE+zsZGHT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9zJYtEh6sVxXbeGLfUv7XS48tTDjhfSuz8SXET2O24VFbHHFfI4p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YOnd6M80gNvFAHkCg+9WPttnK4UrG+2si82TStHDxu4ArQ0rw3OI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i1cG6acuY5Y0ZX9w6Ox1mwsH2+WoOOMjiuG8UavJe6riF0QEcCjV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DZxxXk+saH4kGoi4iuHIz064r1cuqxi0udX8zHEYqrCPKka8sM63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r7We9tzzYYj1rL0rTtX+0I15l8V2P9irMBI8hDEdK92fEFODtLX0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P1Yn1x4JLm509rWNtwJFyWjV8jseh5HYCrUurT3luySJHY3LgMxi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n1ryu+8dpdSQN9uQOiDy7dokWNievGDyPwpbfxpC2rXERtbe3upg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wox1+tdMqTSVkfSQmm3qel2k8Fvq4a5Bt5WUeSEl/wBb+HqPr3q5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H5kM0gE2WaF1HftgmuBi12zid7mJrSR3+9G6byp7kZA5/GqyeNrd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hVYLIrqfLYeoAU8e2fxqJ05N3sXG1j0JvEQS+8iZJIZtu+Hc42tj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vbqSODV9PtZbVwzIXbhcHIz3rnI/FOjyOXWNi0cZKLHGmck9MZH86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kuXnje0iUfuJl2SITxkbiSfw4rJN2so/15GvJ3ZahvLTS5HNjJJF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egyMfnWxBfW91LJLbvbzhD5h8tSxBxySFPAGfXFc7/bmjQW63J8+5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eGOP/rVHP4x061uraS0Ep3nmIxlVBPXBzjPtS5pN7O4uRLrobt1fS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M0IbMu2R8g/3sDrg+351bt/7Vu7dLm6uY7mVSTbmGQKr8dwQCD+P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llVPOM75bAdVZvUc55q2PFugP4fmNxeC3+TG52+dRx0IHBHpU8s9x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xJHBeXn2f7esh+cZyy55DHHy8dwTXTjV9KEMUKxRWt2ACksl4zA+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4tW0E7byW61CRIwMM842DPHfqD6jNXJdQ0iS4jSVo5l8z9w5beqg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rtK1tieVHQJfzy3rR3MTXVyzcMn3ceo68U+dl33gt1FrKx3Md2SB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uYpLS7KSMLfKiOSzn2uhx3DYK1oWGm3zOLq62XVu8REe7Du/u47j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TSsZ0i2Es8kDPLqMjYIlQeUAfow6j1rcWzS2sLdbZo9qnMyTIHZ8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FRjTEa9d7n7QHUEr5b7FU46KB1/Gs2XQ7aO7ils57q2KuHYtINpPf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uouVrU0tiQzSRtb+RIQWikEoyc9OMjH1rTktppVfdH5kWBudHBY+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ZxC5nkeUEqQIxtAI7Dt+dNttOn0ueO5fUVa03HzXupAHC49AOaS5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NzPco12DEh3yShTt+mOoqd9OilsbafT3t3mHDecACwHX0yfTis5/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r6hOVGVihkzExP8Ae2jmrqjRpLJLOAzxyAdHV1Ge+G24/CrtKxF1c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EX8au5DNHIwk2j/AGSTwKlm097ogNLFeQjI3K210yOxU06CzSCO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ymnBYj2Paq0Ed1vLTwxRT5OGtSi9OhIPX9KiSu9y1p0J44Vtomgk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zZxjv8xojtQbvzXvnicKDuDfIw9hjBzWVq+k2ly0t3qFzdfcDJlw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gs5o0vrcb553DARs0XmxgDtvAH8qfIrJp+ouZ3s0bkklpbXLQvFd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VmCH1B7U6eN4i7SeV9jwASV5I9dwxisnUnuJ3+0wi8u7ksQFWXyV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2qW0FqNQ022li2bpHjfdtPodzDJo5dLphfuFwZrfR1lSU3sT9Vti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GtpDdeU9wodWwd0NxGGPqGVcMPz7VZJW+llkV109pItjoYdu79Mf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Wcss95bzsMbSPKUo2TwRt+YGrjFRWrsyZN3Whs2vk23mRR3u1trF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ktfIurG5+zX1sZlbLp5m0NnuM4y3erVvazQwp5Nvm3MYBG7Krj+QP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2t3Oi2zGKWTcVVjOE9CQCPzrNQjK92U21ayOkCXFxLG7orwAYW4S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r8xv237i8X9pr4URIstzPFpMrpAQBkm4A2jb67a/QxzHJB/ZrhE2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3DoePSvzp/bGnsk/bO+F0VqkssKaBtlz8ww07gspJPQZOfavVyik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TOHHzvSt5r8z5k0yzRtdnupvtExuN4cOiqibjk55JJ7YxXqFnblFj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K4uyuFnuZbgRKsck77CrZGNxwQe/1rurRo/sjEsQegB4/WvYqvqz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u2bcSfIpAxzwD6Vl6jlYzsZwAPlGM1pfZEhaOP8AtEySuoZUELAc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kVy+vXrWdvtlUwXG4YbzRz6DB/ka46OIp1X7r1PUxuX16FPnnHTum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DplzdW0mo3AOPNhQq/lLjIYEcEE8cjjjk19xfsX+BZ7H4Aaz45uV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syShwD9mhLKvXrl95/KvkDS9A/4TvxEnhi3imj1K4gDX6QAM8UZc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Z4yTiv1o8G6JD4P+E2leFNPs/s1rpVjHapEyESEIoy+O5PJPuanH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J2v6dPvPJVKu+WrOV468qv166fgdDZ2NyZyxa5QqeHMrEE46EZIz3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01zPeMFJVSFwD3GcZ9OKx49Mt7m2mvp76989V3ZiuPLye2QcZx6f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l9O7WrngpGVfd7AkjH0rwHSilozVTb6aFd57A2Nq1tDDHJyXRNpG4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tdMvo/s02kWwvmTa8a26ZlGOSe/A9RWnLP8AboLi2SFrdljxbzzW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Wsh/JLRxwNfXWqKm1Wa5IZcemDyD71Cp30vYpyaXc5yPwJ4J+1SX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SpaS2SPnp128mq1h8PvB8+VPhDRpLbad8fys3HcHGCDXWzrNeSwJ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BLdLIXRvZgMkfX3rYFzZ6VpIhiS0uUOW8yJDuUEfdJwD+IrSpTT8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d18Hvh40bXp8MNZwhuguGwc+vPy/UVXHwe+HcqgQpPas6ZCG6dth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qZS1MNv50Msr7hGcSL07MQcfQ4qxZRTQWim6kklaZsskeUwD2IIH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UvuRCpU7/CeP/wDCmPBVw5MF7rNqccRq6tjnGeVGRXO6t+zBbalq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xzKSoe0jYrj1Iavoa5eJxc20WpXNkImAeGOyzuz0JJ44+tZzXMlo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HmxzeU6BunGcClDB0oT54RsyJUKXVHyo37LWvQ6sYrbxhZSQEkQv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4H1qxN+yn8R7seVZ6jokzBdzb2kXH1wpr6tuLpHtM2wngYYRxO5j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44q3BrFxbQ+WF8tFGwziTEn03Y6fia65VZ9SY4WnrY/AH4m+GdR8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WqIkd9Y6oyybfuNkBgw9jkGpINVuhdaVHap5VtBIRIH+dSjY3g4w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f2xbNrL/AIKK+JbpneR7+ws7lmYg7iYVQk44/gryHSCJNql40LDC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/RITVXDU5z7L8j5+muWvKPn+p63BFpdr9ldZ57xiQd0MynjOCdv8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FvKtrE00aAgTScBvTjPWvFYIZoNUht7ayMkTSs5lDhniPAPUY6Y6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h0Hazyt1ztkO3FeXXfM/I+uqY6hVglTpcjW7v+hy/isnUrO+E9/B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kEsxyFB4B3ckcHpn8a9P8D6Tbar8E9Pu1svsMU9xJLboRk+WNsa5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JrniC307wzqemLpXnS3oMQlyPnyeMnG7IOMYPav2V+HPhXSPDvwE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mjsdGhtpt0AYs3lgseenzE84rzeJKclhIUoTtzO/yW6++x47oxq1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R+eT6KkVhsDZbHy5FYL4tJtk20J71+nCeH/CY2QN4c8PG0w2fMs0I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al8JPh5qGLqTwdZKrHAKQl0J77cHB+lfGwwdS3vVNCZ5fNrRn55Q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zeldnL4h1qHw/wCRZPsXbgV9cr8FvhrPdi5t/CESFOT5Fw8Sntgo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nw9truPypPENt5g3CJroFEHt8uT+JrixGBquScXf1BYPEx2a+R8U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3LSMM8101j4vvcmO6L5J9K+q5vgl4Rmsn+xajf2CLyJWYSbvbBA/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/s1rkeIryKRWyN9qCHX2x3rGpgas94/cXHB1VbX8T5y1HULLyDPI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YdQS9vAIydo6V9WXHwPtI7aJLLXodUDLl4mtT5oz0+UE/wA6wbj4A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BHs52vE0bn8K5/7KqON7a+qIr4KrKzR43a2sSYnncMAMnmrlzq+n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YGK9B/4U/wCJDbgW5t5sg7Ve4VS3tz3quvwY8WeZuk0N0yCVLSqB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p9/kXToVEktjyJ5rl7jzGlbGa3YbhnRAZDntmuxm+HniJNGnuhod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5gf90c4/CuCm0DxTBqJjj8P61I2Nyotm5JHrjHSuXEYerJLlTM68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tlicr82OK5SPzn1Jn2gKe1af9meIZYmEmj6tC4XOHtXU/XkVk2ll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3z+Vy+LdjtHvxxUeyrONpdCKkpO3Y6K3EJjZJYd+ehxXLarp0kV+1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Zr1zRtIuL/RwFtHjcDO51Iz+dR3MENlL5F2i5PXFd2HfsvePUdFS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7nU9TXyQ1uFPYYqzb6RqUlysaBpWA6npXtF5ZaeRvhhG7rkCsNLu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B/u12Qz+cG+Vnl16a5+Zs5nTvBOr3OTNGEGMisu98Py6ZfFJC+7J6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i2O2HnHQ8Vzt85uXkknjAlI9eKzlneImrtG07ez91M81TRr2ebcH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8CSTWy3RcKyjIyeaqWFtOJTcSMqxHqM9K6Wz1eeO38pJ1CdBg1Nb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G0HeotDo9Da3tL/7LdTIhXvnGapeK0s2ukMErTHqQGyK47W5FjgN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xXJ2fihftwjO6UA9Tk5rGiq+JV6ch1cXzQ5Gbc1tcGUyRoMYyKX+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ygcCrkmtme2AiRR/OuV1XULhIG4z6ECuX2NV1eSRwyg4vRm9/aZk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cmqWckmxFLe5GRXmceozzajtcsF6gV19tcwiH7vGOeK9meTwcb3s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Q4aTC8dOKy5JbiSUtBFI0fYgZq7vt20hpGcKRWxo+sWUeiIhtUYh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lFu+o6dJt6ysfS1xNHBfRMrXFvdNB+5863JK5/3lP0yehFQ2k8Gl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27khGmAZs9PuqM9+9dNq/h+/tdATyb9Zk5kkWRiUVuhIViSc+35V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p13JMlxNbwxmQC1jEnygZOFxnd1HHNfo9N+0irHpSXI9TsIdTg8p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fL2ESMufcf0pkmoeXcizFyYG3MDiZgWPue4rxPQPiBB4j1hYbS08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l9YPDBheoBHU+nSu6H2oK3nLJcKqjzCzAHH09Px9Kt4dqWolWuro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JFcTNPJtyEcMecgVLayyTyXSXL3skkybCgbGPTGMYz7c1zd3FdAo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WXhh/sk9SPrRZ3t9FrNwpj1GRSC5LwkFse44/DdT5LpvQnmtY6eO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C2iThDMxB54y3XI9M1ZePUruGCM3zLIqnaEctuHpnj8649NX0/8A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JL2srM6vj7rqw+XPHOTTDrJfTLu6a8vIIsjywGUNGOgAI6e/FP2S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0FtKbiF57mU3XAYyn5kAPTdzmr9xLPd3MjzX0EcakblA8voPReCP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wy/Z4LqA/K9w8hdmU9cEkY7nvUl7qc9veRpZfYzFsOWNxncewHI/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K5+VHYw3OdEkiW4CFjiRShKuP6VNahBpzxCa6srhTlPJlOP8Ae5J7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cOt0k0TM2BHCA+eM4O0kAVKxkWxmZrlraRDseNwyjHoO+aX1dIPa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pc0MN40rGXc0kp3H6HJrpbTxNeW+npCbwoighUQkA5rxi8tZ/wCy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rSSGLb3yG6n6VCJoo5IX02XW54Wj2uGuwI2kx0U8Z+lDwsZLYaxEo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7FGI0tcpwZSx4PPvz+VaCeONJuLUJfLa3DIx2hoB+6/E+lfPYl1h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seNweMFG9iQfwrShfWJoSSmj6bIwzI0FoAzZ55ZpDjP41k8JC2m5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8S6dc2i/Z7mdZAMfu1XaRnnODW+19GypextbXcSp8xWLDJ9d1fKN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GKXZJlQFAy2PwrotN8RajaziRRE6MuDAchW47c/1rGWAa+E0ji19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p886SkuCNsMMigSA9CCDjPtmoDrNyto8EVhqyxohPmGLcoPocHIr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wktIrkJnPlRFWHPr6Vq2XxAd4I99ndIeiGOYZP1yf0rJ4KonsWsT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zFJLHCJls5D8sktod6kc7SzbuPwNbUEt27f2gRHJMwyHWGPKDoeg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CfIudwKkZR1PIA6bh0/SrieJrZXBinimuc8J9o5Az/d/rWE6M10N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lsU8+bUryR3YfKV2xAnPy4OOCD+lWo53l0yWKQQ2N0TgbUU5z0IB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ynlMl7ehZHBABQE7uv0/OnR3Vitzxq0jAcKGVWB/2Rx/OhXe+420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ltdW92CQXFzlCx/2WGR+lXhd6mzq01rFatESGTd5iyLjO4Hgj8RW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rNFNbyCbEZhswyrkdTjqD6rVWSztdQ1SSWUWV8ePLnETxNGfUf5x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obN3ehL+KG2sLa4uHKs6pcKypn1BHBz71c8y5s7u4VmaNSgZ/MkD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lc/qMLLdBxeRXyyqBNNG6qVx0B3KD+IqBtNup5Dd212t1an/AFkF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gt+ZpKF9BXtqTWc0V7LcXjaowsXVo2aNGWNiP7w5APr1NTRRX9zp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xJbSYXHXPIB3e2KhQXEV+qpDb28rp/rQmCV4421eEr2jfaILO8ME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Rz03fNk59wK1knuRG2xgX90ovJx9o0+6vGwDNf6cdowOQxb+lfn9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o+N1ldxXmn2d7baLDYkwxiKOKB5ZXlYY5J2jHbjPrX6JWVogvZbP7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Zg0kYHqD2/Svzo/ao8Yy6L+2zdaLYeRfJN4fsh5gO0RPmQE8c/dx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u/tUkr6McPq3tE8Q/d26/oeNRaVNp9jbWsjRsAoKFWByvQH8a7C1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JrKsmvNTe3mvCssiqozGgUcDriu1htWVSShMfY12Nyt7+53VHSVV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gLdlI5by4N8kZ2xxyp8oAHTjBrlfEdtbtpTSlUkkKncWUHAGentX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EzAchkBxXjvjQ30PhTUZxqO2SFTKUVcBkyAR9RnP50YWlFT0jYnH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vFa2PVv2cdD1jU/20ILjRZp0tLWzXUL4KdoaKK3iESHPX99Kpxnn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LtYFm1d4AY8nKqN/swPQ/Q18Ufsaab/Zfwo13xpJFF5mrPbWKyCJ9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MZLSAH/c9q+3nMkukR3KyK0UgKkQj7uehxjjHrXl5k719ttL9zzM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lvtSGp28EKxXZQEAGUKeegIIPNZOsJqGoarZmc3cwhGdtmu1Y/TI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X/maW8Ju7J7wqUjDR7y2MjDEDr71malDIyp9qnurefI3Q2cRRWH1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S7HRLVdyzcrcb4TdXLI5ADpvZGkHpk8fyqhLrlhZ6q119ie11Boz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/a+ncHNWLqCMWMBgmuUupgCySKQyjHClyMNWQ817BbBTNFuDBfK3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QRRyKWg22i7b6fczzSzT6jdW3mKDHA0SAKx9yDuFSvFBfAGfUJiN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3MDyDsHH1FU2vPtlhFBeLHdosv7yHzWcY7nHHHuBToLl7WCeJRDpq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xPB9+BmicG736ChJLVF9NNtLFrmTUbaXejjy5FuXJI/n7YNSuLaX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RgGRpZGOziqcVymo6O6Qz2V1KqguyoWwPp/+urUitPoyl7t0BOwt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tZeyXU19o3sOMYllCwXCRIkh2j7SBu7g4plylzOzXd8kEjQgBGUK7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VCOzniEME5uLiT5iHZFc7fTvgfjWhHJGlkkZlh+0LJlJ4lY+Wcd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LMXM2imzPIQbiSW4SQEmB7UIV56AjOKsSW1vNZ/6HNe2cbpkAKkv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RMIri6hhiiuL3gl5fOA5wDlSQOPqaoWlvbS3SXEfnRTbiD5jYRSD3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sk7X/AyV2r2PzW/ak8O2EX7YEE2qz6dqtxceE4jYvcj7OrMk8ikk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+bda0vTdLsbKVLe5t72ZCxtYlO1R03DcchT7k+1fSv8AwUAtIx8b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SriIskpcErKp4JAI+9Xy7pthc2XlDVJITK+CmbhXc8dMZJr63BUn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6aHE8bT5amHdPW+ku3X18iwNaGm+FILyKC5nn890jWb5fJIVCPXPcg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pN74IhuYL+wk32QeWGVikzMecqN3B5Bx0rxu9uLD7De2DSwMs8Py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7dx+NdWt4Bo0RuERbn7JEXGBnIQD+YrDF4d1WuWTi739TvyfMY4O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6Eej6HB4r/a68AeF7F/tNpea5bAl12gorBnyMnjCtX7Ty6iYAGit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Bx6nBr8mv2XdP/tj/goNol2USeLSLC5vGWYfKT5ZReR3y4x9K/Vx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2tI3JbaFYEKT1+XAIOPbFefnd/aQhvyr8zkw1RzlUq2tzMteRbkv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yShBGffjmk+1RySLbXFukWMvByxWY+57f0q4gt/si/axMswUsFnY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TdPDBEGSOK9gkXzA5ulQofUL614fK5Hdewtr+4ZGjgFrIz/L9nnLJ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eKinmae6MaIsqDKSxyygvjOenUVEl8LwqRp+szRon3mbCjvngVQl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rtE3De9wVLbTxkYPH4+lJU+4NprQnguobFZ/spjvIWzhZcPsz7ZH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FjkjuHE0r7WCowVfYAHIH6VTgt7YXMJedktt+0uin8yQAPzq47T/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WENjdGqlSD2z61Di3ZlRfS5otGtzqjzSXIka3UMVWXyyR/dz601b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ubiKT5WaXc5B7cgZxVC4s7lFYu7CNnwpVd+DjqeoqvDaXsK+Ys2ZB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9CD3zVeyt1FzaFlpbW2unltHjjQN1kQAEHsAcnNWmMosPtHnOZFG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Hk1mqgebzJraUBOdySeZvY9Md81PPLbtbQqbl4Jd3KeWfMB7nOQB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IIby7sJikE0TROdzO3yfgAR/WrDXF1CqSQSToWIfagZy3bg5qi0t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JHDoVG4nB6ZJ447ZrRXUIlvYHis0t87tkbjKkZ685OT7VHsepXPf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niupGdcLvcncT14Pce4xWabueG2IjCsj/IUdFDDnuOK1Fu7eK6nu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7IcIh98r+PFZd1LFLZR3m8QknkGWPB9eOPzNTyNp2DmtuWJXmh0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BcMCM8DsADwKo/ZdL1GWRLnT9KETp86S2ysW9OwxWlunntnZNRij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K8VXTatvKst19hjQfOzx5J9x3IrFUim0zOTw14esgTPo+mW+5vlU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68N+FLu/40XSTKgxsW2MRHc5HHPvW3FepZXW+zmkRTjeZIFMb57r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3VwwvYmDAmR5OvTvxQ8PHltYWl9jj9U8FeBZ/KFppRt5XCl0jl4J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wbv4P+CNQKtZjUInZ/mU3h+X2PHAr0lraCKaRYbiaaZQWyVJjB9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8+aN96ncZ488ge2MY9zU/V4X2/ATSkrM8evfgf4TubXypLzWNP8A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+a8fjWG37O+kwhJbPxBrgRD+9Z2jcfooxX0AEuJ5JGTUDiViwzICF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2HTYbiS8MIxtjCqhx3OME49e9W6aaaa0M54elJq6PmLUv2f5tR0o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/uw9uGUr9Q3Xp6Vxsf7OGqWcUk0XiXTnPmgATWkiZ/EZr7KuBLcS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qvGqNn0J7A1nYktpolvIWRj8qryzjnv0H41dCDpxcYK1zOWEoN3a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4zLzNDrfhwxx5IJaYbx6/c4HPWs69+CPxDFjiCz028U5wUufvfTI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GB2ure5kQPtjw2cHr1HX6Vdi+xGK5uB9ptI1XI3k9cdOpPWnKN3dx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6734QeOtLh+03Phy6ZME5tysgH1way7bwJ40uZ9kHh3W5NwyAlox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NfOkS3e4lFsQW+ckAZ7nNWkSFridLa4giToQr4HHoCcnpWdWnzrWN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bPzR1DQtd02Ex3mm6nbLkg+bbuoyDg9RT7O5uLaxWE2dxwf7hFfo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DI7TuwJLNKQD9R06/lUJtrKJyk6yq4P8Klx+eawnhvds9SaeWK/x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DWsjCP5VlVt5b3xnGf8APavI7uS9j1C7tLy3BnDk7fJYbgOwzj+V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+TeTxMSG2bdu09jjB/QitO3S3vNOf7Rc7y4aaUSQkNuUHnOCCD3OB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ybI7p0+bdnzykt9BeRzNKttztjIi3r7LyOnY1VvjqTeI4Vk08sNu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2ptKt3mSR4o7iLyy00lvGdij16D8a861uws4PED3tmssoccyiLaj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dtPEpvY5alCy3OYu5dXleG0hUEKxzAHBYH0BPH45qtDZah/b8l1qR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a4TMS912oMk9s47VpT3Il0/FpJPbTl8kwyMqA8cFWA5PTnNVJ7y4/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TP5uWVYSZGzz14OfzroV27GLSWo0PM+oSXVt9suokJxAqfKoHYsx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pJJIbiyLH5gELDB9scj8TVbT/N03XJkl+1XD7d4flHbI/u8kdetK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mK1CFnilG8k5+XBXB71pyohPQ1jfH7BG5tbBbHAYTTxjex6blA7j3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WF1CsjWsuSfJtl3DHU8YxVSV7uWxSOO0SWJzhQgAj3H17g/Wn214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kblWeRFYFTx07Y55p2QXbZYfU7B7g3Gn2l0ZpFIM5YoRwMnAyPWo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dvLK0hIVjgYz2J5qFonN1BBFHdCSKQ4+RXOCeuV4UVLvk+1fZZRL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MeoPOfwp6WI66j5v9ItzH9pZwgIeIOy7D1yPb3qa2htIRbxRw28c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OuAeT9aseQY5QBK8kZUkYQjaw5IOf4c9qSG2vpwxmCFDINgjiVUU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i4qww3b/AOs80qCCgyrE9RnPFQ+U0Vw84ScbgFKHABx/tGpzEkCM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5P8AKuQu/GsdtqgibSdTmIBDTYQBWHPA3YOB7UJFPTc6Y3sCJ+/l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ck+xFVV1y4ULcWLQxyQsPMVn8wRjODkYyP1rKl8SXmr6bOH8u6to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ySZHHzHnI9jWBbtp9nqge8vLmONwquy3GyRMkZ39s+x64qHUSeo1G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t7Nr5ieOGWEMBNJFbDK57jhTj8TT47jVWZmgsXltXIwTPtOPXPbN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vEEtzb+bfIcBmKgBlAG1gc5Lc9j36VTPjV9S1m2W5iurPTcNujN1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HJwT3Nc7xUb7mvsWekR6tZrOU1OHU/MB2hUkEgQ9huXPPt3zWbqO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clxbIFKzW1xBJ5je6gEcfrXHSeNrW2ub221WaNI0f5ZnQM0i46nC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e08S6RPYLcxzQXAdfkYpuyMds9q6YU1JXuZSqW0sR6x8SNN8PPbN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5iuriTKgdHTjHPpnPFdBp3j97+Wx1C0iP9nuR9pDr8xPooc5/Gsq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Z4EtH4IabAUg981el1/Ttgga5tHz/AALKucevuKPq0WrXLdZdEeya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PM8k5HkI4C4PYE4HPb39a9Me4vbDTIJbjTY7JGkH+kXat5ci9cAr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1KyaZSsseUOPlOPyq2fGsWmO0f8AbBjaMbhHJOMKPx4rllgW5XjL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SFxq+nXOqGCz0AyCN8yyXEoAmXk5TAz61PbrolzdukEyW100e7Y6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9a8FsvifYSIJJhbzIOd8bZJb0rsNP+IXha/ntozLIskx2xgR8A9c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o1hWUnuemXumxQQ5nljO9N7SBsiFR1JI4qtbFmsoXgvLm4tZWJjd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az4LjT9R064mgvoY4I0JJcMQ/wDs/lzzxVfRriC0kvH03bHGQHm8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OR1rBxdrGqkr3Nl9LkgukggRZpZhu2GXBfjOK/Jr9pR3b/got4mi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whGcsVAgRsZ/4FX6wy+IdUkj8toLKWTIywgXa6+z+vsTX5Q+OtD8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8UJrG1toZLXUNswmlIREjRI1APJydvSvayCnOdeSWvuv80edmc6c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2hYLID8uOhPSvRpFS30j7Q5dF6F9u7Z2zgdRXBaF5NrfXFjI6G6t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lOMZ71311Io0pCXARl6jtV14tysexhZxXLJ6ox7rw/qLeGxqjyqls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jOOibCAR3556ivBPFjT3ovdLs4zNdXNlKqRfxNwDhfU4B47123iP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XcunYC+UZcpuLAjj2AY1xnhXwXrXxL+Pmj6fYxl9MtdQt21Obd/q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Q3HtVZRhcRBTdWV7XfyRHEmaUK7iqVPl6erbP1V+D/g9/B37Mngr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79JLVmJlkzIRjd/tAfhXpg1yewspbC8sR5G4oJ48kBc8YBU4HPQn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8MN1e2Wjoi3VtHm3mdAIlUZUjGeCB25rS03x8J9Pt5U8idkYl5Y1W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9iM4r5qpiU785EaSVkjopbWyFlFaWsHnSD99G20RsSewz1pI5tUR1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cIkV+PQn/IqjD4otRA02q3NpHcPMVjbyl246Z3Z+X9Oa4qXxzerr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F/KRVUb2AxkgMeB61isVRd1zI19lJJOzO7ePUZry6N1PdM5GVUMp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NU2ltri+8iV7mI4CMktuxBPuSelW9H1V9V0xXkhSzu3B2vJENiHP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7e/v4y8kESBWLEYbIHOGyc5H8quNZNXTE4dLHMNFa2+sI9kFWeL90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4+nrg0aysc4ihuY/soBDtcEnOPTJ4A+nNbNvGz6pbW2oT/YbiZG2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fLRdWFomkvLfEX77ikZtmESHqASHfoTnmq9rqrsn2fkZaCyjS2xJ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UG3n6GqUbiz8SzHUXvSspLRoYshzjjAyQPrWpYh7WwiMdssJfnMl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SKoajo73GoSG2gtopQqlmllLuAfY9Dz61rCcVJ3e5E4tpWM+We9ez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SXiJwyDOSB0PuPWtJLqy1W2MUZ1SWbYWwy7SMegwSfasCXTHh1SW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mlQeWhPv1z+FbsAmWSKzaC3s7hoxJbefK2XPrjI4/Cqb2sSk76k1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2AtnlzgTT2ZjZx0I6dR71a+0WitG5uzK5UN5cUgVkxyc8dfxrHuYN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dwuMnyCRtbGGG1h074zUYsby3vGU2l9hWJWaJgvHbruBp2S1E+a1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rsvwmuNOjN1dm4vrcFWyW4hYA5AxjB7V8W2Ph640zVfsurQGG6XD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6EduPSv0A/bFvYfC3hT4ZeJXT+0F/tu4jmgwAxDRKxGSCP4cZxXx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W+K9KktdOi0u0j079zaghvLBkfOT+vTivosvr11RhBQ9zW787nLOh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6sulrGPr2mC70i3v0j/exny52CfeX+Fj6nIIP4VX1e6vF8KWd2ku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6DlM/gSPwrtLVJTssrdftE0i7VRepH8qx/ENvquiRTPqmmRpYT/u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SAR0I457EV6NPDVWlNR0RyV61KEnHm1Z9L/sY6LqEnjLxPq9tA80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QuWndiig46KsZ49Wr9IbOFpvJjkEKPwJJS+5ye/JPAFfKP7L2nHQ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crcS6kkUd0kIBdI4lIVm55BkcelfUEd6ZbJvtdvIk4AdCio+8juw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YVHVrSkj0MLDlpxTLtxb2p1mS0t83r5LPGVbDDvhiAGP61Qkkthb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uGimt8YUZxjnk+uTWTcagsc0nmoIFf5lHlMqZPsM/wA6s2LQz3KL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RBGyPoccj2rjUWtzp5kayRWtzpUYvb61ljC4FvHlEPsSDz9Kjt0k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Zjn5HcMADnb97Gfw/CqMhv3kkSzWxt45T++YrtcemcEH8s1Rmjv4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mLbidoIzgdTkg9OKW+7Cy7GlfQ3qazJc27262bD93DCfnwf4jnqa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dmzmUkiT7SERj/uryTj3qd7q1i3PLFvZkZTHbSSL5TduCSP8aovG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ZhGWRWC8dwfumiS00FHclk/tC71CZCkaiKLmOGUAOO/cDPfvVj+0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9FCiIjfuHrxwD+H41izCKAo0aJBJu3I4kCLyOgJqdLm202A3aPIL1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cE03HRBdJuzLcH2mS/2XUU9nHySyyqUXHbjqfelku4rjUoQssEfZ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9c1F9rWe7xKkguZ0y5mfKKuOgBIP9Kzo/tFvqzmL7NKyfLDKSu0cd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JtHRiSMXq4SK27Ks0GTz3GD1/Ss21up7a/lhEMTwyNt+WHLYP8RB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XTS27tgKVbzOv1Oce4qkNZKSvbXJQRglfOEbBiPx4rONNvoNzS6m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zXK4OJN8ZUHg8YBqvbvpaafIXtYroEhGMbsrRnk8AZqo10ZnCwGK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SOuSe9MlNjeWBVoZrWRT8oBAcfUjOKuySsK93curqDecCIilsR5Y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H/CnGeEl3uPsxikBXed0gyBwM5xVO2kuBD5UU6QuG2s0noOnUc/X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G5nmke3T93HGABkjG7tn61PKrj5tDMj1G2muPLR4JSjFCix+noWH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7eWVHMW8Fgs3yj0ywGP0qzZQWctqXhUzW+zmN0K5bv3/AFp0LaTc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JgrhU3KOOowRSly31CKdtCh5ZgWWG1ESJJkthi6Nk881NCzQ+dbB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cfbAOa17i6Nnv0+OwjMIGVaOPAb884/OqFxezypElrbzWsyf6xjx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aw0ULiSFoCZFuisbYIQKWQepz1+valtNRmS2kUIHQ4AYAHA+vrUl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S8KtviijZcjI5L/3ue3FZ9orQxlWV4V2jMbxqjA/jxijm6BY0Lw+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nAWJgS2D3x2/Wqv/ABMFiNzDbvASuGJhwM+mCKtG5hvLjYAHeJgs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NtYsrym/8uK9+xmPJVjvIYg5yTjt705LuiU+xtR/2lJaiQ4ReclM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6VHObxoY0jN5JGSQ0cgUA49h/jVJTJdwCSS/guJiQRMDkk9/kyMfU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5nuDhVM5LbvXpjFRyajuWV+zJChd5JJCmV8uRhg/3TzzV0XOmDyQ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SWZW9S3SsSGa1fVFtriK5dk4dggwp7kHFLK0Cl2Z42hV8mPaFZh2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Mak2bZ1qGCVpzY+e7DmVRgKPrnPNWjqkVyFmFlvyBzgf1Oa5q2aw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na+QFYencD6Zou1Vbs5azmOOWESflRytjTNKJPLu7gxSQPj/AFiK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B0qNmS9uJHj1F7cFsEtHgtxggAgcdxVB3szoX2W1EMUcjZSRJGL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1qqbeERtGokF4UUB4FdkbnuvQke/NVGKs2U5PRF62dob6TM010JF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oxzjt0q7a2kF6lwkDRqgO2TNuCoGTwOcj8BVG2s9SihXe5EiMWLBl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7etbUOoyJbypA1xb+UwLJbImGOD/AHSSQKuMrbCavuRHTrA2xt57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TGAPcYxx6mufvfCuh6nMWFm8BCYwsKkLjB+/nvjsM100VxFclmNx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uxVz1Vh1yPxqldNBYWkYlVNjNwEGxifXA6Y6ZrXnk3puZ2SWp5Zf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ac87zhTnLsoOPTkDHrxXNGeYai5lNlbsFUB3lLEdj1IOPpXtklnd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Q0p3+TbJFgEjvtYfMK5W78Ea7IpkeSyuZ0O0vDCByMfw767qVdL4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z1ftNtfPG0klzbFR++2q4fuQAecVkG3aR1eCAxA/KrXMAADZznPJ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1Sx2o1ovnoxVzcsFUjoMFeh9jWPdT3FrELq4kura3PymKALtB5zk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L1uYNSWliKSIWwUwwu8ox5+xAfzPce9TNHJOfOczyqDlmILD14A/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0ZXu9l7HLc7gWIYEnb1DAVWuPiJ4eubCWCfV7e3uhtQyQlimScbT3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TUrb/I0VCo1d6Hp413SpflS8/0nJ2oIyTjn29jVO58UwQg29lFO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q+enPA7nnivItT1vUbrRD9giM92uFjKRBMfVsHIwe9YVj4bvfEGoG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9jDs8Vve4jmDDBHA68dB71K+s1GnCNkW/YQ+J3Z69e+MGi1KzmF20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HnAggYRQeRgnjiucbUV1SG/ntZ7aRjnzbVYhJ5Zzjlc5I/DiuV07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PHBbyjPmK5kJY+v3s46849a3bjS9P020kuLWaefUrkqhcwBdo6GR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W9HBVIzvOVzGeJg42irFO3s7zTpEgfVjFEwV1js4SyAKe24nHGBg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5Ut9RtoElXcpuLYuznBzyD1yf8Ksw2F1bXEsMzSS2jqWl2AHYrHG7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rDNb2ktowRrVivlj7IsYYc+hYkYx1rpq4ChOV3HUwjiqkVZMzdL4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qSFiBAPT7vVR17fhUC6asl1ODG32SRyBtyCCDy23HqeauW1tbK4W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SEk49u4wcVoyXBFl5zoko3cwPtDD9OlVHAUI/YJniKkt5Fax0uxW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5ZGdGdgTxjDcgfoDUrW0c1tNZMLUwhgzCVREVGMfIeuaa1u5d7u5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RRuRsfdIHP41LO0s+qeZfW00bRNgSAMcsR04AGBwfSuiMEvhMW31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nqixxjBLNEShHY7hgDoKuxacto8rC4aUEER8KcN3Azyadb2UsFt+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z5i8jggknkfhmsK8a5jZnlF1LBASFbaARlgVO7q3BxkflRexe50f2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nETEInmRBAuRyQMcnn9K5e92QTSxCectI5CM8LDK8A9O/wBeatR+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/kwqV5lYDzO5zyDx265rSlmuJY3vI5reVkJaGMHq3RsHquAPU0kl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INMsPDVtbWc0OpMz5w8JZmPfglSR9CMVqf2lbIJJ1+0afIsgWQR3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JUc9Dx/OoIb+USNc3K2K2aMdnlxCQ89MqRkHvgZ9azXezXzATcZ8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/wB459+1L2UXK/UfO0rdD1LTPGt1pk7MsgumJVF85tgUDuBjBNa9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0ntbZLcvnbZuwJHoQAQSPSvKoo7eOQ3BEmwOCiRyFt+c4yMDn1HP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8pB5eS2UjA59dpGc+/6Vn9Xg7uxXtZLqe3WnxM0oacZL0SWW5x/r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sYBr8y7/xdqV/8e/F15Z6hqmkQ3mq3DTRWc4w48xhgsCDg46V9g3F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ZyahApVoZHIYE5yVHy4z+NfFWjadM3xW1aCytpLuRdSn2rHGWJVX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gaKhKbjvYyrTlUcE9j2fQbaWGSYGIv5bZDQAOsg4PDA89a2tZ1V4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CM/u1UED0OWrc0Q3cNqy3dpLbuAvDRlWAIyvXsRzXF+NrqS3tsLg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dSz0PfXu073PL9U1B0FzdTT5JyIIl4VAT+PPqSc19Jfsrapouu6Z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qaeJJ7+RIvLUAyfuh5n8bEb+OwFfD/iTU5C7RKxHPI9K+7P2MNKWz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mk1HWWQ5fbvSFFAXIGerv7V6eITo4KS/msj551FWxUf7up9ba1Z6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3G+3jRYmigjhRQuNvAAOAffuc1y994XuEBkZlWO5kzMlrwCTxn5T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CrRWdjLLcL9rs34MCzMjoM9z0wAevpWdPLaNafaIWu0tWXbCUuVK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6818fUwVGc9YntqrJR3OUt9FNppv9nC7uLXzcxzyPGsnmKTxuZge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/ho2YuG1jVDqTMnlxrZ2IgjWMcfeVjke4wa6Ri0Nuu/7RJBgYmL7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vUgspY7zZDAzgjzY0RSCueSxU8kfTrWf9m4TfkHHEVu5paWbvToL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8KW82ZizMwHBGTjGK1W8SeIdO0ZS1sJ4i5KtHGQc9Ttz1yO3euEv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V1atu+VUmKrzkYZc4AOa045pUmWMXDOAi7Y3kZk443Zz1710Rwt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3J/FjT+GXj1JLW4Zyx4Vo5AMZA4OTg9RUkLIfAQvdXuLSWAS5FvK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wPQmuPW6ikR2s5NPvHUsFChgEPfcOcZ7dhVycLfaCI5WH20jP2YSH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NKWHhbRD9rLuaD6pp1zbGKAxOwGYFjzuVQPvbc8j1og1WOOyNzFq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UoeRnGeemK5q80K01m4gRS9qVXzBJDOUZSc5UEjlOoPrTo7azsr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h2KfN3RsxyARkYb86pUILSxMqs31PRrPxUbaNv38HnyIu4gq5PHb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b2e6t7i+0hIf7SZ13XDMwL47Yx7+3pVV9M0lb6FlSIyKMmQJjzj0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SNtYW5WQNHtePKLJIA7H05yf1rOeFpNWa3KVWe6exy41DxfCyXMJ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e6eN5Cfm27Wyq4PfIzV6XxX4yu9O+1No94m2NjLBJcpDOWwfuryC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0Ktp8xQyxZOJDG5LDPI56D1zWdbWTR3bTwX+oIIgMxuwPPI6sMgc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Nr5lrGVOv5Hxn+1/qN9qXwi8DJrjTJZRavLdSkxFX3GLaIQejOfX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pGvtW+13CRQzSAYjUfKiKMKo9gOP/wBdfUX7Ztwkuo/D7RUuZ5Z8X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qSkanb0HIbnHOK+evDemqqq2NzIoxz3r6/KsLHDYCMLt77+p5E5u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ju9L1xPD9zJNdaZ/ado4GxI2VJEYZ5DEZUeuOeBXLa74qHiXX7FNY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tbiRTKtup5PmKB+8YkDHQdM1q6mu6wEbB1c5BOTXn2uWjDR5GwCA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wUG/IzxOHhCcpxWu5+sHwN1Gy0n9m3QhBp17fySBpWlMOd3OMt8w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fFFqbdnbRNXRz0CIdhGemMn/CvFfhKklx+z54NvY7lREbAYCODvJ5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8c8cVzBM0j3QiIDQW75aYMcZHIwAe1fF1aF5Npnr0qtopWOoOq6X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L5y0EsWTnsTlumPeoLWOwu3u3S5XTbRXw07SYDkY4ROT39xXOLFq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aK2fJ8gPn3JHX9cU1Y9LGy2/tJrjzUYrG825VHfCkcH2rBUntzG3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t7d/YbSabVP3TSyzxxlliRMFi3HGPWufttQs7uZrrT9QiaGCURu0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K9T79a5xfDGkK1yulalc6VPPn7SbOVS0oJ6ODnA/LNV7TwTq0EcgX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SFkQKg9ABXPVpVoy/d2a8zRTi17yO2lis7u2xa3lvHM0hYM86Dzh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JLr/ANmuJY2j25jOSI8eoYDHauWvvh0ZJY5LfVri0eN96Ps74Gc4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C0ralZO2oobSIfvIRDsFx7s27jnJ4AqKKxbl78Ul6hP2fR6nRRLD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NtB+SWEMMA/3gwzn26VMYvNsTFb23IIUP8zMvPUfLyKxAkcF4mnr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4QTLz3+XjnjtzXWyazrZ0TYmn6ZHO3D3KKwfA6MFztBroSqN2S/E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RztemR0MjKpUzygrt564xx+FNiuh5cUd2rSDeQSjYJz16/Sqkl/q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ITHmy2oOfxDZ/M1Xe/uEvoVaIzyNhGBsWCkdzu3EA8dqpKT0aIai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BIrVCXH3FO2QD/a5J/lUkloWEEr3Uzzr8sazw7hGmOQSev0xWcuq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xMGcec2d2eykdAff+dWTc3T2fmy2lm7yR7ogszoQc8rs4JI/I1mk+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EQDyQGyNqYBkz3NSw6dNbQC3gJjUgl1YEO5HqcbcfjVSPUXlhdha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33Y464AIqNdXjikdLmFisiloGhR3BburEglPrimm+wWRcCXCL5f2a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VM9sjtUEVk5VA0UZ6ljGnbHTOTikGuidDb3MoscnaqEpuxjoGwOv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UtnilkyQjNMA3uMnr/8AXoclfVq4uV2ES2kTbcjAjhlzGkqnlT/M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y2jcMX4WFORj+f4VXGt3v23Nzo2sxxqpUy/Z/NVR3KmtYy+dYmWN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SR1zgUT2vZDitdB8mqXc4MP2m4tjsBbLNukIPP3hx9KSK4v2lmcP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jj8KxL7UxcXMKzXVkXZAUR8xuAT/AA7l5zSXQdreRLiFBIq/ISWK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UuRJdriTbdjorPU/JmYw2lvM2CDFtcY/FeetZk8Ml9bv/aFu6NuL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84rBBiWIRm/WMhDvjALjge2P1q/Hc6Pb2X2qa9iaZBgA7kP54Iq4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XotGgk04sSkEpO7/AFbKXHbGKuCxtmtgTLbseFkibh3HsD1x1rNt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Czjb5cswk/8AZauf2no51YtJqccvGVZYT8p7DG3GPpSdOp1uNSh0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iiQQJ9/z2Ro3HT5SpJB5zzmo7hLaKcpDcwXAXruf36AZrObUbf8A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XcSEZCVUZ644piXmi3CK93dw6axYhmjjbL/TA4pLDz31F7WLNWyuI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yRL8yM/lBuOu4dcelaTWV3eWq3anSZ7OECNyp+ZT257k1zqaroD2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PzSfNl19wD1q7b32gyQJDJqkLxIdyQ+Xg7u5Oe9P2c1q0JTi+pdm0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MBYFfIkOwHrtPOSB16E1NElzcReZDapcRA4R3lVWwOxBHFY8d1p+4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zI6Phev3h1/pW1c3GgPOpk1K6un2Dc4kA/oKfK47oakmtznktroW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UtKGVAkcbH2POPXmtuzt9T+zi7lhVJkIIBLFQSeuO9dq9hBBAGY7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d4P9R7VHZKlzp8n9lWkFy0kiiYPIVOB0+8B78DisOa60Rta27OOm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7qN1EqmRZJywLZ6DqD361YGl3Dasuy4uooRbeZnlArEncRjjPbkd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aabq6QjB37LeIJ25HofxqU6joltpsl7E9k9pkbZvNDKTjjPXnnHN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k+h6uzRy2qSNGdsSyo4Gc4J+RgFz15zmrlpogXXw19dtJJ5RaFp0+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pUN9460S0uZVutZsYTwsTOu0s/UBDxz2J7VwWqfEDULzVo5NNie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ASTyAHqpIwmOCx9c4rNYyL0Tv6A6TWrR6rd3Gj6ZKnmy2jhxgAMu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R/4Sm1srW+vHs5b5Vt1lgkt7beJ1JwFGOWbI6Y/CvBlutf12fTbX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oRmXlnYfKCDzjpj8q1b5NQ0jxCumRzWNhpghcmCZm3xYPBywIY9A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5t+5/mNuCV7mf4o+Iuqapd20qpJYobhV/s+6t2jkO4lcnCkYBwDn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d4ZmXxDpttbQSQeYYVuBI+BjBwvPfoMnnmtO/vrqHTLeaTVYmRww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ORwejZOOOtY02l6nqWq29zbaik8hxva4XfkbScZY+vcjj0rvweE5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nGyRwl/8JvBWqag99FpehpdPskWW7tyMbT0weQc/n3qjpvwf0xvt0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5fNdYYUWDcWP3F6LjtyK9jSe7EaxXciwop4Lxj97n5SNw/zzTvM0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E3sj7bjlyeSqgdSOv4V6yruL0OJw5keC3+h3em6tcvcwXl8FVjzA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IP0rl31TdcoHhfTodxdxKxDIQMZyDgnPbAIr6Z/szTWaTUJ5J5rI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7pXcRgfQjua4vX/AUV9bvNpmpW9u3JDXMrGMgnPzYX5iM/lXVRxT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bnit3qmFM0e6QqNryG5dlYf8B+6fbjmohqM0uh23kXI80ylTA3I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MfjXWap4J1TR9KiubqCG8QyHzZIcbZufvKw5Xt1xXOS6LcXghMlx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qFB6M2eCenXFdlOUZK8TnlFrcmQi1tI3k06+VZMHMW3cuezYJO32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fanQuOQwKIxGB6HHIHXvVe1stKS/u3SOd7suGIAITcRwgDAnHUjH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1aMXpt7Zo8t5U0SyFARjOeuD36fjWiIsaCXURsVaSQ/vVHDg7mHT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ls9rf2zrKFTysMyENuBHYnH3e9VYbKCXSGt0aJLWDK+ZFu3DGM4Yn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h84XTxlGMYa5OVQDsOck8Y/lUuEuhSkieawnmuxOkzgbt48yfdt4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zaY0Iviq+f5k0skqq8igHA57AHHA571DDHbhJ3S9huN/KxlS2FHc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hFml7NFaMT3RYnb95uHIBJ/Ag00rivYvNb2ES+bYW0Ukm0LKP7xxk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RSSPfiNZ4Vj2RDfAECgEnHGSABiri3d5st1TT4VwQ29juZQOx+bG3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3N00nzNKqDhNp3Y7gA4GB7UcrY79Rlxa2sUcpks7OGLaDFcT3il4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UoMR7bgNbXysmIZvvtz1we3I7cVC0j3duLaCz04MWU+Tc48wegLI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0nhulYQRxMRuhWB1XaB2HQcE/j3qORl8yGGxddPlE1hBA7pvN353G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z8umQvFA1tdTxzjPmzRkPuGM7tuemewrpJIbtrgvKzXDFQSgHk9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PwqeQ75rieI2k7SgEGeRt7sRyXbp6801aJG5ci0+WGxgjl1NZJQg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yXjA/CltrexbSWWF8X6uQCJCQvPrxznHWsyW2jmltYr2JmmjUSOV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OR+tPW6MNw8cAFxCcNtLbjxgZ2kDB6cGsuTW1zXm0vY4b4kahD4c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7Xc8U0cYt4l8sN5kgDY5IB2g89a838H6jNoHi6Pxr4fWWaHUS6bka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GIZGHJypPr0NesfELwkviP4YXa39xdWKW8UtzbgsFDyJGxQPnOF6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2K5s9Ms5pJY0Vy5IbOzgZIHbp+ldUounRVSLs7s66eDrKcXOOkldH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2lrPda40sLFZGtmVI5GZUwofIzgdOK+ZfGuoW+oz3l1E221hJVCD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XNjpslobs3EQCsrnG+HcyqB9PmyQfSvAvEM15ia1LbVLEOq9OOOp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ktV1OitH2MGkeV6sWuL2SQKCWPy4zX6V/sba7aSfs2SaBHeQJf2V/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WORsK2OuMqf09a+f/wBn/TtCfX/ET3smnrexRRGKW4g3skWSXKDk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jNek/CqK18K/tx+Jv7HihtdHtoMTW8Dfu/3rqcD2OwkDtnoK78fB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3nhYaEoV+bvofdTIbhHJm3AH5Mvjfz93rxUJdDZiRoknDgoIVOeQ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xu4biyWWFrdUklIhOMhiDnAwePpTjPFJKVI8qTdlo0UJhjzyPQ+v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U0xke2705Y4obhZZVAVZCiKcfXjNV9Uh+16eseoJO11EQFmYncuB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V9yNizykW67MRqq9D/vetVkjdmhmMs1xGQxKTcg/l1BrNxVrlKTM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AGAGWZSCpB6AknPbtzVu6RvsszwCC083Ks7KCRu4zjtTJYPNzHBE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ngYIOfwPpVqL7TFc+VIXnMJ4kiiYHPoc96TgmloJNoy30MERGS1F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RIR1/hYDqauWek6dcXa3FvFAktshWZraciVweoLMcsPWpLqX905t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Bkt7nnPGaydP/sv7Xeh1lS6J2u8lvs5APO7oQPXNWocy1J57PQjj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1M0bHypN7BACfukdMj6fjW06LNblUt7QwSoCTLDwwPPHr9adPbrJ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uDayZXOMbsYx+FZJgtLa9VbhtQRuAAvybhwBuJ4556dKE0tBu71C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ym3nt2ChJIlKiEepzkHH4Zrqby008eGYktNSh1q5kA82J7Jo1C9d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56K3VHmIW4lt8EvLcOGVgSdqgHHTp3zUrxFbWRg8ksfAYxAAgd12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3vYlNroTxWhvNSMKRabmRCJ5FlZQsZwCykdCO3SrpsYbK2laO4R4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7AxuXrzj1xWFBbWdlF59pcT2jKWWBX+YSk9jkZ/E1LLcXVq8NyWi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9QVzjgH0z0otqVfS7PzA/aQ1t9a/bX123dmFtpkNvZ2yPgbVESu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0gyRaJ5uxMt09BS/H6ymT9tnxdciVpob2eGWCUAYcGJFz+DBh+Fa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jMDKQNw6cAV9NVcVQp22sjzsEnKrP1PQdD8DjVfDNjqGo388cd7O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2RlzgncflU46Z9+K5Xxr8L77S/AOqalHqqmKzhEklvcwmOV1LAHb1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WNI13XtEtJLOK5jk0GPL3Ec+diE4yVIwxcgYVc456cVmav8AErxB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8ENtaXUu+VvNeVtuVbYCxOBuBb8cdhW1GrTtaK17lYhS1TPsD9mz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0aOOadTDK9u4G3ClcKCM9SQB+Ne3Xya2kR8lbZgrbWuLiMuFX0+Ud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I8XWdn4M1/wtcunnLdmeGJskOmF3Ngc8E9fpX1v9qtX1KY2sEyKM/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wRnn9O1fO4qM415K2lzfDuLpIyIWunlup5zPFKVTzJtjLkdgoOAM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dpPF9ngi8wcysmCyjJwCQTgepPetmbVbcWgt7mfy2uHAfzI87yM8+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l3bX+ESL92CvnQYLnpjcp5Hfn36Vzx9DWTNK3azmgmuIUntro/cY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55Ge/Iq5JqV+BatI9tb+SxAVImIfjndjn8cVR86J7Zra5vLyFXbKy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H4Ux783H2V4LU3LJGwMiRhQBnk8cFvpWbim7WK5mtbllvE1zb2Yl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2CvL5Y9WGOOP1roBqcM9jG5ljjLnaI5Y2Q/XaQOK4c+ZFemyNjqC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DnLYx265xitS6mnj1OWWeKH7QUXDiAL8uOOcY/Hv6Ucg/aM6eN45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yNtOxMgd8DA4pDCpvlLRiOcZBBc7vrgnp71y66gtrfeUZZT+7EpK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ccjH61JFqluwdb62ltoHGEZJPMbHXJ6Y596iUGaRqI7FEKjyhZ/e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DqzWwVrUnDdNmRWc81pZvB9nu5pi6D52Ykc9M55zWrA0jszySLIm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NRZbmiepU+wlSshtC2TkAgAD61Jc23mz74bOOBWhAb7xBxznJY/l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y/NkgsTipRbKqsXMo2k4wgIP156VdkI5K20e8gE3nSO8BX91GkSqq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eG9eW93gH/VbXyuPU+/sK7Y2sRmG0zq2MAAEHFQz2sccnIkl3j7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Qoo4y3W0FnLbq4nk4GySF0BGcjB6UzAV5raNF8sSK7Fm2fMO5A4OP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VFMLkEbAgOPX6VWmtf3DndMuR6gY4pOzCxiXYaO6F3DLPMWOHUPg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ttWvdPF8lkYZBMoH2bOS3IPXkqevQirrIi4yfMCD+JQwH1/+tWZPa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RwQspMYQZVDn06n8TUctN6NA+fuVGMl15lyd32iBcKPOOI8n5l2s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a5hxIb57eeU/vG5IPtjOAfpTIoZTFLvlK7my7MuW3DoV6nFF3BOl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GVpY93mDuOoGSDwal0aT0cSozqLW5k6ja3N7ZOoe1lvUlDrJLb7g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q5sWXjWXWN1zPoM0OTtdFlC8cqpU54HHPeu6U3DxB2L2+VwUZFJq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yx26jJYSbhjPU46EVnUwFCVm1+Y44mraxyUNlqEFqZL1bK/u5HIO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SR256VmpbavJ4giMEIh/eAJtk86GIA8s3Ck8dua9HFzHJiB03sCU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4PH41ALyO3l8jfJkAb2QEfXHbI+tUsKopxTdvUlVftWRhXNqI5We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8lszSSygAkkLg4Bx0rmp/FVoWgz4d1KykZyBO9uWiyOw4GDjPBOa7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ljZGQsVlcuznjGMdOPele8jOmxJA1q5J3vH5ZVg2ecnpx61NTC1H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a3ijzaTxbYRa5JpusRvY3LuHhgkYRHy+Pm3c9uSOo/lp2XijwbPZ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xzbXZkx5fOADkHJPHA9a7u902wvrCV9Ut7S7eT5t00PnFunY81Ss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ddPtftCt5kKm1SSPdxyQeVPA5U57VFOhXhtUui51aMlrHUqC3+1u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3lyBc+/JrMNlM0sm69UEN0Xbj+ddlDYi5eSWLT7FUSLdJHGdhA4O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4V02+vWubyZ7aVsYjimMaqO3Cjn6nk10c9e1lYy5aXme+t4j0jSJ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G0tIwwCeO4HQ1l3/AI0uns4fL1CGy3qQ6jAZsEng/T0r5UtZ/HOq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m6ZQ81vcsBJGTtLB+MHjPTvXT6TP4gvLiO81cppkavtBlyd/y/KA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1eFRlipVEnTsn1O1yppPXY9VvvGiz6fbWk2qXF5KJyomaRt6ZAHU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xS+0jUGvJ1svEE8mlXWTcJGgEZmDHG3kMOuSNuM9O9dlKbS108y+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Ko3c9h14H50zTBpU9y91cxRmaYeZtdBGQckgZH+TXrvCQnH37nM6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n3sGoWdvNA+oRmdGluZChET4wWw5GQcZwCRkdK6a3t7CxvIZi0za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I5JPyhctgdsdCfpV1ri88xrdNHWO2dyxuWucsq4wARRa6dcPLCsV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MxBLjgMrdDjHXHp61VLA0aUm4rf5ke1lJWNE3i3GoM04lsY/7ghY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Ssq+vJIJoI9S0+9lmmcLiK2LgAjG9R1CnuM89fetwwuDPLqix+Yz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h97Jz6/gR2qnJ58U4ukugk4BUGQMcjHU84HBFdi11MXuZdtBYXjX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QGJlLxKAMBh/c9fX+l29VbLMdzp8st2wTYbeT92w3HPG088dvWpY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KlmwMnnQtHcMg24A5bo5PPHvim2aaxd35nvIriG0QA7rWTJTPAA7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K7G2t1cT625CJb4+QA9B3x04OPb0qld2ltd36zHSo42gmLPscks3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FbEsMMto237GziHDG4kZC7EE7mZQcnqMDpRHDJHp5vFeCEx7SeC+9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98U7Ju4JtIhntligmj23USoylWZmAVQAQSvTP1z0qzdwJcPDNI5E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rjpxnnvg81RYpqGzznvRBPM5S6RCB0B+739uKjjgW10eZY57+4BZ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wAB1Oe4FWpLoQ02Sy6VFdPJatPqKsYwpMUrbXGeQ3Y9e3NeU+IfA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a5dTbXRIo0jbdlSVZWHOPr+NepyJFFMYDLJOUOWeEsq7sZIGeTn1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v2eJbdizRIXzjH+6cjv6VrCo46pkuKejR8qQ6ZceHUEd/p+rzJMA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65b9MgY9O5rRI1JbqY/ZbldOZOFaJOV44O3Ldz3+le/6tpq63pi2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gowKgKSDj3yOM5ry5/CHidEvIk0jYgb93Hbzb2J/vAADiu2niYv4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nN6ZKbF3jggtZ4kXmN4DkZ6YA6/T880/M2oDBMCrKGJY24VyQOA2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tlPa6ivkf6BdIPLuGnmJcqRnbg/xZPsa5m4+1WvnTLdpcNK+ZIYs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Dj/OK604y2MHGUdzrkuLmS18jVoAFSULC8aBfLB7nJzt/lTLizmW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oIA3ghsZHcHI/r0rkRCk6q908dxdofkiSQhWXP8Adbvit77dqFxp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6UvyrBHatvQno2c/l703p1EkbCSyWyJPhpLhISP3pDBueSG6d+Kh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K2QVNkm8OEU8Dnb1P0FZasul27W0+rzSuoDxidiCp6Dc23gegPr1p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vHhu0kZMSKkwVHPUMz5xke9NWuFtDpru1ayuoo5JLSSzZPMFwvzS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pTmNteRCJbqX7Kg+eOa3YoeMgZHfPtXMWeq2r6d58xjmhCYLySAg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B2pJNVmnuoXVIIrOJ9soTDoQem0MvU8c4NJRYNnQSrbXliVgtbeO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HUoUxkc49hUccLObYCRnH3WmibgHP3Bkjgeo45zVSG5kN4Zsm3k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x1I9BxyAeKr21/Lbwy3V1awrc+cMi3BkSNT0yMdTke1CTHe5vwRx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XikkqHByvTBOCMiriSWcepI1rAYwg3BRKysxIPQZ9vcVz+n3Vve6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D9ojkziQ9sY5zmsPxVe3GgeDNX1SO2ggktLBpobojcrMSFVRk5zv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7K55x8S/E+peIPHtn4dS5ZLKM7p4F+XL7jt3+uFI46c10OiaOLW5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oxx1I/GvJ/hto+p+JfGjXZW5v7t2Lu5OSzHkkk19R22jXFrKqXds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nvyOK5MxxKhNUebVI+ly7D16lD6xOLa2vroltqcD4k0U3GnPLLKb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AOSfwJJx7VzHjrwHpcektqmjas2o3KkSXSMy7WRiOVPAyMjI969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7SBraONjLFvCsSRwwJPseDXjGqagJvD9m+lZsbZkWQwrcyFgwULs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wc1lg6tnaK1Or6zh40akKsLtrRrdP/I87s573wtqFxr0F41hdhHg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wWODwijnngtt684+gPgnBdSeE9S8XaizPf65qJm3E5Jjj+VTn3O4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68Uabo9taTRa3dzLBtZQC5cja2B0wDya+6NCtbbQPB+j6NCwWGzt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T+Jyfxr3Kycaavu/0PkqFnXl5fmeiX93ceUZoLmO23bWDnOUYdef4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nqMFu00d9PdyrIW2ecrDB6571yeqX0q2VrLBIyhVyTjAHOMls4FZ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9ms76Rx5hW3kPmvyMYAbgfXPSuD2UHq0VUk+ZpHsNn8Uc6bFdXamU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cHht3U/5zWRpXx1s73xFc6Z/Z00NwkpRCLeXCgYwQ4Ux+3XtXm0f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d8WzA2JOmYxzyeKyYrmKa6d0ui+nyZHlyuJE3AnjAznPXJJxzWc8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S11PquHxtoFy+yLVkW46yLJIMqSRyR1yOea6kai17DOulTwyhzt8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D1FfHsV5otnqdzCJ4YJpwXhi8o7Tgc/N2/QVr2yXyQwXaajMgYbj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AD+Zrmq4JLqbU8Qz6jjMUdpuMbiNvmkdQp24P3cHnHfpTfM0y6sE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l85SqS5ORgg8jnuK8K0LxqILS6tdUthLfRMhkkRMkpk7cK3OeMHi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b+1bVGhErYht5WCFF9s8devH4VyVKDi1c6IVFJGtLOsUkKqrWzxr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DpzkVYhMs1wkEskJRxlfMl6DPHJ6cjnpTDOVuZbaVtjRgkQQsNm4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PNY19d6bPavP9ne0DqJDICcehwoPy49OtKEW+opSUehtWNxZMJYZ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7FmbYQTtOAcLirUt1cpNC0kemtbHKkhdkgyeCOSen1/WuZtnhFjF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HJDNwD1zkdPTHFatxFaW80jRkW0u3d5zMQ6OM/w4xjgUpQiupUZN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QWNrEilIofMTDAHBfgg4HoelUrprzz5ydPij2ruV0uiwCgnHTpn0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NjqEUMsM6ExzrAojds5cDAwfXAq3bXCW+n3Fwt/eRNpxkleKBsLt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2jJHtQlZ7g3psfE+p6x4Q1X41fEKe9tbPUPENpqxtbW2urczGOMJG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XP1rir02U3iu4htNL+xBW2yonHzYGcAg4HsKreHdC1PUtJvfFOlX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WW/naRp8wSOziFwDwcgEjr7jFdfokKQxTXEqptErFmjhCoDkjIAy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2vIpaLS3mepgsZKvhYUfZrTW6Wv9dzi77SXvLW+K3Yha0tzItpds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znkmuK1DTNMstMtBBrFtJdvEHuSGLgsedihQcbemSecZr3C71i2W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EEsTDz4QpYjnGQcYweevNeMnRW1TxXb2lrOlvK3mSrK64ChFZ84H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fPdb7HnY2nFRUo+n9eR0/hyLUPhT+0J8LZLy8V7bWZXF3GiFDGJS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sHNfpDiEXovAga4QeYrxp84jJxjJOeevWvyl+JPim81jW/AF/eJF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S43OzrIzn3JX9K/VCbVLOX4Z6Nf2NvrV/czW0TFre1MgG5dzcDC7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m0V7ku5zxnRlWqRop8mlr77f5iSRWL2HnyxxRyO4eQmMKAy5xz17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3MssUTW8UibftPm5ZyDwvOMDp1xVkNbXektqD6s1mGwGimAGwADC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5xVieaCUCQyRy/ZgBE87eWHy3DBeCRxg59q8ac+bZIuEHHdv5mVN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NdKTvj3BVQ445I55PT9ailvNTS+igk01YtqAPIIy8bkjOcgnBx7U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vIbsy3LZuPOfKEdAAehGCfoKwduq2M3lxzW2o2jXDJcGBiqxrnGPm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HezG7pXOptLq48wGeyW7iKgs5uGQMB/skgd81Df3cd3K1vJaNB5o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eq45Bxj6+9Q3Fvb2VlGunwXM0UgXaXO5t4JLEpyCp46EfjUVwbVL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PySToQoGecYY8HnPSlo3sUrrQ1fNs7TRILu4i1hLdEZZLiVVVSc/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6yWTSmdb9fIZAFjtwVySOAQxxk49j1qCACHTpZYbq8kVW2tb3Dna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/GprS9ha0u2liilTYpadlBaM5AGSxyMYHbv2rOVtUVGTZq2kukTe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sgwzBSGbHQ+/p6Vlxtp0IjvFuNZxCCIVQAEY5+b5fmAHH9abczRy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uIzEdqnbkgtwOOevPB61lQ3kjXSIbg2y79skjlmWEsQOMDOMgdjQ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uttY1FGMkcDyQ/eO/co6dTgYAqUa7rAtxc3NrHAoA8zZcqd2TgFR3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7FLKsN1cvYmQ4kEDlhJg8Nh+Ae/p7VdbTriPTRdie3dbmTy8yADj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pOnYv2tztE1jaGu76KOCBR8jLcq0jjt8vb9cViTeL72DU44Pstx5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d8n/AOtWHBaaulpBcwoJjvZbhGOxkOeHXg7uMdOme9ZiLd35Wyu/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oQA/dGODn8qmFNSerHOo7XSPQ7XVpJoH8+XLE5CDaDtOdp9TnHpi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CwYqPuknGM49B+ANcTb3V1Fp7uNKmlurdSlvcXMW4jI4ByTlc56Z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CbqK0tIZ3HnSJCAUPopIHBxjmiNJdJB7V9UegC9tJr1EF5FGXH7t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jRIEX5JZJc9VJbkY7e1cNbNGluj7C8UYPDygrGo9TznnjirMmpR3l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n73zHIJ3KeOPvdhkdO1TKm09Co1FbU6+J4v3iQzYk6Y3kE5681ZY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dzHcPpXnkmm3FpYWd7FqaRXMURaJmlLBl7A7QRwePm6+1Z0+s+Ib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0OWIltyEAC8LkZH/AOvNEabewOpZanp8sbsnBRplOVzkg/UZpjWq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VZ9vysPQdq4Kx1jxGdWM7bWKoredZjcXDdcEgYIJx34rcGvXj3Cw2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vF4dc9iOp75I79KUoyiNTizT+xNBezhFiMRT90HjLBT6Dp375qgh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Z2yxmiCpt45yMAfl2qU+JPkhkayLqrAEhSGYdScHqAcDipW19J35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nKZH3ecValLexDUdrmItnKL+WVo0jk3GBXi5aQZwMZ6Dvz1zSSWM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/JLCJVEe5yjwkHBQAHnk/hTZU069ea+W81C3n27VgEhUMoU4BGcb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6XA89rJprrGCl48WUcDPzdeW7c+gqk3e9jOyWlyF3a1tJJ4hLcWz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HTccZAqObyZBI4tp1uZgNkyF0K/8CzyPbpUtzqg0uK1sbS6gukU5+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fvKOBxnPYU+2vEfRBcG4mmSJjItrBuJHHLA9B+HNK19bDTtpcpXl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KeeBybRZoOG9SWGW78fWtaLWZUsbdRbOJBGBKrEDa/ORypOPqa5n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45CyNli82xinswyDnphq2S0tw29rqPcPlOD3+pY5+tDjpbYE7u+4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1Sdr2WVtiuGX5unHyqBzzV9LW2ms4I5IFkljcgCa4YFVP3l75x69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FLdh9OSaUtBcNaZV2UjJGSM4+vesu6iuBqLxQZvbSSdkeUrlTk8N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7LRD13epk3CrvCvPJa29ocsFAZmXsOvTBznP1qxNPHNbI8jW8Tli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cZyOuegzWy0kNs4ivZbe2ODsfJJBB68ZJqAzNcXnn/bRd7SceewZ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cE9qEry2G2lrcouto0Udxe3V48bfKqyY2cjJOGB3Y9R0qo1rPD59r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GJ5dy7EzyWwTkYHtV3zore/ju7pYzdxxtAj5A+Q9VA7Z4PvWZNqNs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+mIYbpcLx7c4AB6Y7e9VGF9SXNIsF795ILS0vbO2QHBbyWOFweg3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zxaVANRvJ9Rufm3XUkGx5STkKF/IDntzUDi2tVU6iUzIN4cuDt54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HxF+IesW3xb0m2fQ/FOteFPNVIWsNOll+yqRhjGE+8xKk/TNVKE5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y992R9OXEcpmZ206VmMBSN0fb5WRgkLnDHkdeK0LSOe1jit1urmd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A7jkdepP4V5N4I8W6tLfTactifI83y4p5fMSQZAwrowG0jOOp7V6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6ESxMBEZc/KM84GOf881z0KnPHVWN8Th3TmknfqRoYQYXkggmMQI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eeByPzqOV4lcXYaVpCxEhRQhjBBIwT16AVstBdG9jYK9wscYZiyr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5qiuiXovxMrJJE75IkTaxHGAAK3U0tOhg4N6sat9eXCvHa7prvy1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0A+tZ882ozw3vn6faq6SMRDDJuccY2jd+B/rXZ2+lrBezeSIojIo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9OcnioF8M2j6rLPLdXJnkO+Uo4AYEY27W4x+VCqpapB7Ho2cVZyO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URnznaAbc9ByeM9R1rYmaFL23itLKctMypNJwUiGM5bHbtx+grs0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9Oilk35TcisQB/KtIw2iz7ra2gikxk4QDtwAP8an2l3dopUrLRnl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ZW0ZdXJW4dR++XHRRn5Rz3/Whb/WsrLLDaQTGcxsY5GZguDltw4B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DH5a+ZbCGT/aA7k96W6Wy2RKqbtpG/cAMfTHFDqMfsle55VJaafq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dwMXIKBTJggFiep4H4V5+3hXwrqHiCae7t540MRS3txA+HOcY3Ek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WVqRJ5wjRdp+UNjAPqfQ/wCTXFQ6NpkPitgHkvLRUxNCtyVVQDkj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8o7MmdFO10fIni2ym0bxVNbW7/ZwHOxJmSZJgOdqbfmJ9vU5rGht7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TW4b2XbKXuN8LFR0jweNvI/hr6v13wf4P8Q6xMli9jZThdw+xMqv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5dffDyVLq8urG50y/vA+Hikbc3T7qnPHrg/pXqUcUpRV9GcFShaW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n3SxGWVwsHDSqCynkcFuCMY+7+VZgu7v7DbldTkvbWbCygthiAep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OrP4quPD81prt9KphuAPsjhf3LAYxz90epAHfrXDw6c8eoST6ddL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jb0zlj06EYHNd1KpdO5zzgkF1q9tYaMj3l7AtoJXeNztk8wkcHgbc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es72aLRxNGHisJAZJDJIqZ6DHIGBzng1BDO6CeG6jja4UsqK7B2HU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NTQTahBaP5dsl95gMLwmPGVPUng8gc8EfWqW2hN0jNZbK8sblXks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zFI75PGQPT1q4ywWf9ny2jX9w0qBXiHzF3GQXOR0GR0wOBWvNosU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6jUKyLJksCMnDHgEDFc88GqTwyRWX2JbXZ5cw2yFirY4xwp7EkH+d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S7faQLqw0hYjdGcpmZllAMeDyTsx15HfrXivxT1UWdonhq0uryRb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t5SAHYmD0+Ykkf7K17NoVnZWWp/ZFvVsImYJO7ssbW6sQCc9/oc9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H4q+K0S+GlEmmWFutrHOse3zmBO5gerDoAT1rSgl7RN9Do+r8+Hn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v4HX/CTUG0W3M0FjBewMv7xZTgE4Iz74yete2LqCQeHp/s8Qld1y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AbOCD9OM15R4P0+HT/DOmxyq5R2zLsxvPHQZrq9U1Oyghljt5ZjE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+/f0r5jG0KVbEObTv39D7XBZlXw+E9krWat6L+r7nHy65GPEEl9q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bRP3jzPKPlC4xkfKeuMHbXj/AMTp9b0jXoLi8UWonLPGA2/ydp5V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KNXg0+Kw1N1W4ayvZL1YC+BJIBEkIbHbdvJx2U14l8UviHffEX4k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0W8JGCxPAJ43Hnk+1exlmFrPERml7lnd/kj5nHYvCQwtVSb9rdcv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s/EvVfHmsuZobHP2eSXoZW/i/Bcn8RXX33xhutW+JFr4b8HW/wDb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YJiRieen3sc8D06187a34r/4paPwXotxJBp0IL3lzCcfbJerDP8A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tf2IfhhYeIvGninxnql9Z6XBpNobSwmuYi0YnkXJOcjbtQYz2317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fJHzWHrSbjSp9d2ehpPr/wDZ1np2pPdLeyHGyW1EZcZHyjHJBBOQ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TSwT2E9jbjEdnIpVXbHJ2LkqOnQE8dq+j7nw34e1S5tYW0sa2u4i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YkZ2ZCnBwTwOvOfU1T4b6PqaSy29nbaJOiNDa5RvJB/vbVxuJ5614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W+q673PAbfT9U1E3AvbmGC3lQEm0dneMYAz8/TOfbGDzVm6sba1v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kB2CSjLALgAnJAPtjivRtQ+EeoaFpk1/aQtq+4F5FtrkKCcjbtBI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cZrng/XodEgl1Gze0tYwWWWSQO0eRkgjB4J/LFaxxVJtWehk8PUS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RYjHbi2uHDNHDIA6ocgj6kDjPfI9KsRXGorN5EutRQo6jbBE6Ehh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7cVnrpyx2Vzd2d0blSNjQQDYEywyyEKcEH+Vc/HpWkWOtTX1vfNa3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3OTh8n5evTav1rovF6XMmmlqeiafrNlpdt9tutPh1e5i+WaVZCpK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V7NonxA8M3+n6dEZZbLCAbpFLjdgbcENnHXtmvmo2+h6lBsjv5rw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PkBt5JHfPQd6jsbLRDq8YtLtLaVHMfkG2djnOAeuGB+vH44rnqUI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6H2Ji7uNKu7zT9TtkuCdmZFBJOM52jaWGDjv75rUaCKTTbKC3Sxl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oI/iI49uhzXyxo0Wp6T4uj1Oz1eVIpJCZVjmVYnGANrbslST6AGv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u7OW/wBKvrLzVEbzMFl/ed2J2j0756V51XB1L+7qdlPEQS10PSTo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dtdxSfMbZSGZTj1yQM5GM9Kum0MkDrdSXEShAyxGcYbseo5/AA1m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MEkksBwyXKtiRwdpLAZxxnqOnFa8NtqLpdiMSRovNvczp+8AXOAT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2OhLUwX02JdCsLy22rdDctrFL/y1IPOevAByOKzvFcSJ8GvFM1/f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cS5Me9Cm8qNu4jdn6V2lnpkUdorXrXJmYMyEzKxGOgx0AGcgYryj4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v8AiWy0+0mm1S9WK3hvpAi5TePN3f3VCBjuz29hVJc01GL3/AKfL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PgTwlJ9n+Hni0eEvttvd2vlSyXMsgaS4tlLK7KgHykblJxnivpbw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+zS8sLhdQOmxlJYJmMTKwDEYByfcYOD618raAupeFjY63CsF3Z5aL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Uho2PbKk8EZr2fRruytPhfpKxz74mglijLuAyFXLbT6EBwPfrXXm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7p67f8D8Ts4ezKvgnenZXWuhj61d2kuv3dzaxS2ltKxZIWfcUHpn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+2/iRa2hvJbALbzSiaNgGDKjEYz+BI7jNWJpFuGlCEkK5HPUirNv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itdMuLh5IZYtPVF3qCUYSSuP7ioWx6k+1dFN8kOROz2QsXSqYmUp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iW9vdQuhcXMzXN5JG4LlQMAJxgDgAAAYFfrB4A1fxUnwc8HWtr4a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3NzPFIEaFWiX5gD36nNflbfxhJVUR7nkVlXjoSNv82r9k9BsrfTfAW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SwWMMLSm54ZVQLjYO2Bj1xXXnc0oQSR89lsffk2zO06KS18Ri8hY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cZUbtwOffBH5VZv1FxM1xaJJbSiJjIhc71yOGGRg9O9XpYoLbUBE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NkR2tgcDcDjBz9apXV9ctHJbzWFyrhB+9KDCr2Xaevpmvnnd2ser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TTRazyXSwopICsP3hx6Hpn2qvqEP2O2jEFvfTo6+YZJRwW5BG3Hb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XphW1M7WuWuEUqp+4rjgYH8PAwQBURuLmzQFLd5E3lPJRGJhbuSe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GJLTUz7q9SCfTomjgL7lKSq+VVcZ2tgqQ3qDkVPqs95/blzqt7qy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PcgB4PJO45Hcsa0o5ba7hhN8YLeUE7dqAM+eO5544x9etUryK6uI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wSsjjh2U5yCMdBjjtWabvqa2Vipc2UE0AEkSxyNEVPklgjkjPOMn0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OisIWs5i8EBjFqoVHCtFO317njvxXSjSwJlAkgt5MjAkYRsgHTaw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ycwxG5jENvHE77YnTadzYBH3QOeaSnbQHEwbO6leONLXTLYzxoA8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7uec4x/9apHEt1qJmtdLYbuqHL7ceqknJHrxWxbSQnT3k/0SGQSN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nPrVUSC1vfMga6YRDcYQ7B94JwwB68duR0que+qQuS27Ml7PUZPE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PGzSLHFhwynPC8hfyrXkQf2OkCyQSq92qxoyD5lJPADDA4B9qpvP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88zy8hSuUTqQ2R8p9hVacXNxezyW19dm2SP8AfsNoIB42tkc9eOO9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lsblwkrxQQwsk8EUihFIVDtGSQuBgYxwcDp3rLlaKw0B7+5lnFnL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Z4xu5BGOwNXLC9tFQzSXFrcRxIsZWSPa4J5GCO/I9qo6hrbzwLHJ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OSOUCFG3HdkemTz9e9Sld2TLfw37lOZrnzG1L7W8VtKdphdCy4A4J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1K6hgWNtOi1K1BDbVORGPbP3up6DIzUNnO5uXlvyBPJ+8uFA25VWw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mgvNfRb0vZpLnylhXeeDlSSO/rxitna5gr2K129pPpkss8LaYuF2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nHX1FSRiBbR1sEsVnRP9HhmlwswHHOAeOc10ENqYrCRhskWRCrQS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xnuO1Ykum28dwllbSWtlIqBhCzuwViOQgJ6VMZdCnFaGY91NpN5N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vmRx/MkeTyowc5zxkVKbi2Ot2c0VpZ20Sws7BLmTz9/VflJ2lSDj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y75rgCR49j7HKoRk7io6HPGM+lVbDTLSzbyZ2SyRNpiOSzyEegJ6n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7aGSuqLFPbtcKiORmKNHyxJzz1Bx16mrdoks2ki5CPB5RKyzWb7l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HfAxWv8A2XZS6w11cRKzqTvkMIUnnHJ7nv6VZt7aVUlW1+zPHKhi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Rjhvp+lU59SVAwBaXkKeZLeXMltGh8lxllA7naPTOeneobaO/Oss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KuxLDseOBk81sQnU7R0s4tLtNQWINGscEgBRSe3JB/IVXka5HiAW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6Rg434H8OMct+NQ533GoroZ9/wCGtTv9Q8vSrm0Fr5Ya5jmiwyjO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atNM1bTdLltLzVb24k8seXFsQxswHUEYyBnuKure2lvD5l3BqDL5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pzmp5NXtZAG0ySd1Fr5Tpdykzb8jOCOApHbGTUrn0sXePUjEZ0u3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osxpbhTufb0IB+UgZGTxzWZazyrqcliIRZzTBDEkjF0U4GdpOQff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8wXUM2EFsXOQynggHuc8YpkF3Ne3qRTtsltlKlEUEpnGDjr+ArVx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Zra6tWBiYR3AYglkDDryNpzgH17VPHNfRxhBbRTY6t5iKM+2aqw3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3FtIwjdRdEjEbdsjsee461r2FhdR6bH/AKXDcSMoaWRYQAz4GSAS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XKtmdPHOj2C7pjOodgxycAYz0HQjpWPc3t3DdR2VlDvhuWOJFOUB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KaAQGGJ4hkAA/LgnJz61chECFvLgt40AP3FwSPaoi7LU3cdTEstO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FKTuAtxlePvZ9cjHXvU02gRXF5KJIGWMkfJGcHAHOSPetrzgsSsF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n1p5v4obUySSCJF4Lu2APpRddGVy6bHNHwzEWCyW0J252+Y2Tz9M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aOSPMuY124UKo4x6Hr+tdCl9bOqyJMJw5PzrnqODirJvoY5RJcpOy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4/8A10vaNLcfs03ojAg0S38zayiTLAtvAZs465IqaTRdIgZptjgn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29apXfi/RbG7czSiGJSEA3D5Cf7xPp9KRvEOnzXBjd0ARRIhkjJDr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tSU+w+VLcluLWyGkSrZX5tZbh8tK7CQoxxjg8Y4qWxLWWmIk+pwX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3bFZmo6ppUiPHbQvMkh5crsCcZ5B6n6CuevreGayS7+1QtMkgJ3n9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J7Zpy5hXid7cXpV+Et5ehHlfNke49ay59c1K2uJEh8ONfIv+rmjv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Me9cZHqL29i7lII4o5dvluGC4Ixxzyalt9QTAt08/YrHy/lID9Tj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onudTBrWtz+KYrRvDqpZtuCz/bU3e3H/ANetzzNi4a3kMrHBDHA9+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10yJeS+e4AYDBRBg84PGRj/JrIkurmXVmh8/U5otxG5EcKFA4ZsE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lU6I7465BBMEDR4O0FTKq7QW255Pbn8qfLqECeLFsGvLdYncYkLD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39fauOj0nT0aOS+hWCIxBWUuwznJGcdW6n0xVmfT7RNOk1EQ3Ekc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Tk42/wCJ6VKTd0mU57HaC6tUmSE6hEk25hhn3eaBwCvT9aqzap9n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csX+4Mjg8ZzXBCSO/kV7yO4hIXy4V6MvQ9eMZPrmq1q0kOoiNCn2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R+wHTAAHPrVxpSS1YpVU7WRbvNUe28Xi2uEn8pSGE3zGN1OCRxkk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LsNQXUoYJEimkhUyz2sw4fBwdvAODjr1q7dWdnbF4Wn3zyEln3mR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1zx1wKzoYWN3DdJJCEICtHGdmecZ6fMf8Kaaa5iJXT5TmvBng5PDW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9K0RWNdMXjaQDlixyCPRc8mt8ppGmTTiztZYZJXOy4upAXLDO8MA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1duoIb9I7Q3c9i0beYlzZ4Z8jBIJ6H0NR38ifaxL/ZL31osIKByg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efzpTTlPnbd+xcZJLlSRyOtafZapIl7dQyRXG4NHdBBLk5yVckcg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fgrXh4hH2JI7WOVS8ksNvIHxngNz8vWvoJ1lGoOLPTL6xtpmCRoC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3Tdjj3q39i1CzmiS4eHV9PueZLh5jJLCwX/V4IwVHOD7Yrqhi5Qs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rofKF/p0cGttLOst5dW/EmLMoytnI3MQMjPTmq4ttKuNEeW8jvU8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RzgkseeR9cD0r6xuNPuH0v7NfWhuIJZCVZGU5BHBZmGBjgADJrx/x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fSrHTNZvrVZHuUS31ELn5SXBJwAAM9a64YuMkYOg09zy6zT7Dpa7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mTzlkfB/iGQQB39eKxpJtOu/Ec1nqF3fuVQF0k4THuyjn6HpxxXR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Y3djZ2qAMkqkSHA5VmzwB6j3ryjU/jF4d0vUrxdH0i4vbpIj5DYU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hevuQO1ehRpymrpXZw1akYbsofFF7bSksvDmngRyvEs17tlLsM/c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EK5zwD4XfXfFlvaCSO3VQXaSRS2AOwCjJJPA+teT6n4zuH1Caee0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3D5ZyevPc80zSfib4g0zU0OnGG2nJwHG5WXBzwwx6V6VbC1vqzp03Z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7DwxUalZNxvsfoZe/D+80CGOaSNlSJUMkhkHlkNwoQdSR3zXmnje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yyY7KRm9MADH/j22vFbr9onxlJZxJrLpqZX5lV5DnoB/T9TXj/jH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kcOywjmXa/l8kjPHJ9xXzmWZHjlG2Jkm77o+mzvibA1pc2Hhy6Wt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l5pWlaNZtNJekNJckKS24swRR64B492NfRHhH9l26t/2YfFXizxX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FNJoenRsyGzIUv5kjdPMIXbs7Anv0qfsc/BiPxJrN/8AEvxSvmad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b7TcjBaT6R5GM9WPtX6X3mo3N1oBsJZ7S3W4XZGZYxtGRgrwecjP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/wBXfsaL23/yPn8FhfbL2tXd7H89Fuotp8hQSsZ6jueK/ZD9lfwo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PONrNqpm1JmaJWEm87Rnv9xE69jxX5Ia1pT2useI7f5lms9QNuAB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/dHwLYyaR8KfDWg/2YYBa6RaxLGCBkpGoOee+CTXTn9VulBJ7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9NKpJvodLarGsg8yG03RsRHEBmMjtnpzx0xUrMkZtre1jS0WRiCW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TBzVSKOcNOrbRggtGrDJCjuD9ev+FaGoQC0mggS5trpTCrI0LfxE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DgYr5CUU56n0qb5Sqn2mwsfs8Etp9qLFMSqSzr9ee3PFV7HTJDcX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wsL5cLz0z+mOlKt4Li9/eRTp7iQlQo7nHfH/AOqk1C6MbSS6cLv7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D1JZQNw546dqfKO5j3/g7SL+PzZNL06eFWBlUQiPzT2ycHB5PXrx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WrXlzoMFtHC8UsEsToFmh3DnYwO0jGOCAa+hoZLUlb3etgZflYOh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v1rKllWRo7u22bZ1MccksYO5uQeDz6/5xWtOrKDtf7zOUOZXsfIh8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uj3MrORGjRq8TE5B3B+V7DOT+NSap4Qu/DmjRx6jpqqACYFe8jnk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UjvX1pBp9tZ2ix/YLVLhSMLb4VNuewIA79M1na94R8KavpJ0/UoL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aPB6hgflwT0Hv7V1rMU5JSRzvCaXR8dpozXthLFbKw8qBWWJmZVk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36+uan02HyLaSe7nn/tCFcSmMkDA4XGfvHpk+1e96h8LtEJjl0Ge4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ESNjpu7c+1cZ/wAIpqekXLLr9l5TsDsuJSPkK8qS3YY9Tmu2liIt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2JfB3iXVNL0trpke+015dka3svkjOSW2g89x7cV9AWuv3FzpUa2z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spKuAQM984I5PGRXyhPC6XUj2twtxuQ43XWQB3AB6565FWt93bWF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R4LllyoP3sr7cnis6+G9o9GVSrcq2PrGGW0MElrcxTy9cW/2gZz2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r/am1DVv+FQ6T4c0qS+uJryUT34Q/MlpHnO7B6F2Azj+E810OleP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9vujtKv5mwEZxjO3IPQ84OQfWvgn4o/HLxZrP7SniTV/DzLZaRFA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0ShkfOcZyzSMD2yKMJgK8qvNBK6112Kq4zDxjarez7b/ANXOi8MJ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iNaXsQjmJBOwggrIMfxKf0yO9av9h3f/AAj8+jJLbzvLKJLNopR8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bgfTqBXhXh/x9fadIkt1Zxzkd0OD+teyx+Ovh1qfheO7j1PWbHVk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7DHyqy8DnPJr2KuWVZNtP/hzCjmlBRSLnhW2mtvAWpaqZXXUXvTa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QxYA/wATEkZPTae9exeFfir4d0b4Yrpmt2d/9ttwULQrvF2GbczE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+teXaT468Fy6TbvdajZP9qu9uoQPkOyDjzV9GwAfqD61xPiHxJ4c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MASqRgknqc15kKE6s2pRa/qx7mX5w8DepSkr266mIxh1747eG9Mt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FFHCRkhGnVscewr9fYLaVklWSKzj+dHhXygsnXoCO3PPGetfjh8H9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hrfOhES6/CoTJ7uFB478iv2yuUEd9avFJNNMrhZI1jyjAAjknkH/D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XRHi5bUVV1Kj6s5sxzWUQmkuY7VUcxlJAZCzMc5XP4H8Kligu7nX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jywYTsx65A4/Hird1Lc/2tCvlWjxtuL26RZLAc8jH3iePYVPPeKb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WUD5m9jnoOleBKUnY9WMYxMrVzBdauGkkBiwv7qBnUA9d208H6/p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dZg4LtukRVZenBUc4x0xSW1nbWklzsto55fNLSEyfNyfqQBxn61Wt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17Z28udUWQNHkZ3Z2kZ7dcVTkuUSTci35WjNpM2nve7YZJDII2IE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OO45NVZJrdpFjlupTAjhBbmQ49AzEDOef1Nal1bIL94opIbkshM5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jAPOPfsKq28brfCxgNvCiBfJZGJ3D0zjAI9gevWkmooJJyZMls0Y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UgEbmQkdMdM571DJp1obaK4tpbVvszDMk3MiE9cD+Fvr6VB9kuzq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yJBPvBI5Ibj3xn2q4okaxmge0gE0ifvisu5Xx93jv2oU2Plt0KVx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MtzHAZPsqMGByx5XIwCTu5oH7h5WgMl1ODhXk+XcM9M88/54pqW93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MOyRgDGe2PwotWiZjJdm383bujDIw+fHB69hzVttLQi3M9SObyns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V+Z2bJUdMqO31Htmqv2QQaU9207x7lGyOWRN0oBHJycH68elXY57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MDsjaFCAR2Izk8+nNS6hbrNbyPe2UIt2KYb7SPnbJ6KV+XPt19qXM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02ATqEijvlilIZ4YsElh2LYyMHtVxNHtobqOJp5Y1Epd0MmQqgEY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Urh5JbMGF3QKyPE8YyqEcDBJwR24PetGeYxTQz+Ukk7sSXk+9kA7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FRKq7FKGupn3sKm7gtNMiRSxZ/Nbko3QZHYnJ6ccVlWmj7btbu4n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burQSvkKXcP8w4z93071qT3siFk/syaUmNmCgtsd/XJBC59+OOlUl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Tr2dAga5MIUiIHgj5gGznH3c9D2q+dtE8mpWK6sIWk0uy0/+0ZwQ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fd35yMjnkcCrButRSYS6pbaPBtTEVz8j5fByMr0UAd8evepHntGt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WdECKgPQHnBbtn+VWEg/tGaXYtgYrcboQ8ZTjbjJwOWwRzzRezuxX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eHUvvhjNr01naa/LMZbiJbnBIAOCFKH7owccnrXlk+q6ZFdz6hYPG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GTn6Ag+vNWrGzn0CS9bQLi40ye7DLObO8dVdmIyNmdgB5JGB0PrW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7TDLGyxlVlT5omDAKzMAOQQD75Ga56ftIScm7p7HRP2c0lFWaKlr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L2VDtcHABXBwQe574zgc1pWaQtZTSCeMYJI3AgcHkAg8Z5HfNclb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a3guWljHnW0425w3BGQQDjA5GSB9a3gb22WDf9kVZl8tFwCIzn7u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66G1bQ51dPXUeba1u7ZmtFure9RQxbJVWA7evQ1kyxWNmhgkupiYZ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BxnbIeo5Hrya2bg3ASVWt57aSDH7yHBWXnqckHOO2KgvLKSOynmt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b8YJPX7hbp6ntVRbaBpJ6osS2alG+yyzsZHCuJ5Q/OMYXAwM9cVl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vvWt/nbAXgZO4gYPH8u9aGnOIbISNFFd3Cp+53Qth8fdycbcZ744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jdb2NvOqqBOtwMyRHjdtYdfY/hQ21e5KV0jMQx22lG2EUd7augYX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xI/Hr14NZcUcaQJLM0dhN5RYsE3K4BGQBnr0xj1rbXTlsNKR/Itr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CMkYA7H3HFUbC0Drm98q9EDGVDIqhVHZunbPJ+lSqujsx+z1Vytd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iOdlheIgRkggEk8HJPHUir8UkOnxCCztPLjPzlRbKMEjOOfbFOn1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9QvdOv4XKR2u3ywSPvFyp2jk4OKhSCxitYY0uCmEG43dzvkY/wB4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6G11TO7m1JLaSMbROrqHWFSFcr/e9voRVC6uZ57YTXQBi2booRcB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qM8Vy1vDaLLPOP7Tto0lyQVDKSBwQCcke3Y1Xu5YTqiTI880DKrN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3kc5pwoPrqOdftodCbm008ARX0ssGN0UU0oYxE8sABj5ee+TjvTr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Qy218kRUzOIyzcAsdoPXJ4z7VzklitwktzbRXIhlVliK4QxLgDAB5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ZJDFKJbdgwcPF5JZmc7cspPYA/nQqMNA9tJjpZ7i7iuzY2aW11LC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qAc8ce3Facc2p2ln9vn1O6S4SEpJKoVkuCy9kYfKQB2Jx1pRpd0u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E8auJCGOD1UEE8//AKqpW1rLKYo7yVQIZiyK0uQffHocntTdONrA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vbvdK5uXaESOksmB0yMnGM1ZDXjXaySTvG4izFbmJlUnH3eQccn73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s1ooS8lt0ieFWDifAfncAv8AESPw71iXdrO98J7XUZUugmNm3eWX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WkI32MpO2ho3Fml3ZqyyuI4c79o3nf2Yk9+2OlVor8QQCCPT4Zhu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DJxnAx/8AXqdLu8kszDvYvsCgLb4DAfKATnr+FRXts9np9sUncsJQ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MccdeapxezFzGhbLcanP9ntreO6M7Boiu0kEDlQfcZOOlPW6EfiG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4o9x8sbVjOSOvKsSAeBXOyaysd7LaLZ30dy8wUyQQFhGSuCFxnk8c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YCS/DFSQwdVUgnAQ4GR1PTHbnmsJ+htCxsxCyeN4tQlazmZjtOzh1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5plp51vqohmMLgMPLjglVnwO5yeTn1wKzWuJ1s5lEUk0SlVYMpKnG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dR+EYZ544oZVcyLtG2NQONrd856everUWldk37G2v2aTXpbmS3N1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xwQQOnfHtWb9oxrM5jgvZ7XBWQNHhkJ5+UdOg9fypUnv5tbjlRUV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D26cZxVG8t7eCSZb2a4nu/MLSqm6NgzHqRkZx6UKyegtWtTWmuYr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EUmFlOUDDjn8TnsKy7e5D6oiizjhEr5EijcX9AMdBWzHeXKlYYLZ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5GMAtj+vpXMmTV4r2eea1j06GFAWhEw80gkgjaAR75FRzO5pbQnj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uAoEqxMDgDIyM9OMjr61uNDbwJBKq2ab33+bjdknOB15PvULz27z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XlJ5AEPbrjpnuRz2qC4FrKNiWht5ZVIkcR4Bx125OD2HHrVact7k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30+K+hkhmWSSH5AHTPJyxxgEKPl68dKoLqsMJuL2eQWlqIg0UcZJ5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5FRvp9tdXF8t6WKyYRWQbQw4x078dOa1YtPs4LOSFk8y12AbFY7C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ntWiSSE9dyzZ3MMt3Jd2kc18yRoHhiGWkLDAA55bG4jHakGs3lvd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zArweeokXnkEHkcD68017e202xe18uO1WZxICCxKnvjPsAPao4Rd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00vzLLM+QRjlSMHHOec1k03qy77I9J1tPA178Ol1DSZLkXkzCK00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lQOdgwfyrhLq0lsYPNlt44vLdI542nAUcb+f19T1qhZTXE7O0FlB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nRySQDgjGCeteR/Erwnep4E8ea2dVvra8/s6eS0iFwHjaQREALxn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a8re4VHfXsfG3xi+IFr4t+LmqSaKmNFs28hZgcCcgkF+OoJzjPb61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bMIoxGh4yOvrWzb3trceDLeyg0/U4bpDvlIsXYt9SBXKX15fO4S6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a0ccfiK+7pU1TioR6HytRyqNyfU5ma2uJ382d5GGcgk4zUJj8t9w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tp5YyFT7PfSdmPkOQv6VAba+aciy0fWbrIHzLaOQP0rp5zk9m10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kxgMTyapXzC41KCxsfmkkZVyfU/4Vt3XhnxRdy7rXw5rpXAJLWbK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l8F9c8S/GLT/AO2Y1sOSbeKZgXkkA4JUHhQeeepxSqVoU4OUnsOG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NeHvE66D8F9P8G6JcodOsbVRL5a+WSeSWZxyQWJJr0Xwb448S3Xi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q3YFGFr99jg4LZ5x2969K8K+FLPwvoBhP2IzMCwZwGlLYA+bJ+7y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w10Nvt2pAXGnatcyeZFcWd0Y0RySSQoIC564H4V8dVxVGd04/M+n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vEuhz3Hx78TWIRi0vjZIjxn79y4/rX7PCaMFYCkcktuN5LowAwAM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18gw/s63dl8Tl1rVvEOnXCpqMOo8RMXkZW3ESEnrnpgnvX1KZ1igg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lWVwV2gjkY6EegPrU5pjIVnBRd7BgMK6Tk5dS/dNLHFcXVvDFcF5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fWrkMdx5LxyyfZZGBJVh86kjIU8ZB4/+vWPbXN7HqM8ht4ns5FBg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6DjjGc1uSS3F9dPNMskskihi8zbXf0AYkZIA5z7V5Tvex3toW4Fr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wyQCQ5xzkdeD1rPmuFsbaA6czmVSw3CPggkd+KYxV9K8lrF9/mAn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fcVeVDcaYRaOWhBA8pupOMBT6AZ9ulZtcr1RommtGZN6IfNsj5kq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e44IXrxV8NcQW6PJmNMEIhA2kZ7A5znkn+dS20yQ2t3FNplkxcnM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xVG382OLDyG8kkb5jKdqgDIBOMYbGOentTaurEJtNFjVNaE2pQ2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YJtfHfjnAOe/ejyrS4ld3t5QEK5lDFxkY5Hrg9M02Ce3t7J2FrDd3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gnHyn8O1XhqEcNpHdeTbq8h4USswZjjgDsQD3o5LJWQ1O71YkN1Z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t5NjLyG3Bs9iemfSl1eTUbrQrua98yax1QNDNk7+d43HLAYbAzkH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bi7knWEDj/RQASfQA5/TtVk3lvcStCYxNbhujgguOhzx/wDWpap8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8T6d4cjv9lvremaXPgZiPzZzhMY6jDenX8K8fur5bXU5dLubrSJri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RgnkY65/xr6vm8L+EL2WJ4dA0iCNUJd3tl5bqBn3x/niuZ8SeCNC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G0niiYfabWIKw2j7q5HC8dh3r08NimrKZyVqEd4nyX418RS6L4M1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ZvMpMYIkcLjGc8kE1+fUl3dNcCKQk+W3buSckn1r7w8XefrXgHVNC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I0jNkIdp2dRkkkAY4r4Wic2+qmC5thDfRSGOVH6qwPOK+wyzl5XY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9lDc26b4Ina3b73m/LmtCX+1LfTW+zW8KQk7ioPJzW/bx30mnnzY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iAR96sG6vXRTh8LjAGfSuvnvI5+RJHPi8unuwyxx25HUBAMVsvcr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lGY8g1kNIsk2AwLHgcZyaksNL1jVr3ytNsr29cHCrBEWx+Iq20tz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8H7S7k/aT8CCyAWY67akAvs2lZVJYnsMDJr9ypL/7dbxxNKVaJt2x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mvzg/Zh+D2oad4rbxz4t8zTZrNjHpkCxCUtI64aRiDgYBwB6mv0E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F2VxsDRHajEjO7jofavi8+rxrVrRex9VlFCVGn7y3Na0ntRpcrRQ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AfJxg85/HFSxPG9lDDJbR71XBV/mCZ4AP6ZrBN2ZZyhZ4rZz5e5f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r702K4mhVYI2h2qT50kg+fGO+PX0rwZJ9dz1lJIvTMLeERvLEI0U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OOfYe9VBMJDsRF3opMjRg5kHPT3x/Wkih+zX0kcibwMgM0IVJAQS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EkrW8MkdlLJKWBDPEQTkcgA1bTtoSi/I8DwrcIbhCmG4bnAzye45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bfJI7yECNeFYt/FyOCPeqTmOAedGEZMkK0bkLnqRj61RabUcWm27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coI+Oc8EGnyJoXN7xuu8dzInmPcxSLghyMEn02g+x+tRPJcxXUkE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SAAcZI9TUumtpiJdDWL3UrQg4hCW3nrICcfKQQV+tUI7ox6ubeBb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eN8dwW5BOORk/rWMailNxXTyf59TWULRUn1NNF2JlbiKR8Y3soUj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aYr1DskYuvyFOVi9+BVw3hS3gka1sroAHflQqtnsRnP0NVheWLOs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vKgIAyf/AGX17Grpp3Jny2QXDOmnBJ2MFvHLkH7rFsHggd/pUAuZ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KRgfMaPk4I5Ug+mDyPyrUu2vp5xFMLaGORd/zQhep4wckc9uKim066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xbWi2AN5g6EH045z2pqYnEz5rdLW5ufsLCZHZnaIqAz8nnnjOOce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msdOWdlVVdnXEioR90ZPJ/kK27KSDz5obqVDFtOPLbDE/wCR+Oax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wS3UscoV1hkUMueyE9sVPN56jcVp2LsG6ONDGRBIykiIYJ4Hf0qn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KISqgxo2G2lsk5z6elUrKC7TX7y6ub2e6KsFEbKPlx1yB1PT61t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GxmtjLiVlIQAHPTOQTn2olJrUainoVo9NiudNeKIzY2fu0BGAM8k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obWO9a5uIz+8QEH5R2yvHp/hV5jLGlwqXP2kkfuY8ENnqQ+cEegw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fPEenySriXymGUx3APBNTzMbijjtY0zUbm732UVi87SZMDyGFtwH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15rqNF1LXNN0S4WeX7PvX9/GNrse2CCOmB2NQ6nYveeZ5V4u5LfE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z171zui6Z4lltoodc1PTwVkAR7UYCAKcllI5JIA4PeqkrxSsRBcr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72SzSRLa3TwNiCaNQZMHrkZOef8A9VcrqnhaC98YQ6/5motf2oBK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+ZCCuc85HPbNdhIkUFrHFcaqZxgh3EflqWYYOcjp+Pc0mnabFo9u0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ZFlcMSuegJ5xjuTRzuOo+S5R0+TzpRH9rRG275x/GfQAjhT375py3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Ms8YIUxPw4J6cnqO+eMmlkvY0tYLW0tLiyfaWDMmRlSR2yAcevar9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2LMyfOiSAhV4PTOT9K6J05wpqctn6HPCcJTcY9DMjW7MsIjjG0xM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SAxBHuM9Kni1GV0CJbySM6nLR8ZPT5Rjt71Jdww/a3lv45kEQ+Sa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vOe9FtDbaxqciR38hnttu8opUJ3BK+471lzJmnI0jUTVJl0WVZws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ycYwAMD9OlYX2mW3snMSR3VtKcuPLOUbORjPfjr9K2rmNvtBgA08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yeo79ufXtXPWfiESaSPPs/LtTOIra5Vw3mgAgjHBGSDjOelQoxb0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tPuIVka3tYlVmkEGwo+e+Bj5f5VR1bw/Zanr013Npcl85wplYtGe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K6RHgub+CO2juTMzHD+f8qkcfNznBx+tWksCykyWSu+45ZZ9wP4k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DmMF9K3z30cbSsxiMcGSvUYYdjx0+lS2dsbZri7lij+zmLbll2k4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may5dQuUBukXT42jR9z25bDnqTyD8uenTvVtrhJ4Sby8vUuEt0REZ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TrXpqUop2PPsmyawtLOK6nufPNrLIgEm/lNikksOePqBzxWzZX1n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NLEVnLKCwQcZ6/0rIvrCw8+VmivLdVGw72DjIGeSPVugzU+m2Egv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VmJjfGRgKACSQefSonCEotPY1hOUZJrctxLdOtxpSz3d5Yw4khV7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kDn9KasUl3eedDJHHLGoCW8LDJx3HYr2ol+1Xd6YGe8EZl87eigk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vnimxyTNtWzV7R0XbM0YOZBkY9jzUKV7q5UrbitDcvqoV5vtl4wL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W9Pz9acwYWW2EW4L5DosiqVYDPU9u2f0ohnuIbO4LkqZGYz4UKX7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2af+zMu04QyZRG2uEOMZJB56VblbS4orW5nwwWsNtaw6hdvM8sgl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PX8uTmr0+kxy2kmqWSC4VYgcC5JaNSckent69qr5uUngjlsppoyS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57Y68etWzqLjUXF7YL57KRsAPlxgYUYOevXms3zXvcu8UrGWotra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xvMo2qxOeR3I6d6Bbym4YzyxXcZUoC54GTnBz2HHTvUssfzApK4j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56Z6iq9lJHaakY/LLxrzt2HpjjcT6cHjpzV83MroztZ6i3N5dQWT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Ad7MFGSFGOWwOgq8ra0nh+G4ntLmOCVtkHmRMobBH3lHA68k9efw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szTTR5YxiUfIR1YZ5x2wB2qz9vjuCbmK4m1CaRFZhJ90EYAUDGaz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5RfqR2HmyI8vmGOdpmjjZiTHv7BcEfQD86lexaya4F7PML5dvKKz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h44qPZcTwW0t5bD/AEcFowWAAOeSAe4zSTG2udTMOZy8DcYABLk/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afMubUSWhh6t4z8NaBq1tBqF8LG6nZEicREyljwSR1UE9z6H0rrd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6tb2yzaejmOa7SItnaTnnuMkc+v418zfHk6ZoHw6t/EV5BNeahbz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lM4+/My9VBH3TxzXmHgj4yfFYaRaReCtJ8Qa1pazbfMgsWMCKV2n7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eKcsNUlFSh+JrGcU7M+0zq+nX4LW93NNG8qmdkgOTJjYXXjIXnHp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McnmTXRDYjjX7+QfXsMY79jXH+GpNcu9M0uPW1tDJKWim8kCNV2j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B5rr7QiPV8210ZLcIyPGSpaI9CMjB7jg1Lag0k7majKV21YhubeY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ht86K7+42OpUfjSJLezXscO4CVMRQsw3Rr0yT6k8Z6c809dOvP7R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2Bm5B69ief8RRJp0S6gs7u7I3zxW7zbGO0849A3qemKXtYp2H7JtX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K6meyikt5i0fnqrOmTyVyCQOea0bCBDq6XE4jktlQyN5F2I/NBHP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WUl21xrYh0/TWa3mj/crMzlQFwCxc8sScn05rTv7nUt1nHOheELt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C8cDAUfWmtdE9xO3VBJG1vcNPZyOFdyY4vLBwg6dOD+Hp718zfFK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LK2uJ9JmUyrb2f3I1TquDn5znqfXivp/TlmRJSzG3fbvAZyxBPdT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2wgtovtd3Z20kasjSyBArHIIIBxnuDn1FOGI9k72uxul7TS5+OGr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d2cGh67b6rK5ki0u4iaSRUxxtZevftUtp8R/iLBasLr4UeO5JkkM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TleDmv2EPhOEWVxdadoxe9jYSNqt3BG8yKSCF+6eCOxq5rKJYeHJ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NgNtxbhwuWABaRQuCQecDHWvQ/tiL3p3fqc/9nyW02fkJbfEnxjqE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08TlJY4dNZ2BHUEe1dfpSeO9d04z2Pw18Z2qSDdHJeQx2ytn03uO9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tXS5vIUsdWeMC2/dlJJywxtOOSOR1rPSCdhHavJay3car5odeSM9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zuvdgl82WsM47ybPg/Sfh58XdZ09n/4Qe909JGMRGo6jBBk5xkKG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Cz4U6x4JvdYvNautOm1O6IihNojMkMY/2mGSSw54HQV9EW1tdW+sW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5LYASNOwweSfp606TTbxGne2VolYH5gQmxj0Bz3/AMK5a2PnUXK7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bSoopUmvJ4sYTzEC5YtkBcD0wKvpZW8kl1aOzypESB52E5xgbeOp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ZRxy/aJwzBxuDOxB6K2ckeueKy76MxlI5JAsTS7pExuY98Fh04/W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xRg0S0tLQi/vLe+nafMaFT/e4GPUdOv0rfuYoZLbzbu5R7ZHy+6E8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6c1nLdWqrHHHFKIUOBM6CTaSR0Gemc9aT7PK2oRMRDmQk7TJwcHk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uM1YZ/ok9u8tjfo7qw8tVfopIzknjp6c5pqxR3FuzfaTI2MswRjs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ZyI7+7UJZsCdzLvG5c84yPx6UjMs9rDe/Z2gZSRtjk5xnGWB4I/C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1WKaIxb5I2tmTzZGwYwfYdfrxjFQtaTWurmeOZNgUBV8vAb3Jz/k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BNl3ciT94zsvyD1OPriqhvopi6/aAznLqAQWHrjpx1qvMHqrEv2W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fGGZSwY8Z5PTjt7VoBYTOGWOXOASR8oJ5OCD15xWc2qMLC3hmQ3X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DnBJH4CrUqLM6R3FqkICh4G3NuTHUcHnjPqOaHJsXLbVFIXXmXdx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DP5eUBHUlc8DqPyqxZG0XVVh/s2+jnDgRz/aI/KJ/vkE8CliP2mV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kj3ZPbOP60wzLbi4WYRhQhWJWQg8kc/X+lOV3sEXbc1drMbuYWiS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46hfXNZMUU9zBmQPuEnzhUwzeoxjoOTmq9tcWlwWgZlUeYNiKwBUj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SxKXNveOgRfMLpGQ4HPJ9euKhJ6od1oyd/tltYbWKRoASsgjGWGP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eiY3k4hKFXiJ3Kwx2B9zWj50atHJDM7kgAlOrZ6n0zmory0mtBHe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JjaOScZ6849OhrSGidyZPsfOPj/4GS63dahq+iXSRPIm+0tHGFRi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vXxjr/wX8ZWfiCG51n4a6nrZMeWuLVN+7HqUPWv1tFzG9ssu6De4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dsY6VSjuPsmslVV5iflMawg7AvJ47H3r0sNmlekrbnJWwdKo7s/J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nuvBXinS7YDbM8lvdqFz0BbHHOK0rXwH8O7nVhYQ6JqWoXjMALZL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B9a/V+RLJbUTNIIg+RuJ4yDnv161lpazW00s/wDZVneP90zAZOOq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bf2zUetrfMSwVNaWPzk8KfCTS9X1G+i8M/DaXUpLT/WG5RlEZ9CZ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v4Z+EPim70lBerpXg+ziRt1vaRLJOvpwMR9Oepr6wTzEtoWZkVSDu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HTt69xVdo1PzIBYRv90M3K89B6isKuZVamxtCjCOyOc0Hwjb2/hP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2sYVpE2gynHLMw685z6Gt0zCDUVsrh4ZHC4eMttQqCOOOTk+tWFs9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gnbIpO7J9RjHqfenS2/l3ZkG66ViS00g2ndnHAGARyOa834nqbJ2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ywz2a27rJyM4QLwMj8D60iSpHGBJbF5JlO0oSoBHHzep7jpUQW3t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JcjcWy+e59PpTLYSRq05kliLZEYDDHXgn3ApSTBNbkU0ztFunk+0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Gcgc9P1rWhuIori1lEojEbF9uDt4xgHnrVUW+oR3yyA2zWsiHfvb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AqnHamO4+3XkNmzyltiBicDZ0PTPAz9amMU1qym7M2L1VvI5doiv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HkHHPXvnoai+w2LXDfu4/PVMT/3n3dsE9AM8iqAtoVU+SQr7WOGY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M1mJBfJqdtJaRmS3cBnR5B8wGOc5PXnjFS0+jNIyXVHSa0hsvD8c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qxwgPuUghVxw3UdecYrESO8nSN45LWWJ2AlmLZMbem044OMdSKlj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to7NpOCw+bHPTjqQeegq0mTp/keXbbRhlR0zuXljnBHPuKqF0rky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Vo55VieRQCqxKyk99pC8dKgukgna2W6NjHCswW3nACMpY4HzdcHI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iaS4aJWjKnarHpkE+2R+NRJoq3sUVrd26LvkUeWZTljnoR0I6Y96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0vlz/ZTNBcWyHDwOg5wMgHHtjn2od3a0ljXEFswLblVl2qCeAeQP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OUFrLl+ZY4wyrglQCSeDwa3dQuUbS0jnt2mDoXQR8qSOCp9++DjI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RY5BLvtjI8RUxCTcqgnjrjnjOcHFamxvs4ezjiMow7hFG4nHJz3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faLotcKsgADpgg8YJAFX3nsbVVa2Updohd2hBG0c8c9fp2qpTuia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zXc5xHlA3ltGQ23AHPHrUdtPffv5bhrZ4ljH349ojPsQTkE881pJ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Iq5C8NtyD82W/vde/wDSie+in3RJFBGqoQcYIOcZz7cdfei7e6G0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rKXZEgmVMhhgs2BkADrj/wCtVm0tUutLe+a4ZJ7bcp8yMkgD7wwe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zEX7Y6Bs5JXv9D25xxVt7p2kiKwxxOAfKRW/1uBnnHRvUVm5LZFq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oVluIpVjYkuAGUuO3APGOMj0qzaWcyac48uBZlVGEcMe9JAQQw3Z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RS9lW3mWaaZy3Te3MJxyAe469qmsYJLOzmklezjidwYJYy2d2ePr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cr2OLuNSvvtQEtmyj/VqzDaGOTjJAIOcZyT7V0720dzpGbmWW1WN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cnacEjv3q/A9xDq8vyn7QSCkYizjk4bn15/LpV+w1i0exQ6x4fkZ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uxnnOMHn6H3qpy0WhMY6s5iLzVt4YjctFLGhADINrnPBI6jj0NU7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xLYSo53XsMuBjsNvRse4q3NHGnisPY3d0pMWPKlTKsCf7pHv1zVE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e0lXf5byB5bU9MoDk7DgeuOe1Nbp7Eu68zXggeC4kla832z5zKZs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8jTJIkh1bz4rWFJdoKbUO9FIJI9xjpj1qO+tri50Nb1GndoidsUa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TuePyq2PPM/l+dFatGjM0rn5RtXcAQBnJ6fXFQ0n5jTfaxUSKJ9G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zCW3Hrlged3Tt6VPqUOmajZxw+Vb3cFvBs3ZdTA+cgJ055PNJHNI9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ddsjlAMHPAUDqCMd6qzxCSzle6LLaMfLdo4W6LkHPBIGfyqZwfcu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LTPHIuLLUILi1e3ZGt5rkKCVwxMZJyp6nj9K2LbTrN7RXW6klY/f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PBx+I69ajuIbG00VbSaN5y2ChC+YSMdfbHr71Yh0VJYd1qXWPoQr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CTd7lcyWljDlMMmkzWiW63Mp5FxIdsjKCCMLnbj8KomRIpEdZhJM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bCj6kVoxqQfOV43cv8iGEAsfb2FQ29m58QfbVlEcsa7ykkYCuAef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W7nFKCdh41C2sfDEVgj3EzLIJ5pETIDk8r3+UD8c0JeT3PlTRt9n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zjBweBnpVr7TYvbziKONDhiScBT1yfYYrPhu7PfH9lt0W5XBjZW+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bA2r7kratGlq8hdlkJMTll2q/QgA9waoWt6kiXT3MMS5RFyXLHcD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sKx+TeXlubdzkGQ5APqM/l74q1Y2mn2nmGWZZ5sDyUjYeuMGtFyp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RaTqMdzq11I+lxz7AWcTxyfuh0DYIwehpft0kOps5d4k375i67WYH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eZb22vXvIbO48tYcFImOxsdffvUct/Z3iC8uEle7fKO0ke7GO+ev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jVjvbx9GdZbNL26MYCbA0YwSfm5zjA/zxWbbJFJK87G7U7dxRDuT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KnSbWIIoLOHSmvGkQqbh5dqRDgZYZHUZ7UQLJHam1uDCglQBvLmIU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1m1JfCWnF/EUibsXcNzFJp726j92OrucE9zyP8alvFtFupJr2HdJ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y46dR/8ArqC9tXuIooLuJ0WJisP2e4AyCM564qjNotte3T3dvNc28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8oGBlTwxyfxpSly27CUG99y7HbW115LW91pzOh2yHZs+XngY6cn8a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W5aN1IxsbORnBA9P8muZXw5HHBAISEm8075S+0NkkkHGec/lW9Fo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4lsoz5cjfKhPcDPJ9KXu/aloVaXREM+tbJZILlLlZJH8uG4VAVYc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Go4bomaGXKy4GyMRbWcEd+epOOTTrS3hTws+qtcRTRq7ZmL4UMnJP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0urV7b+0bZISLiPzFRRyFPQgHGB3/GqTg1pqJqS1ZtXzveeH2s7j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+JSrt6Y6EcCm2VnJpcKLFLALaEY8hY9vljPTA478dOKihMwto5Zr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5jGcEqMDr06VW0/XrJvFMFqt9YvqFzIf9FeUNMXwc8DngqePY0lp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buxN9jiQ/Y0eRx5aiTJA9duOp/TFZutTatZaU3/CPabb3l3uIzLM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fe96yfF+p63fW839lxW0dhcRsbi9huQk1oqkglAwPIArh7vWbXxB4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qOkqZPLa3tkMtxMVUALI2Pl4G5j3JpQulctxd7Hq+mHXJfCrt4jN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6fOSFHYlj1Y/TgCpokBuY2ubk7VOCAdzqCCQB3/GsfTo55LVIb0y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5ClRjHKrjqK1lUxwtcQmGDYAqlgDnjoAfbJ/ClZp+pLafTYfdlBcJ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GZpXAbIweB9AOlZ2p39xZ+H7a4+xY/f4uoze7UQEY3qWPJ4Hy0yZ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8kZ2kvEEB64HH4ckVcDWr2cZuoopI5JtjRMu5VUdGJPU5NN0+XQUZ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Gs2AggimspSGvrq6lZNikYTywCd54GQcYzml1bXPEumafa2QutR1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LD1O4dlxkfh1qzetI8US28T3Xl73yZBwoOcAZ44/Sq0BRY2uxJ9n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fg9c54IpSV1dlxkk7FH/hO/H2k3iWdne38kRuXkWWHLxoGAAEu7s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z4W+KfjW28QS3lzqWoz3BbaGDhk2Zwcqcjtnp0prWtpPqab7Vt8a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M9Dit2wtdPgQ3T2knmLGBCCm1CR6AepqJUYrXuNVeayE1PxT4r8S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csTbbcTIseV7lQo474PpWaqXdjeMlxaSgtIAXnG0cjluM5HGRnmh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d/JcsN/ykHvgYPt1qWG1ujocdxJNHGpba4bB47fKST+NX7O1kiPa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Kaycx2siwSE7ijMZM8Ddg8Y/pVnU7q+ktrNnWHypGOwohYsQ38S8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qI2WOFBG+FaRxHhenA7d+1AXUIr9raNhLtUu4eUcH25GOo4FS6a0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1DT7T+3oLhJZ1uoQGlaKQ74dxzjg47HA981Je31xKkUcU6faEj2R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7/WtSwvtMFh5gRvtQBDqmcDn+LPU1DI/nasLpTPH/fTy9y4HQngc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Rs2rFUw3kNtuZ9OcOMOsaFN/PBx7HPtTIYx5rLHHMr8xxyyDBRv7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ruZorSQNsLMc5K479f5delVrido3U2vnXDFcu+Sig9x78Z5qkr6G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LOGTZc3Ml35WWdmDt2zvzgc81Fc+RkpB9q84Hase2MIy/wB8nn1x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3tJbloI2kuoyGEhDqvPfuO3JqGWXMO2SG2s3kUMBF85kU8nr/Wsk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0M+4sVlhuBAkpdyQ5iZeB6gN6dfXmqCaVDHrcZuIr4QXLqhZXLsu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BW48LrqyPEY7SDaMgYJ5PcjqcYqzsmhupIIxL5DDduzk7/f0quWN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eCNbLy/Je4lIZELgZUHPY56VTa8gt7ZHmeSYIxUqVJzkY6Dt/hVr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DZITIQxJOOwz0pRZB3hliillltWBSRMjJ9fcChJLRDcrmba6jb3l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7YT5ZLg+hGTjpn2rRmmWLRJNxaKR1w7TkMRkdD3BHPfvUsenqtvL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HLZYc5+o9ffiom02GSOZ5Lh7hi2XEfJJ7Hr0o0DXojP+zRQ2sbwQ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Y/LjkZPqeatvIYryVrPyoJ9qt5yglT6HP04qU2kZnKtPKhIOBLEw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a0t7eJVcNvIx8/zHpjIx0qnNJ3J5W0Ntj5TNJdMr7szMYgCd3HH5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yTSFBKGYBcZ35/u45GDmm3sMkMsYljS3ixkI7HGM9TWfDFqEiXLR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TnGff+lOMYvVsLtBZ6bJBbTeVJvYvuj35BBPcr6dsVoxafp/22S8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bMQ7c5AHv1wcdadFAiXzI907TzRMRGf4SSO/rzVbzytybSVGkEWA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O0/n+lZe83oaaLck1KzhntVnWQRRxKcQ5AIJxnJ5xnHP4VYSBn09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5SyHKt6gnPUevvVK6t5Tq7F3QEqwaIPj5Tg8+4z1p1ji3u4juEkr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Pp0q1BuNkRKaUtRrS3EESoVXd/AQ25QMDAI9eKuwylUL4SWNGCosg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+FRX0jzXN1JNcLal8LIihSq46EAcZ96clw9nbgzSJcxomcOmS5xj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oCepHqAtrXyvMhK27yHe0Y+6x6dTxz/MVHDaoPIiUsVMY80ByQx4w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S5tTNcmUySC3jQEonJJwPWhPtNw0Rg3oMfIwQAg8gVOyLauy5LKk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FdCp3HHTB/XNZRhs49NMYD+Z5jNsmk4KHGAPcc9z2qWS0mN5G09x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89/X0x9KiZIZbmBDcXhaEnzfNVRj36cYx9OaFOKFySZDbRXEMjEQ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u68jPbA5/GpoE086c0sM8Ms6MMR78qWbt9Qe1bKRxCJ98xMjHHmM2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1nFPK5jRTHgltrBST2PH0pyd3dBCHcww0sVxvlCvGpI2ryo9Sd2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X7NEi7lZyTEGG6NT046n61uOjQ6WCyyCVuFCsCw/zjNUZ7JnxP5h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bqQSBznP16VFzRwZzT3mpTXNwi2wgjZtsHmuAvB6/T2NPg1W4sNU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BdpI14QEYxitqWK7LRo9spBHMYTG7nrTVs5EuYpILdRdD5WVzjGB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baIVvLaS6t18yS0toiBJI8YZUP0HJHerLS2ty7CKVph5mIGkKkED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K7jjvLhLVJPtJCurRYHUDAJ78dqhtPtNnq1nHbR2scnnFZIp7feN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xgk/hWM1NbamsOV6PQjtbQpvj/s/T7GFpDLO9tGAZ8kYdx3wQevJ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idH+VZAJFGxgTwy7e2COD6Gua1Cw1ifxQsv/AAkNxYWhxG9olkpL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H51vRu8Vs1pDG0sAzGuQM4PrxWicnqQ+VaD4o1lG27EU0lyxxHnCr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cYoUOt3NNb2k8KImzLMCX7EEg4P/ANes+6gjDWP2o3EdxbyMWniB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8fhWqJDHHHJHdS3CSNhowBjOf0Peh6u4bLyMfSr64u9b1NbjS5oLR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Rywz2yQARV1bQxRau4jH+rK7yMAZx/F/WpzbXcdm8sjKinLqwXoO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9oy3EEixrgFVYFSM4H+fejVLcTd3qh4kFvbwBHWVGXdHKATzjOMH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DU45YZPLmljLNJzsIJJzg9D/wDqqbURegLJb2f71WDRq7gRyDPz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L3MtpsuI0wocfI+Tw2D2GW560U1dsJ9LleS3knhSQsUaJW5jjY5J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+1bsTSDTDAyRzwhEMcYjK/MPfPBAPb1rKnuDZX8trczBWADKwGQQ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FH5+l2u+UiGJWHnbQEPIIyDznrg9qUr6McGK11PYrDFBI12HuNjP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TryfWs3UZ7j7LI4vJYI47jYgiTKlTt3K3qRg9+Ky7zzY72G0isHu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wzsRgbjkfwggdOvvWnLqU0clrBj7Q7SYCxxDa4PYgntzn6VMI7aF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IRZRzLG8nkxbxNDjzdpyCB07Zzn0FSQX0FyJv3TpNsQW7GAb0Xdg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2ytHqDiSSaF1Ihh82RQozkgMcYNSSzvi2naK0tTD8rsE5PJ3AY79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nGLa1LbxXFw9vaRzeVdNOzSsYhy2Mg5zyBisu81I2pmneWK7VZFy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gjp689+Kzr1rkagLjZPNCy7UjEG4gd/qCO9bQtrG8scIsarDHjymT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Gc4I4zVOPKrkqV9C1o5s7gSPG8yq7bpwSNwU9cY9617rVFtZYLbT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DnHO48YPHFc/Z6ctqrrDbmPYqgeYiqoJOBjoAT25q/KmyyAmx0Km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kcVnK9jSKLzyIFt/NLm5QnBgUY9B/vdDx71i3kd7Les1taJLF/eE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IhJJKTPJ1GEyAUPqvcetWLeUvCxCNLhiC7S8t79PTFLlbK5rFKyT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YPMDFeBzjGM1XguW1Kwnnmig8yE+VwpGeeuck80UVs5PmZnCKcUI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hWKZizD5jtTK9v1/Op5IPL0wzqEby4c4dQSx29c49jRRWjb1Mo6l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3Nutw8ihF3gEJ8p6CrFlpUMVxI8EUCvgOCQeG46fnRRRJ8rbQQ10Z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Tl0ltYldmjAYSkruHBxgVjWYA0fzry4uJpAzBFCKVXjOee+BRRUq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QufENvbSS3kb3jFVMT4CEck9RgEVtiCSPbHaytGsg4kc7nBPfnI7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mslsy/bR3M9/b4uMGMjD7cNxkH8+axda1FdDBaaE3Ec0vyBG2nk9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ckhKK1Y/TdWa78J2GoXsP2ZXDKLe2fcuN5GckDn6Cuh82ObSYBcl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JjXbbM/DY9epOTzkmiilKEXJprRFzbi7oz0jeW3mQuhhaRdwaIMS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YJ64qvfwWbLNHHbiGaUggpwqjPTHoPSiiiKUYtoyqSbaJrO1kLz2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lYkkdsgdBWFpmgaRY2ivBZRyyR3DOZ5zukBYsflPbqfzooqqcm39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ybSdG0a/1qWwlkdYkjZVkzwRwADwBWRpmrRGzgubG0is0diRsQKx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/CiitYRT+8qovdv1NmGO7mbzUuFhLMrbQuchuoye3B4xXRrbupiZ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gI6e/FFFZVnoRSSc9Su4f+z5fKlMLfaQdyoMkEZwfbBqrNF591Lb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acdeKKKlSd2N9C/Da2xt08uNYmeEqx2BgOMZAPHvUI01bESmeYy2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AwTRRSu2h7OxGscT6pEIRIljNMpkhL8nHTnHua15LaO9u5re1eRL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t1B470UVcm7piS0ZkxQNYMjjbN5y/OXJ4AOAAPrzzWhqsEcFvb3Z3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44XaBnn1NFFXWk4zjYVNJ3uBuYZlFvbfaQ5INwZ3DKzA8FQBxget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4wyOxX94ygkknjNFFZxfvHRVglFERuYbTV1W7hFw7INoQBRzkZPf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2j8kq4ZPnzweMdO1FFK3uX6mUXd26Ek+lSREPLKpiMG4RIxxnsar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uh2BSxYMc8bmBI4z6dqKKpxTQoPWxUW7uIr+4lljt3hbARgvzkjO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QWkl/qUFrHKIZM8ORxycdKKKJrltYa2aJ5Vksbi/gUrKVn2EsfQ8H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XTCLhBKokIXnBGTk0UVFTRmsUuUS3gjk1FwASpbKB2zjB/XvWtNZ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yR5UrMxDd8kevX1ooqahFLU59Z7e21eeI27N8ik/vD6kHHv1qzZq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1l8slZpFUlMsAcY647ZoopvZMmLvuQ39y9kYrIsbiYbFMrKMknvV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HnmTgEopOOSOgz70UU5yaimhwim3cquscl2oO8zhcFmOVPHT6VK8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WkURsMjrkEEA80UVrJaImStIsSrkW1u5LPsIds9SCfbjpVFYLyy8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tzJxgnjj1wcUUUmrLQUu5IlhdT7mmvJDKjc5YsPXv9aY1nZ22pGO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jaCCAcD3560UUpN2Et0JdW0HkO9yGlAC4A7knI/CsVzM8MLsYyh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vfoKKKcHqD+G5ZWSaCISxuHaNAcMOD15781dguZ7vT1uFKwtERsd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0UVtOEeVaGcZO71Mue7tWvz51sbmVW84tKer9c1Yk+zTeGv31rGY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Ek44/HvRRWLpx007GqqSvuTQFL61W3RTEIjy27BPpyPrVqGC4hvF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WZQIlb5l5x1GAc0UVm4rmLU3ZleBbuTQA8l7JM7nCOyjIBJ64962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pkxcwTiBikQw2U3A5zmiiuWbatbudS1iOFxHPcQBYtuCxkPr7VdZ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wMjoKKK32Mo6pXGpvayXYQqDsfrTY7G2LF2VpdhDkOcg0UVpHQho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UFY2wST6jPf1qr9gt4bxniaYkkZEjZBOCM47c80UUT2RMdxht0m0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htq8n8ayPsEzgSRyRsMjckmcBcZ49+BRRSprUclcSbT5/tyFLgLF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TaT0qP7Iyxjy5pIshflViVwf/r0UVMtEXypocLKUQmIzZl3DfIcn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LzNNijjvLmJ2bymYAEZHJ49CMUUUpN8xKS5Rg0tvs1ufODvGR5rF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/Wp5Lu4E7W+IwWJCBeAFXBP55IxRRS3YkrFSzvGmL2uxUkiOEQf6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tTy8v9s6gl15TlHEgWFdiJ1+6Pz/ADooq3oLdXM4i1lSaO+hW7s7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wOPx6c9RV+W1hOgpGLeDyZfLfaQSQTjv1BBwc0UVnNal02yjJcFtR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PAB4pwlNnqEUkw3q67zsPJAGMHP8xRRW3WxmayPa3Gjz3BhceXN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SccnJ/8Ar1LqkMkUKmZ0maUfvJWXLY6j+dFFcr3Oi2hnx2M1hN5Q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2GD0PfBx1qOa+aykCXEayySDzNyeh4/pRRWsnYmy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350666459-1309735969=:7662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