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Le bruit des trois explosions, qui a réveillé les Londoniens, a été entendu jusqu'aux Pays-Bas et en Belgique. Le spectacle du nuage noir dans le ciel bleu ressemblait aux scènes d'enfer des puits de pétrole koweïtiens en flammes lors de la première guerre du Golfe." Paul Raw - La Tribune de Genè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