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lockText"/>
        <w:spacing w:lineRule="atLeast" w:line="100"/>
        <w:ind w:left="567" w:right="902" w:hanging="0"/>
        <w:rPr/>
      </w:pPr>
      <w:r>
        <w:rPr>
          <w:rFonts w:cs="Courier New"/>
          <w:b/>
          <w:sz w:val="34"/>
        </w:rPr>
        <w:fldChar w:fldCharType="begin"/>
      </w:r>
      <w:r>
        <w:rPr>
          <w:sz w:val="34"/>
          <w:b/>
          <w:rFonts w:cs="Courier New"/>
        </w:rPr>
        <w:instrText xml:space="preserve"> TITLE </w:instrText>
      </w:r>
      <w:r>
        <w:rPr>
          <w:sz w:val="34"/>
          <w:b/>
          <w:rFonts w:cs="Courier New"/>
        </w:rPr>
        <w:fldChar w:fldCharType="separate"/>
      </w:r>
      <w:r>
        <w:rPr>
          <w:sz w:val="34"/>
          <w:b/>
          <w:rFonts w:cs="Courier New"/>
        </w:rPr>
        <w:t>Voir enfin la Dame des Bonnes Oeuvres</w:t>
      </w:r>
      <w:r>
        <w:rPr>
          <w:sz w:val="34"/>
          <w:b/>
          <w:rFonts w:cs="Courier New"/>
        </w:rPr>
        <w:fldChar w:fldCharType="end"/>
      </w:r>
      <w:r>
        <w:rPr>
          <w:rFonts w:cs="Courier New"/>
          <w:b/>
          <w:sz w:val="34"/>
        </w:rPr>
        <w:t>Quand viendra l’aurore des Dragons</w:t>
      </w:r>
    </w:p>
    <w:p>
      <w:pPr>
        <w:pStyle w:val="WWBlockText"/>
        <w:spacing w:lineRule="atLeast" w:line="100"/>
        <w:ind w:left="567" w:right="902" w:hanging="0"/>
        <w:rPr>
          <w:rFonts w:cs="Courier New"/>
          <w:b/>
          <w:b/>
          <w:sz w:val="34"/>
        </w:rPr>
      </w:pPr>
      <w:r>
        <w:rPr>
          <w:rFonts w:cs="Courier New"/>
          <w:b/>
          <w:sz w:val="34"/>
        </w:rPr>
      </w:r>
    </w:p>
    <w:p>
      <w:pPr>
        <w:pStyle w:val="WWBlockText"/>
        <w:spacing w:lineRule="atLeast" w:line="100"/>
        <w:ind w:left="567" w:right="902" w:hanging="0"/>
        <w:rPr>
          <w:rFonts w:cs="Courier New"/>
          <w:b/>
          <w:b/>
          <w:sz w:val="34"/>
        </w:rPr>
      </w:pPr>
      <w:r>
        <w:rPr>
          <w:rFonts w:cs="Courier New"/>
          <w:b/>
          <w:sz w:val="34"/>
        </w:rPr>
      </w:r>
    </w:p>
    <w:p>
      <w:pPr>
        <w:pStyle w:val="WWBlockText"/>
        <w:spacing w:lineRule="atLeast" w:line="100"/>
        <w:ind w:left="567" w:right="902" w:firstLine="142"/>
        <w:rPr>
          <w:rFonts w:cs="Courier New"/>
        </w:rPr>
      </w:pPr>
      <w:r>
        <w:rPr>
          <w:rFonts w:cs="Courier New"/>
        </w:rPr>
        <w:t>Jean-Mychel balança un coup de patte dans le mur. La sirène, encore la sirène. Une alerte. La quatrième de la nuit. Il n’en pouvait plus. Il se sentait vieux, usé. Et pourtant, il n’avait que cent trois ans. Il fallait qu’il trouve une solution. Il fallait qu’il quitte ce travail épuisant. Qu’il trouve un autre employeur. Un homme plus raffiné que Sacaroni. A supposer que ça existe, un humain raffiné. Pouah ! Il cracha un jet de flamme sur la porte de sa « chambre », là où il avait gravé à la griffe un portrait en pied de Sacaroni. Court sur jambes, pas de cou, une moustache tombante qui touchait presque le sol. Un exploiteur, un marchand de viande, un minable piteux, un petit gueulard médiocre. « Prend ça, p’tite boule ! » gronda Jean-Mychel entre ses dents . Et il cracha de nouveau sur la porte.</w:t>
      </w:r>
    </w:p>
    <w:p>
      <w:pPr>
        <w:pStyle w:val="WWBlockText"/>
        <w:spacing w:lineRule="atLeast" w:line="100"/>
        <w:ind w:left="567" w:right="902" w:firstLine="142"/>
        <w:rPr>
          <w:rFonts w:cs="Courier New"/>
        </w:rPr>
      </w:pPr>
      <w:r>
        <w:rPr>
          <w:rFonts w:cs="Courier New"/>
        </w:rPr>
        <w:t>« Jean-Mychel ! C’est pour toi ! Bouge ton gros cul vert ! » La voix de Sacaroni gueulait dans le haut-parleur. « Si tu bouges pas, le tonton Myrli va se fâcher tout rouge ! » Jean-Mychel murmura « Va te faire empaler chez Bürduk ». Et ne fit plus un geste. Il ignorait l’alerte. Laissait hurler la sirène, laissait gueuler son patron. Il restait allongé sur son tas de paille, la tête posée sur ses pattes antérieures croisées. « Jean-My ! » répéta le haut-parleur. « Dernier avertissement, feignasse ! » Le dragon demeura immobile, le regard fixe, les yeux tristes. Un jour, son calvaire cesserait, un jour. Oui, il fallait y croire. Pas désespérer. Un jour ce manège infernal s’arrêterait. De nouveau il pourrait voler libre. Explorer les îles inconnues. Goûter le parfum des fleurs inconnues. Ecrire des poèmes. Composer des complaintes douces et mélancoliques sur un beau et grand  luth en bois de syriette. Un jour… « Ça sera le matin des dragons, songea-t-il. Pas que de moi. De tous les dragons. Ça sera notre aurore, notre réveil… plus de chaînes aux pattes. »</w:t>
      </w:r>
    </w:p>
    <w:p>
      <w:pPr>
        <w:pStyle w:val="WWBlockText"/>
        <w:spacing w:lineRule="atLeast" w:line="100"/>
        <w:ind w:left="567" w:right="902" w:firstLine="142"/>
        <w:rPr>
          <w:rFonts w:cs="Courier New"/>
        </w:rPr>
      </w:pPr>
      <w:r>
        <w:rPr>
          <w:rFonts w:cs="Courier New"/>
        </w:rPr>
        <w:t>Jean-Mychel souleva son énorme corps. Sa tête aux belles écailles multicolores touchait le plafond de son horrible chambre… de son cachot, un espace où il disposait du strict minimum. Un trou nauséabond dans le carrelage pour déféquer et pisser, une auge en granit où marinait une bouillie brune censée le nourrir, un robinet d’eau, et un tas de paille humide où on lui demandait de bien dormir et de faire de beaux rêves de dragon salarié bienheureux. Jean-Mychel n’était pas dans une prison. Il pouvait démissionner à tout moment. Mais après…Il préférait ne pas penser à toutes ces choses. Ne pas penser à ses amis… Andreya, Boulyon, Gypaetos, qui avait craqué, n’avaient pas pu soutenir le rythme « inhumain » de la Compagnie Sacaroni. Où étaient-ils en ce moment ? Dans quel hangar immense croupissaient-ils avec des milliers d’autres dragons ? Etaient-ils toujours vivants ? Parce que le régime de la maison Sacaroni, malgré sa dureté, sa bêtise, sa méchanceté, ne pouvait égaler les traitements indignes pratiqués dans les centrales. Là-bas, il fallait du rendement continu, de la productivité sans relâche. Ici, au moins, c’était encore de l’artisanat. Et puis on avait un contact avec l’extérieur… on voyait les clients. Même les sales cons, ça vous donnait un petit bol d’air nouveau, ça vous donnait à observer, à penser…ça occupait vos réflexions quand vous étiez oisif, enfermé dans votre chambre.</w:t>
      </w:r>
    </w:p>
    <w:p>
      <w:pPr>
        <w:pStyle w:val="WWBlockText"/>
        <w:spacing w:lineRule="atLeast" w:line="100"/>
        <w:ind w:left="567" w:right="902" w:firstLine="142"/>
        <w:rPr>
          <w:rFonts w:cs="Courier New"/>
        </w:rPr>
      </w:pPr>
      <w:r>
        <w:rPr>
          <w:rFonts w:cs="Courier New"/>
        </w:rPr>
        <w:t>La porte s’ouvrit violemment. Le battant de fonte percuta le mur, y creusant un peu plus les impacts de chocs déjà présents. Le Sacaroni se tenait debout en tenue d’amiante, un fouet électrique déployé à la main.</w:t>
      </w:r>
    </w:p>
    <w:p>
      <w:pPr>
        <w:pStyle w:val="WWBlockText"/>
        <w:spacing w:lineRule="atLeast" w:line="100"/>
        <w:ind w:left="567" w:right="902" w:firstLine="142"/>
        <w:rPr>
          <w:rFonts w:cs="Courier New"/>
        </w:rPr>
      </w:pPr>
      <w:r>
        <w:rPr>
          <w:rFonts w:cs="Courier New"/>
        </w:rPr>
        <w:t xml:space="preserve">« Qu’est-ce tu fous ? » gueula-t-il à travers les ouïes de son casque. Ça lui donnait une voix étouffée, qui vibrait désagréablement. Jean-Mychel n’aimait pas cette sonorité disgracieuse. En plus on ne comprenait que difficilement les mots qu’il prononçait. </w:t>
      </w:r>
    </w:p>
    <w:p>
      <w:pPr>
        <w:pStyle w:val="WWBlockText"/>
        <w:spacing w:lineRule="atLeast" w:line="100"/>
        <w:ind w:left="567" w:right="902" w:firstLine="142"/>
        <w:rPr>
          <w:rFonts w:cs="Courier New"/>
        </w:rPr>
      </w:pPr>
      <w:r>
        <w:rPr>
          <w:rFonts w:cs="Courier New"/>
        </w:rPr>
        <w:t>« J’allais sortir, répondit Jean-Mychel, sans conviction. Permettez, patron, que je me sustente un petit coup. »</w:t>
      </w:r>
    </w:p>
    <w:p>
      <w:pPr>
        <w:pStyle w:val="WWBlockText"/>
        <w:spacing w:lineRule="atLeast" w:line="100"/>
        <w:ind w:left="567" w:right="902" w:firstLine="142"/>
        <w:rPr>
          <w:rFonts w:cs="Courier New"/>
        </w:rPr>
      </w:pPr>
      <w:r>
        <w:rPr>
          <w:rFonts w:cs="Courier New"/>
        </w:rPr>
        <w:t>La silhouette d’amiante se tourna vers l’auge. Du casque sortit une voix qui concéda, de mauvaise grâce, qu’il allait falloir « encore en remettre » et qui maugréa que « tous ces dragons bouffaient vraiment comme des cochons de luxe ». Sacaroni défit son gant et manipula une petite roue métallique numérotée, fichée dans le mur. Le disque fit quelques clics et une vanne invisible déversa un chiée de bouillie fraîche dans l’auge. Jean-Mychel ne prit pas la peine de s’offusquer de ce que Sacaroni n’avait pas d’abord vidangé la bouillie périmée. Il avait l’habitude. Il avait renoncé à se battre sur ces petites choses. Il fallait garder son énergie pour d’autres questions plus importantes. Le dragon lappa la bouillie. Les sonores « floc-floc » qu’il produisait semblaient dégoûter l’homme en tenue anti-feu.</w:t>
      </w:r>
    </w:p>
    <w:p>
      <w:pPr>
        <w:pStyle w:val="WWBlockText"/>
        <w:spacing w:lineRule="atLeast" w:line="100"/>
        <w:ind w:left="567" w:right="902" w:firstLine="142"/>
        <w:rPr>
          <w:rFonts w:cs="Courier New"/>
        </w:rPr>
      </w:pPr>
      <w:r>
        <w:rPr>
          <w:rFonts w:cs="Courier New"/>
        </w:rPr>
        <w:t>« Vous êtes du sous-bétail, marmonna-t-il. Je suis vraiment un homme compréhensif. J’ai le cœur trop tendre. Pourquoi je me fais chier à vous chouchouter comme ça ? Vous m’êtes même pas reconnaissants. Vous rêvez que de me griller un jour par derrière… En plus je vous paye ! Je suis un dingue. Un pauvre attardé paternaliste. Un social-démocrate ringard. J’y laisserai ma chemise. »</w:t>
      </w:r>
    </w:p>
    <w:p>
      <w:pPr>
        <w:pStyle w:val="WWBlockText"/>
        <w:spacing w:lineRule="atLeast" w:line="100"/>
        <w:ind w:left="567" w:right="902" w:firstLine="142"/>
        <w:rPr>
          <w:rFonts w:cs="Courier New"/>
        </w:rPr>
      </w:pPr>
      <w:r>
        <w:rPr>
          <w:rFonts w:cs="Courier New"/>
        </w:rPr>
        <w:t>Tout en ingurgitant la dégueulasse bouillie, Jean-Mychel ricanait en silence. « Tu te fais un fric monstrueux sur notre dos, petit gros homme. T’es le plus riche entrepreneur de la contrée. Le Consulat t’a attribué, je sais pas en échange de quels services douteux, le monopole sur toutes les routes du coin. Te plains pas, faux derche. Arrête de te plaindre, où je t’écrabouille. »</w:t>
      </w:r>
    </w:p>
    <w:p>
      <w:pPr>
        <w:pStyle w:val="WWBlockText"/>
        <w:spacing w:lineRule="atLeast" w:line="100"/>
        <w:ind w:left="567" w:right="902" w:firstLine="142"/>
        <w:rPr>
          <w:rFonts w:cs="Courier New"/>
        </w:rPr>
      </w:pPr>
      <w:r>
        <w:rPr>
          <w:rFonts w:cs="Courier New"/>
        </w:rPr>
        <w:t>Faux-Derche s’amusait à titiller la queue de Jean-Mychel avec son fouet. Le dragon sentait le picotement agressif des petites décharges. Il pensa très fort à son village natal, à ses sœurs, au petit lac des Trois Naïades… au soleil pastel qui éclairait la vallée, le soir. Il se dit qu’il reverrait ça un jour. Et que pour revoir ça un jour, il fallait ne pas réagir, pas bouger, pas balayer son patron d’un coup de queue, pas lui briser les os contre le mur. C’était violent, stupide, inutile… c’était céder à un besoin immédiat, à une pulsion. La vengeance, une juste et forte vengeance, ça se préparait pas comme ça.</w:t>
      </w:r>
    </w:p>
    <w:p>
      <w:pPr>
        <w:pStyle w:val="WWBlockText"/>
        <w:spacing w:lineRule="atLeast" w:line="100"/>
        <w:ind w:left="567" w:right="902" w:firstLine="142"/>
        <w:rPr>
          <w:rFonts w:cs="Courier New"/>
        </w:rPr>
      </w:pPr>
      <w:r>
        <w:rPr>
          <w:rFonts w:cs="Courier New"/>
        </w:rPr>
        <w:t>Jean-Mychel rota. De sa gueule fermée s’échappèrent des flammèches verdâtres. Sacaroni éclata de rire. Il aimait les plaisanteries dégueulasses. Quand Dally, pétait à la gueule de tout le monde, ça le faisait aussi bien marrer. Jean-Mychel soupira… pauvre Dally. Lui, c’était sur, il avait renoncé à quitter la Compagnie Sacaroni. Il se sentait comme à la maison. Il mettait  de l’ambiance. Le patron lui concédait de petits avantages. Un dragon jovial, bavard et rieur, ça plaisait toujours bien à la clientèle.</w:t>
      </w:r>
      <w:r>
        <w:br w:type="page"/>
      </w:r>
    </w:p>
    <w:p>
      <w:pPr>
        <w:pStyle w:val="WWBlockText"/>
        <w:spacing w:lineRule="atLeast" w:line="100"/>
        <w:ind w:left="567" w:right="902" w:firstLine="142"/>
        <w:rPr>
          <w:rFonts w:cs="Courier New"/>
        </w:rPr>
      </w:pPr>
      <w:r>
        <w:rPr>
          <w:rFonts w:cs="Courier New"/>
        </w:rPr>
        <w:t xml:space="preserve">- dragons domestiques – dragons en boîte, en poudre – village sur le dos du dragon endormi – manger de la viande de dragon- la Belle au Bois Dormant – dragons de transport, comme des chameaux – l’écaille du dragon – le Loch Ness – voyagent sur la Lune – animal affectueux, pleutre, sentimental – dragon de poche, dragon de bureau, cadeau d’entreprise – les Pifises – poussent dans un pot de terre – dragon tatoué devient vivant – gélule a planter dans un bac Riviera – « Votre dragon s’annonce bien… magnifique ! Vous l’arrosez avec quel produit ? » -dragon à fourrure – dragon honteux – dragon à motifs floraux – dragon tatoué – Vengeance des frères du dragon rôti -  </w:t>
      </w:r>
    </w:p>
    <w:p>
      <w:pPr>
        <w:pStyle w:val="WWBlockText"/>
        <w:spacing w:lineRule="atLeast" w:line="100"/>
        <w:ind w:left="567" w:right="902" w:hanging="0"/>
        <w:rPr>
          <w:rFonts w:cs="Courier New"/>
        </w:rPr>
      </w:pPr>
      <w:r>
        <w:rPr>
          <w:rFonts w:cs="Courier New"/>
        </w:rPr>
      </w:r>
    </w:p>
    <w:p>
      <w:pPr>
        <w:pStyle w:val="WWBlockText"/>
        <w:ind w:left="567" w:right="902" w:hanging="0"/>
        <w:jc w:val="center"/>
        <w:rPr>
          <w:rFonts w:cs="Courier New"/>
        </w:rPr>
      </w:pPr>
      <w:r>
        <w:rPr>
          <w:rFonts w:cs="Courier New"/>
        </w:rPr>
      </w:r>
    </w:p>
    <w:sectPr>
      <w:headerReference w:type="default" r:id="rId2"/>
      <w:headerReference w:type="first" r:id="rId3"/>
      <w:footerReference w:type="default" r:id="rId4"/>
      <w:footerReference w:type="first" r:id="rId5"/>
      <w:type w:val="nextPage"/>
      <w:pgSz w:w="11906" w:h="16838"/>
      <w:pgMar w:left="2694" w:right="1699"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jc w:val="right"/>
      <w:rPr/>
    </w:pPr>
    <w:r>
      <w:rPr>
        <w:rStyle w:val="PageNumber"/>
      </w:rPr>
      <w:t>François Appas /</w:t>
    </w:r>
    <w:r>
      <w:rPr/>
      <w:fldChar w:fldCharType="begin"/>
    </w:r>
    <w:r>
      <w:rPr/>
      <w:instrText xml:space="preserve"> TITLE </w:instrText>
    </w:r>
    <w:r>
      <w:rPr/>
      <w:fldChar w:fldCharType="separate"/>
    </w:r>
    <w:r>
      <w:rPr/>
      <w:t>Voir enfin la Dame des Bonnes Oeuvres</w:t>
    </w:r>
    <w:r>
      <w:rPr/>
      <w:fldChar w:fldCharType="end"/>
    </w:r>
    <w:r>
      <w:rPr>
        <w:rStyle w:val="PageNumber"/>
      </w:rPr>
      <w:t xml:space="preserve"> /page </w:t>
    </w:r>
    <w:r>
      <w:rPr>
        <w:rStyle w:val="PageNumber"/>
        <w:b/>
        <w:bCs/>
      </w:rPr>
      <w:fldChar w:fldCharType="begin"/>
    </w:r>
    <w:r>
      <w:rPr>
        <w:rStyle w:val="PageNumber"/>
        <w:b/>
        <w:bCs/>
      </w:rPr>
      <w:instrText xml:space="preserve"> PAGE \* ARABIC </w:instrText>
    </w:r>
    <w:r>
      <w:rPr>
        <w:rStyle w:val="PageNumber"/>
        <w:b/>
        <w:bCs/>
      </w:rPr>
      <w:fldChar w:fldCharType="separate"/>
    </w:r>
    <w:r>
      <w:rPr>
        <w:rStyle w:val="PageNumber"/>
        <w:b/>
        <w:bCs/>
      </w:rPr>
      <w:t>5</w:t>
    </w:r>
    <w:r>
      <w:rPr>
        <w:rStyle w:val="PageNumber"/>
        <w:b/>
        <w:bCs/>
      </w:rPr>
      <w:fldChar w:fldCharType="end"/>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Style w:val="PageNumber"/>
      </w:rPr>
      <w:t>François Appas /</w:t>
    </w:r>
    <w:r>
      <w:rPr/>
      <w:fldChar w:fldCharType="begin"/>
    </w:r>
    <w:r>
      <w:rPr/>
      <w:instrText xml:space="preserve"> TITLE </w:instrText>
    </w:r>
    <w:r>
      <w:rPr/>
      <w:fldChar w:fldCharType="separate"/>
    </w:r>
    <w:r>
      <w:rPr/>
      <w:t>Voir enfin la Dame des Bonnes Oeuvres</w:t>
    </w:r>
    <w:r>
      <w:rPr/>
      <w:fldChar w:fldCharType="end"/>
    </w:r>
    <w:r>
      <w:rPr>
        <w:rStyle w:val="PageNumber"/>
      </w:rPr>
      <w:t xml:space="preserve">/page </w:t>
    </w:r>
    <w:r>
      <w:rPr>
        <w:rStyle w:val="PageNumber"/>
        <w:b/>
        <w:bCs/>
      </w:rPr>
      <w:fldChar w:fldCharType="begin"/>
    </w:r>
    <w:r>
      <w:rPr>
        <w:rStyle w:val="PageNumber"/>
        <w:b/>
        <w:bCs/>
      </w:rPr>
      <w:instrText xml:space="preserve"> PAGE \* ARABIC </w:instrText>
    </w:r>
    <w:r>
      <w:rPr>
        <w:rStyle w:val="PageNumber"/>
        <w:b/>
        <w:bCs/>
      </w:rPr>
      <w:fldChar w:fldCharType="separate"/>
    </w:r>
    <w:r>
      <w:rPr>
        <w:rStyle w:val="PageNumber"/>
        <w:b/>
        <w:bCs/>
      </w:rPr>
      <w:t>1</w:t>
    </w:r>
    <w:r>
      <w:rPr>
        <w:rStyle w:val="PageNumber"/>
        <w:b/>
        <w:bCs/>
      </w:rPr>
      <w:fldChar w:fldCharType="end"/>
    </w:r>
  </w:p>
  <w:p>
    <w:pPr>
      <w:pStyle w:val="Footer"/>
      <w:jc w:val="right"/>
      <w:rPr/>
    </w:pPr>
    <w:r>
      <w:rPr/>
    </w:r>
  </w:p>
  <w:p>
    <w:pPr>
      <w:pStyle w:val="Footer"/>
      <w:jc w:val="right"/>
      <w:rPr/>
    </w:pPr>
    <w:r>
      <w:rPr/>
    </w:r>
  </w:p>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ançois Appas – 14 route de Sartrouville – 78110 Le Vésinet – </w:t>
    </w:r>
    <w:hyperlink r:id="rId1">
      <w:r>
        <w:rPr>
          <w:rStyle w:val="InternetLink"/>
        </w:rPr>
        <w:t>riz-au-lait@noos.fr</w:t>
      </w:r>
    </w:hyperlink>
    <w:r>
      <w:rPr/>
      <w:t xml:space="preserve">  - 01 34 80 10 58</w:t>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WWDefaultParagraphFont">
    <w:name w:val="WW-Default Paragraph Font"/>
    <w:qFormat/>
    <w:rPr/>
  </w:style>
  <w:style w:type="character" w:styleId="Caractredenotedebasdepage">
    <w:name w:val="Caractère de note de bas de page"/>
    <w:basedOn w:val="WWDefaultParagraphFont"/>
    <w:qFormat/>
    <w:rPr>
      <w:vertAlign w:val="superscrip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WBlockText">
    <w:name w:val="WW-Block Text"/>
    <w:basedOn w:val="Normal"/>
    <w:qFormat/>
    <w:pPr>
      <w:spacing w:lineRule="auto" w:line="480"/>
      <w:ind w:left="1134" w:right="1466" w:hanging="0"/>
      <w:jc w:val="both"/>
    </w:pPr>
    <w:rPr>
      <w:rFonts w:ascii="Garamond" w:hAnsi="Garamond" w:cs="Garamond"/>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riz-au-lait@noos.fr" TargetMode="Externa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00:26:00Z</dcterms:created>
  <dc:creator>AppO</dc:creator>
  <dc:description/>
  <dc:language>en-US</dc:language>
  <cp:lastModifiedBy>jj</cp:lastModifiedBy>
  <dcterms:modified xsi:type="dcterms:W3CDTF">2005-06-26T23:59:00Z</dcterms:modified>
  <cp:revision>64</cp:revision>
  <dc:subject/>
  <dc:title>Voir enfin la Dame des Bonnes Oeuvres</dc:title>
</cp:coreProperties>
</file>