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Troup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Retraitcorpsdetexte2"/>
        <w:rPr/>
      </w:pPr>
      <w:r>
        <w:rPr/>
        <w:t>C’était la plus grosse offensive depuis le début du conflit. En tant que CEO de la zone sud, je commandais un effectif de       500 000 cadres opérationnels de moins de 35 ans, motivés, performants, rapides et adaptables. En soutien, je disposais de   200 000 non-cadres, ponctionnés dans les camps de chômeurs de la côte.</w:t>
      </w:r>
    </w:p>
    <w:p>
      <w:pPr>
        <w:pStyle w:val="Normal"/>
        <w:ind w:right="411" w:firstLine="284"/>
        <w:jc w:val="both"/>
        <w:rPr>
          <w:rFonts w:ascii="Garamond" w:hAnsi="Garamond" w:cs="Garamond"/>
          <w:sz w:val="24"/>
        </w:rPr>
      </w:pPr>
      <w:r>
        <w:rPr>
          <w:rFonts w:cs="Garamond" w:ascii="Garamond" w:hAnsi="Garamond"/>
          <w:sz w:val="24"/>
        </w:rPr>
        <w:t>Notre mission consistait à ouvrir et sécuriser une brèche de dix kilomètres sur la frontière ennemie. C’est par ce portail que s’engouffreraient les unités de promotion et de vente chargées de conquérir les marchés de notre piteux voisin. Depuis un quart de siècle, la république socio-démocrate du Servugal refusait nos accords commerciaux au nom de principes moraux irréalistes et obsolètes. Au terme de notre offensive, le Servugal économique n’existerait plus. Leurs consommateurs deviendraient les nôtres. Enfin la ZLEE, zone de libre échange équitable, verrait le jour, vaste espace monétaire unifié, le poumon entrepreneurial du continent.</w:t>
      </w:r>
    </w:p>
    <w:p>
      <w:pPr>
        <w:pStyle w:val="Normal"/>
        <w:ind w:right="411" w:firstLine="284"/>
        <w:jc w:val="both"/>
        <w:rPr/>
      </w:pPr>
      <w:r>
        <w:rPr>
          <w:rFonts w:cs="Garamond" w:ascii="Garamond" w:hAnsi="Garamond"/>
          <w:sz w:val="24"/>
        </w:rPr>
        <w:t>Un chômeur quadragénaire, affecté au bataillon des communications me tendit un gros téléphone cellulaire. « Ici Peshay, fit une voix. Des gars à moi se sont accrochés avec une patrouille de consultants. Des mercenaires. On en a vieilli les trois quart.</w:t>
      </w:r>
    </w:p>
    <w:p>
      <w:pPr>
        <w:pStyle w:val="Normal"/>
        <w:ind w:right="411" w:firstLine="284"/>
        <w:jc w:val="both"/>
        <w:rPr>
          <w:rFonts w:ascii="Garamond" w:hAnsi="Garamond" w:cs="Garamond"/>
          <w:sz w:val="24"/>
        </w:rPr>
      </w:pPr>
      <w:r>
        <w:rPr>
          <w:rFonts w:cs="Garamond" w:ascii="Garamond" w:hAnsi="Garamond"/>
          <w:sz w:val="24"/>
        </w:rPr>
        <w:t>- Faites une offre d’engagement à ceux qui restent. Les types de ce genre, ça sert toujours. »</w:t>
      </w:r>
    </w:p>
    <w:p>
      <w:pPr>
        <w:pStyle w:val="Normal"/>
        <w:ind w:right="411" w:firstLine="284"/>
        <w:jc w:val="both"/>
        <w:rPr>
          <w:rFonts w:ascii="Garamond" w:hAnsi="Garamond" w:cs="Garamond"/>
          <w:sz w:val="24"/>
        </w:rPr>
      </w:pPr>
      <w:r>
        <w:rPr>
          <w:rFonts w:cs="Garamond" w:ascii="Garamond" w:hAnsi="Garamond"/>
          <w:sz w:val="24"/>
        </w:rPr>
        <w:t>Je lançai le portable au chômeur et sortis de la salle de commandement pour me chercher un petit café. Au passage, je croisai des éléments du 1er bataillon des renseignements quantitatifs. Tous équipés de notre excellente arme de poing non létale, conforme aux résolutions de Nyamey, le Télo30. Ce vieillisseur transformait jusqu’à 100 mètres de distance un jeune cadre ambitieux en quinquagénaire démotivé. Le Servugal ne possédait pas de pareil bijou. Ils disposaient de la technologie pour le produire, mais leurs lobbies humanitaristes retardaient sa fabrication. Bientôt, chez nous, sortirait le Télo40. Dix années de plus dans la gueule. J’avais hâte d’essayer le prototype.</w:t>
      </w:r>
    </w:p>
    <w:p>
      <w:pPr>
        <w:pStyle w:val="Normal"/>
        <w:ind w:right="411" w:firstLine="284"/>
        <w:jc w:val="both"/>
        <w:rPr>
          <w:rFonts w:ascii="Garamond" w:hAnsi="Garamond" w:cs="Garamond"/>
          <w:sz w:val="24"/>
        </w:rPr>
      </w:pPr>
      <w:r>
        <w:rPr>
          <w:rFonts w:cs="Garamond" w:ascii="Garamond" w:hAnsi="Garamond"/>
          <w:sz w:val="24"/>
        </w:rPr>
        <w:t xml:space="preserve">Quand je revins à la salle de commandement je trouvai deux nouveaux messages sur mon pad. On avait recruté huit cents étudiants réfractaires lors d’une descente sur un campus. En court terme, ce genre d’action n’était pas rentable, à cause des coûts d’entraînement. Mais l’impact psychologique sur les familles et les autres jeunes restait intéressant. Second message : des convois de camions-citernes Archibald LT8513 à transmission Fuller, moteur Jupiter 3126B de 425 hp avec suspension arrière pneumatique Pazzoli et citerne aluminium Rhonex, approchaient de la frontière. </w:t>
      </w:r>
    </w:p>
    <w:p>
      <w:pPr>
        <w:pStyle w:val="TextBody"/>
        <w:ind w:left="0" w:right="411" w:firstLine="284"/>
        <w:rPr>
          <w:rFonts w:ascii="Garamond" w:hAnsi="Garamond" w:cs="Garamond"/>
          <w:sz w:val="24"/>
        </w:rPr>
      </w:pPr>
      <w:r>
        <w:rPr>
          <w:rFonts w:cs="Garamond" w:ascii="Garamond" w:hAnsi="Garamond"/>
          <w:sz w:val="24"/>
        </w:rPr>
        <w:t>Je contactai Peshay. « Je veux savoir ce qu’ils transportent. » Ma réponse arriva en un temps record. Peshay, superbe dans son costume gris racé d’executing officer, entra dans la pièce.</w:t>
      </w:r>
    </w:p>
    <w:p>
      <w:pPr>
        <w:pStyle w:val="TextBody"/>
        <w:ind w:left="0" w:right="411" w:firstLine="284"/>
        <w:rPr/>
      </w:pPr>
      <w:r>
        <w:rPr>
          <w:rFonts w:cs="Garamond" w:ascii="Garamond" w:hAnsi="Garamond"/>
          <w:sz w:val="24"/>
        </w:rPr>
        <w:t>« Ça s’est passé plus facilement que prévu. On est tombé sur un camion accidenté abandonné par ces couards de sociodems. » Il posa un boîtier de prélèvement bio-chimique sur la table.</w:t>
      </w:r>
    </w:p>
    <w:p>
      <w:pPr>
        <w:pStyle w:val="TextBody"/>
        <w:ind w:left="0" w:right="411" w:firstLine="284"/>
        <w:rPr>
          <w:rFonts w:ascii="Garamond" w:hAnsi="Garamond" w:cs="Garamond"/>
          <w:sz w:val="24"/>
        </w:rPr>
      </w:pPr>
      <w:r>
        <w:rPr>
          <w:rFonts w:cs="Garamond" w:ascii="Garamond" w:hAnsi="Garamond"/>
          <w:sz w:val="24"/>
        </w:rPr>
        <w:t>« Qu’a dit le labo ? demandai-je.</w:t>
      </w:r>
    </w:p>
    <w:p>
      <w:pPr>
        <w:pStyle w:val="TextBody"/>
        <w:ind w:left="0" w:right="411" w:firstLine="284"/>
        <w:rPr>
          <w:rFonts w:ascii="Garamond" w:hAnsi="Garamond" w:cs="Garamond"/>
          <w:sz w:val="24"/>
        </w:rPr>
      </w:pPr>
      <w:r>
        <w:rPr>
          <w:rFonts w:cs="Garamond" w:ascii="Garamond" w:hAnsi="Garamond"/>
          <w:sz w:val="24"/>
        </w:rPr>
        <w:t>- Chaque citerne contient 40 000 litre d’ovocytes humains, fécondés.</w:t>
      </w:r>
    </w:p>
    <w:p>
      <w:pPr>
        <w:pStyle w:val="TextBody"/>
        <w:ind w:left="0" w:right="411" w:firstLine="284"/>
        <w:rPr/>
      </w:pPr>
      <w:r>
        <w:rPr>
          <w:rFonts w:cs="Garamond" w:ascii="Garamond" w:hAnsi="Garamond"/>
          <w:sz w:val="24"/>
        </w:rPr>
        <w:t xml:space="preserve">Je me ruai sur le cellulaire. « Alerte à toutes les unités... » Il était malheureusement trop tard. Sur le terrain, mes cadres tiraient sur les sociodems, cibles faciles, bizarrement allongés dans les coulées visqueuses vidangées par les citernes. «  Poh ! Poh ! » faisaient les Télo-30. Plus ils tiraient, plus la victoire devenait illusoire.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Retraitcorpsdetexte2">
    <w:name w:val="Retrait corps de texte 2"/>
    <w:basedOn w:val="Normal"/>
    <w:qFormat/>
    <w:pPr>
      <w:ind w:right="411" w:firstLine="284"/>
      <w:jc w:val="both"/>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15:00Z</dcterms:created>
  <dc:creator>APPAS</dc:creator>
  <dc:description/>
  <dc:language>en-US</dc:language>
  <cp:lastModifiedBy>AppO</cp:lastModifiedBy>
  <cp:lastPrinted>2001-03-17T19:13:00Z</cp:lastPrinted>
  <dcterms:modified xsi:type="dcterms:W3CDTF">2001-09-15T08:40:00Z</dcterms:modified>
  <cp:revision>19</cp:revision>
  <dc:subject/>
  <dc:title>Inconcevable (2 pages)</dc:title>
</cp:coreProperties>
</file>