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s-consomm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284"/>
        <w:jc w:val="both"/>
        <w:rPr>
          <w:rFonts w:ascii="Garamond" w:hAnsi="Garamond" w:cs="Garamond"/>
          <w:sz w:val="24"/>
          <w:szCs w:val="24"/>
        </w:rPr>
      </w:pPr>
      <w:r>
        <w:rPr>
          <w:rFonts w:cs="Garamond" w:ascii="Garamond" w:hAnsi="Garamond"/>
          <w:sz w:val="24"/>
          <w:szCs w:val="24"/>
        </w:rPr>
        <w:t>Les chiffres des statistiques officielles le confirment : la consommation des ménages est en baisse. Et ce depuis trois trimestres consécutifs. De nouveau, l'Empire fédéral est en récession, engagé dans cette saleté de cycle infernal qui conduit les sociétés les plus évoluées au chaos et aux soulèvements intégristes. L'empereur Gérald Korjnaïev, comme le fit trente ans auparavant son prédécesseur Jiang Chi-Minh, appelle la population au civisme. Ses exhortations énergiques sont largement diffusées sur toutes les chaînes de divertissement. L'empereur, on l'a souvent dit, manque de charisme, mais il semble parvenir cette fois à se hisser à la hauteur de l'événement.</w:t>
      </w:r>
    </w:p>
    <w:p>
      <w:pPr>
        <w:pStyle w:val="Normal"/>
        <w:ind w:firstLine="284"/>
        <w:jc w:val="both"/>
        <w:rPr>
          <w:rFonts w:ascii="Garamond" w:hAnsi="Garamond" w:cs="Garamond"/>
          <w:sz w:val="24"/>
          <w:szCs w:val="24"/>
        </w:rPr>
      </w:pPr>
      <w:r>
        <w:rPr>
          <w:rFonts w:cs="Garamond" w:ascii="Garamond" w:hAnsi="Garamond"/>
          <w:sz w:val="24"/>
          <w:szCs w:val="24"/>
        </w:rPr>
        <w:t>« Continuez à consommer comme par le passé ! Ne vous laissez pas impressionner par les rumeurs de crise universelle. Ne cédez pas à la désinformation que propagent certaines factions hostiles au bon fonctionnement de la démocratie. Consommez abondamment pour soutenir la croissance, consommez pour garantir à vos enfants un avenir stable et prospère... »</w:t>
      </w:r>
    </w:p>
    <w:p>
      <w:pPr>
        <w:pStyle w:val="Normal"/>
        <w:ind w:firstLine="284"/>
        <w:jc w:val="both"/>
        <w:rPr>
          <w:rFonts w:ascii="Garamond" w:hAnsi="Garamond" w:cs="Garamond"/>
          <w:sz w:val="24"/>
          <w:szCs w:val="24"/>
        </w:rPr>
      </w:pPr>
      <w:r>
        <w:rPr>
          <w:rFonts w:cs="Garamond" w:ascii="Garamond" w:hAnsi="Garamond"/>
          <w:sz w:val="24"/>
          <w:szCs w:val="24"/>
        </w:rPr>
        <w:t>Tandis que l'empereur s'emploie à rassurer l'opinion, le Sénat vote une loi d'application immédiate qui donne aux autorités policières et fiscales le pouvoir d'infliger, sans limite de montant, des amendes pour sous-consommation tant aux personnes privées que morales.</w:t>
      </w:r>
    </w:p>
    <w:p>
      <w:pPr>
        <w:pStyle w:val="Normal"/>
        <w:ind w:firstLine="284"/>
        <w:jc w:val="both"/>
        <w:rPr>
          <w:rFonts w:ascii="Garamond" w:hAnsi="Garamond" w:cs="Garamond"/>
          <w:sz w:val="24"/>
          <w:szCs w:val="24"/>
        </w:rPr>
      </w:pPr>
      <w:r>
        <w:rPr>
          <w:rFonts w:cs="Garamond" w:ascii="Garamond" w:hAnsi="Garamond"/>
          <w:sz w:val="24"/>
          <w:szCs w:val="24"/>
        </w:rPr>
        <w:t>La famille Muller-Hassiba, comme des milliards d'autres familles, a visionné l'allocution de Korjnaïev. S'arrachant à son confortable fauteuil de détente, le père, prénommé Kodachrome, bougonne :</w:t>
      </w:r>
    </w:p>
    <w:p>
      <w:pPr>
        <w:pStyle w:val="Normal"/>
        <w:ind w:firstLine="284"/>
        <w:jc w:val="both"/>
        <w:rPr>
          <w:rFonts w:ascii="Garamond" w:hAnsi="Garamond" w:cs="Garamond"/>
          <w:sz w:val="24"/>
          <w:szCs w:val="24"/>
        </w:rPr>
      </w:pPr>
      <w:r>
        <w:rPr>
          <w:rFonts w:cs="Garamond" w:ascii="Garamond" w:hAnsi="Garamond"/>
          <w:sz w:val="24"/>
          <w:szCs w:val="24"/>
        </w:rPr>
        <w:t>« Okay, okay... l'empereur a raison, même si c'est une tête à claques. Allez, tout le monde debout. Ne nous laissons pas abattre !</w:t>
      </w:r>
    </w:p>
    <w:p>
      <w:pPr>
        <w:pStyle w:val="Normal"/>
        <w:ind w:firstLine="284"/>
        <w:jc w:val="both"/>
        <w:rPr>
          <w:rFonts w:ascii="Garamond" w:hAnsi="Garamond" w:cs="Garamond"/>
          <w:sz w:val="24"/>
          <w:szCs w:val="24"/>
        </w:rPr>
      </w:pPr>
      <w:r>
        <w:rPr>
          <w:rFonts w:cs="Garamond" w:ascii="Garamond" w:hAnsi="Garamond"/>
          <w:sz w:val="24"/>
          <w:szCs w:val="24"/>
        </w:rPr>
        <w:t>- Ha, ha !</w:t>
      </w:r>
    </w:p>
    <w:p>
      <w:pPr>
        <w:pStyle w:val="Normal"/>
        <w:ind w:firstLine="284"/>
        <w:jc w:val="both"/>
        <w:rPr>
          <w:rFonts w:ascii="Garamond" w:hAnsi="Garamond" w:cs="Garamond"/>
          <w:sz w:val="24"/>
          <w:szCs w:val="24"/>
        </w:rPr>
      </w:pPr>
      <w:r>
        <w:rPr>
          <w:rFonts w:cs="Garamond" w:ascii="Garamond" w:hAnsi="Garamond"/>
          <w:sz w:val="24"/>
          <w:szCs w:val="24"/>
        </w:rPr>
        <w:t>- Silence Danonna. Je ne plaisante pas. Equipez-vous tous. Rendez-vous devant la 4X4 rallye. »</w:t>
      </w:r>
    </w:p>
    <w:p>
      <w:pPr>
        <w:pStyle w:val="TextBodyIndent"/>
        <w:rPr/>
      </w:pPr>
      <w:r>
        <w:rPr/>
        <w:t xml:space="preserve">Maintenant, les Muller-Hassiba, moins les deux plus jeunes enfants restés sous surveillance de la maison, roulent dans les rues sales et défoncées du quartier de Chatelnay avec ses autoparcs et ses vieilles chaînes de production électroniques vouées à l'extinction. </w:t>
      </w:r>
    </w:p>
    <w:p>
      <w:pPr>
        <w:pStyle w:val="TextBodyIndent"/>
        <w:rPr/>
      </w:pPr>
      <w:r>
        <w:rPr/>
        <w:t>Aux abords des camps de toile installés par le ministère de l'intérieur, les phares du 4X4 Rallye surprennent des grappes de bénéficiaires du revenu de subsistance universel occupés à de mystérieuses et sordides tractations. Pendant que son épouse conduit, Kodachrome épaule son Sureshoot TBL. Il l'a chargé à balles SmartBison à submunitions autochercheuses. Lorsqu'il tire, l'arme fait juste "twipp", un petit bruit de gadget mondain, et pourtant, au-delà de son canon, c'est bien le martyre et la mort qui se déchaînent. Déjà deux hommes et une femme sont tombés, dilacérés par les efficaces projectiles. Et ce n'est que le début de l'opération citoyenne menée par les Muller-Hassiba, comme par d'autres familles. Des dizaines de 4X4 de même aspect se croisent dans les rues. Le drive-by-shooting a vraiment repris, comme à l'époque d'avant la crise. L'empereur  a réussi à redynamiser l'économie de la nation. En tablant sur le même vieux calcul éprouvé qui énonce que moins de bouches à nourrir donne plus de richesse et surtout des stocks gigantesques de viande gratuite.</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Garamond" w:hAnsi="Garamond"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1:27:00Z</dcterms:created>
  <dc:creator>app</dc:creator>
  <dc:description/>
  <dc:language>en-US</dc:language>
  <cp:lastModifiedBy>app</cp:lastModifiedBy>
  <dcterms:modified xsi:type="dcterms:W3CDTF">2001-12-22T01:27:00Z</dcterms:modified>
  <cp:revision>2</cp:revision>
  <dc:subject/>
  <dc:title>Sous-consommation</dc:title>
</cp:coreProperties>
</file>