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êve</w:t>
      </w:r>
    </w:p>
    <w:p>
      <w:pPr>
        <w:pStyle w:val="Header"/>
        <w:tabs>
          <w:tab w:val="clear" w:pos="4536"/>
          <w:tab w:val="clear" w:pos="9072"/>
        </w:tabs>
        <w:ind w:right="411" w:hanging="0"/>
        <w:jc w:val="center"/>
        <w:rPr>
          <w:rFonts w:ascii="Garamond" w:hAnsi="Garamond" w:cs="Garamond"/>
        </w:rPr>
      </w:pPr>
      <w:r>
        <w:rPr>
          <w:rFonts w:cs="Garamond" w:ascii="Garamond" w:hAnsi="Garamond"/>
        </w:rPr>
        <w:t>8 0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rPr>
      </w:pPr>
      <w:r>
        <w:rPr>
          <w:rFonts w:cs="Garamond" w:ascii="Garamond" w:hAnsi="Garamond"/>
        </w:rPr>
        <w:t>Amicale pensée à Gégé-la-Marmit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dministrateur Langlois naviguait dans une barque électrique sur les eaux  saphir d’une rivière calme et silencieuse. Au-dessus de lui, les ramures d’étranges chênes géants formaient une voûte de cathédrale à travers laquelle perçaient des rais de lumière cobalt. La petite embarcation au bruit discret semblait avancer dans un monde mort, immobile, infiniment pur et cristallin. De sa main libre, l’administrateur caressait un panache de fourrure rose posé dans une caisse garnie d’herbe douce et brillant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e compte sur toi ma jolie, murmurait-il. Reste vivante. Ne m’abandonne pas. Je suis sûr que tu peux y arriver. Tu es différente des autres, toi. C’est vrai, n’est-ce pa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orsque l’administrateur Langlois accosta au petit débarcadère de la station de surveillance Charly Gomez, le paysage autour de lui n’était plus le même. On se serait cru dans une zone subtropicale quelconque où quelques bungalows de plastique occupaient une grande étendue défrichée sur laquelle stationnaient deux avions léger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e contrôleuse en tenue réglementaire pas trop négligée fumait une cigarette de tabac au bord de l’eau. A un autre moment, la peau de ses cuisses, couleur sable clair, aurait pu émouvoir Langlois. Mais aujourd’hui, toute son attention se concentrait sur le contenu de la caisse rapportée de la forêt bleu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ette pauvre épitouffe va finir comme les autres, dit la femme. Vous perdez votre temps, administrateu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aissez-moi Roberta, ça me regarde ! Regagnez votre pos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Sa caisse dans les bras, l’administrateur Langlois, responsable du parfait fonctionnement de la station de surveillance Charly Gomez, se dirigea vers son bungalow situé à l’écart des autres bâtiments. En passant, il jeta un coup d’œil inquiet à la colline de compost qui fournissait la station en énergie électrique. Des cadavres d’épitouffes se distinguaient en plusieurs endroits de sa surfac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out ira bien pour toi ma chérie », dit-il en caressant du menton la touffe de poils roses lovée dans la caiss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près avoir installé sa petite compagne muette dans une cage vitrée baignée de lumière bleue et équipée d’un climatiseur de précision, il se débarrassa de ses vêtements d’expédition. Nu et déjà suant, il se dirigea vers son bloc douche en faisant un crochet machinal par son bureau. Il fit défiler sur son terminal d’astreinte les dernières modélisations calculées par le groupe-machine de la station. Des graphiques en trois dimensions, configurables vocalement, donnaient avec dix minutes seulement de décalage l’état topographique exact de ce que tout le monde appelait la Forêt Magique, cette zone étrange d’où l’administrateur avait rapporté sa précieuse « épitouff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Quand il sortit de son bungalow, une heure plus tard, le soleil matraquait sans subtilité les friches déjà hirsutes de la station Charly Gomez. Sous un abri indigène à claire-voie, l’équipe de veilleurs du matin entamait en silence ses rations sécurisées, accommodées de racines et de légumes sauvages cueillis dans les environ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Bon appétit ! lança Langlois d’un air enjou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Roberta cherche à vous joindre, fit l’un des mangeurs. Urgent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ette fois l’administrateur accorda un regard intéressé aux cuisses de la contrôleuse. Il savait que son épitouffe était bien portante et en sécurité. Au moindre problème son bipeur sonnerait pour l’averti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Roberta, que me voulez-vous, dangereuse sorcière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femme ne sourit pas. Elle semblait plus pâle que d’ordinaire. Son maquillage appuyé lui donnait l’air d’un personnage de théâtre chinois traditionnel.</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e n’est plus le moment de batifoler, administrateur. Il y a du changement du côté de la Forê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chef de la station cessa de sourire. Lui et la contrôleuse gagnèrent en courant le bâtiment rectangulaire où brillaient les terminaux de surveillance. Les écrans affichaient en tâche prioritaire une modélisation de la Forêt Magique. En orange vif scintillaient les zones végétales en expansion. Depuis trente minutes, la forêt bleue avait progressé de huit mètres dans toutes les directions. Un opérateur de veille montra au nouveaux arrivés quelques courbes animées, terriblement éloquentes. Le constat était simple : la consommation globale terrestre d’hallucinogène métaneural Minouchka avait subi un gonflement subi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e gouvernement d’Asie Fédérale est tombé, indiqua le veilleur. L’utilisation de la Minouchka a été aussitôt légalisée par la quasi-totalité des républiques redevenues autonom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s voyages artificiels de millions d’individus libérés d’une oppression stupide et utile donnaient naissance à de nouvelles masses végétales de la Forêt Magique. Il ne fallait pas que ça continue, sinon le périmètre acceptable serait franchi. L’administrateur Langlois avait en mémoire le souvenir frais et angoissant des drames de Brasilia, Belém, Manaus, Curabá, Cayenne… Mais le fait que ces grouillements humains et machiniques soient devenus de belles cités calmes et cristallines devait-il être considéré comme une catastrophe absolue ? Cette situation n’était-elle pas le résultat, cher à payer, du triomphe de la Beauté ? L’homme pouvait-il vivre sans le Beau ?</w:t>
      </w:r>
    </w:p>
    <w:p>
      <w:pPr>
        <w:pStyle w:val="TextBody"/>
        <w:tabs>
          <w:tab w:val="clear" w:pos="709"/>
          <w:tab w:val="left" w:pos="6237" w:leader="none"/>
        </w:tabs>
        <w:ind w:left="0" w:right="411" w:firstLine="284"/>
        <w:rPr/>
      </w:pPr>
      <w:r>
        <w:rPr>
          <w:rFonts w:cs="Garamond" w:ascii="Garamond" w:hAnsi="Garamond"/>
          <w:sz w:val="24"/>
        </w:rPr>
        <w:t>Langlois songea à l’épitouffe qui reposait chez lui bien protégée dans sa cage d’acclimatation. Grâce à ce que les textes officiels nommaient</w:t>
      </w:r>
      <w:r>
        <w:rPr>
          <w:rFonts w:cs="Garamond" w:ascii="Garamond" w:hAnsi="Garamond"/>
          <w:i/>
          <w:iCs/>
          <w:sz w:val="24"/>
        </w:rPr>
        <w:t xml:space="preserve"> fléau</w:t>
      </w:r>
      <w:r>
        <w:rPr>
          <w:rFonts w:cs="Garamond" w:ascii="Garamond" w:hAnsi="Garamond"/>
          <w:sz w:val="24"/>
        </w:rPr>
        <w:t>, l’administrateur avait découvert l’ondulance soyeuse des épitouffes et les immenses espaces sensoriels et cognitifs dont elles donnaient les clé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dministrateur, que faisons-nous ? » demanda Roberta qui parvenait mal à dissimuler sa nervosit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anglois rêva encore quelques secondes. Il aimait vraiment cette épitouffe. Elle résisterait aux événements qui allaient se produire. Il le souhaitait de tout son cœur.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nfin, il marmonna la phrase évidente et attendu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On cram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ordre  prononcé  du bout des lèvres fit l’effet d’un choc électrique sur le personnel somnolent de la station. Ceux qui, quelques minutes auparavant, sommeillaient dans leurs chambres, collés aux grilles de réfrigération, l’estomac bourré d’une nourriture sursaturée en graisses et sucres, se tenaient assis, vêtus de neuf, devant leurs postes de travail, calmes et concentrés. A l’extérieur, les équipes de crameurs s’activaient de façon rapide et coordonnée autour des enclo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ux heures plus tard, la situation était rétablie. Les escadrilles d’éléphants modifiés avaient déversé leurs litres d’urine sur des paysages de rêve qui désormais ressemblaient à une lande ravagée par la sécheresse et la population, immense musée de minuscules débris organiques bizarrement agglutinés et solidifiés.</w:t>
      </w:r>
    </w:p>
    <w:p>
      <w:pPr>
        <w:pStyle w:val="TextBody"/>
        <w:tabs>
          <w:tab w:val="clear" w:pos="709"/>
          <w:tab w:val="left" w:pos="6237" w:leader="none"/>
        </w:tabs>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L’administrateur avait fait correctement son boulo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e qu’il ignorait, c’était que, derrière son dos, Roberta, avait modifié l’ordre donné aux équipes de la station. Abusant de son statut d’administrateur suppléant, la contrôleuse avait demandé que le cramage s’étende au delà de la limite de sécurité officiellement établi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ramez 20% de Forêt Magique en plus, avait-elle dit. Sinon, on est bon pour remonter au créneau dans six mois. Ceux qui prétendent nous diriger sont laxistes et indécis. A nous, les opérationnels, de compenser leurs inhibitions de bureaucrat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Personne dans la station n’avait contesté cette incartade. Ces hommes et ces femmes au contact direct de la menace en connaissaient trop bien la puissance pour ergoter sur quelques hectares de plus… Evidemment, il y avait un prix à payer. Dans l’ex-Confédération Asiatique, des centaines de milliers de consommateurs de Minouchka, hommes, femmes, enfants, avaient été stoppés au climax de leur ascension artificielle, avec les tristes conséquences que l’on sai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Quant à la mignonne épitouffe rose rapportée par l’administrateur, ce que redoutait secrètement son propriétaire était hélas survenu.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Sur la colline de compost de la station Charly Gomez, une épitouffe fanée de plus a été jetée par-dessus les centaines d’autres déjà abondamment pleurées par Langlois depuis son affectation en ces lieux, quatre ans auparavant. Il y a aussi, à côté de cette dernière épitouffe malchanceuse, les morceaux secs et bruns de Langlois.</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5:21:00Z</dcterms:created>
  <dc:creator>APPAS</dc:creator>
  <dc:description/>
  <dc:language>en-US</dc:language>
  <cp:lastModifiedBy>a</cp:lastModifiedBy>
  <cp:lastPrinted>2001-12-04T01:45:00Z</cp:lastPrinted>
  <dcterms:modified xsi:type="dcterms:W3CDTF">2002-03-17T12:58:00Z</dcterms:modified>
  <cp:revision>51</cp:revision>
  <dc:subject/>
  <dc:title>Inconcevable (2 pages)</dc:title>
</cp:coreProperties>
</file>