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zerv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BodyTextIndent2"/>
        <w:rPr/>
      </w:pPr>
      <w:r>
        <w:rPr/>
        <w:t xml:space="preserve">Je quitte l'allée bordée de topiaires pour entrer dans un pavillon d'agrément octogonal Louis XV dont toutes les portes-fenêtres sont ouvertes, laissant entrer à grands flots l’azur doux et le soleil jaune impérial de cette clémente fin d’automne. Un employé souriant en veste blanche me tend une coupe de champagne légèrement bleuté. J'ai peur. C'est ma première patrouille de contrôle chez les humains. Ai-je été repéré ? D'après ce que j'ai appris pendant mon stage d'instruction, le champagne n'est pas bleuté. Si je bois cette coupe, je vais tomber, foudroyé à mort par du poison ! C'est déjà arrivé à d'autres.  Les humains sont sournois, ils méprisent la République et savent que nous n'avons pas le droit de répliquer. Cette vieille femme à chapeau haute couture, par exemple… Tout à l'heure, elle était entourée d'une grappe de protecteurs, solliciteurs et photographes mondains. Là, elle téléphone, assise sur un banc de pierre, à l'écart. J'observe les mouvements de sa main tavelée où les bagues parfaites rayonnent comme sur du sable. Donne-telle des ordres pour que son chauffeur accoure par la galerie de treillage pour venir me chloroformer ? Elle en serait capable. Et ce jeune chef de cabinet en complet grège et cravate flavescente ? Il s'est excusé aimablement lorsqu'il m'a croisé tout à l'heure dans les couloirs étroits du petit théâtre restauré. Son sourire poli et intelligent cachait à peine une mise en garde terrible. </w:t>
      </w:r>
    </w:p>
    <w:p>
      <w:pPr>
        <w:pStyle w:val="BodyTextIndent2"/>
        <w:rPr/>
      </w:pPr>
      <w:r>
        <w:rPr/>
        <w:t>Je les observe, disséminés entre les tables de cocktail, vêtus comme au XXe siècle, exhibant les derniers et plus élégants modèles de téléphones mobiles et de caméras digitales. Certains de ces appareils auraient-ils le pouvoir de m'envoyer des ondes mortelles ? L'un des participants, un maigre compassé et élégant aux épaules tombantes, prend la parole debout au centre du dallage de marbre noir et blanc.</w:t>
      </w:r>
    </w:p>
    <w:p>
      <w:pPr>
        <w:pStyle w:val="BodyTextIndent2"/>
        <w:rPr/>
      </w:pPr>
      <w:r>
        <w:rPr/>
        <w:t>« Je tenais à saluer ici la présence de Monsieur et Madame Goodwilson qui, avec une discrétion exemplaire soutiennent dans le monde entier plus de vingt programmes de mécénat culturel. »</w:t>
      </w:r>
    </w:p>
    <w:p>
      <w:pPr>
        <w:pStyle w:val="BodyTextIndent2"/>
        <w:rPr/>
      </w:pPr>
      <w:r>
        <w:rPr/>
        <w:t>A côté de moi, deux hommes échangent discrètement leurs cartes de visite. Un troisième note un numéro de téléphone sur un minuscule répertoire de cuir fin. Tout semble se dérouler normalement, selon les règles sociales en vigueur ici. Je n'ai pas vu de visages malades ou fatigués. Ils ont l'air en pleine forme, même les plus âgés, avec leurs peaux hâlées, parviennent assez bien à évoquer leur aspect d'il y a vingt ans.</w:t>
      </w:r>
    </w:p>
    <w:p>
      <w:pPr>
        <w:pStyle w:val="BodyTextIndent2"/>
        <w:rPr/>
      </w:pPr>
      <w:r>
        <w:rPr/>
        <w:t>Mon implant auditif bipe doucement. La voix de mon chef de groupe résonne en parfaite stéréo, proche et nette, pas assourdissante.</w:t>
      </w:r>
    </w:p>
    <w:p>
      <w:pPr>
        <w:pStyle w:val="BodyTextIndent2"/>
        <w:rPr/>
      </w:pPr>
      <w:r>
        <w:rPr/>
        <w:t>« Tu as fini ton secteur ?</w:t>
      </w:r>
    </w:p>
    <w:p>
      <w:pPr>
        <w:pStyle w:val="BodyTextIndent2"/>
        <w:rPr/>
      </w:pPr>
      <w:r>
        <w:rPr/>
        <w:t>- Affirmatif, mentalisai-je. Rien à signaler.</w:t>
      </w:r>
    </w:p>
    <w:p>
      <w:pPr>
        <w:pStyle w:val="BodyTextIndent2"/>
        <w:rPr/>
      </w:pPr>
      <w:r>
        <w:rPr/>
        <w:t>- Parfait. On décroche. Terminé. »</w:t>
      </w:r>
    </w:p>
    <w:p>
      <w:pPr>
        <w:pStyle w:val="BodyTextIndent2"/>
        <w:rPr/>
      </w:pPr>
      <w:r>
        <w:rPr/>
        <w:t>Ouf ! Je vais enfin pouvoir m'échapper (alors que ce n'est pas moi le prisonnier, a priori). Je refuse les canapés à la mousse de crabe qu'un serveur propose sur un plateau argenté. Je bouscule légèrement et volontairement un agrégat de jeunes conseillers de direction générale en plein échange de connivences et je file vers le bassin du bout de l'allée d’où émerge un pathétique Neptune en plomb doré. Derrière la grille à fleurs de lys, le véhicule blindé de mon groupe attend, gris, poussiéreux et bosselé. Je saute à l'intérieur comme le naufragé dans un canot de sauvetage. Nous nous éloignons aussitôt. Mes compagnons se taisent, fatigués, le visage perlant de sueur dans l'atmosphère mal régulée de notre engin clos.</w:t>
      </w:r>
    </w:p>
    <w:p>
      <w:pPr>
        <w:pStyle w:val="BodyTextIndent2"/>
        <w:rPr/>
      </w:pPr>
      <w:r>
        <w:rPr/>
        <w:t xml:space="preserve">Une fois franchie la clôture d'isolement, je pousse un soupir. Me voilà en territoire républicain. Je comprends le souci du gouvernement de maintenir ces réserves humaines. C'est nécessaire pour que jamais personne, et surtout nos enfants, n'oublie ce que fut le monde avant sa prise de contrôle par l'homo sapiens transgenu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1:01:00Z</dcterms:created>
  <dc:creator>APPAS</dc:creator>
  <dc:description/>
  <dc:language>en-US</dc:language>
  <cp:lastModifiedBy>app</cp:lastModifiedBy>
  <cp:lastPrinted>2001-03-17T19:13:00Z</cp:lastPrinted>
  <dcterms:modified xsi:type="dcterms:W3CDTF">2001-12-22T01:16:00Z</dcterms:modified>
  <cp:revision>14</cp:revision>
  <dc:subject/>
  <dc:title>Inconcevable (2 pages)</dc:title>
</cp:coreProperties>
</file>