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e pire des échecs professionnel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ou Faulkner se doutait bien de la raison pour laquelle on l’avait convoqué. Il continuait néanmoins d’espérer un miracle, un retournement de situation inattendu. Peut-être qu’une minorité de blocage pourrait se constituer, prenant en considération l’amélioration récente de ses performances commerciales. Oh non, il n’avait même pas frôlé les objectifs de vente pour l’année 02120, il en était loin. Mais il avait fourni un gros effort pour rattraper son retard, montrant ainsi sa motivation et son attachement à la bonne santé de l’entrepris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C’est lui, tout de même, qui avait lancé l’idée des épandages. D’autres s’étaient chargés de la réaliser et d’en tirer avantage. Mais il possédait des traces écrites, notes, mémos, pré-cahiers des charges, qui prouvaient qu’il était bien à l’origine de cette opération sans précédent, de cette lumineuse réussite marketing. Pendant une semaine, les hélicos avaient largué des centaines de milliers de lots de 100 coffrets individuels, chacun équipé d’un vrai petit parachute individuel au logo de la marque. En quelques jours, évidemment, les ventes de bijoux fantaisie Moi Ma Chérie avaient pulvérisé tous les records. La gamme la plus profitable, celle des superbes bijoux lumineux intradermiques s’était particulièrement bien vendu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ou Faulkner serra les poings en silence. Il avait prouvé son potentiel de créativité commerciale. Il méritait la clémence du conseil des représentants du personnel. Elle lui était due !.. en théori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salarié déprimé quitta son fauteuil d’attente et se dirigea au centre de l’atrium vers le bassin rond dans l’eau duquel se reflétaient les allégories commerciales qui ornaient la grande coupole, là-haut, à cent mètr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Vous les singes batraciens, songea-t-il, vous a-t-on fixé des objectifs ? Ou bien êtes-vous libres de nager quand bon vous semble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Inattentifs à la présence de Faulkner, les petites bestioles poilues pirouettaient sous l’eau du bassin en affichant des expressions de visage anthropomorphes. A un autre moment, le chargé de vente aurait souri de ces pitreries, comme la majorité des clients qui passaient ici. Aujourd’hui, il semblait à Lou que les batrasinges se moquaient vicieusement de lui et de son incapacité à vendre en quantités acceptabl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Soudain le grand monte-charge circulaire, sans parois, qui desservait les étages se posa dans l’atrium. Le conseil des représentants du personnel y était installé dans vingt et un fauteuils disposés en triangle. Le président de séance invita Lou à s’installer dans un fauteuil solitaire placé au centre. Un greffier aux oreilles percées de bijoux maison relut à haute voix le document qui récapitulait les fautes et  faiblesses du salarié en exame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A la fin de cette formalité, le président de séance, un bon copain de vente de Lou Faulkner, renonça à lire la sentence. S’adressant directement au coupable, il lui expliqua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Nous avons étudié ton cas avec le maximum d’indulgence. Je t’assure que je n’ai pas ménagé mes efforts pour leur faire comprendre que tu avais de bonnes capacités opérationnelles et qu’il était nécessaire de te donner ta chance dans un autre secteur plus adapté à ton tempéramen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mi de l’accusé poussa un soupir d’accablement qui fit voleter les plumes multicolores de son col de vest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Pour conclure, reprit-il, le conseil des salariés a décidé à l’unanimité moins une abstention, la mienne, de te confier la présidence-direction générale du group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ou Faulkner, atterré, plongea son visage dans ses mains. Le temps du sale boulot était venu.</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0:30:00Z</dcterms:created>
  <dc:creator>APPAS</dc:creator>
  <dc:description/>
  <dc:language>en-US</dc:language>
  <cp:lastModifiedBy>a</cp:lastModifiedBy>
  <cp:lastPrinted>2001-12-04T01:45:00Z</cp:lastPrinted>
  <dcterms:modified xsi:type="dcterms:W3CDTF">2002-05-24T13:17:00Z</dcterms:modified>
  <cp:revision>21</cp:revision>
  <dc:subject/>
  <dc:title>Inconcevable (2 pages)</dc:title>
</cp:coreProperties>
</file>