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Garamond" w:hAnsi="Garamond" w:cs="Garamond"/>
          <w:b/>
          <w:b/>
          <w:bCs/>
          <w:sz w:val="36"/>
          <w:szCs w:val="36"/>
        </w:rPr>
      </w:pPr>
      <w:r>
        <w:rPr>
          <w:rFonts w:cs="Garamond" w:ascii="Garamond" w:hAnsi="Garamond"/>
          <w:b/>
          <w:bCs/>
          <w:sz w:val="36"/>
          <w:szCs w:val="36"/>
        </w:rPr>
        <w:t>Peur</w:t>
      </w:r>
    </w:p>
    <w:p>
      <w:pPr>
        <w:pStyle w:val="Normal"/>
        <w:ind w:firstLine="284"/>
        <w:jc w:val="both"/>
        <w:rPr>
          <w:rFonts w:ascii="Garamond" w:hAnsi="Garamond" w:cs="Garamond"/>
          <w:b/>
          <w:b/>
          <w:bCs/>
          <w:sz w:val="24"/>
          <w:szCs w:val="24"/>
        </w:rPr>
      </w:pPr>
      <w:r>
        <w:rPr>
          <w:rFonts w:cs="Garamond" w:ascii="Garamond" w:hAnsi="Garamond"/>
          <w:b/>
          <w:bCs/>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t>Maalax ne parvenait plus à contenir sa peur malgré les trois interventions neurochirurgicales qu'il avait subies. Une quatrième n'aurait servi à rien. Comme le lui avait dit son conseiller médical, « Votre cerveau est une étonnante usine à fabriquer de la trouille. Nous aurons beau bricoler des heures dans vos neurones, ils resteront infoutus de gérer correctement leurs échanges de sérotonine ». Face à cette impasse technique, le conseiller avait préconisé à Maalax des thérapies palliatives qui, il faut le reconnaître, avaient produit peu d'effets. Maalax en avait plus que marre des injections de camphre chinois et des séances d'hypnose prussienne en piscine. La peur ne partait pas. Tout au plus consentait-elle à jouer à cache-cache. Maalax s'était procuré au marché noir des boîtes de neuroleptiques militaires utilisés avec succès pendant les grands déminages de Paris et Bombay. Il n'y avait gagné qu'un accident cardiaque dont il avait réchappé de justesse.</w:t>
      </w:r>
    </w:p>
    <w:p>
      <w:pPr>
        <w:pStyle w:val="Normal"/>
        <w:ind w:firstLine="284"/>
        <w:jc w:val="both"/>
        <w:rPr>
          <w:rFonts w:ascii="Garamond" w:hAnsi="Garamond" w:cs="Garamond"/>
          <w:sz w:val="24"/>
          <w:szCs w:val="24"/>
        </w:rPr>
      </w:pPr>
      <w:r>
        <w:rPr>
          <w:rFonts w:cs="Garamond" w:ascii="Garamond" w:hAnsi="Garamond"/>
          <w:sz w:val="24"/>
          <w:szCs w:val="24"/>
        </w:rPr>
        <w:t>Un soir qu'il revenait d'une visite à sa femme et ses enfants, le minibus de son centre de thérapie fit halte à un carrefour où clignotait l'entrée monumentale d'un parc d'attractions. Soudain magnétisé par ces milliers d'ampoules semblant l'appeler en code morse, il exigea l'ouverture du minibus et sauta sur la chaussée.</w:t>
      </w:r>
    </w:p>
    <w:p>
      <w:pPr>
        <w:pStyle w:val="Normal"/>
        <w:ind w:firstLine="284"/>
        <w:jc w:val="both"/>
        <w:rPr>
          <w:rFonts w:ascii="Garamond" w:hAnsi="Garamond" w:cs="Garamond"/>
          <w:sz w:val="24"/>
          <w:szCs w:val="24"/>
        </w:rPr>
      </w:pPr>
      <w:r>
        <w:rPr>
          <w:rFonts w:cs="Garamond" w:ascii="Garamond" w:hAnsi="Garamond"/>
          <w:sz w:val="24"/>
          <w:szCs w:val="24"/>
        </w:rPr>
        <w:t>Dans son état, ce n'était pas raisonnable d'aller se perdre dans le bruit et les lumières d'une foire. Pour stabiliser sa vue qui commençait à opérer des superpositions indéchiffrables, il croqua deux biscuits à la méthazadine. Au milieu d'une flopée de manèges offrant des effets techniques sophistiqués, Maalax repéra une baraque démodée équipée d'une pompeuse entrée à rideaux rouges et embrasses dorées. Debout sur une estrade de bonimenteur, un homme coiffé d'un chapeau haut-de-forme démesuré apostrophait les passants. Maalax songea aux  vieilles affiches de recrutement de l'armée des Etats-Unis où un Oncle Sam grimaçant pointait le spectateur du doigt. Le forain susurrait dans son micro à fil des phrases qui firent battre de joie le cœur de Maalax.</w:t>
      </w:r>
    </w:p>
    <w:p>
      <w:pPr>
        <w:pStyle w:val="Normal"/>
        <w:ind w:firstLine="284"/>
        <w:jc w:val="both"/>
        <w:rPr>
          <w:rFonts w:ascii="Garamond" w:hAnsi="Garamond" w:cs="Garamond"/>
          <w:sz w:val="24"/>
          <w:szCs w:val="24"/>
        </w:rPr>
      </w:pPr>
      <w:r>
        <w:rPr>
          <w:rFonts w:cs="Garamond" w:ascii="Garamond" w:hAnsi="Garamond"/>
          <w:sz w:val="24"/>
          <w:szCs w:val="24"/>
        </w:rPr>
        <w:t>« Venez voir votre peur ! Pour mieux la détruire ! Et enfin accéder au succès, à l'amour, à la richesse. Vous pensiez que tout ça n'était pas pour vous ? Faux ! Vous y avez droit; vous êtes, vous aussi, une personne de valeur, digne d'occuper des postes de direction générale dans les plus prestigieux conglomérats. Venez regarder votre peur en face et collez-lui une bonne balle entre les yeux ! »</w:t>
      </w:r>
    </w:p>
    <w:p>
      <w:pPr>
        <w:pStyle w:val="Normal"/>
        <w:ind w:firstLine="284"/>
        <w:jc w:val="both"/>
        <w:rPr>
          <w:rFonts w:ascii="Garamond" w:hAnsi="Garamond" w:cs="Garamond"/>
          <w:sz w:val="24"/>
          <w:szCs w:val="24"/>
        </w:rPr>
      </w:pPr>
      <w:r>
        <w:rPr>
          <w:rFonts w:cs="Garamond" w:ascii="Garamond" w:hAnsi="Garamond"/>
          <w:sz w:val="24"/>
          <w:szCs w:val="24"/>
        </w:rPr>
        <w:t>Le forain, avec ses longs cheveux pommadés, sa redingote élimée et ses yeux bleus trop pâles n'inspirait pas confiance. Rares étaient les visiteurs qui franchissaient le rideau rouge. Maalax, lui, n'hésita pas. Quand il donna sa carte de paiement, l'homme le fixa quelques secondes comme s'il devinait l'atroce handicap qui colonisait la chair cérébrale de ce nouveau client.</w:t>
      </w:r>
    </w:p>
    <w:p>
      <w:pPr>
        <w:pStyle w:val="Normal"/>
        <w:ind w:firstLine="284"/>
        <w:jc w:val="both"/>
        <w:rPr>
          <w:rFonts w:ascii="Garamond" w:hAnsi="Garamond" w:cs="Garamond"/>
          <w:sz w:val="24"/>
          <w:szCs w:val="24"/>
        </w:rPr>
      </w:pPr>
      <w:r>
        <w:rPr>
          <w:rFonts w:cs="Garamond" w:ascii="Garamond" w:hAnsi="Garamond"/>
          <w:sz w:val="24"/>
          <w:szCs w:val="24"/>
        </w:rPr>
        <w:t>L'intérieur de la baraque offrait les mêmes décors peints qu'à l'extérieur : des scènes de galanterie entre bergers et bergères du XVIIIe siècle français, certainement réalisée par un copiste de talent acculé à  cette besogne par les soucis financiers.</w:t>
      </w:r>
    </w:p>
    <w:p>
      <w:pPr>
        <w:pStyle w:val="Normal"/>
        <w:ind w:firstLine="284"/>
        <w:jc w:val="both"/>
        <w:rPr>
          <w:rFonts w:ascii="Garamond" w:hAnsi="Garamond" w:cs="Garamond"/>
          <w:sz w:val="24"/>
          <w:szCs w:val="24"/>
        </w:rPr>
      </w:pPr>
      <w:r>
        <w:rPr>
          <w:rFonts w:cs="Garamond" w:ascii="Garamond" w:hAnsi="Garamond"/>
          <w:sz w:val="24"/>
          <w:szCs w:val="24"/>
        </w:rPr>
        <w:t>« Venez tuer votre peur ici », indiquait un panneau rouge sur une porte. Maalax entra dans une pièce sombre. « Prenez place dans le fauteuil et enfilez le bandeau noir sur votre tête de façon à ce qu'il passe juste au-dessus de vos sourcils », expliquait un autre panneau. Maalax s'installa. Il connaissait ce type d'équipement, un antique capteur cérébral que le forain devait s'être procuré dans un hangar de matériel réformé. Sur une console près du fauteuil, une imitation de pistolet de cavalerie Louis XV attendait qu'on la saisisse. « Pour tirer sur votre peur quand vous la verrez », précisait une étiquette.</w:t>
      </w:r>
    </w:p>
    <w:p>
      <w:pPr>
        <w:pStyle w:val="Normal"/>
        <w:ind w:firstLine="284"/>
        <w:jc w:val="both"/>
        <w:rPr>
          <w:rFonts w:ascii="Garamond" w:hAnsi="Garamond" w:cs="Garamond"/>
          <w:sz w:val="24"/>
          <w:szCs w:val="24"/>
        </w:rPr>
      </w:pPr>
      <w:r>
        <w:rPr>
          <w:rFonts w:cs="Garamond" w:ascii="Garamond" w:hAnsi="Garamond"/>
          <w:sz w:val="24"/>
          <w:szCs w:val="24"/>
        </w:rPr>
        <w:t>Quand Maalax fut en place, quelqu'un coupa les lumières de la pièce, sauf le faisceau d'un large projecteur rivé au plafond qui taillait dans l'espace noir une solide colonne de lumière. C'est sur ce support de photons que viendraient se placer les images générées par le cerveau de Maalax. Le visiteur savait que, quelque part dans la baraque, un serveur holographique se chargerait d'interpréter son activité cérébrale pour la restituer en volumes animés.</w:t>
      </w:r>
    </w:p>
    <w:p>
      <w:pPr>
        <w:pStyle w:val="Normal"/>
        <w:ind w:firstLine="284"/>
        <w:jc w:val="both"/>
        <w:rPr>
          <w:rFonts w:ascii="Garamond" w:hAnsi="Garamond" w:cs="Garamond"/>
          <w:sz w:val="24"/>
          <w:szCs w:val="24"/>
        </w:rPr>
      </w:pPr>
      <w:r>
        <w:rPr>
          <w:rFonts w:cs="Garamond" w:ascii="Garamond" w:hAnsi="Garamond"/>
          <w:sz w:val="24"/>
          <w:szCs w:val="24"/>
        </w:rPr>
        <w:t>D'abord Maalax vit apparaître les formes familières de ses souvenirs de la journée, entremêlées d'images plus anciennes, silhouette ou paysages flous, reliquats de ses émotions d'enfance. La sarabande des idées et des souvenirs continua pendant quelques minutes. Le porteur de bandeau ne voyait à rien de nouveau, rien qui ait rapport avec l'atroce peur qu'il savait prête à se lever en lui. Lorsqu'il vit se matérialiser les formes floues d'une épave de long cargo nucléaire, il sentit que le système d'exploration de la baraque foraine avait atteint les régions les plus secrètes de son individu.</w:t>
      </w:r>
    </w:p>
    <w:p>
      <w:pPr>
        <w:pStyle w:val="Normal"/>
        <w:ind w:firstLine="284"/>
        <w:jc w:val="both"/>
        <w:rPr>
          <w:rFonts w:ascii="Garamond" w:hAnsi="Garamond" w:cs="Garamond"/>
          <w:sz w:val="24"/>
          <w:szCs w:val="24"/>
        </w:rPr>
      </w:pPr>
      <w:r>
        <w:rPr>
          <w:rFonts w:cs="Garamond" w:ascii="Garamond" w:hAnsi="Garamond"/>
          <w:sz w:val="24"/>
          <w:szCs w:val="24"/>
        </w:rPr>
        <w:t>« Chapeau au type qui a écrit le logiciel de décodage », songea-t-il en observant l'amélioration rapide de la netteté des images.</w:t>
      </w:r>
    </w:p>
    <w:p>
      <w:pPr>
        <w:pStyle w:val="Normal"/>
        <w:ind w:firstLine="284"/>
        <w:jc w:val="both"/>
        <w:rPr>
          <w:rFonts w:ascii="Garamond" w:hAnsi="Garamond" w:cs="Garamond"/>
          <w:sz w:val="24"/>
          <w:szCs w:val="24"/>
        </w:rPr>
      </w:pPr>
      <w:r>
        <w:rPr>
          <w:rFonts w:cs="Garamond" w:ascii="Garamond" w:hAnsi="Garamond"/>
          <w:sz w:val="24"/>
          <w:szCs w:val="24"/>
        </w:rPr>
        <w:t>Soudain Maalax comprit que ça y était. Il avait déjà en main le pistolet à silex et le braquait devant lui, vers la forme palpitante de sa peur. Il ne l'avait jamais vue, cette ordure, mais il la reconnaissait.</w:t>
      </w:r>
    </w:p>
    <w:p>
      <w:pPr>
        <w:pStyle w:val="Normal"/>
        <w:ind w:firstLine="284"/>
        <w:jc w:val="both"/>
        <w:rPr>
          <w:rFonts w:ascii="Garamond" w:hAnsi="Garamond" w:cs="Garamond"/>
          <w:sz w:val="24"/>
          <w:szCs w:val="24"/>
        </w:rPr>
      </w:pPr>
      <w:r>
        <w:rPr>
          <w:rFonts w:cs="Garamond" w:ascii="Garamond" w:hAnsi="Garamond"/>
          <w:sz w:val="24"/>
          <w:szCs w:val="24"/>
        </w:rPr>
        <w:t>« Va crever », gémit-il.</w:t>
      </w:r>
    </w:p>
    <w:p>
      <w:pPr>
        <w:pStyle w:val="Normal"/>
        <w:ind w:firstLine="284"/>
        <w:jc w:val="both"/>
        <w:rPr>
          <w:rFonts w:ascii="Garamond" w:hAnsi="Garamond" w:cs="Garamond"/>
          <w:sz w:val="24"/>
          <w:szCs w:val="24"/>
        </w:rPr>
      </w:pPr>
      <w:r>
        <w:rPr>
          <w:rFonts w:cs="Garamond" w:ascii="Garamond" w:hAnsi="Garamond"/>
          <w:sz w:val="24"/>
          <w:szCs w:val="24"/>
        </w:rPr>
        <w:t>Dans le faisceau de lumière, comme enfermée dans un aquarium, une grosse méduse de Russie montait et descendait en remuant ses pinces de malheureux être hybride. Maalax tira. Et l'animal explosa en lambeaux méconnaissables qui se perdirent rapidement dans une bouillie tournoyante.</w:t>
      </w:r>
    </w:p>
    <w:p>
      <w:pPr>
        <w:pStyle w:val="Normal"/>
        <w:ind w:firstLine="284"/>
        <w:jc w:val="both"/>
        <w:rPr>
          <w:rFonts w:ascii="Garamond" w:hAnsi="Garamond" w:cs="Garamond"/>
          <w:sz w:val="24"/>
          <w:szCs w:val="24"/>
        </w:rPr>
      </w:pPr>
      <w:r>
        <w:rPr>
          <w:rFonts w:cs="Garamond" w:ascii="Garamond" w:hAnsi="Garamond"/>
          <w:sz w:val="24"/>
          <w:szCs w:val="24"/>
        </w:rPr>
        <w:t>Etait-ce une mort simulée par le logiciel ou bien la vraie traduction visuelle d'un événement mental ? Maalax tendait à le penser. Les symptômes de la peur commençaient à disparaître de son organisme. En se levant du fauteuil, il fut surpris, par exemple, de la facilité avec laquelle son corps nouvellement décontracté pouvait se mouvoir. Il quitta calmement la baraque de « Tuez votre peur » sans hésiter sur l'itinéraire. Le vacarme de la foire lui parut anodin, sans menace. Ces bruits et lumières avaient chacun une justification rationnelle. Maalax maîtrisait les paramètres définissant son environnement.</w:t>
      </w:r>
    </w:p>
    <w:p>
      <w:pPr>
        <w:pStyle w:val="Normal"/>
        <w:ind w:firstLine="284"/>
        <w:jc w:val="both"/>
        <w:rPr>
          <w:rFonts w:ascii="Garamond" w:hAnsi="Garamond" w:cs="Garamond"/>
          <w:sz w:val="24"/>
          <w:szCs w:val="24"/>
        </w:rPr>
      </w:pPr>
      <w:r>
        <w:rPr>
          <w:rFonts w:cs="Garamond" w:ascii="Garamond" w:hAnsi="Garamond"/>
          <w:sz w:val="24"/>
          <w:szCs w:val="24"/>
        </w:rPr>
        <w:t>« Je n'ai plus peur et je vous offre un dîner au Temple de Roi Cochon », proposa-t-il sympathiquement à une femme seule, séduisante, qu'il croisa par hasard. Sans qu'il s'en étonne, elle accepta. Et le cœur de Maalax ne battait pas la chamade.</w:t>
      </w:r>
    </w:p>
    <w:p>
      <w:pPr>
        <w:pStyle w:val="Normal"/>
        <w:ind w:firstLine="284"/>
        <w:jc w:val="both"/>
        <w:rPr>
          <w:rFonts w:ascii="Garamond" w:hAnsi="Garamond" w:cs="Garamond"/>
          <w:sz w:val="24"/>
          <w:szCs w:val="24"/>
        </w:rPr>
      </w:pPr>
      <w:r>
        <w:rPr>
          <w:rFonts w:cs="Garamond" w:ascii="Garamond" w:hAnsi="Garamond"/>
          <w:sz w:val="24"/>
          <w:szCs w:val="24"/>
        </w:rPr>
        <w:t>« J'ai tué ma peur pour de vrai », songea-t-il plus tard en caressant dans une chambre inconnue le corps lisse de sa partenaire.</w:t>
      </w:r>
    </w:p>
    <w:p>
      <w:pPr>
        <w:pStyle w:val="Normal"/>
        <w:ind w:firstLine="284"/>
        <w:jc w:val="both"/>
        <w:rPr>
          <w:rFonts w:ascii="Garamond" w:hAnsi="Garamond" w:cs="Garamond"/>
          <w:sz w:val="24"/>
          <w:szCs w:val="24"/>
        </w:rPr>
      </w:pPr>
      <w:r>
        <w:rPr>
          <w:rFonts w:cs="Garamond" w:ascii="Garamond" w:hAnsi="Garamond"/>
          <w:sz w:val="24"/>
          <w:szCs w:val="24"/>
        </w:rPr>
        <w:t>Le nouvel homme  résilia dans la journée son contrat d'assistance psycho-médicale et quitta à jamais les bâtiments plats de con centre de thérapie. Il mena alors une vie à la fois normale et extraordinaire, sans tracas, sans angoisse. Il était devenu un salarié à durée maximum qui réussissait tranquillement les projets qu'on lui confiait. Maalax conduisait ses affaires avec assurance et plaisir. Jamais il n’avait eu de vision aussi nette de ce qu’il fallait faire et ne pas faire. Jamais il n’avait eu autant confiance en lui. Son corps gît aujourd'hui sur le bas-côté d'une route forestière, égorgé.</w:t>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7:59:00Z</dcterms:created>
  <dc:creator>app</dc:creator>
  <dc:description/>
  <dc:language>en-US</dc:language>
  <cp:lastModifiedBy>app</cp:lastModifiedBy>
  <dcterms:modified xsi:type="dcterms:W3CDTF">2001-10-17T08:08:00Z</dcterms:modified>
  <cp:revision>13</cp:revision>
  <dc:subject/>
  <dc:title>Peur</dc:title>
</cp:coreProperties>
</file>