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 xml:space="preserve">Menace </w:t>
      </w:r>
    </w:p>
    <w:p>
      <w:pPr>
        <w:pStyle w:val="Header"/>
        <w:tabs>
          <w:tab w:val="clear" w:pos="4536"/>
          <w:tab w:val="clear" w:pos="9072"/>
        </w:tabs>
        <w:ind w:right="411" w:hanging="0"/>
        <w:jc w:val="center"/>
        <w:rPr>
          <w:rFonts w:ascii="Garamond" w:hAnsi="Garamond" w:cs="Garamond"/>
        </w:rPr>
      </w:pPr>
      <w:r>
        <w:rPr>
          <w:rFonts w:cs="Garamond" w:ascii="Garamond" w:hAnsi="Garamond"/>
        </w:rPr>
        <w:t>3 4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 xml:space="preserve">J’inspire profondément l’oxyde de carbone magnifié diffusé par une borne de rue. Le goût familier du </w:t>
      </w:r>
      <w:r>
        <w:rPr>
          <w:rFonts w:cs="Arial" w:ascii="Garamond" w:hAnsi="Garamond"/>
          <w:sz w:val="24"/>
        </w:rPr>
        <w:t>dichlorométhane brûlant</w:t>
      </w:r>
      <w:r>
        <w:rPr>
          <w:rFonts w:cs="Garamond" w:ascii="Garamond" w:hAnsi="Garamond"/>
          <w:sz w:val="24"/>
        </w:rPr>
        <w:t xml:space="preserve"> pénètre divinement les muqueuses de ma bouche et de mes fosses nasales pour ensuite venir saturer la </w:t>
      </w:r>
      <w:r>
        <w:rPr>
          <w:rFonts w:cs="Arial" w:ascii="Garamond" w:hAnsi="Garamond"/>
          <w:sz w:val="24"/>
        </w:rPr>
        <w:t>membrane alvéolo-capillaire</w:t>
      </w:r>
      <w:r>
        <w:rPr>
          <w:rFonts w:cs="Garamond" w:ascii="Garamond" w:hAnsi="Garamond"/>
          <w:sz w:val="24"/>
        </w:rPr>
        <w:t xml:space="preserve"> de mes poumons. Ma respiration se fait plus lente, je sens déjà l’atroce douleur de la céphalée qui s’éloigne, ma peau couleur cochenille reprend une teinte normale. C’est enfin l’apaisement, après une difficile traversée de la montagne boisée de Varig-Zarig, ce puissant diffuseur d’odeurs organiques non contrôlées.  Heureusement, ici dans la plaine, je retrouve un niveau de pollution suffisamment élevé. </w:t>
      </w:r>
      <w:r>
        <w:rPr>
          <w:rFonts w:cs="Garamond" w:ascii="Garamond" w:hAnsi="Garamond"/>
          <w:i/>
          <w:iCs/>
          <w:sz w:val="24"/>
        </w:rPr>
        <w:t xml:space="preserve"> </w:t>
      </w:r>
    </w:p>
    <w:p>
      <w:pPr>
        <w:pStyle w:val="TextBody"/>
        <w:ind w:left="0" w:right="411" w:firstLine="284"/>
        <w:rPr>
          <w:rFonts w:ascii="Garamond" w:hAnsi="Garamond" w:cs="Garamond"/>
          <w:sz w:val="24"/>
        </w:rPr>
      </w:pPr>
      <w:r>
        <w:rPr>
          <w:rFonts w:cs="Garamond" w:ascii="Garamond" w:hAnsi="Garamond"/>
          <w:sz w:val="24"/>
        </w:rPr>
        <w:t>« Nature est prédateur de l’Homme », me disait ma mère. Hélas, 50 ans après, c’est toujours vrai. Les Etats écologistes offrent à nos troupes une résistance inattendue, malgré le pilonnage phytotoxique que subissent leurs espaces naturels protégés.  Depuis quinze jours, ces brutes sauvages se paient même le luxe de mener des attaques commando au cœur de nos territoires les mieux surveillés. Ah, ils ont été nombreux nos concitoyens sommeilleux à être atrocement surpris lorsqu’ils ont vu le complexe nucléaire Al Wahid-Jean Dupont disparaître sous les flots d’un raz-de-marée haut de cinq kilomètres,  que ces charognes écolos avaient déclenché avec leurs troupes sous-marines. Beaucoup parmi nous, maintenant, comprennent qu’il est temps de faire très gaffe.</w:t>
      </w:r>
    </w:p>
    <w:p>
      <w:pPr>
        <w:pStyle w:val="TextBody"/>
        <w:ind w:left="0" w:right="411" w:firstLine="284"/>
        <w:rPr>
          <w:rFonts w:ascii="Garamond" w:hAnsi="Garamond" w:cs="Garamond"/>
          <w:sz w:val="24"/>
        </w:rPr>
      </w:pPr>
      <w:r>
        <w:rPr>
          <w:rFonts w:cs="Garamond" w:ascii="Garamond" w:hAnsi="Garamond"/>
          <w:sz w:val="24"/>
        </w:rPr>
        <w:t xml:space="preserve">Aïe, il suffit d’en parler, et voilà, ça vous tombe sur la gueule. La route est barrée à cinquante mètres par un mur de poussière dont les milliers de ventres enflent et roulent jusqu’à masquer les trois soleils fixes chargés d’éclairer l’hémisphère Sud. Les écolos ont fait péter une de leurs bombes à enzymes sous les kilotonnes de béton d’une zone d’activité. J’abandonne ma vieille bagnole au méthane, trop lente pour me tirer de ce mauvais pas. Quel merdier ! Je ne vois rien à plus de cinq mètres. Je tousse, mes yeux cuisent, j’essaie de trouver un abri, le nuage gronde. Tant pis, la seule issue, c’est la forêt. </w:t>
      </w:r>
    </w:p>
    <w:p>
      <w:pPr>
        <w:pStyle w:val="TextBody"/>
        <w:ind w:left="0" w:right="411" w:firstLine="284"/>
        <w:rPr>
          <w:rFonts w:ascii="Garamond" w:hAnsi="Garamond" w:cs="Garamond"/>
          <w:sz w:val="24"/>
        </w:rPr>
      </w:pPr>
      <w:r>
        <w:rPr>
          <w:rFonts w:cs="Garamond" w:ascii="Garamond" w:hAnsi="Garamond"/>
          <w:sz w:val="24"/>
        </w:rPr>
        <w:t>Je m’y engouffre, me lacérant la chair aux branches vicieuses des pins industriels, plantés là par les conglomérats austro-allemands. Qu’ils soient maudits ! Les odeurs mêlées de la sève et de la terre naturelle, associées aux particules de poussière font de moi une larve aveugle et vulnérable.</w:t>
      </w:r>
    </w:p>
    <w:p>
      <w:pPr>
        <w:pStyle w:val="TextBody"/>
        <w:ind w:left="0" w:right="411" w:firstLine="284"/>
        <w:rPr>
          <w:rFonts w:ascii="Garamond" w:hAnsi="Garamond" w:cs="Garamond"/>
          <w:sz w:val="24"/>
        </w:rPr>
      </w:pPr>
      <w:r>
        <w:rPr>
          <w:rFonts w:cs="Garamond" w:ascii="Garamond" w:hAnsi="Garamond"/>
          <w:sz w:val="24"/>
        </w:rPr>
        <w:t>Ouf. J’aperçois une carcasse de vieux char gouvernemental dans laquelle j’espère pouvoir me faufiler. Mais je n’en ai pas le temps. Entre le char et moi se dresse, sur fond de poussière ocre en rideau, la silhouette d’un fantassin écolo. Son corps musclé est rendu encore plus effrayante par l’une de ces grosses armures primitives dont ils s’affublent tous. Je tente de reculer… mais cet ennemi malfaisant, entraîné à tuer vite et fort par des instructeurs hystériques, ne va pas me laisser filer.  Il se dresse au-dessus de moi. Je chute. Il relève sa visière et pousse un cri abominable, inhumain. Je ne peux plus bouger, paralysé par la peur et le désir pervers d’expérimenter la passivité de la victime. Jamais je n’aurais pensé que ça m’arriverait à moi. Je suis fasciné par mon ennemi écolo, je m’offre à lui ! L’ovoïde énorme de son casque de combat s’approche en contre-jour. Ses yeux minuscules perdus dans les poils bruns me regardent sans pitié. Je vois sa gueule ouverte sur l’ivoire puissant de ses dents de tueur. D’un coup de patte il peut m’arracher la tête.</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0:16:00Z</dcterms:created>
  <dc:creator>APPAS</dc:creator>
  <dc:description/>
  <dc:language>en-US</dc:language>
  <cp:lastModifiedBy>a</cp:lastModifiedBy>
  <cp:lastPrinted>2001-03-17T19:13:00Z</cp:lastPrinted>
  <dcterms:modified xsi:type="dcterms:W3CDTF">2002-05-04T10:30:00Z</dcterms:modified>
  <cp:revision>50</cp:revision>
  <dc:subject/>
  <dc:title>Inconcevable (2 pages)</dc:title>
</cp:coreProperties>
</file>