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âts</w:t>
      </w:r>
    </w:p>
    <w:p>
      <w:pPr>
        <w:pStyle w:val="Normal"/>
        <w:rPr>
          <w:rFonts w:ascii="Garamond" w:hAnsi="Garamond" w:cs="Garamond"/>
          <w:sz w:val="40"/>
        </w:rPr>
      </w:pPr>
      <w:r>
        <w:rPr>
          <w:rFonts w:cs="Garamond" w:ascii="Garamond" w:hAnsi="Garamond"/>
          <w:sz w:val="40"/>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ette fois Jean Petit-Wong avait décidé de mettre le paquet. Quel sens aurait sa vie de déjà trentenaire s’il ne remportait pas le lot maximum aux Enchères de Cocagne ? Ils étaient nombreux autour de lui ceux qui avaient échoué, plus encore ceux qui avaient renoncé. Ces hommes et ces femmes, inhibés par la saine et nécessaire compétition, s’étaient trouvé des dérivatifs sociaux divers qui n’arrivaient pas à effacer de leurs visages l’amertume du renoncement. Jean avait aussi des amis qui, après avoir déclaré forfait sur le Champ de Cocagne, avaient signé des contrats d’émigration coloniale vers de tristes planètes en début de terraformati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OK, Petit-Wong, vous irez ! Je n’ai rien à dire. Faites juste un minimum de renforcement sur vos ischios-jambiers. Et courez un bon 3 lieues bien soutenu le matin des Enchèr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maître de musculation de Jean s’adressait à son élève depuis la cabine de régie des machines à effort. Comme le moment était un peu solennel,  il descendit dans la salle d’exercice pour venir parler à Jean en face à face. Il lui signa, à la main, avec un stylodisque promotionnel portant le logotype de sa salle de musculation, l’attestation de préparation physique nécessaire à l’inscription aux Enchères de Cocagn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Et surtout, insista-t-il, ne faites pas trop vite une croix sur votre avenir si vous vous en sortez avec quelques fractures. Appelez-moi et je vous offrirai cinq séances gratuites de redémarrage. »</w:t>
      </w:r>
    </w:p>
    <w:p>
      <w:pPr>
        <w:pStyle w:val="TextBody"/>
        <w:tabs>
          <w:tab w:val="clear" w:pos="709"/>
          <w:tab w:val="left" w:pos="6237" w:leader="none"/>
        </w:tabs>
        <w:ind w:left="0" w:right="411" w:firstLine="284"/>
        <w:rPr/>
      </w:pPr>
      <w:r>
        <w:rPr>
          <w:rFonts w:cs="Garamond" w:ascii="Garamond" w:hAnsi="Garamond"/>
          <w:sz w:val="24"/>
        </w:rPr>
        <w:t>Quand le bus à plateau surchargés de bannières de sponsoring déposa la 3</w:t>
      </w:r>
      <w:r>
        <w:rPr>
          <w:rFonts w:cs="Garamond" w:ascii="Garamond" w:hAnsi="Garamond"/>
          <w:sz w:val="24"/>
          <w:vertAlign w:val="superscript"/>
        </w:rPr>
        <w:t>ème</w:t>
      </w:r>
      <w:r>
        <w:rPr>
          <w:rFonts w:cs="Garamond" w:ascii="Garamond" w:hAnsi="Garamond"/>
          <w:sz w:val="24"/>
        </w:rPr>
        <w:t xml:space="preserve"> vague de concurrents au centre du Champ de Cocagne, Jean Petit-Wong éprouva l’immense bonheur de sentir sur lui le rayonnement brûlant du soleil. C’était comme il l’avait imaginé, comme il l’avait rêvé depuis qu’il était petit garçon. Les sublimes mâts se dressaient parfaitement droits vers le ciel azuré. A leurs sommets, les drapeaux des sponsors s’agitaient sous le vent. Ils étaient trop hauts pour qu’on les entende claquer. Mais Jean imaginait déjà le brui de l’étoffe multicolore lorsque lui, et pas les autres, dans peu de temps, parviendrait à la touche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ans le lointain, posées sur l’horizon plat et brouillé de chaleur, les tribunes du public ressemblaient à de longs porte-avions cernant une zone d’opérations. Portée par le vent naturel de la plaine, la harangue du commissaire de tribune parvenait jusqu’aux abords du bus-plateau. La voix de l’homme animait une enchère qui  se déroulait dans le bouquet de mâts voisin. Jean et quelques autres concurrents, qui n’éprouvaient pas le besoin de se concentrer ou de pratiquer des exercices psycho-respiratoires, s’approchèrent du lieu de la compétition. Les mâts ne dépassaient pas les cent mètres. C’était une « petite enchère »… un amuse-gueule avant le Grand Max.</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Continuons, continuons ! faisait la voix hachée du commissaire de tribune. On ne va pas en rester là. Ça serait dommage par un temps pareil ! Monsieur à la place 2502 se décide et il a raison. Quatre vingt quinze mètres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vec un décalage de moins d’une seconde, les panneaux géants situés autour du bouquet de mâts firent claquer leurs volets pour afficher « 95 ». Cramponnés à leur mât comme des singes malhabiles, les concurrents essayèrent d’atteindre la graduation noire des 95 mètres. Deux sur cinq y parvinrent, malgré la température élevée du poteau de métal et les bourrasques traîtresses des machines à vent. Les trois autres, qui se tordaient de douleur sur le matelas de chute de leur mât furent vite ramassés par l’ambulance-plateau de servic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onsieur, vous demeurez fermement installé dans l’enchère et vous allez tenter le cent, n’est-ce pas ? » fit le commissaire de tribun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homme de la place 2502, un citadin soigné aux joues roses rebondies, hésita quelques secondes. Il pivota le buste d’un quart de tour pour consulter son équipe de conseillers, tous vêtus comme lui en étoffe sombre et luxueuse. Puis il finit par approuver. Aussitôt, les deux candidats restants tirèrent sur leurs bras pour tenter de se hisser jusqu’aux cent mètres. Aucun n’y parvint. Tandis que l’ambulance les récupérait, le commissaire criait de joie factic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es 5 mâts du cent mètres vous sont adjugés à vous monsieur, place 2502 ! Recevez mes félicitations et celles de Khimâr Light , notre sponsor principal. Pouvons-nous savoir ce que vous allez faire de vos mâts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cheteur fit un petit signe de la main pour dire qu’il ne voulait pas répondre. L’un des membres de son équipe de conseillers prit la parole à sa plac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onsieur Lefebvre envisage d’installer les mâts dans son jardin principal. Il observera ensuite avec satisfaction la réaction jalouse de son voisin qui le nargue depuis dix ans avec un vieux et hideux bouquet de mâts de 32 mètres plantés sur son toit-pelous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oin de la tribune et de ses remous stupides, Jean Petit-Wong pratiquait ses exercices d’échauffement. Le Grand Max allait débuter dans quelques minutes. Il se sentait en parfaite condition physique et morale. Presque détendu, malgré un rythme cardiaque un peu trop élevé. S’il parvenait au sommet de son mât, s’il touchait le drapeau du sponsor spécial du jour, il remporterait les 5 mâts, gratuitement. Qu’en ferait-il ? Les garderait-il chez-lui ? Il pourrait les superposer pour en faire une immense flèche de décoration qu’il planterait au bout de son jardin, juste au bord de la falaise. Elle serait éclairée la nuit. Et tous les navigants de plaisance admireraient ce monument exceptionnel. Il pourrait aussi grouper les mâts, faire d’eux cinq beaux pylônes de soutien et installer à leurs sommet une plate-forme d’observation sur laquelle il inviterait ses amis à boire un verre et jouer aux échecs-jeton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 marchand ambulant de pilules neuro-stimulantes, comme il y en avait des dizaines sur le Champ de Cocagne, s’approcha de Jea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C’est le moment du petit coup de pouce supplémentaire, fit le vendeu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us avez du Sérotonix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Pas de problème. Une boît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homme tendit le produit à Jean qui après avoir exploré son short de compétition ultra-moulant en retira la somme nécessaire à l’achat.</w:t>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t>« Gardez tout, dit-il.</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erci monsieur», répondit le vendeur.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Dans sa paume cornée brillait une tige neuve de 1 centimètre aux microgravures légales parfaitement lisibl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ean, lui, fixait d’un air farouche le drapeau publicitaire qui vibrait 500 mètres plus haut. A lui maintenant d’aller cueillir la richesse là où elle se trouvait.</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08-0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9:33:00Z</dcterms:created>
  <dc:creator>APPAS</dc:creator>
  <dc:description/>
  <dc:language>en-US</dc:language>
  <cp:lastModifiedBy>app</cp:lastModifiedBy>
  <cp:lastPrinted>2002-02-10T10:18:00Z</cp:lastPrinted>
  <dcterms:modified xsi:type="dcterms:W3CDTF">2002-02-10T09:49:00Z</dcterms:modified>
  <cp:revision>7</cp:revision>
  <dc:subject/>
  <dc:title>Inconcevable (2 pages)</dc:title>
</cp:coreProperties>
</file>