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Kidnapping</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Mon pote Caravelly travaillait depuis 3 mois au centre de télésurveillance civile de Mont Patrick. Chaque jour, il nous communiquait secrètement, par le biais d’une vieille fréquence hertzienne oubliée, le relevé des pannes non résolues sur la totalité du système. C’était dangereux pour lui, mais, comme nous tous, il voulait se battre pour que les territoires évacués retrouvent leur dignité. </w:t>
      </w:r>
    </w:p>
    <w:p>
      <w:pPr>
        <w:pStyle w:val="TextBody"/>
        <w:ind w:left="0" w:right="411" w:firstLine="284"/>
        <w:rPr>
          <w:rFonts w:ascii="Garamond" w:hAnsi="Garamond" w:cs="Garamond"/>
          <w:sz w:val="24"/>
        </w:rPr>
      </w:pPr>
      <w:r>
        <w:rPr>
          <w:rFonts w:cs="Garamond" w:ascii="Garamond" w:hAnsi="Garamond"/>
          <w:sz w:val="24"/>
        </w:rPr>
        <w:t xml:space="preserve">Notre cible de ce jour là était la ville de Verts Platanes, une implantation récente située à moins d’un kilomètre de la ligne de démarcation. Nous somme entrés par la porte nord en utilisant le couloir d’accès des véhicules de transport intercités.  Il a suffit juste que Jean-Louis, notre Monsieur Muscle, descende de voiture, soulève légèrement la borne d’authentification hors de son socle pour que nous passions sans problème. </w:t>
      </w:r>
    </w:p>
    <w:p>
      <w:pPr>
        <w:pStyle w:val="TextBody"/>
        <w:ind w:left="0" w:right="411" w:firstLine="284"/>
        <w:rPr>
          <w:rFonts w:ascii="Garamond" w:hAnsi="Garamond" w:cs="Garamond"/>
          <w:sz w:val="24"/>
        </w:rPr>
      </w:pPr>
      <w:r>
        <w:rPr>
          <w:rFonts w:cs="Garamond" w:ascii="Garamond" w:hAnsi="Garamond"/>
          <w:sz w:val="24"/>
        </w:rPr>
        <w:t>Ma montre affichait 11h15. L’école maternelle était installée au centre d’un parc paradisiaque, semé de petites fontaines, de bosquets fleuris et d’analyseurs d’air planqués dans des statues d’animaux. Déjà, des parents et des assistantes maternelles convergeaient vers les bâtiments scolaires pour récupérer les enfants qui ne mangeaient pas à la cantine.</w:t>
      </w:r>
    </w:p>
    <w:p>
      <w:pPr>
        <w:pStyle w:val="TextBody"/>
        <w:ind w:left="0" w:right="411" w:firstLine="284"/>
        <w:rPr>
          <w:rFonts w:ascii="Garamond" w:hAnsi="Garamond" w:cs="Garamond"/>
          <w:sz w:val="24"/>
        </w:rPr>
      </w:pPr>
      <w:r>
        <w:rPr>
          <w:rFonts w:cs="Garamond" w:ascii="Garamond" w:hAnsi="Garamond"/>
          <w:sz w:val="24"/>
        </w:rPr>
        <w:t>Charles-Joseph, un sexagénaire taciturne, rescapé de la grippe de Paris, resta au volant du van, prêt à démarrer à tout moment. Jean-Louis et moi nous dirigeâmes tranquillement vers l’arrière de l’école, côté cuisines.</w:t>
      </w:r>
    </w:p>
    <w:p>
      <w:pPr>
        <w:pStyle w:val="TextBody"/>
        <w:ind w:left="0" w:right="411" w:firstLine="284"/>
        <w:rPr>
          <w:rFonts w:ascii="Garamond" w:hAnsi="Garamond" w:cs="Garamond"/>
          <w:sz w:val="24"/>
        </w:rPr>
      </w:pPr>
      <w:r>
        <w:rPr>
          <w:rFonts w:cs="Garamond" w:ascii="Garamond" w:hAnsi="Garamond"/>
          <w:sz w:val="24"/>
        </w:rPr>
        <w:t xml:space="preserve">Les enseignants chargés de surveiller la salle de cantine n’eurent pas le temps d’utiliser leurs armes de service. Nous les avions arrosés à travers les fenêtres d’aiguilles bactériologiques qui leur collèrent instantanément convulsions et fièvre dont ils garderaient à vie les séquelles. Notre gouvernement n’était pas opposé à l’usage d’armes moins barbares, mais pour l’instant, le fric manquait. </w:t>
      </w:r>
    </w:p>
    <w:p>
      <w:pPr>
        <w:pStyle w:val="TextBody"/>
        <w:ind w:left="0" w:right="411" w:firstLine="284"/>
        <w:rPr>
          <w:rFonts w:ascii="Garamond" w:hAnsi="Garamond" w:cs="Garamond"/>
          <w:sz w:val="24"/>
        </w:rPr>
      </w:pPr>
      <w:r>
        <w:rPr>
          <w:rFonts w:cs="Garamond" w:ascii="Garamond" w:hAnsi="Garamond"/>
          <w:sz w:val="24"/>
        </w:rPr>
        <w:t>Jean-Louis choppa trois enfants entre ses bras puissants. Je ne réussis à cueillir qu’une petite fille d’environ 3 ans qui se cachait dans les toilettes. Je la fis taire d’une giclée de Lethargyl. Alors on a couru comme des sauvages, en ligne droite à travers les plates-bandes et les massifs. On a balancé les mioches comme des sacs de linge à l’arrière du van. Charles-Jospeh, calme et efficace, a démarré et s’est engagé dans le trafic de Verts Platanes à allure modérée, semblable au plus innocent des citadins.</w:t>
      </w:r>
    </w:p>
    <w:p>
      <w:pPr>
        <w:pStyle w:val="TextBody"/>
        <w:ind w:left="0" w:right="411" w:firstLine="284"/>
        <w:rPr>
          <w:rFonts w:ascii="Garamond" w:hAnsi="Garamond" w:cs="Garamond"/>
          <w:sz w:val="24"/>
        </w:rPr>
      </w:pPr>
      <w:r>
        <w:rPr>
          <w:rFonts w:cs="Garamond" w:ascii="Garamond" w:hAnsi="Garamond"/>
          <w:sz w:val="24"/>
        </w:rPr>
        <w:t>Nous sortîmes sans encombres de la ville, grâce à la même borne défectueuse. Cinq minutes plus tard, nous roulions sur une autoroute dévastée, ponctuée de carcasse calcinées et de stations-service en miettes. Nous étions chez nous, en territoire évacué. Ici, les troupes de l’Organisation Mondiale de la Santé nous foutaient la paix. De temps en temps seulement, un avion-cargo de chez eux passait à haute altitude pour parachuter une vague d’émigrants refoulés.</w:t>
      </w:r>
    </w:p>
    <w:p>
      <w:pPr>
        <w:pStyle w:val="TextBody"/>
        <w:ind w:left="0" w:right="411" w:firstLine="284"/>
        <w:rPr>
          <w:rFonts w:ascii="Garamond" w:hAnsi="Garamond" w:cs="Garamond"/>
          <w:sz w:val="24"/>
        </w:rPr>
      </w:pPr>
      <w:r>
        <w:rPr>
          <w:rFonts w:cs="Garamond" w:ascii="Garamond" w:hAnsi="Garamond"/>
          <w:sz w:val="24"/>
        </w:rPr>
        <w:t xml:space="preserve">Je jetai un œil à l’arrière du van. : les 4 enfants dormaient profondément d’un bon gros sommeil artificiel. Quatre jeunes êtres propres, bien habillés, bien coiffés, en parfaite santé, sans malformations, qui dans quelques années, au terme d’un sévère programme de préparation, viendraient grossir les rangs de notre armée de reconquête. </w:t>
      </w:r>
    </w:p>
    <w:p>
      <w:pPr>
        <w:pStyle w:val="TextBody"/>
        <w:ind w:left="1276" w:right="1700" w:firstLine="284"/>
        <w:jc w:val="center"/>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0:38:00Z</dcterms:created>
  <dc:creator>APPAS</dc:creator>
  <dc:description/>
  <dc:language>en-US</dc:language>
  <cp:lastModifiedBy>app</cp:lastModifiedBy>
  <cp:lastPrinted>2001-03-06T20:41:00Z</cp:lastPrinted>
  <dcterms:modified xsi:type="dcterms:W3CDTF">2001-11-21T20:38:00Z</dcterms:modified>
  <cp:revision>2</cp:revision>
  <dc:subject/>
  <dc:title>Inconcevable (2 pages)</dc:title>
</cp:coreProperties>
</file>