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ratuis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1276" w:right="1700" w:hanging="0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  <w:t xml:space="preserve">Dans le tribunal, un silence de plomb étouffait jusqu’au moindre grincement de siège. Tout le monde, les yeux braqués d’horreur  sur l’homme menotté, écoutait se dérouler la plaidoirie de l’accusation. </w:t>
      </w:r>
    </w:p>
    <w:p>
      <w:pPr>
        <w:pStyle w:val="TextBody"/>
        <w:ind w:left="1276" w:right="1700" w:firstLine="284"/>
        <w:rPr/>
      </w:pPr>
      <w:r>
        <w:rPr/>
        <w:t>« Le prévenu a réglé l’addition de son petit déjeuner à 8h52, puis il est sorti se laver les mains dans le bloc sanitaire de la 30</w:t>
      </w:r>
      <w:r>
        <w:rPr>
          <w:vertAlign w:val="superscript"/>
        </w:rPr>
        <w:t>e</w:t>
      </w:r>
      <w:r>
        <w:rPr/>
        <w:t xml:space="preserve"> rue en choisissant une formule longue à 3</w:t>
      </w:r>
      <w:r>
        <w:rPr>
          <w:i w:val="false"/>
        </w:rPr>
        <w:t xml:space="preserve"> </w:t>
      </w:r>
      <w:r>
        <w:rPr/>
        <w:t>EUR . Vers 8h58, il a acheté un mouchoir papier – double épaisseur  – à 0,50 EUR. Ensuite pendant 3 minutes, il s’est offert pour 5 EUR de lèche-vitrines dans la galerie Pinkertoons. A 9h02 il a pris un ticket de 1</w:t>
      </w:r>
      <w:r>
        <w:rPr>
          <w:vertAlign w:val="superscript"/>
        </w:rPr>
        <w:t>ère</w:t>
      </w:r>
      <w:r>
        <w:rPr/>
        <w:t xml:space="preserve"> catégorie pour rejoindre son lieu de travail par les trottoirs des 31</w:t>
      </w:r>
      <w:r>
        <w:rPr>
          <w:vertAlign w:val="superscript"/>
        </w:rPr>
        <w:t>e</w:t>
      </w:r>
      <w:r>
        <w:rPr/>
        <w:t xml:space="preserve"> et 32</w:t>
      </w:r>
      <w:r>
        <w:rPr>
          <w:vertAlign w:val="superscript"/>
        </w:rPr>
        <w:t>e</w:t>
      </w:r>
      <w:r>
        <w:rPr/>
        <w:t xml:space="preserve"> rues. Peu avant de prendre son poste à la caisse 58 de l’ultramarché Hauser, il s’est octroyé 4 minutes de détente standard sur un banc public de bord de rivière, à 0,20 EUR la minute. L’incident est survenu à 9h25. Une cliente s’est présentée à sa caisse. Le prévenu a enregistré normalement les produits pour un total de 210, 75 €. La consommatrice a réglé ses achats et alors - tous les témoignages concordent – ce monsieur  a souri gratuitement à la cliente en lui souhaitant gratuitement une – je cite -  </w:t>
      </w:r>
      <w:r>
        <w:rPr>
          <w:i/>
        </w:rPr>
        <w:t>excellente journée</w:t>
      </w:r>
      <w:r>
        <w:rPr/>
        <w:t> , alors que la prestation n’avait pas été demandée par la cliente. »</w:t>
      </w:r>
    </w:p>
    <w:p>
      <w:pPr>
        <w:pStyle w:val="TextBody"/>
        <w:ind w:left="1276" w:right="1700" w:firstLine="284"/>
        <w:rPr/>
      </w:pPr>
      <w:r>
        <w:rPr/>
        <w:t>Le public du tribunal se dressa comme un seul homme, noyant l’accusé sous les insultes. Celui-ci balbutiait en vain des regrets dans le mic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1418" w:right="141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8:06:00Z</dcterms:created>
  <dc:creator>APPAS</dc:creator>
  <dc:description/>
  <dc:language>en-US</dc:language>
  <cp:lastModifiedBy>APPAS</cp:lastModifiedBy>
  <dcterms:modified xsi:type="dcterms:W3CDTF">2001-04-25T00:30:00Z</dcterms:modified>
  <cp:revision>11</cp:revision>
  <dc:subject/>
  <dc:title>« Piranèse participe à la production de petites planches gravées destinées à illustrer un guide de la ville</dc:title>
</cp:coreProperties>
</file>