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ronc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Anselme Guy-Anselme remettait enfin les pieds sur le sol de Fronce. Son regard gris n’avait pas changé. On y voyait toujours cet éclat vert tranchant qui avait enflammé les foules, cinq ans auparavant, lors de la croisade Anti-Nourrimerde menée contre les Etats Sino-Américains..</w:t>
      </w:r>
    </w:p>
    <w:p>
      <w:pPr>
        <w:pStyle w:val="TextBody"/>
        <w:ind w:left="0" w:right="411" w:firstLine="284"/>
        <w:rPr>
          <w:rFonts w:ascii="Garamond" w:hAnsi="Garamond" w:cs="Garamond"/>
          <w:sz w:val="24"/>
        </w:rPr>
      </w:pPr>
      <w:r>
        <w:rPr>
          <w:rFonts w:cs="Garamond" w:ascii="Garamond" w:hAnsi="Garamond"/>
          <w:sz w:val="24"/>
        </w:rPr>
        <w:t>Après avoir satisfait à l’enthousiasme du public venu l’accueillir à l’aéroport, Anselme Guy-Anselme sauta dans un écotaxi qui le déposa à l’entrée d’une rue piétonne, au centre de Natura, la capitale rebaptisée. Il se souvenait bien de l’endroit. A la place du restaurant Mac Burnell qu’il avait saccagé avec son commando de militants, on avait élevé un nouveau bâtiment à l’enseigne de la Bonne Fronce. Cette chaîne de restauration rapide était gérée par la Fédération des Professionnels de la Gastronomie Fronque , l’une des corporations nées du mouvement Anti-Nourrimerde.</w:t>
      </w:r>
    </w:p>
    <w:p>
      <w:pPr>
        <w:pStyle w:val="TextBody"/>
        <w:ind w:left="0" w:right="411" w:firstLine="284"/>
        <w:rPr>
          <w:rFonts w:ascii="Garamond" w:hAnsi="Garamond" w:cs="Garamond"/>
          <w:sz w:val="24"/>
        </w:rPr>
      </w:pPr>
      <w:r>
        <w:rPr>
          <w:rFonts w:cs="Garamond" w:ascii="Garamond" w:hAnsi="Garamond"/>
          <w:sz w:val="24"/>
        </w:rPr>
        <w:t>Anselme pénétra dans une grande salle au carrelage sale, collant par endroits, encombrée d’un mobilier fatigué. Sur les piliers, des affiches rapiécées annonçaient confusément les menus disponibles. Derrière le comptoir, des caissiers aux uniformes dépareillés plaisantaient sans se soucier des clients.</w:t>
      </w:r>
    </w:p>
    <w:p>
      <w:pPr>
        <w:pStyle w:val="TextBody"/>
        <w:ind w:left="0" w:right="411" w:firstLine="284"/>
        <w:rPr/>
      </w:pPr>
      <w:r>
        <w:rPr>
          <w:rFonts w:cs="Garamond" w:ascii="Garamond" w:hAnsi="Garamond"/>
          <w:sz w:val="24"/>
        </w:rPr>
        <w:t xml:space="preserve">Bouche crispée, Anselme observa les photos rétroéclairées qui présentaient l’offre Bonne Fronce : </w:t>
      </w:r>
      <w:r>
        <w:rPr>
          <w:rFonts w:cs="Garamond" w:ascii="Garamond" w:hAnsi="Garamond"/>
          <w:i/>
          <w:sz w:val="24"/>
        </w:rPr>
        <w:t>Big Mayo, Super Jambeurre, Top Camemb’</w:t>
      </w: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t xml:space="preserve">L’ex-rebelle n’était qu’à moitié surpris. Le sourire triste, il palpa dans sa poche  le billet d’avion acheté avant son départ d’exil. Il ne supporterait pas de rester une heure de plus sur ce territoire tombé aux mains de ceux dont il avait été le champion.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5:00Z</dcterms:created>
  <dc:creator>APPAS</dc:creator>
  <dc:description/>
  <dc:language>en-US</dc:language>
  <cp:lastModifiedBy>APPAS</cp:lastModifiedBy>
  <cp:lastPrinted>2001-04-25T23:23:00Z</cp:lastPrinted>
  <dcterms:modified xsi:type="dcterms:W3CDTF">2001-04-25T21:36:00Z</dcterms:modified>
  <cp:revision>7</cp:revision>
  <dc:subject/>
  <dc:title>Inconcevable (2 pages)</dc:title>
</cp:coreProperties>
</file>