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Émarqué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rPr/>
      </w:pPr>
      <w:r>
        <w:rPr/>
        <w:t xml:space="preserve">Minh et Muhammad savaient qu’ils ne jouaient pas le jeu, qu’ils enfreignaient les règles d’un système dont ils étaient pourtant les bénéficiaires. Mais devaient-ils étouffer le besoin de révolte qui vivait en eux ? L’école, les médias, leurs familles avaient tenté de leur faire comprendre que les affaires économiques étaient une sorte de mal nécessaire avec lequel on pouvait très bien composer. Que les forces sauvages du marketing pouvaient être canalisées, encadrées par des lois démocratiques, de telle sorte que les droits fondamentaux de la personne humaine soient préservés. Mais Minh et Muhammad appartenaient à cette frange de la population jeune sur laquelle ce genre de discours glissait comme la pluie sur une vitre. </w:t>
      </w:r>
    </w:p>
    <w:p>
      <w:pPr>
        <w:pStyle w:val="TextBody"/>
        <w:rPr/>
      </w:pPr>
      <w:r>
        <w:rPr/>
        <w:t xml:space="preserve">« En trente minutes c’est réglé », annonça Minh à son copain assis deux mètres plus bas dans les mauvaises herbes du terre-plein. </w:t>
      </w:r>
    </w:p>
    <w:p>
      <w:pPr>
        <w:pStyle w:val="TextBody"/>
        <w:rPr/>
      </w:pPr>
      <w:r>
        <w:rPr/>
        <w:t>Loin d’eux, l’autoroute à dix voies Téhéran-Disneypolis recevait en elle l’habituelle coulée incandescente du trafic nocturne.</w:t>
      </w:r>
    </w:p>
    <w:p>
      <w:pPr>
        <w:pStyle w:val="TextBody"/>
        <w:rPr/>
      </w:pPr>
      <w:r>
        <w:rPr/>
        <w:t xml:space="preserve">Muhammad ouvrit la valise à côté de lui et en sortit un pistolet à découper dans lequel il engagea une cartouche. Après avoir vérifié le bon fonctionnement de l’outil, il le passa à Minh qui se mit aussitôt au travail. </w:t>
      </w:r>
    </w:p>
    <w:p>
      <w:pPr>
        <w:pStyle w:val="TextBody"/>
        <w:rPr/>
      </w:pPr>
      <w:r>
        <w:rPr/>
        <w:t>Celui-ci ne s’était pas trompé dans son estimation. Une demi-heure plus tard, il avait fini. Il redescendit de la plate-forme en béton pour rejoindre son ami qui l’attendait cinquante mètres plus loin. D’un jet précis de découpeur, Muhammad acheva le travail à distance. La moitié droite de l’énorme silhouette se détacha et atterrit sur l’herbe dans un fracas de citerne vide.</w:t>
      </w:r>
    </w:p>
    <w:p>
      <w:pPr>
        <w:pStyle w:val="TextBody"/>
        <w:rPr/>
      </w:pPr>
      <w:r>
        <w:rPr/>
        <w:t>« Émarquation réussie », prononça Minh.</w:t>
      </w:r>
    </w:p>
    <w:p>
      <w:pPr>
        <w:pStyle w:val="TextBody"/>
        <w:rPr/>
      </w:pPr>
      <w:r>
        <w:rPr/>
        <w:t>A ses côtés, Muhammad nettoya sommairement le découpeur. Il se dépêchait. Les hommes de la Sécurité Marketing, alertés par leurs satellites de surveillance, devaient déjà rouler vers le lieu de l’</w:t>
      </w:r>
      <w:r>
        <w:rPr>
          <w:i/>
        </w:rPr>
        <w:t xml:space="preserve">attentat. </w:t>
      </w:r>
      <w:r>
        <w:rPr/>
        <w:t xml:space="preserve"> Les deux garçons sautèrent dans un véhicule gris bas de gamme, garé à l’ombre d’une aire de repos, et rejoignirent sans être inquiétés le flot lumineux de l’autoroute.</w:t>
      </w:r>
    </w:p>
    <w:p>
      <w:pPr>
        <w:pStyle w:val="TextBody"/>
        <w:rPr/>
      </w:pPr>
      <w:r>
        <w:rPr/>
        <w:t>Le lendemain, des mercenaires texans de la police iranienne vinrent les arrêter chez eux. Un travailleur à contrat déterminé qui dormait sur l’aire de repos les avait vus. En échange d’une prolongation de contrat de 3 mois, il acceptait de témoigner contre eux. La procédure judiciaire fut rapide. Après un procès automatisé d’1h30, les deux</w:t>
      </w:r>
      <w:r>
        <w:rPr>
          <w:i/>
        </w:rPr>
        <w:t xml:space="preserve"> </w:t>
      </w:r>
      <w:r>
        <w:rPr/>
        <w:t>contestataires sortirent de leurs alvéoles d’examen pour aller entendre la sentence dans le premier bureau libre qu’ils trouvèrent. Là, un juge délégué mal réveillé les accueillit avec les formules de courtoisies légales et leur signifia leur condamnation.</w:t>
      </w:r>
    </w:p>
    <w:p>
      <w:pPr>
        <w:pStyle w:val="TextBody"/>
        <w:rPr/>
      </w:pPr>
      <w:r>
        <w:rPr/>
        <w:t>« Minh Leclerc et Muhammad Rabinskin, vous êtes reconnus coupables d’avoir découpé sans autorisation un ours publicitaire géant placé à hauteur du kilomètre 54 de l’autoroute Téhéran-Disneypolis. Ce faisant, vous avez soustrait aux regards le logotype de la marque plaignante, lui causant une perte de notoriété sensible. »</w:t>
      </w:r>
    </w:p>
    <w:p>
      <w:pPr>
        <w:pStyle w:val="TextBody"/>
        <w:rPr/>
      </w:pPr>
      <w:r>
        <w:rPr/>
        <w:t>L’homme s’interrompit et leva les yeux vers les jeunes accusés.</w:t>
      </w:r>
    </w:p>
    <w:p>
      <w:pPr>
        <w:pStyle w:val="TextBody"/>
        <w:rPr/>
      </w:pPr>
      <w:r>
        <w:rPr/>
        <w:t>« J’ai des enfants de votre âge. Pourquoi avez-vous fait ça ? Comment pouvez-vous ainsi détruire ce que d’autres ont mis tant de temps à construire ?</w:t>
      </w:r>
    </w:p>
    <w:p>
      <w:pPr>
        <w:pStyle w:val="TextBody"/>
        <w:rPr/>
      </w:pPr>
      <w:r>
        <w:rPr/>
        <w:t>- Détruire, produire, détruire, répondit Muhammad. Nous n’avons fait que respecter les règles de la société.</w:t>
      </w:r>
    </w:p>
    <w:p>
      <w:pPr>
        <w:pStyle w:val="TextBody"/>
        <w:rPr/>
      </w:pPr>
      <w:r>
        <w:rPr/>
        <w:t>- Votre ironie me fait mal. Qui vous a protégé depuis votre naissance ? Quel système vous a permis d’échapper aux maladies d’un autre âge qui déciment certains états ? Quel système vous a fourni chaque jour sans défaillance de quoi manger à votre faim ? »</w:t>
      </w:r>
    </w:p>
    <w:p>
      <w:pPr>
        <w:pStyle w:val="TextBody"/>
        <w:rPr/>
      </w:pPr>
      <w:r>
        <w:rPr/>
        <w:t>Comprenant qu’il perdait son temps avec ces deux réfractaires incurables, le juge délégué termina rapidement sa lecture de sentence.</w:t>
      </w:r>
    </w:p>
    <w:p>
      <w:pPr>
        <w:pStyle w:val="TextBody"/>
        <w:rPr/>
      </w:pPr>
      <w:r>
        <w:rPr/>
        <w:t xml:space="preserve">« L’ours publicitaire ayant été privé de ses pattes arrière et de son bas-ventre, vous êtes condamnés à une amputation analogue. Vous serez ensuite affectés à la ville-usine de Naples. » </w:t>
      </w:r>
    </w:p>
    <w:p>
      <w:pPr>
        <w:pStyle w:val="TextBody"/>
        <w:rPr/>
      </w:pPr>
      <w:r>
        <w:rPr/>
      </w:r>
    </w:p>
    <w:p>
      <w:pPr>
        <w:pStyle w:val="TextBody"/>
        <w:rPr/>
      </w:pPr>
      <w:r>
        <w:rPr/>
      </w:r>
    </w:p>
    <w:p>
      <w:pPr>
        <w:pStyle w:val="TextBody"/>
        <w:rPr/>
      </w:pPr>
      <w:r>
        <w:rPr/>
      </w:r>
    </w:p>
    <w:p>
      <w:pPr>
        <w:pStyle w:val="TextBody"/>
        <w:rPr/>
      </w:pPr>
      <w:r>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color w:val="00008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right="411" w:firstLine="284"/>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1:20:00Z</dcterms:created>
  <dc:creator>APPAS</dc:creator>
  <dc:description/>
  <dc:language>en-US</dc:language>
  <cp:lastModifiedBy>app</cp:lastModifiedBy>
  <cp:lastPrinted>2001-03-17T19:13:00Z</cp:lastPrinted>
  <dcterms:modified xsi:type="dcterms:W3CDTF">2001-12-13T00:28:00Z</dcterms:modified>
  <cp:revision>36</cp:revision>
  <dc:subject>La dernière planète inexplorée de notre galaxie</dc:subject>
  <dc:title>Dernière</dc:title>
</cp:coreProperties>
</file>