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lus seul au monde</w:t>
      </w:r>
    </w:p>
    <w:p>
      <w:pPr>
        <w:pStyle w:val="Header"/>
        <w:tabs>
          <w:tab w:val="clear" w:pos="4536"/>
          <w:tab w:val="clear" w:pos="9072"/>
        </w:tabs>
        <w:ind w:right="411" w:hanging="0"/>
        <w:jc w:val="center"/>
        <w:rPr>
          <w:rFonts w:ascii="Garamond" w:hAnsi="Garamond" w:cs="Garamond"/>
        </w:rPr>
      </w:pPr>
      <w:r>
        <w:rPr>
          <w:rFonts w:cs="Garamond" w:ascii="Garamond" w:hAnsi="Garamond"/>
        </w:rPr>
        <w:t>3 4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 Non ce n’est pas comme ça ! » cria l’homme allongé sous les tulipiers géant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Boogaloo fit stopper sa montu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est à moi que-quoi vous parlez ? demanda-t-il.</w:t>
      </w:r>
    </w:p>
    <w:p>
      <w:pPr>
        <w:pStyle w:val="TextBody"/>
        <w:tabs>
          <w:tab w:val="clear" w:pos="709"/>
          <w:tab w:val="left" w:pos="6237" w:leader="none"/>
        </w:tabs>
        <w:ind w:left="0" w:right="411" w:firstLine="28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uais ! C’est à toi que-quoi je cause. Si tu te tiens trop vers l’avant de ton bestiau, tes cuisses ne font plus pression sur ses ganglions kinétiques. Alors il se traîne. Et tu vas mettre vingt heures à rejoindre Saint-Henry. Il n’y a que-qu’une aubergette de voyage à trente kilomètres d’ici. Après, c’est fini. T’es obligé de passer la nuit dans un abri-route. Comme tu le sais, dans notre belle région, les scarammouths sont nombreux et affamés. Compris ? Alors dynamise ta monture, petit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Boogaloo prononça mécaniquement des paroles de remerciement, mais au fond de lui s’était ouverte une blessure de déception et de craint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l avait passé tellement de temps à domestiquer sa limace belusienne… A force de longues séances de dressage, il avait réussi à faire d’elle une bonne monture qui obéissait fidèlement à ses ordres. Et voilà que ce sale con suffisant, avachi dans l’herbure, foutait tout en l’air et le faisait douter. N’aurait-il pas du confier sa limace à une école de dressage ? N’aurait-il pas du lui-même suivre une formation au cavalage des gastropodes géants ? La fierté qu’il éprouvait à se déplacer sur sa monture était-elle, finalement, aussi légitime qu’il le croyait ? Ne vivait-il pas, depuis toutes ces années de pratique limacière, dans l’illusion de sa propre excellenc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e petite voix flûtée chantonna soudain au creux de son oreille, comme s’il avait été équipé d’une oreillette de Musica. Boogaloo connaissait ce phénomène. C’était encore une hallucination auditive provoquée par le miel d’artichaut. Le jeune chevaucheur de limace en gobait plusieurs gourdines par jour malgré les conseils de prudence calligraphiés en rouge sur les étiquettes. S’il continuait à ce rythme, il risquait de se taper des convulsions sévères et, pire encore, une implosion cardiaque dont il savait qu’on sortait généralement à l’état de ruine en survie provisoire. La voix du miel chantonna donc en lui ces agréables parol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u es le meilleur dresseur possible car tu comprends ta monture. N’écoute pas ce que disent les autres. Continue comme ça. C’est toi qui a raison.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Boogaloo aurait dû jeter le reste du miel nocif dans le fossé. Mais il n’en eut pas la force. Ça lui faisait tellement de bien d’entendre ces mots si doux. Trop de bien, même. Que se passerait-il quand les effets du miel chuteraient ? Il se retrouverait dans un univers hostile et polychrome de champs de fleurs et de voyageurs goguenards. Tout le long de la route, on moquerait la lenteur appliquée de son allure. Il verrait, le cœur serré de jalousie, des enfants de 8 ans le dépasser sur des montures de même gabarit. Il se sentirait vieux et amateu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voix haut placée continuait de lui délivrer ses ritournelles louangeus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u es le meilleur, Boogaloo, c’est l’évidenc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suite fut couverte par l’éternuement du jeune homme, allergique au pollen des crocus-fées qui à cet endroit de la route surgissaient de tous les talu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u t’enrhumes ! » fit la voix du mie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Boogaloo braqua alors son regard vers la masse brune et luisante de son gastropode géant qui broutait paisiblement à quelques mètres. Le jeune escargolier comprit à cet instant que ce n’était pas le miel qui lui parlait. Enfin, oui, il avait trouvé un ami dans ce monde bariolé et primitif...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27-0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3:27:00Z</dcterms:created>
  <dc:creator>APPAS</dc:creator>
  <dc:description/>
  <dc:language>en-US</dc:language>
  <cp:lastModifiedBy>a</cp:lastModifiedBy>
  <cp:lastPrinted>2002-03-28T22:56:00Z</cp:lastPrinted>
  <dcterms:modified xsi:type="dcterms:W3CDTF">2002-03-28T22:09:00Z</dcterms:modified>
  <cp:revision>22</cp:revision>
  <dc:subject/>
  <dc:title>Inconcevable (2 pages)</dc:title>
</cp:coreProperties>
</file>