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jinn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Depuis trois semaines les missiles panaméricains pleuvaient sur les sites stratégiques de l’émirat Cat Stevens, pays agréable et bien irrigué, situé dans une enclave absurde de la Fédération Arabe Laïque. Pendant des années, cette puce politique avait bien fait rigoler les grands pays membres de l’ONU avec ses déclarations belliqueuses et son folklore islamiste dépassé. Jusqu’au jour où l’émirat Cat Stevens avait annoncé la réussite de ses premiers essais de bombe nucléaire. Comme personne ne voulait y croire et que le monde entier continuait de plaisanter sur les mollahs barbus et les femmes voilées, la petite saleté islamique avait fait péter le parc de loisirs Mick Jagger, sur la côte Ouest de la Panamérique, avec une trop efficace bombe au plutonium.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euple panaméricain avait réclamé qu’on retrouve et qu’on punisse les auteurs de ce crime débile qui avait causé la mort de milliers de personnes de tous âges, de toutes nationalités, de toutes religions. Voilà pourquoi, depuis ce moment, il ne faisait pas bon vivre sur le territoire de l’émira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Malgré l’extrême précision des missiles panaméricains, réglés avec une minutie maniaque, afin qu’ils n’endommagent que des objectifs militaires ou terroristes, des bébés se prenaient inévitablement des fragments de métal dans le vent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Ce jour-là, dans la capitale de l’émirat, une séance importante réunissait les membres de l’Académie des sciences islamiques. Soixante hommes barbus occupaient des rangées de bancs durs dans un bâtiment annexe du laboratoire-mosquée du très révéré docteur et mufti Bushamaraf Walibouha, le père de la bombe  qui avait détruit le parc Mick Jagg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s frères ! fit le savant. Vous entendez comme moi en ce moment les moteurs insupportables des avions lourds du Satan panaméricain. Dans quelques islaminutes le sol va trembler et ce seront encore des centaines de Croyants qui mourront dans les ruines de notre ville martyre. Je propose une réaction immédiat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un des auditeurs éclata d’un rire irrévérencieu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voilà qui va nous parler de magie ! s’esclaffa-t-il. Ça lui reprend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perturbateur fut emmené par quatre gardes talebans, jeunes et motivés, qui lui firent passer un sale quart d’islaheure à coup de badines électriques et de chaleureuses claques dans la gueule au nom de Mohammad le très glorieux.</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endant ce temps, l’offensé docteur Bushamaraf, drapé dans le double tissu de sa dignité et islamique et scientifique, exposait son plan à ceux qui lui gardaient leur estime ou, plus nombreux, n’osaient rien dire car peu désireux de subir un traitement corporel violent.</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omme je dis depuis longtemps, nous ne devons pas hésiter à déclencher sur nos ennemis le feu ultime de la bombe islamique à fission spirituelle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silence profond accueillit la nouvelle. Décontenancé par cette absence d’enthousiasme, le mufti dominateur tenta d’expliciter sa pensé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Le roi Salomon a bien réussi à utiliser les djinns à des fins énergétiques et militaires. Il ne tient qu’à nous d’en faire autant. Vous le savez tous : il suffit de développer nos pouvoirs spirituels afin d’apprendre à communiquer avec les djin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 jeune mollah osa alors prendre la parole pour exprimer l’opinion général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Vous arrivez un peu tard, ô très savant guide. Les djinns sont déjà entrés en contact avec nou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ais c’est une grande nouvelle ! s’exclama le docteur Bushamaraf. Que vous ont-ils di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Euh… Ils nous ont offert des sommes importantes en dollaros panaméricai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Au nom d’Allah le Tout Miséricordieux ! Mais pour quoi fair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C’est un marché. En échange, nous devons vous renverser.</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Me renverser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Nous devons nous liguer pour mettre fin à votre domination politique et pseudo-scientifique. Il faut que l’émirat renonce à la guerre sainte et que toutes les fatwas délirantes que vous avez fait édicter soient annulées définitivement.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 père de la bombe islamique arracha son micro en hurlant de rage. Il était facile de comprendre, en voyant les visages fermés des académiciens, que tout le monde avait accepté la proposition des djinns. Et que tous n’avaient qu’une seule hâte : dépenser leurs dollaros dans un émirat pacifié et prospère, mais aussi dans les capitales les plus décadentes du monde infidèle.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Ça ne sera pas ! hurla Bushamaraf Walibouha, dont la voix perçante n’avait pas besoin de microphone pour se faire entendre. Je vais vous anéantir ! A moi le pouvoir des djinns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Les poings serrés, paupières contractées, il se plaça debout sur sa chaire d’orateur en bois de rose sculpté. Les occupants de la salle eurent soudain peur. Le maître de l’atome islamique avait peut-être noué des contacts avec des djinns d’une espèce supérieure, capables de déclencher le châtiment de Djibraïl ?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 visage du docteur atomiste tournait au rouge brique, des veines saillaient à la surface de son front. Il sembla aux académiciens renégats, fascinés de terreur sur leurs sièges, qu’un sourd tremblement commençait à monter des profondeurs de la terre et que, bientôt, une énergie divine irrésistible ferait voler en éclat le beau dallage en mosaïques traditionnelles de l’annexe du laboratoire-mosqué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explosion eut lieu. Mais pas à l’endroit où tous l’attendaient. C’est le révérendissime docteur qui vola en morceaux. Curieusement, il n’y eut ni sang, ni chair, ni os, ni organes éparpillés. Juste des milliers de grosses pièces de 100 dollaros à l’effigie du défunt, que personne dans sa fuite éperdue ne songea à ramasser.</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1:52:00Z</dcterms:created>
  <dc:creator>APPAS</dc:creator>
  <dc:description/>
  <dc:language>en-US</dc:language>
  <cp:lastModifiedBy>app</cp:lastModifiedBy>
  <cp:lastPrinted>2001-11-19T00:50:00Z</cp:lastPrinted>
  <dcterms:modified xsi:type="dcterms:W3CDTF">2002-02-09T22:15:00Z</dcterms:modified>
  <cp:revision>25</cp:revision>
  <dc:subject/>
  <dc:title>Inconcevable (2 pages)</dc:title>
</cp:coreProperties>
</file>