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Il viendra nous sauver</w:t>
      </w:r>
    </w:p>
    <w:p>
      <w:pPr>
        <w:pStyle w:val="Header"/>
        <w:tabs>
          <w:tab w:val="clear" w:pos="4536"/>
          <w:tab w:val="clear" w:pos="9072"/>
        </w:tabs>
        <w:ind w:right="411" w:hanging="0"/>
        <w:jc w:val="center"/>
        <w:rPr>
          <w:rFonts w:ascii="Garamond" w:hAnsi="Garamond" w:cs="Garamond"/>
        </w:rPr>
      </w:pPr>
      <w:r>
        <w:rPr>
          <w:rFonts w:cs="Garamond" w:ascii="Garamond" w:hAnsi="Garamond"/>
        </w:rPr>
        <w:t>6 200 sign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Viendrait-il aujourd’hui ? Je le voulais de toutes mes forces, du peu de forces qui me restait encore. S’il ne se décidait pas à venir, on était fichus. Notre belle entreprise déposerait son bilan et tout le monde, machines et salariés, serait vendu à une société de recyclag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mon état calamiteux, je me dirigeai vers mon poste de travail. J’avais du mal à marcher. Depuis trois jours ma jambe gauche refusait de m’obéi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Pourvu qu’il vienne », répétai-je en moi-mêm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pris place dans le fauteuil de la compresseuse. D’autres comme moi pilotaient de telles machines à l’intérieur de l’atelier. Mais je n’avais plus la force d’aller voir s’ils étaient toujours vivants. J’avais essayé de les joindre par le réseau radio, malheureusement l’émetteur s’était émietté entre mes mains, comme une biscotte trop sèche. Curieusement, ma machine arrivait à fonctionner, malgré sa carrosserie qui fondait goutte à goutte sur le sol de béton fissuré. Elle compressait encore, traitant, tant bien que mal, les lots que lui apportait le tapis roulant. Pauvre vieille et fidèle machine-outil en phase d’agonie terminale ! La matière plastique de son tableau de commande s’était délitée depuis longtemps en poussière multicolore. Et les cartes électroniques vissées derrière finissaient de s’encroûter à jamais dans une épaisse matière goudronneuse. Pour actionner ses pistons magnétiques, je devais plonger les bras dans son moteur et abaisser manuellement le déclencheur. Jusqu’au jour où, à son tour, cet infortuné déclencheur s’effriterait en paillettes de métal prématurément oxydé. Alors ce serait fini. Moi et la machine on serait condamnés à ne rien faire. A attendre la mort définitiv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Il fallait que Jean-Michel Letouvenot vienne enfin nous voir, pour sauver son entreprise, pour redonner à tout ça un bon coup d’élan vital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Brûlant d’une mauvaise fièvre sournoise et stagnante qui me tenait depuis un mois, je fis une pause après la compression – incomplète et défectueuse – de quatre lots. Il fallait que je m’arrête. Que je me repose. Je me traînai vers l’espace-détente. Pour tomber sur une nouvelle frustration. Le distributeur d’AmphyCoffee ne fonctionnait plus. Devenu incontinent, il perdait sous lui ses réserves d’eau croupie. Les éclairages censés animer gaiement son panneau avant bredouillaient de faibles éclats jaunâtres. Un inquiétant cancer de surface ouvrait de larges trous dans le blindage de ses parois latérales… Les choses ne s’arrangeaient pas. Et ce n’était pas fini ! En revenant du distributeur, je faillis clamecer, écrabouillé par une poutrelle semi-pulvérulente qui s’était cassé la gueule à quelques mètres de ma pomme ! Les superstructures de l’atelier, elles aussi, crevaient de notre maladie à tous. Il fallait que Letouvenot se magne le cul, et plus vi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écouragé, je m’affalai sur une palette dont le bois pourri me trempa les fesses. Je sortis une de mes dernières cigarettes que je manipulai comme un précieux parchemin ancien tant elle était facilement friable. J’eus du mal à extraire le briquet de ma poche… les espèces de rhumatismes qui me déformaient les doigts devenaient trop douloureux. J’actionnai en grimaçant le poussoir du briquet… une flamme bleue hésitante et débile émergea de la tige avant de se perdre en un suintement froid et brûlant le long de ma paume. Par terre, non loin de moi, la une du journal local de la veille annonçait la chute catastrophique du cours de l’action de notre entreprise. J’étais même étonné qu’il y eût encore des financiers assez avides pour faire leur beurre avec les titres d’une boîte aussi malad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ïe, aïe. J’avais du mal à respirer… Les parois de mes poumons me semblaient trop minces, trop fragiles, pour absorber l’espèce de soupe visqueuse et pesante qui tenait lieu d’air. Jean-Michel Letouvenot nous avait-il définitivement abandonnés ? C’était bien possib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tte grosse vermine devait s’être tirée dans un centre de loisirs sous-marin pour faire la nouba avec l’argent des entreprises innocentes qu’elle avait abandonnées. Pendant ce temps, tous ses honnêtes salariés, comme moi, décédaient par centaines d’insuffisances diverses au milieu d’usines déliquescentes. C’était dégueulasse. C’étai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 cessai soudain de me lamenter. La porte extérieure de ma zone de travail venait de s’ouvrir, inondant le sol d’abondants flots de lumière solaire. Une silhouette bien connue se profila dans ce décor nouveau et céleste. J’avais été médisant ! Letouvenot s’approchait de moi. Il ne nous avait pas laissé tomber ! Vite, il fallait qu’il me parle. Je devais entendre sa voix. Comme elle m’avait - comme elle nous avait à tous - manqué ! Ça y était ! Letouvenot s’adressait à moi avec de bonnes paroles réconfortantes, avec sa voix agréable qui ne tremblait pa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out va bien, disait-il. Les investisseurs ont repris confiance dans l’entreprise. Le marché est en pleine reprise. Nous finirons l’année avec un bénéfice net très, très confortab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Oh, comme ça faisait du bien. Je sentais les plaies suppurantes qui palpitaient sous mes aisselles et dans les plis de mon aine se résorber de seconde en seconde. Mes os poreux et fragiles comme le verre se resolidifiaient et retrouvaient leur plénitude minérale. Incrédule, je fis un test. Je touchai du doigt l’armoire électrique accrochée au-dessus de moi. Elle résista à la pression…pas de trou, sa surface était…solide. Elle aussi, comme toute l’usine, se reconstituait à la vitesse de la lumière. Finis les machines fondantes, les poutrelles friables comme des chips et l’eau nauséabonde qui sortait en filets minces des robinets lépreux ! Letouvenot était de retour avec ses mots bienfaisants, avec cette force qui me cajolait si doucement les oreill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Je prévois une croissance de 10% pour le deuxième trimestre, » chantait sa voix lénifiant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orsqu’il hurla, comme à son habitude, pour m’ordonner de regagner mon poste, j’obéis avec délices. « Merci d’être là, M.Letouvenot »,  songeai-je avec ferveu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J’enclenchai, à partir de mon tableau de bord rematérialisé, les pistons magnétiques qui aussitôt exécutèrent virilement leur travail, avec efficacité, comprimant à plus de 70% le lot que j’avais appelé. La vie était bell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r>
      <w:rPr>
        <w:rStyle w:val="PageNumber"/>
        <w:rFonts w:cs="Garamond" w:ascii="Garamond" w:hAnsi="Garamond"/>
        <w:sz w:val="24"/>
      </w:rPr>
      <w:t xml:space="preserve"> / 25-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8:27:00Z</dcterms:created>
  <dc:creator>APPAS</dc:creator>
  <dc:description/>
  <dc:language>en-US</dc:language>
  <cp:lastModifiedBy>a</cp:lastModifiedBy>
  <cp:lastPrinted>2002-01-26T18:42:00Z</cp:lastPrinted>
  <dcterms:modified xsi:type="dcterms:W3CDTF">2002-03-19T19:35:00Z</dcterms:modified>
  <cp:revision>52</cp:revision>
  <dc:subject/>
  <dc:title>Inconcevable (2 pages)</dc:title>
</cp:coreProperties>
</file>