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tribuable</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Seuls les riches ont le droit de payer l’Impeau. Nous autres, qui n’avons pas atteint nos objectifs de productivité, devons donner l’Impeau.</w:t>
      </w:r>
    </w:p>
    <w:p>
      <w:pPr>
        <w:pStyle w:val="TextBody"/>
        <w:ind w:left="1276" w:right="1700" w:firstLine="284"/>
        <w:rPr/>
      </w:pPr>
      <w:r>
        <w:rPr/>
        <w:t>Ça se passe vite, mais ça fait mal. Un fonctionnaire-percepteur vous fait allonger sur une table. Sans anesthésie, pour des raisons de coût, il incise le gras de votre ventre et y introduit une canule de plastique. Puis il lance son appareil de perception.</w:t>
      </w:r>
    </w:p>
    <w:p>
      <w:pPr>
        <w:pStyle w:val="TextBody"/>
        <w:ind w:left="1276" w:right="1700" w:firstLine="284"/>
        <w:rPr/>
      </w:pPr>
      <w:r>
        <w:rPr/>
        <w:t xml:space="preserve">J’ai vu ainsi mon gras transiter dans le tuyau transparent raccordé au bocal de récupération. Le gras qu’on sort de vous, c’est une sorte de gelée blanchâtre mêlée de sang. Qui va rejoindre les grands réservoirs thermorégulés d’un Institut de Gériatrie. </w:t>
      </w:r>
    </w:p>
    <w:p>
      <w:pPr>
        <w:pStyle w:val="TextBody"/>
        <w:ind w:left="1276" w:right="1700" w:firstLine="284"/>
        <w:rPr/>
      </w:pPr>
      <w:r>
        <w:rPr/>
        <w:t>Sans arrêt, sur tous les tons, les percepteurs vous serinent :</w:t>
      </w:r>
    </w:p>
    <w:p>
      <w:pPr>
        <w:pStyle w:val="TextBody"/>
        <w:ind w:left="1276" w:right="1700" w:firstLine="284"/>
        <w:rPr/>
      </w:pPr>
      <w:r>
        <w:rPr/>
        <w:t>« En donnant l’Impeau, vous aidez l’Etat à faire vivre un retraité plus longtemps. »</w:t>
      </w:r>
    </w:p>
    <w:p>
      <w:pPr>
        <w:pStyle w:val="TextBody"/>
        <w:ind w:left="1276" w:right="1700" w:firstLine="284"/>
        <w:rPr/>
      </w:pPr>
      <w:r>
        <w:rPr/>
        <w:t>Quand on sort de là, on a le corps en feu, on marche à petit pas, la vision brouillée par le vertige...</w:t>
      </w:r>
    </w:p>
    <w:p>
      <w:pPr>
        <w:pStyle w:val="TextBody"/>
        <w:ind w:left="1276" w:right="1700" w:firstLine="284"/>
        <w:rPr/>
      </w:pPr>
      <w:r>
        <w:rPr/>
        <w:t>L’année prochaine, juré, je paierai l’Impeau. Je vais réunir lundi mon équipe et nous allons trouver une nouvelle organisation de notre travail de façon à être plus productifs. Je pense qu’il faudra que quelques uns se portent volontaires pour les camps de licenciemen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1418" w:right="141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5:35:00Z</dcterms:created>
  <dc:creator>APPAS</dc:creator>
  <dc:description/>
  <dc:language>en-US</dc:language>
  <cp:lastModifiedBy>APPAS</cp:lastModifiedBy>
  <dcterms:modified xsi:type="dcterms:W3CDTF">2001-02-24T15:48:00Z</dcterms:modified>
  <cp:revision>4</cp:revision>
  <dc:subject/>
  <dc:title>« Piranèse participe à la production de petites planches gravées destinées à illustrer un guide de la ville</dc:title>
</cp:coreProperties>
</file>