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laques</w:t>
      </w:r>
    </w:p>
    <w:p>
      <w:pPr>
        <w:pStyle w:val="Header"/>
        <w:tabs>
          <w:tab w:val="clear" w:pos="4536"/>
          <w:tab w:val="clear" w:pos="9072"/>
        </w:tabs>
        <w:ind w:right="411" w:hanging="0"/>
        <w:jc w:val="center"/>
        <w:rPr>
          <w:rFonts w:ascii="Garamond" w:hAnsi="Garamond" w:cs="Garamond"/>
        </w:rPr>
      </w:pPr>
      <w:r>
        <w:rPr>
          <w:rFonts w:cs="Garamond" w:ascii="Garamond" w:hAnsi="Garamond"/>
        </w:rPr>
        <w:t>3 9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Dès que j’avais du temps libre, je sautais dans ma machine à claques et, hop, je partais en vadrouille… Ils étaient faciles à trouver. J’avais de l’expérience. Je savais où ils aimaient être et je les reconnaissais au premier coup d’œil. Ha ! Ha ! Ça ne traînait pas avec moi. Au bout de quinze secondes de bon claquage bien rythmé, ils explosaient. Ça faisait des gerbes de liquide vert comme du sirop à la menthe. Les chiens adoraient lécher les flaques qui restaient sur le trottoir.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Le meilleur vendeur de claqueuses du coin s’appelait Richomme, un ancien fonctionnaire qui avait trouvé un business pus rentable que le pompage des subventions fédérales. J’étais un bon client, toujours à l’affût des dernières améliorations apportées aux claqueuses. J’en changeais au moins trois fois par an.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Chaque mois j’allais au Centre de Détection me faire claquer moi-même par une machine agréée afin de renouveler mon permis de claque. Parfois, quand j’entrais dans la salle de claquage, je voyais les opérateurs en combinaisons imperméables nettoyer au jet des restes de liquide vert. Et oui, il arrivait que des claqueurs endurcis se laissent aller, devenant, sans s’en rendre compte, semblables à leurs proi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Quand je tombais sur un éclaté à liquide améthyste, j’étais content. C’était les plus rares, les plus vieux, les plus inhibés. On ne les reconnaissait pas forcément de l’extérieur. Ils avaient le regard fuyant et un sourire figé d’enfant timide, comme tous. On les sentait prêts à se tirer en courant s’il arrivait le moindre problèm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plus drôle c’est quand ils étaient en groupe. D’entendre leurs conversations merdiques multipliait par cent mon envie de claquage. Des fois, je faisais de jolis cartons. J’en explosais trois ou quatre presque simultanément en faisant tourner la claqueuses sur elle-même, comme une toupie folle. C’était une manœuvre assez balaise.  Il m’avait fallu du temps pour bien la maîtrise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s claqués – on s’en doute – ne m’aimaient pas. Ils savaient que je les pourchasserais jusqu’à mon dernier souffle. Pour m’éliminer, ils essayaient de me foncer dedans à l’abri de 4X4 noirs à pare-buffles chromés. Mais mes claqueuses avaient de nombreuses cordes à leur arc ! Je les accessoirisais bigrement avec des missiles de rue aux effets variés et dévastateurs. Si un jour vous tombez sur un squelette de grosse jeep carbonisée jusqu’à l’os, il y a des chances pour que je sois passé par-là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Clac ! Clac ! Et pshoutt ! En voilà un qui se disperse en pluie verte… J’adore ça. C’est bon de sentir sur sa peau l’humidité de ces êtres de peur et d’égoïsme. C’est bon quand ils s’évaporent, partant polluer les nuées que le vent emporte loi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Lorsque leur condensation retombe en pluie sur les territoires de l’Est, ça fait pousser des millions de jacinthes molles qui chantent des complaintes inarticulées en agitant leurs pétales. Attention alors à l’expédition géologique ou au groupe de touristes qui passe à portée d’oreille ! Si ces voyageurs ne sont pas à jour de leurs vaccins, le chant des jacinthes prend le contrôle de leur système nerveux central. Ils errent dans les vastes prairies, hésitants, fous d’angoisse. La peur finit par les tuer et leurs corps se recroquevillent comme des fruits sec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aimerais bien me payer un jour une petite virée là-bas, pour flanquer de grands coups de talons dans ces « fruits secs. Quand on les écrase,  ils libèrent des nuages de spores qui sont emportées par les vents d’ouest pour venir, ici, contaminer les futures victimes de ma claqueuse. La nature est bien faite, tout se tient. Et si un jour, moi aussi, je suis touché, je m’en foutrai. Du fond de ma peur quotidienne, je pourrai me dire que pendant toutes ces années je me suis vraiment bien amusé. J’allais dire « éclaté », mais ça aurait fait un mauvais jeu de mots… Tiens ? Avant, j’aimais bien les jeux de mots. Aujourd’hui, là, j’ai un peu de mal à desserrer la mâchoire. Bah, pas de quoi s’inquiéter… non, non, tout va bien.</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r>
      <w:rPr>
        <w:rStyle w:val="PageNumber"/>
        <w:rFonts w:cs="Garamond" w:ascii="Garamond" w:hAnsi="Garamond"/>
        <w:sz w:val="24"/>
      </w:rPr>
      <w:t xml:space="preserve"> / 21-0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0:48:00Z</dcterms:created>
  <dc:creator>APPAS</dc:creator>
  <dc:description/>
  <dc:language>en-US</dc:language>
  <cp:lastModifiedBy>a</cp:lastModifiedBy>
  <cp:lastPrinted>2001-12-04T01:45:00Z</cp:lastPrinted>
  <dcterms:modified xsi:type="dcterms:W3CDTF">2002-03-18T23:04:00Z</dcterms:modified>
  <cp:revision>23</cp:revision>
  <dc:subject/>
  <dc:title>Inconcevable (2 pages)</dc:title>
</cp:coreProperties>
</file>