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alendrier</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es discussions sur la mise au point du calendrier mondial duraient depuis cinq jours et presque autant de nuits. Une fois de plus, le sommet allait échouer. Pourtant les spécialistes des différentes délégations avaient multiplié les réunions préparatoires. Mais toujours on en revenait au point zéro : les Chrétiens refusaient d’abandonner le décompte des années à partir de la naissance de leur prophète Jésus Christ, même chose avec les Musulmans et le départ de Mahomet pour Médine. Les Juifs ne démordaient pas de leur date de création du monde. Une partie des représentants indiens tentaient de faire adopter la référence à l’ère Sanka. Les partisans de l’ère chinoise et de l’ère bouddhique ne concédaient rien. Certains nostalgiques défendaient les calendriers aztèques, mayas ou juliens. Quant à la frange dure du Conseil International de Standardisation, elle proclamait avec froide intransigeance la supériorité de son calendrier normalisé ISC.</w:t>
      </w:r>
    </w:p>
    <w:p>
      <w:pPr>
        <w:pStyle w:val="TextBody"/>
        <w:ind w:left="0" w:right="411" w:firstLine="284"/>
        <w:rPr>
          <w:rFonts w:ascii="Garamond" w:hAnsi="Garamond" w:cs="Garamond"/>
          <w:sz w:val="24"/>
        </w:rPr>
      </w:pPr>
      <w:r>
        <w:rPr>
          <w:rFonts w:cs="Garamond" w:ascii="Garamond" w:hAnsi="Garamond"/>
          <w:sz w:val="24"/>
        </w:rPr>
        <w:t>Dans l’amphithéâtre saturé d’humidité, encombré de plateaux repas et de bouteilles d’eau, un représentant d’un petit pays multiethnique récemment créé, parvint à prendre la parole dans un relatif silence. Ses auditeurs, épuisés par la négociation-marathon, furent sans doute séduits par sa voix calme.</w:t>
      </w:r>
    </w:p>
    <w:p>
      <w:pPr>
        <w:pStyle w:val="TextBody"/>
        <w:ind w:left="0" w:right="411" w:firstLine="284"/>
        <w:rPr>
          <w:rFonts w:ascii="Garamond" w:hAnsi="Garamond" w:cs="Garamond"/>
          <w:sz w:val="24"/>
        </w:rPr>
      </w:pPr>
      <w:r>
        <w:rPr>
          <w:rFonts w:cs="Garamond" w:ascii="Garamond" w:hAnsi="Garamond"/>
          <w:sz w:val="24"/>
        </w:rPr>
        <w:t>« Je propose de tirer au sort dans le fichier mondial des états-civils. Nous compterons à partir de la date de naissance de l’Homme ou de la Femme Inconnue. »</w:t>
      </w:r>
    </w:p>
    <w:p>
      <w:pPr>
        <w:pStyle w:val="TextBody"/>
        <w:ind w:left="0" w:right="411" w:firstLine="284"/>
        <w:rPr>
          <w:rFonts w:ascii="Garamond" w:hAnsi="Garamond" w:cs="Garamond"/>
          <w:sz w:val="24"/>
        </w:rPr>
      </w:pPr>
      <w:r>
        <w:rPr>
          <w:rFonts w:cs="Garamond" w:ascii="Garamond" w:hAnsi="Garamond"/>
          <w:sz w:val="24"/>
        </w:rPr>
        <w:t>Les discussions prirent fin quelques heures après. Lorsque les délégations nationales regagnèrent leurs hôtels, il était 3h30. On était en 120 après F.I.</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9:18:00Z</dcterms:created>
  <dc:creator>APPAS</dc:creator>
  <dc:description/>
  <dc:language>en-US</dc:language>
  <cp:lastModifiedBy>a</cp:lastModifiedBy>
  <cp:lastPrinted>2001-03-17T19:13:00Z</cp:lastPrinted>
  <dcterms:modified xsi:type="dcterms:W3CDTF">2002-03-16T09:41:00Z</dcterms:modified>
  <cp:revision>15</cp:revision>
  <dc:subject/>
  <dc:title>Inconcevable (2 pages)</dc:title>
</cp:coreProperties>
</file>