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e Docteur Bruzzina</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Le docteur Bruzzina émit un petit sifflement admiratif. Poursuivant l’examen de l’oreille de Glomzotl, il détailla :</w:t>
      </w:r>
    </w:p>
    <w:p>
      <w:pPr>
        <w:pStyle w:val="TextBody"/>
        <w:ind w:left="1276" w:right="1700" w:firstLine="284"/>
        <w:rPr/>
      </w:pPr>
      <w:r>
        <w:rPr/>
        <w:t>« Gonflement piriforme du tympan avec production abondante de pus. Vous devez déguster un maximum, mon vieux.</w:t>
      </w:r>
    </w:p>
    <w:p>
      <w:pPr>
        <w:pStyle w:val="TextBody"/>
        <w:ind w:left="1276" w:right="1700" w:firstLine="284"/>
        <w:rPr/>
      </w:pPr>
      <w:r>
        <w:rPr/>
        <w:t>- C’est quoi ? bredouilla Glomzotl, la tête bloquée dans le casque d’auscultation.</w:t>
      </w:r>
    </w:p>
    <w:p>
      <w:pPr>
        <w:pStyle w:val="TextBody"/>
        <w:ind w:left="1276" w:right="1700" w:firstLine="284"/>
        <w:rPr/>
      </w:pPr>
      <w:r>
        <w:rPr/>
        <w:t>- Une belle otite, compliquée d’une infection de la paroi du conduit auditif. Il va falloir frapper fort. »</w:t>
      </w:r>
    </w:p>
    <w:p>
      <w:pPr>
        <w:pStyle w:val="TextBody"/>
        <w:ind w:left="1276" w:right="1700" w:firstLine="284"/>
        <w:rPr/>
      </w:pPr>
      <w:r>
        <w:rPr/>
        <w:t>Le docteur Bruzzina déverrouilla le casque et invita son patient à s’asseoir devant son bureau.</w:t>
      </w:r>
    </w:p>
    <w:p>
      <w:pPr>
        <w:pStyle w:val="TextBody"/>
        <w:ind w:left="1276" w:right="1700" w:firstLine="284"/>
        <w:rPr/>
      </w:pPr>
      <w:r>
        <w:rPr/>
        <w:t>« J’ai super mal, geignit Glomzotl.</w:t>
      </w:r>
    </w:p>
    <w:p>
      <w:pPr>
        <w:pStyle w:val="TextBody"/>
        <w:ind w:left="1276" w:right="1700" w:firstLine="284"/>
        <w:rPr/>
      </w:pPr>
      <w:r>
        <w:rPr/>
        <w:t>- Vous voulez dire que vous endurez un supplice inhumain. Rarement vu ça. Il aurait mieux valu qu’un délinquant vous attaque l’oreille à la perceuse. Vous auriez eu moins mal. »</w:t>
      </w:r>
    </w:p>
    <w:p>
      <w:pPr>
        <w:pStyle w:val="TextBody"/>
        <w:ind w:left="1276" w:right="1700" w:firstLine="284"/>
        <w:rPr/>
      </w:pPr>
      <w:r>
        <w:rPr/>
        <w:t>Sans perdre de temps, Bruzzina avait déjà saisi la prescription sur son micro-ordinateur. Une imprimante vibra quelques secondes et le médecin tendit à son patient une ordonnance ne comportant qu’un seul produit.</w:t>
      </w:r>
    </w:p>
    <w:p>
      <w:pPr>
        <w:pStyle w:val="TextBody"/>
        <w:ind w:left="1276" w:right="1700" w:firstLine="284"/>
        <w:rPr/>
      </w:pPr>
      <w:r>
        <w:rPr/>
        <w:t>« Tripodoz 800, 3 fois 10 gouttes par jour pendant quinze jours. Et si ça n’agit pas dans les heures qui viennent , vous m’appelez. »</w:t>
      </w:r>
    </w:p>
    <w:p>
      <w:pPr>
        <w:pStyle w:val="TextBody"/>
        <w:ind w:left="1276" w:right="1700" w:firstLine="284"/>
        <w:rPr/>
      </w:pPr>
      <w:r>
        <w:rPr/>
        <w:t>Glomzotl paya, remercia et fonça acheter son Tripodoz salvateur. Arrivé chez lui, il alimenta le conduit de son oreille malade avec les dix gouttes prescrites. Au bout de deux heures le mal déclina légèrement. En fin de journée, le jeune homme ne sentait plus qu’une pulsation vaguement douloureuse au fond de son oreille. Dans les jours qui suivirent, il poursuivit son traitement avec succès. La douleur se faisait de plus en plus discrète. Ne demeurait plus maintenant qu’une sensation désagréable d’oreille bouchée. Une semaine plus tard, il lui sembla que l’obstruction gagnait en densité. Il appela donc Bruzzina.</w:t>
      </w:r>
    </w:p>
    <w:p>
      <w:pPr>
        <w:pStyle w:val="TextBody"/>
        <w:ind w:left="1276" w:right="1700" w:firstLine="284"/>
        <w:rPr/>
      </w:pPr>
      <w:r>
        <w:rPr/>
        <w:t>« Pas grave décréta la voix rassurante du spécialiste. C’est une effet boomerang du au sacré traitement que je vous ai collé. Passez à 1 instillation seulement par jour. OK ?</w:t>
      </w:r>
    </w:p>
    <w:p>
      <w:pPr>
        <w:pStyle w:val="TextBody"/>
        <w:ind w:left="1276" w:right="1700" w:firstLine="284"/>
        <w:rPr/>
      </w:pPr>
      <w:r>
        <w:rPr/>
        <w:t>- J’espère que ça va aller vite, pleurnicha Glomzotl. Ça ne fait pas vraiment mal, mais ça gonfle, ça gonfle, comme si j’avais un poisson palpitant dans l’oreille. »</w:t>
      </w:r>
    </w:p>
    <w:p>
      <w:pPr>
        <w:pStyle w:val="TextBody"/>
        <w:ind w:left="1276" w:right="1700" w:firstLine="284"/>
        <w:rPr/>
      </w:pPr>
      <w:r>
        <w:rPr/>
        <w:t>Amusé par la comparaison, le docteur prononça encore quelques paroles de réconfort puis coupa la communication. Le sourire aux lèvres, il fit pivoter son fauteuil et se mit à observer avec passion un aquarium où évoluaient de curieuses anguilles couleur crème.</w:t>
      </w:r>
    </w:p>
    <w:p>
      <w:pPr>
        <w:pStyle w:val="TextBody"/>
        <w:ind w:left="1276" w:right="1700" w:firstLine="284"/>
        <w:rPr/>
      </w:pPr>
      <w:r>
        <w:rPr/>
        <w:t xml:space="preserve">« Dans quelques jours, chantonna Bruzzina, vous allez avoir une nouvelle petite camarade. » </w:t>
      </w:r>
    </w:p>
    <w:p>
      <w:pPr>
        <w:pStyle w:val="TextBody"/>
        <w:ind w:left="1276" w:right="1700" w:firstLine="284"/>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23:20:00Z</dcterms:created>
  <dc:creator>APPAS</dc:creator>
  <dc:description/>
  <dc:language>en-US</dc:language>
  <cp:lastModifiedBy>APPAS</cp:lastModifiedBy>
  <dcterms:modified xsi:type="dcterms:W3CDTF">2000-12-17T23:50:00Z</dcterms:modified>
  <cp:revision>5</cp:revision>
  <dc:subject/>
  <dc:title>Inconcevable (2 pages)</dc:title>
</cp:coreProperties>
</file>