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ataille gagnée</w:t>
      </w:r>
    </w:p>
    <w:p>
      <w:pPr>
        <w:pStyle w:val="Header"/>
        <w:tabs>
          <w:tab w:val="clear" w:pos="4536"/>
          <w:tab w:val="clear" w:pos="9072"/>
        </w:tabs>
        <w:rPr/>
      </w:pPr>
      <w:r>
        <w:rPr/>
      </w:r>
    </w:p>
    <w:p>
      <w:pPr>
        <w:pStyle w:val="Header"/>
        <w:tabs>
          <w:tab w:val="clear" w:pos="4536"/>
          <w:tab w:val="clear" w:pos="9072"/>
        </w:tabs>
        <w:rPr/>
      </w:pPr>
      <w:r>
        <w:rPr/>
      </w:r>
    </w:p>
    <w:p>
      <w:pPr>
        <w:pStyle w:val="TextBody"/>
        <w:ind w:left="1276" w:right="1700" w:hanging="0"/>
        <w:rPr/>
      </w:pPr>
      <w:r>
        <w:rPr/>
      </w:r>
    </w:p>
    <w:p>
      <w:pPr>
        <w:pStyle w:val="TextBody"/>
        <w:ind w:left="1276" w:right="1700" w:firstLine="284"/>
        <w:rPr/>
      </w:pPr>
      <w:r>
        <w:rPr/>
        <w:t xml:space="preserve">La tourelle du tank bariolé en bleu et blanc pivota lentement pour se placer dans l’axe de l’avenue. Le chef-tankiste se fit confirmer par la Centrale de Coordination la position de l’objectif à détruire. Fort de 20 semi-remorques bourrés de marchandises, le convoi ennemi se présenterait au bout de l’avenue dans moins d’une minute. La présence du tank bariolé n’avait provoqué aucune réaction dans la foule des piétons et des conducteurs de véhicules individuels. Tous continuaient à circuler, passant près du blindé d’un air blasé. Le chef-tankiste se félicita de cette indifférence : cela prouvait que les gens avaient une confiance totale dans la précision des tirs que lui et son équipage étaient capables d’effectuer. </w:t>
      </w:r>
    </w:p>
    <w:p>
      <w:pPr>
        <w:pStyle w:val="TextBody"/>
        <w:ind w:left="1276" w:right="1700" w:firstLine="284"/>
        <w:rPr/>
      </w:pPr>
      <w:r>
        <w:rPr/>
        <w:t>Soudain l’alerte de combat sonna à bord. Les systèmes opto-acoustiques avaient repéré l'arrivée du convoi, là-bas, à huit cents mètres. Sur son écran de contrôle, le chef-tankiste reconnut le logotype rouge et doré qui habillait la cabine du véhicule de tête.</w:t>
      </w:r>
    </w:p>
    <w:p>
      <w:pPr>
        <w:pStyle w:val="TextBody"/>
        <w:ind w:left="1276" w:right="1700" w:firstLine="284"/>
        <w:rPr/>
      </w:pPr>
      <w:r>
        <w:rPr/>
        <w:t>« Ce sont eux, messieurs. Feu à volonté. »</w:t>
      </w:r>
    </w:p>
    <w:p>
      <w:pPr>
        <w:pStyle w:val="TextBody"/>
        <w:ind w:left="1276" w:right="1700" w:firstLine="284"/>
        <w:rPr/>
      </w:pPr>
      <w:r>
        <w:rPr/>
        <w:t>Le canon du tank bleu et blanc cracha plusieurs salves serrées de projectiles intelligents qui fondirent comme des oiseaux de proie sur les camions du convoi. Quelques secondes plus tard, il ne restait de la file des véhicules ennemis que des résidus calcinés. La circulation, vaguement perturbée pendant les tirs, reprit son rythme normal. Les conducteurs des camions rouge et or avaient péri, démembrés, brûlés, irradiés par une technologie sans faille. Mais personne ne songeait à s’en émouvoir.</w:t>
      </w:r>
    </w:p>
    <w:p>
      <w:pPr>
        <w:pStyle w:val="TextBody"/>
        <w:ind w:left="1276" w:right="1700" w:firstLine="284"/>
        <w:rPr/>
      </w:pPr>
      <w:r>
        <w:rPr/>
        <w:t>Le chef-tankiste entra en communication avec la Centrale de Coordination.</w:t>
      </w:r>
    </w:p>
    <w:p>
      <w:pPr>
        <w:pStyle w:val="TextBody"/>
        <w:ind w:left="1276" w:right="1700" w:firstLine="284"/>
        <w:rPr/>
      </w:pPr>
      <w:r>
        <w:rPr/>
        <w:t>« Ici commandant de l’unité 10. Cibles prévues traités à 100%. »</w:t>
      </w:r>
    </w:p>
    <w:p>
      <w:pPr>
        <w:pStyle w:val="TextBody"/>
        <w:ind w:left="1276" w:right="1700" w:firstLine="284"/>
        <w:rPr/>
      </w:pPr>
      <w:r>
        <w:rPr/>
        <w:t>Alors, d’un entrepôt de la périphérie, un convoi de camions bariolés de bleu et blanc, comme le tank, partit livrer ses 3000 tonnes de céréales ChocoKing à l’Hypersurface Nord. Grâce à l’action de l’unité marketing 10, les packs promotionnels ChocoKing seraient référencés en premier dans les rayons.</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00:54:00Z</dcterms:created>
  <dc:creator>APPAS</dc:creator>
  <dc:description/>
  <dc:language>en-US</dc:language>
  <cp:lastModifiedBy>a</cp:lastModifiedBy>
  <dcterms:modified xsi:type="dcterms:W3CDTF">2002-03-15T19:37:00Z</dcterms:modified>
  <cp:revision>10</cp:revision>
  <dc:subject/>
  <dc:title>« Piranèse participe à la production de petites planches gravées destinées à illustrer un guide de la ville</dc:title>
</cp:coreProperties>
</file>