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rman</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Reprenons de cet excellent Bordeaux », proposa Paul-André.</w:t>
      </w:r>
    </w:p>
    <w:p>
      <w:pPr>
        <w:pStyle w:val="TextBody"/>
        <w:ind w:left="1276" w:right="1700" w:firstLine="284"/>
        <w:rPr/>
      </w:pPr>
      <w:r>
        <w:rPr/>
        <w:t>Face à lui, Mr Barrymore fit la grimace.</w:t>
      </w:r>
    </w:p>
    <w:p>
      <w:pPr>
        <w:pStyle w:val="TextBody"/>
        <w:ind w:left="1276" w:right="1700" w:firstLine="284"/>
        <w:rPr/>
      </w:pPr>
      <w:r>
        <w:rPr/>
        <w:t>« C’est notre troisième bouteille. Je supporte bien l’alcool, mais là je crains d’être malade. N’oubliez pas que nous avons déjà descendu 4 whiskies.</w:t>
      </w:r>
    </w:p>
    <w:p>
      <w:pPr>
        <w:pStyle w:val="TextBody"/>
        <w:ind w:left="1276" w:right="1700" w:firstLine="284"/>
        <w:rPr/>
      </w:pPr>
      <w:r>
        <w:rPr/>
        <w:t>- Allons, mon cher Barrymore, c’est votre dernier jour en France. Profitez-en à fond... ce n’est pas à Sydney que vous trouverez des bouteilles de cette qualité. »</w:t>
      </w:r>
    </w:p>
    <w:p>
      <w:pPr>
        <w:pStyle w:val="TextBody"/>
        <w:ind w:left="1276" w:right="1700" w:firstLine="284"/>
        <w:rPr/>
      </w:pPr>
      <w:r>
        <w:rPr/>
        <w:t>L’Australien se laissa convaincre et, bientôt, de verres en verres, la bouteille fut vide. Paul-André observa avec amusement son compagnon de table et songea :</w:t>
      </w:r>
    </w:p>
    <w:p>
      <w:pPr>
        <w:pStyle w:val="TextBody"/>
        <w:ind w:left="1276" w:right="1700" w:firstLine="284"/>
        <w:rPr/>
      </w:pPr>
      <w:r>
        <w:rPr/>
        <w:t>« Dans deux-trois heures, tu seras raide-mort dans ta chambre. Avec toutes les granules que je balance dans tes verres depuis le début de la soirée, tu es cuit, archi-cuit. »</w:t>
      </w:r>
    </w:p>
    <w:p>
      <w:pPr>
        <w:pStyle w:val="TextBody"/>
        <w:ind w:left="1276" w:right="1700" w:firstLine="284"/>
        <w:rPr/>
      </w:pPr>
      <w:r>
        <w:rPr/>
        <w:t>Barrymore était directeur du marketing monde pour le groupe Vil Merchant. Paul-André n’était en charge que de la zone Europe, et il aspirait, légitimement, à prendre la place de son patron.</w:t>
      </w:r>
    </w:p>
    <w:p>
      <w:pPr>
        <w:pStyle w:val="TextBody"/>
        <w:ind w:left="1276" w:right="1700" w:firstLine="284"/>
        <w:rPr/>
      </w:pPr>
      <w:r>
        <w:rPr/>
        <w:t>Les deux hommes se séparèrent devant l’ascenseur, se donnant rendez-vous tôt le lendemain pour le petit déjeuner.</w:t>
      </w:r>
    </w:p>
    <w:p>
      <w:pPr>
        <w:pStyle w:val="TextBody"/>
        <w:ind w:left="1276" w:right="1700" w:firstLine="284"/>
        <w:rPr/>
      </w:pPr>
      <w:r>
        <w:rPr/>
        <w:t xml:space="preserve">Dans la cabine qui montait, Barrymore poussa un soupir de soulagement. In extremis, il avait eu assez de cran pour répandre la dose de poudre nécessaire sur le dessert du Français. Demain, ce Paul-André qui menaçait sa position au sein du groupe, serait hors-course. Barrymore réprouvait ces méthodes, mais, parfois, la vie professionnelle ne laisse pas d’autres choix. </w:t>
      </w:r>
    </w:p>
    <w:p>
      <w:pPr>
        <w:pStyle w:val="TextBody"/>
        <w:ind w:left="1276" w:right="1700" w:firstLine="284"/>
        <w:rPr/>
      </w:pPr>
      <w:r>
        <w:rPr/>
        <w:t>Pendant ce temps, au rez-de-chaussée de l’hôtel, enfoncé dans un fauteuil-club du bar, un homme moustachu savourait un cigare, la mine détendue. Il avait, sur ordre direct du président de Vil Merchant, fourni Paul-André et Barrymore en poisons puissants. Demain, il toucherait l’intégralité de la somme qu’il avait exigée pour cette mission délicate.</w:t>
      </w:r>
    </w:p>
    <w:p>
      <w:pPr>
        <w:pStyle w:val="TextBody"/>
        <w:ind w:left="1276" w:right="1700" w:firstLine="284"/>
        <w:rPr/>
      </w:pPr>
      <w:r>
        <w:rPr/>
        <w:t>Il inhala longuement une dose de fumée. Un doute, le fit soudain tousser violemment. Pourquoi le barman lui avait-il offert un cigare ? A lui seul, et pas aux autres clients du bar ? D’ailleurs, où était-il, ce barman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16:00Z</dcterms:created>
  <dc:creator>APPAS</dc:creator>
  <dc:description/>
  <dc:language>en-US</dc:language>
  <cp:lastModifiedBy>a</cp:lastModifiedBy>
  <dcterms:modified xsi:type="dcterms:W3CDTF">2002-03-15T21:27:00Z</dcterms:modified>
  <cp:revision>6</cp:revision>
  <dc:subject/>
  <dc:title>« Piranèse participe à la production de petites planches gravées destinées à illustrer un guide de la ville</dc:title>
</cp:coreProperties>
</file>