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tention à c’que j’dis</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Faut vraiment que j’fasse très attention à c’que j’dis. Avant, j’étais pas vraiment au courant. J’devais certainement parler à tort et à travers. J’ose pas trop imaginer les dégâts. Mais maintenant qu’j’ai pigé l’truc, j’fais gaffe. J’me sens responsable. C’que j’dis, j’le dis après avoir bien réfléchi. J’déconne plus, quoi. Je jure de plus jamais refaire la même connerie qu’avec Antoine, par exemple. </w:t>
      </w:r>
    </w:p>
    <w:p>
      <w:pPr>
        <w:pStyle w:val="TextBody"/>
        <w:ind w:left="1276" w:right="1700" w:firstLine="284"/>
        <w:rPr/>
      </w:pPr>
      <w:r>
        <w:rPr/>
        <w:t>C’était un week-end. J’faisais un jogging avec mon chien Swapp. Vers la fin d’mon parcours, j’ai eu l’idée d’aller faire un crochet chez Antoine. Il habite une super baraque, il a deux bagnoles et s’paie toujours des vacances dans des endroits pas possibles. C’est mon boss. Pas un boss classique super distant. Non, quasiment un pote. J’pense aussi qu’il apprécie ma personnalité et mon genre d’humour. On s’marre bien. Tout baigne, quoi. Mais, attention, quand on est en phase « business », on déconne pas. Lui, y peut compter sur moi à 100%. Et moi, j’sais que si un client m’fait chier, y m’donnera jamais tort.</w:t>
      </w:r>
    </w:p>
    <w:p>
      <w:pPr>
        <w:pStyle w:val="TextBody"/>
        <w:ind w:left="1276" w:right="1700" w:firstLine="284"/>
        <w:rPr/>
      </w:pPr>
      <w:r>
        <w:rPr/>
        <w:t>Alors, donc, j’arrive chez lui. Sa femme, un canon, plantait des fleurs et lui il était monté sur une échelle pour réparer la grosse lanterne qu’il a mise au dessus d’sa porte d’entrée. J’lui dis salut. Lui aussi. Et on commence à s’envoyer des vannes, comme d’hab.</w:t>
      </w:r>
    </w:p>
    <w:p>
      <w:pPr>
        <w:pStyle w:val="TextBody"/>
        <w:ind w:left="1276" w:right="1700" w:firstLine="284"/>
        <w:rPr/>
      </w:pPr>
      <w:r>
        <w:rPr/>
        <w:t>À un moment, ce con, y glisse sur un échelon et, chtonk, le voilà qui s’casse la gueule, le cul sur son perron. Il a gueulé comme un putois mais en fait, y trouvait plutôt ça drôle de s’être viandé si connement. Mon Swapp, un amour de chien, est même venu lui lécher la figure pour le consoler.</w:t>
      </w:r>
    </w:p>
    <w:p>
      <w:pPr>
        <w:pStyle w:val="TextBody"/>
        <w:ind w:left="1276" w:right="1700" w:firstLine="284"/>
        <w:rPr/>
      </w:pPr>
      <w:r>
        <w:rPr/>
        <w:t>« Et ben alors, que j’lui dis, te voilà maintenant carrément en bas de l’échelle sociale. »</w:t>
      </w:r>
    </w:p>
    <w:p>
      <w:pPr>
        <w:pStyle w:val="TextBody"/>
        <w:ind w:left="1276" w:right="1700" w:firstLine="284"/>
        <w:rPr/>
      </w:pPr>
      <w:r>
        <w:rPr/>
        <w:t>C’était bien vu, comme vanne, et il a vachement apprécié.</w:t>
      </w:r>
    </w:p>
    <w:p>
      <w:pPr>
        <w:pStyle w:val="TextBody"/>
        <w:ind w:left="1276" w:right="1700" w:firstLine="284"/>
        <w:rPr/>
      </w:pPr>
      <w:r>
        <w:rPr/>
        <w:t xml:space="preserve">Le problème, c’est que le lendemain sa boîte a fait faillite et que sa femme s’est tirée. Depuis, y zone dans le coin avec ses béquilles et ses vieilles fringues qui puent. Ça va faire 2 ans aujourd’hui. </w:t>
      </w:r>
    </w:p>
    <w:p>
      <w:pPr>
        <w:pStyle w:val="TextBody"/>
        <w:ind w:left="1276" w:right="1700" w:firstLine="284"/>
        <w:rPr/>
      </w:pPr>
      <w:r>
        <w:rPr/>
        <w:t>Alors moi, maintenant, j’ai compris qu’y fallait qu’j’fasse super gaffe à c’que j’dis. C’est arrivé plusieurs fois encore avec d’aut’ personnes. Toujours des gens qui m’rendaient jaloux, même si j’l’avoue pas vraiment.</w:t>
      </w:r>
    </w:p>
    <w:p>
      <w:pPr>
        <w:pStyle w:val="TextBody"/>
        <w:ind w:left="1276" w:right="1700" w:firstLine="284"/>
        <w:jc w:val="center"/>
        <w:rPr/>
      </w:pPr>
      <w:r>
        <w:rPr/>
        <w:t>Mais vous qui lisez, j’vous connais pas encore, alors j’sais pas si j’dois être jaloux d’vous ou pas. Donc j’vous dirai rien d’mal. Rassurez-vous, j’fais attention à c’que j’di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3:28:00Z</dcterms:created>
  <dc:creator>APPAS</dc:creator>
  <dc:description/>
  <dc:language>en-US</dc:language>
  <cp:lastModifiedBy>APPAS</cp:lastModifiedBy>
  <dcterms:modified xsi:type="dcterms:W3CDTF">2001-01-22T00:59:00Z</dcterms:modified>
  <cp:revision>12</cp:revision>
  <dc:subject/>
  <dc:title>Inconcevable (2 pages)</dc:title>
</cp:coreProperties>
</file>