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Trai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train à grande vitesse traversait une campagne plate. En face de moi, un type lisait un magazine. Je ne pouvais empêcher mes yeux de se poser sur son visage, une masse étirée, déformée comme de la pâte à modeler rosâtre.</w:t>
      </w:r>
    </w:p>
    <w:p>
      <w:pPr>
        <w:pStyle w:val="TextBody"/>
        <w:ind w:left="0" w:right="411" w:firstLine="284"/>
        <w:rPr/>
      </w:pPr>
      <w:r>
        <w:rPr>
          <w:rFonts w:cs="Garamond" w:ascii="Garamond" w:hAnsi="Garamond"/>
          <w:sz w:val="24"/>
        </w:rPr>
        <w:t>Ce qui m’intriguait, c’était son immobilité. Il ne tournait pas les pages et semblait lire en boucle le même passage. Surmontant mon angoisse, je me levai comme pour me diriger vers la voiture-bar. Au passage je vis qu’il lisait un article économique avec la photo de l’auteur en début de texte. Cette photo, c’était lui. Dans une sacoche à ses pieds, je remarquai plusieurs exemplaires du même magazine. La panique accéléra mon rythme cardiaque. Ça faisait trop... J’ai en effet oublié de mentionner que tous les autres passagers du wagon souffraient de déformations du visages, de même nature que celles de mon voisin.</w:t>
      </w:r>
    </w:p>
    <w:p>
      <w:pPr>
        <w:pStyle w:val="TextBody"/>
        <w:ind w:left="0" w:right="411" w:firstLine="284"/>
        <w:rPr>
          <w:rFonts w:ascii="Garamond" w:hAnsi="Garamond" w:cs="Garamond"/>
          <w:sz w:val="24"/>
        </w:rPr>
      </w:pPr>
      <w:r>
        <w:rPr>
          <w:rFonts w:cs="Garamond" w:ascii="Garamond" w:hAnsi="Garamond"/>
          <w:sz w:val="24"/>
        </w:rPr>
        <w:t>Inutile de vous ire ce que je ressentis lorsqu’en fin j’osai me regarder dans le miroir des toilettes.</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3:04:00Z</dcterms:created>
  <dc:creator>APPAS</dc:creator>
  <dc:description/>
  <dc:language>en-US</dc:language>
  <cp:lastModifiedBy>APPAS</cp:lastModifiedBy>
  <cp:lastPrinted>2001-03-06T20:41:00Z</cp:lastPrinted>
  <dcterms:modified xsi:type="dcterms:W3CDTF">2001-03-10T13:18:00Z</dcterms:modified>
  <cp:revision>3</cp:revision>
  <dc:subject/>
  <dc:title>Inconcevable (2 pages)</dc:title>
</cp:coreProperties>
</file>