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iè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En sortant de sa casemate, le colonel-principal Sulahim  manqua de s’écrouler. Les maux de ventre et la fièvre dont il souffrait depuis deux jours s’étaient brusquement aggravés. Agrippé à la roche brûlante, il fixa du regard les contours tremblants du centre de production alimentaire. Une zone imprenable, bourrée de défenses électroniques, sillonnée nuit et jour par des tanks-robots à qui rien n’échappait. Dans ces hangars à ras de sol, apparemment vulnérables, des dizaines de milliers de techniciens ennemis continuaient de faire tourner les chaînes de fabrication. Des kilotonnes de rations de combat en sortaient chaque jour, placées immédiatement sur orbite pour alimenter les haïssables vaisseaux de la Global Pictures Inc.</w:t>
      </w:r>
    </w:p>
    <w:p>
      <w:pPr>
        <w:pStyle w:val="TextBody"/>
        <w:ind w:left="0" w:right="411" w:firstLine="284"/>
        <w:rPr/>
      </w:pPr>
      <w:r>
        <w:rPr>
          <w:rFonts w:cs="Garamond" w:ascii="Garamond" w:hAnsi="Garamond"/>
          <w:sz w:val="24"/>
        </w:rPr>
        <w:t>Le colonel-principal Sulahim était un soldat exceptionnel. Le meilleur stratège jamais employé par Soute Networks. Jamais il n’avait perdu de bataille. Et la destruction de ce complexe de production perdu en plein désert signifiait à coup sûr la fin de la 3è Grande OPA</w:t>
      </w:r>
      <w:r>
        <w:rPr>
          <w:rStyle w:val="FootnoteCharacters"/>
          <w:rStyle w:val="FootnoteAnchor"/>
          <w:rFonts w:cs="Garamond" w:ascii="Garamond" w:hAnsi="Garamond"/>
          <w:sz w:val="24"/>
        </w:rPr>
        <w:footnoteReference w:id="2"/>
      </w:r>
      <w:r>
        <w:rPr>
          <w:rFonts w:cs="Garamond" w:ascii="Garamond" w:hAnsi="Garamond"/>
          <w:sz w:val="24"/>
        </w:rPr>
        <w:t xml:space="preserve"> du siècle. Après, les règles ne seraient plus les mêmes.</w:t>
      </w:r>
    </w:p>
    <w:p>
      <w:pPr>
        <w:pStyle w:val="TextBody"/>
        <w:ind w:left="0" w:right="411" w:firstLine="284"/>
        <w:rPr>
          <w:rFonts w:ascii="Garamond" w:hAnsi="Garamond" w:cs="Garamond"/>
          <w:sz w:val="24"/>
        </w:rPr>
      </w:pPr>
      <w:r>
        <w:rPr>
          <w:rFonts w:cs="Garamond" w:ascii="Garamond" w:hAnsi="Garamond"/>
          <w:sz w:val="24"/>
        </w:rPr>
        <w:t>Sulahim emboucha son tuyau nourricier et avala péniblement quelques gorgées de liquide nutritif. Comment venir à bout de cette saloperie d’usine ennemie ? Les rares projectiles de South Networks qui franchissaient le barrage-laser du centre causaient des dégâts mineurs. Chaque heure, les rampes de lancement implantées au nord propulsaient un satellite de rations. Aucun ralentissement de production en 3 mois de siège. Morose, épuisé, grelottant, Sulahim regardait passer les salves de missiles que ses unités d’artillerie automatiques tiraient en vain.</w:t>
      </w:r>
    </w:p>
    <w:p>
      <w:pPr>
        <w:pStyle w:val="TextBody"/>
        <w:ind w:left="0" w:right="411" w:firstLine="284"/>
        <w:rPr>
          <w:rFonts w:ascii="Garamond" w:hAnsi="Garamond" w:cs="Garamond"/>
          <w:sz w:val="24"/>
        </w:rPr>
      </w:pPr>
      <w:r>
        <w:rPr>
          <w:rFonts w:cs="Garamond" w:ascii="Garamond" w:hAnsi="Garamond"/>
          <w:sz w:val="24"/>
        </w:rPr>
        <w:t>« Je vais perdre cette putain de bataille », songea-t-il, brusquement gagné par la panique.</w:t>
      </w:r>
    </w:p>
    <w:p>
      <w:pPr>
        <w:pStyle w:val="TextBody"/>
        <w:ind w:left="0" w:right="411" w:firstLine="284"/>
        <w:rPr/>
      </w:pPr>
      <w:r>
        <w:rPr>
          <w:rFonts w:cs="Garamond" w:ascii="Garamond" w:hAnsi="Garamond"/>
          <w:sz w:val="24"/>
        </w:rPr>
        <w:t>Jamais ennemi, même le plus sournois et le plus agressif, n’avait réussi à lui faire perdre son sang-froid. Sulahim avait bâti sa carrière sur une fine et délicate intelligence, protégée par un mental d’acier.</w:t>
      </w:r>
    </w:p>
    <w:p>
      <w:pPr>
        <w:pStyle w:val="TextBody"/>
        <w:ind w:left="0" w:right="411" w:firstLine="284"/>
        <w:rPr/>
      </w:pPr>
      <w:r>
        <w:rPr>
          <w:rFonts w:cs="Garamond" w:ascii="Garamond" w:hAnsi="Garamond"/>
          <w:sz w:val="24"/>
        </w:rPr>
        <w:t>Un jeune sergent-programmeur qui sortait de la casemate pour faire sa ronde le trouva inanimé sur les caillasses. Le colonel invincible respirait avec difficulté, des filets de sueur suintaient des jointures de sa tenue de combat. Il fut transporté rapidement au groupe médical où, avec stupéfaction, l’ingénieur de garde diagnostiqua un début de peste noire. Malgré des injections massives de produits bloquants, la terrible bactérie continua d’œuvrer dans l’organisme de Sulahim.</w:t>
      </w:r>
    </w:p>
    <w:p>
      <w:pPr>
        <w:pStyle w:val="TextBody"/>
        <w:ind w:left="0" w:right="1133" w:firstLine="284"/>
        <w:rPr/>
      </w:pPr>
      <w:r>
        <w:rPr>
          <w:rFonts w:cs="Garamond" w:ascii="Garamond" w:hAnsi="Garamond"/>
          <w:sz w:val="24"/>
        </w:rPr>
        <w:t>Au troisième jour d’agonie, le commandant en chef des forces de South Networks eut une longue crise de vomissements. Pendant une accalmie, il fit venir son second, le colonel-adjoint Ringier. Il lui murmura quelques mots, puis en une dernière et terrible convulsion, expira. L’ état-major, stupéfait, contempla en silence pendant de longues minutes, le corps martyrisé de son héros qui gisait sous la bulle d’isolement sanitaire.</w:t>
      </w:r>
    </w:p>
    <w:p>
      <w:pPr>
        <w:pStyle w:val="TextBody"/>
        <w:ind w:left="0" w:right="411" w:firstLine="284"/>
        <w:rPr>
          <w:rFonts w:ascii="Garamond" w:hAnsi="Garamond" w:cs="Garamond"/>
          <w:sz w:val="24"/>
        </w:rPr>
      </w:pPr>
      <w:r>
        <w:rPr>
          <w:rFonts w:cs="Garamond" w:ascii="Garamond" w:hAnsi="Garamond"/>
          <w:sz w:val="24"/>
        </w:rPr>
        <w:t>Revenu de son intense émotion, le colonel-adjoint Ringier transmit ses instructions aux ingénieurs en charge des unités d’artillerie.</w:t>
      </w:r>
    </w:p>
    <w:p>
      <w:pPr>
        <w:pStyle w:val="TextBody"/>
        <w:ind w:left="0" w:right="411" w:firstLine="284"/>
        <w:rPr/>
      </w:pPr>
      <w:r>
        <w:rPr>
          <w:rFonts w:cs="Garamond" w:ascii="Garamond" w:hAnsi="Garamond"/>
          <w:sz w:val="24"/>
        </w:rPr>
        <w:t>Peu de temps après, au milieu du déluge des explosions, aucun des défenseurs du centre de production ne remarqua l’arrivée de quelques obus en bois naturel, ignorés par le barrage laser. En éclatant, sans bruit, les ogives libéraient de petits projectiles qui s’écrasaient lamentablement sur les murs.</w:t>
      </w:r>
    </w:p>
    <w:p>
      <w:pPr>
        <w:pStyle w:val="TextBody"/>
        <w:ind w:left="0" w:right="411" w:firstLine="284"/>
        <w:rPr/>
      </w:pPr>
      <w:r>
        <w:rPr>
          <w:rFonts w:cs="Garamond" w:ascii="Garamond" w:hAnsi="Garamond"/>
          <w:sz w:val="24"/>
        </w:rPr>
        <w:t xml:space="preserve">Les premiers cas de peste noire se déclarèrent trois jours après. L’épidémie fut abominable, décimant par milliers les occupants de l’usine géante. Les hommes de South Networks n’eurent pas à combattre. Un épandage de Glykon-B suffit à purifier les lieux pour qu’ils puissent y entrer sans danger. Dans l’esprit de tous, planait l’image surréelle du colonel défunt. On enterra avec les honneurs les quelques centaines de gramme de son corps qui n’avaient pas été utilisés. </w:t>
      </w:r>
    </w:p>
    <w:sectPr>
      <w:footerReference w:type="default" r:id="rId2"/>
      <w:footerReference w:type="first" r:id="rId3"/>
      <w:footnotePr>
        <w:numFmt w:val="decimal"/>
      </w:footnotePr>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A : Offre Publique d’Ach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1:39:00Z</dcterms:created>
  <dc:creator>APPAS</dc:creator>
  <dc:description/>
  <dc:language>en-US</dc:language>
  <cp:lastModifiedBy>APPAS</cp:lastModifiedBy>
  <cp:lastPrinted>2001-03-17T19:13:00Z</cp:lastPrinted>
  <dcterms:modified xsi:type="dcterms:W3CDTF">2001-04-03T21:17:00Z</dcterms:modified>
  <cp:revision>25</cp:revision>
  <dc:subject/>
  <dc:title>Inconcevable (2 pages)</dc:title>
</cp:coreProperties>
</file>