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i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hanging="0"/>
        <w:rPr>
          <w:rFonts w:ascii="Garamond" w:hAnsi="Garamond" w:cs="Garamond"/>
          <w:sz w:val="24"/>
        </w:rPr>
      </w:pPr>
      <w:r>
        <w:rPr>
          <w:rFonts w:cs="Garamond" w:ascii="Garamond" w:hAnsi="Garamond"/>
          <w:i/>
          <w:sz w:val="24"/>
        </w:rPr>
        <w:t xml:space="preserve">Après un long voyage de 5 ans et 3,2 milliards de kilomètres parcourus, la sonde TETRIS a parfaitement survécu lundi à son atterrissage sur l'astéroïde Hélios2, une manœuvre jamais tentée auparavant dans l'histoire de la conquête spatiale. Posée sans dommages sur cette petite planète morte en forme de pomme de terre oblongue d'environ 33 kilomètres de long sur 13 km de diamètre, TETRIS est toujours en communication avec la salle de contrôle du Laboratoire de physique appliquée (APL) de l'Université James T. Robertson, située à  Lockwell (Maryland). </w:t>
      </w:r>
      <w:r>
        <w:rPr>
          <w:rFonts w:cs="Garamond" w:ascii="Garamond" w:hAnsi="Garamond"/>
          <w:sz w:val="24"/>
        </w:rPr>
        <w:t xml:space="preserve">"Grâce à cette procédure, </w:t>
      </w:r>
      <w:r>
        <w:rPr>
          <w:rFonts w:cs="Garamond" w:ascii="Garamond" w:hAnsi="Garamond"/>
          <w:i/>
          <w:sz w:val="24"/>
        </w:rPr>
        <w:t>a affirmé le directeur de mission de l'APL, Joseph-Walter Farrah, lors d'une conférence de presse</w:t>
      </w:r>
      <w:r>
        <w:rPr>
          <w:rFonts w:cs="Garamond" w:ascii="Garamond" w:hAnsi="Garamond"/>
          <w:sz w:val="24"/>
        </w:rPr>
        <w:t xml:space="preserve">, la totalité des données enregistrées par TETRIS auprès des stations d’écoute les plus éloignées ont pu être rapatriées. Les premières analyses, déjà très affinées, ne permettent pas malheureusement de valider l’hypothèse d’une éventuelle forme de vie dans notre système solair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ökolch ne prit pas la peine de lire jusqu’au bout. Il déchiqueta le document et poussa un long barrissement rauque, signe chez lui de grande joie. </w:t>
      </w:r>
    </w:p>
    <w:p>
      <w:pPr>
        <w:pStyle w:val="TextBody"/>
        <w:tabs>
          <w:tab w:val="clear" w:pos="709"/>
          <w:tab w:val="left" w:pos="7513" w:leader="none"/>
        </w:tabs>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Ces peuples terrestres sont de pauvres imbéciles !» </w:t>
      </w:r>
    </w:p>
    <w:p>
      <w:pPr>
        <w:pStyle w:val="TextBody"/>
        <w:ind w:left="0" w:right="411" w:firstLine="284"/>
        <w:rPr>
          <w:rFonts w:ascii="Garamond" w:hAnsi="Garamond" w:cs="Garamond"/>
          <w:sz w:val="24"/>
        </w:rPr>
      </w:pPr>
      <w:r>
        <w:rPr>
          <w:rFonts w:cs="Garamond" w:ascii="Garamond" w:hAnsi="Garamond"/>
          <w:sz w:val="24"/>
        </w:rPr>
        <w:t xml:space="preserve">Derrière lui, la sonde TETRIS, démontée en plusieurs morceaux hérissés de câbles rosâtres, continuait de transmettre scrupuleusement les fausses données qu’on lui faisait ingurgiter depuis 5 ans.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50:00Z</dcterms:created>
  <dc:creator>APPAS</dc:creator>
  <dc:description/>
  <dc:language>en-US</dc:language>
  <cp:lastModifiedBy>AppO</cp:lastModifiedBy>
  <cp:lastPrinted>2001-03-17T19:13:00Z</cp:lastPrinted>
  <dcterms:modified xsi:type="dcterms:W3CDTF">2001-09-10T13:59:00Z</dcterms:modified>
  <cp:revision>4</cp:revision>
  <dc:subject/>
  <dc:title>Inconcevable (2 pages)</dc:title>
</cp:coreProperties>
</file>