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acha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ouvelle tomba une nuit sur les terminaux des agences de presse mondiales. La Tiger Ltd avait racheté la petite et opulente République de Santa-Santos, enclavée dans l’énorme territoire de l’Union Brésilienne. Les 800 000 résidents de la république avaient été négociés à 300 piastres la tête. C’était une excellente opération pour la Tiger qui se constituait ainsi un vivier de clients à fort pouvoir d’achat, auquel elle pourrait vendre sa large gamme de services : eau, électricité, télécommunications, santé, sécurité, éducation, loisirs...</w:t>
      </w:r>
    </w:p>
    <w:p>
      <w:pPr>
        <w:pStyle w:val="TextBody"/>
        <w:ind w:left="0" w:right="411" w:firstLine="284"/>
        <w:rPr>
          <w:rFonts w:ascii="Garamond" w:hAnsi="Garamond" w:cs="Garamond"/>
          <w:sz w:val="24"/>
        </w:rPr>
      </w:pPr>
      <w:r>
        <w:rPr>
          <w:rFonts w:cs="Garamond" w:ascii="Garamond" w:hAnsi="Garamond"/>
          <w:sz w:val="24"/>
        </w:rPr>
        <w:t>Une semaine après, le prédisent et CEO de la Tiger annonça qu’il recentrait sa politique commerciale sur les cibles à très hauts revenus de Santa-Santos. L’armée régulière de Tiger Ltd boucla les régions de la république où le revenu annuel moyen par résident ne dépassait pas 150 piastres. Les excédents de population ainsi dégagés furent rétrocédés à une filiale de la Tiger, la Marguerita Ltd, spécialisée dans la production agro-alimentaire. Cette entité avait justement besoin de main d’œuvre pour le démarrage d’une implantation sur 15 niveaux souterrains dans les steppes chaudes de Nouvelle Chine.</w:t>
      </w:r>
    </w:p>
    <w:p>
      <w:pPr>
        <w:pStyle w:val="TextBody"/>
        <w:ind w:left="0" w:right="411" w:firstLine="284"/>
        <w:rPr/>
      </w:pPr>
      <w:r>
        <w:rPr>
          <w:rFonts w:cs="Garamond" w:ascii="Garamond" w:hAnsi="Garamond"/>
          <w:sz w:val="24"/>
        </w:rPr>
        <w:t>Toute cette opération avait été menée de main de maître par le vice-président de la Tiger. Son président le remercia en lui offrant l’archipel Dalembert au sud de l’Océan Syrien. Là, une équipe d’historiens et de juristes avait fidèlement reconstitué un état démocratique sur le modèle de ceux qui fleurissaient en Europe dans les années 1900-2200. Une république non commerciale…Un cadeau rare  qui fit bien des jaloux.</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3:41:00Z</dcterms:created>
  <dc:creator>APPAS</dc:creator>
  <dc:description/>
  <dc:language>en-US</dc:language>
  <cp:lastModifiedBy>AppO</cp:lastModifiedBy>
  <cp:lastPrinted>2001-06-08T19:53:00Z</cp:lastPrinted>
  <dcterms:modified xsi:type="dcterms:W3CDTF">2001-09-02T09:30:00Z</dcterms:modified>
  <cp:revision>5</cp:revision>
  <dc:subject/>
  <dc:title>Inconcevable (2 pages)</dc:title>
</cp:coreProperties>
</file>