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Busines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a salle de congrès était pleine à craquer. Deux hommes nus se présentèrent sur l’estrade et se placèrent debout côte à côte sous un portique de métal rutilant. Le plus petit des deux était de type asiatique, avec une mâchoire carrée exprimant la détermination. L’autre, de type scandinave, offrait aux regards un casque de cheveux blonds bouclés.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 travers le système de sonorisation, une voix demanda le silence. Toutes les lumières s’éteignirent, sauf les projecteurs qui éclairaient le portique et les deux hommes. Un bourdonnement grave fit alors vibrer les fondations de la salle. </w:t>
      </w:r>
    </w:p>
    <w:p>
      <w:pPr>
        <w:pStyle w:val="TextBody"/>
        <w:ind w:left="0" w:right="411" w:firstLine="284"/>
        <w:rPr/>
      </w:pPr>
      <w:r>
        <w:rPr>
          <w:rFonts w:cs="Garamond" w:ascii="Garamond" w:hAnsi="Garamond"/>
          <w:sz w:val="24"/>
        </w:rPr>
        <w:t xml:space="preserve">Le petit asiatique et le grand scandinave n’étaient plus visibles, perdus dans une masse d’énergie aveuglante qui tournait sur elle-même. On entendait seulement leurs cris. D’atroces hurlements de souffrance, qui provoquèrent des évanouissements chez quelques spectateurs. </w:t>
      </w:r>
    </w:p>
    <w:p>
      <w:pPr>
        <w:pStyle w:val="TextBody"/>
        <w:ind w:left="0" w:right="411" w:firstLine="284"/>
        <w:rPr>
          <w:rFonts w:ascii="Garamond" w:hAnsi="Garamond" w:cs="Garamond"/>
          <w:sz w:val="24"/>
        </w:rPr>
      </w:pPr>
      <w:r>
        <w:rPr>
          <w:rFonts w:cs="Garamond" w:ascii="Garamond" w:hAnsi="Garamond"/>
          <w:sz w:val="24"/>
        </w:rPr>
        <w:t xml:space="preserve">Quand le phénomène cessa, il ne restait qu’un homme sous le portique. La salle explosa alors en applaudissements. L’homme leva les bras en signe de triomphe. Il était petit, blond et bouclé, avec des yeux légèrement bridés. Ainsi s’acheva l’ultime étape de la fusion financière entre les groupes Tsunami et Drottning. Le nouveau président, souriait à la foule malgré les douleurs multiples qui lui parcouraient le corps. </w:t>
      </w:r>
    </w:p>
    <w:p>
      <w:pPr>
        <w:pStyle w:val="TextBody"/>
        <w:ind w:left="0"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34:00Z</dcterms:created>
  <dc:creator>APPAS</dc:creator>
  <dc:description/>
  <dc:language>en-US</dc:language>
  <cp:lastModifiedBy>AppO</cp:lastModifiedBy>
  <cp:lastPrinted>2001-03-17T19:13:00Z</cp:lastPrinted>
  <dcterms:modified xsi:type="dcterms:W3CDTF">2001-09-10T13:37:00Z</dcterms:modified>
  <cp:revision>3</cp:revision>
  <dc:subject/>
  <dc:title>Inconcevable (2 pages)</dc:title>
</cp:coreProperties>
</file>