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Cross-selling</w:t>
      </w:r>
    </w:p>
    <w:p>
      <w:pPr>
        <w:pStyle w:val="Header"/>
        <w:tabs>
          <w:tab w:val="clear" w:pos="4536"/>
          <w:tab w:val="clear" w:pos="9072"/>
        </w:tabs>
        <w:ind w:right="411" w:hanging="0"/>
        <w:jc w:val="center"/>
        <w:rPr>
          <w:rFonts w:ascii="Garamond" w:hAnsi="Garamond" w:cs="Garamond"/>
        </w:rPr>
      </w:pPr>
      <w:r>
        <w:rPr>
          <w:rFonts w:cs="Garamond" w:ascii="Garamond" w:hAnsi="Garamond"/>
        </w:rPr>
        <w:t>2 600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jc w:val="left"/>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Edward Monnier observait avec satisfaction le comportement des autres passagers de l’avion. Tous, sans exception, buvaient du Soda-Manga et mangeaient du poulet pané DeliDips. Monnier dirigeait depuis 10 ans la DeliDips Inc. Et c’est lui qui avait encouragé la mise au point de la stratégie de cross-marketing qui faisait la prospérité du group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idée était simple. Chaque morceau de poulet DeliDips contenait un composant chimique clandestin qui faisait naître chez le consommateur un besoin insatiable de Soda Manga. En retour, la Manga Inc. intégrait dans ses boissons la substance-soeur qui donnait envie aux buveurs de dévorer du DeliDips. Un cercle de consommation perpétuel était ainsi parfaitement en plac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Un peu de Soda Manga ou de DeliDips ? » demanda l’hôtess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Edward Monnier lui sourit d’un air malheureux.</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J’ai des soucis d’estomac, en ce moment. Donnez-moi de l’eau minéral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jc w:val="center"/>
        <w:rPr>
          <w:rFonts w:ascii="Garamond" w:hAnsi="Garamond" w:cs="Garamond"/>
          <w:sz w:val="24"/>
        </w:rPr>
      </w:pPr>
      <w:r>
        <w:rPr>
          <w:rFonts w:cs="Garamond" w:ascii="Garamond" w:hAnsi="Garamond"/>
          <w:sz w:val="24"/>
        </w:rPr>
        <w:t>***</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Trois heures plus tard, Edward Monnier organisait une réunion de direction dans son somptueux bureau circulaire, au dernier étage de la tour DeliDips de Madrid. Le président sentait, en dévisageant ses collaborateurs, que quelque chose n’allait pa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 Quel est le problème ? » demanda-t-il d’une voix tranchante et inamical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e jeune Hasford, en charge des actions de cross-selling Dips/Manga, prit la parole.</w:t>
      </w:r>
    </w:p>
    <w:p>
      <w:pPr>
        <w:pStyle w:val="TextBody"/>
        <w:tabs>
          <w:tab w:val="clear" w:pos="709"/>
          <w:tab w:val="left" w:pos="6237" w:leader="none"/>
        </w:tabs>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Les chaînes de production de Barcelone sont bloquées depuis 3 jours. Une grosse panne logicielle. Soda Manga ne respecte pas notre accord de régulation bilatérale. Ils continuent de produire au même rythm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Vous auriez dû m’avertir toute de suite ! tonna Monnier. Ces salauds doivent stopper  leurs chaînes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Ils nous assurent qu’ils étudient la question. Nous avons une réunion avec eux cet après-midi, à 15 heures.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Edward Monnier dégaina son téléphone pour appeler le président de Soda-Manga. Au même moment, un vigile fit irruption dans le bureau, l’uniforme déchiré.</w:t>
      </w:r>
    </w:p>
    <w:p>
      <w:pPr>
        <w:pStyle w:val="TextBody"/>
        <w:tabs>
          <w:tab w:val="clear" w:pos="709"/>
          <w:tab w:val="left" w:pos="6237" w:leader="none"/>
        </w:tabs>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La foule a envahi le hall... on n’a rien pu faire, sanglota-t-il. Ils ont tué les personnels d’accueil et ils les font cuir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Comme à son habitude, Edward Monnier ne perdit pas de temps en lamentations. Ce qui arrivait appartenait déjà pour lui au passé.</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Il y a 6 personnes dans cette pièce, dit-il. L’hélicoptère contient 5 places maximum. Hashford, je vous laisse gérer la crise. Les autres, suivez-moi.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Le jeune homme resta seul dans la grande pièce circulaire. Immobile et triste, il écoutait la rumeur grandissante de la foule cannibale. </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r>
      <w:rPr>
        <w:rStyle w:val="PageNumber"/>
        <w:rFonts w:cs="Garamond" w:ascii="Garamond" w:hAnsi="Garamond"/>
        <w:sz w:val="24"/>
      </w:rPr>
      <w:t xml:space="preserve"> / 21-01-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tabs>
        <w:tab w:val="clear" w:pos="709"/>
        <w:tab w:val="left" w:pos="6237" w:leader="none"/>
      </w:tabs>
      <w:ind w:firstLine="284"/>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8:04:00Z</dcterms:created>
  <dc:creator>APPAS</dc:creator>
  <dc:description/>
  <dc:language>en-US</dc:language>
  <cp:lastModifiedBy>a</cp:lastModifiedBy>
  <cp:lastPrinted>2002-03-15T09:03:00Z</cp:lastPrinted>
  <dcterms:modified xsi:type="dcterms:W3CDTF">2002-03-15T19:03:00Z</dcterms:modified>
  <cp:revision>3</cp:revision>
  <dc:subject/>
  <dc:title>Inconcevable (2 pages)</dc:title>
</cp:coreProperties>
</file>